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ble 1 Financial knowledge level in selected Asian countries, 2010-2013</w:t>
      </w:r>
    </w:p>
    <w:p>
      <w:pPr>
        <w:pStyle w:val="Normal"/>
        <w:jc w:val="center"/>
        <w:rPr/>
      </w:pPr>
      <w:r>
        <w:rPr/>
        <w:t>% of correct responses</w:t>
      </w:r>
    </w:p>
    <w:tbl>
      <w:tblPr>
        <w:tblW w:w="11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27"/>
        <w:gridCol w:w="1559"/>
        <w:gridCol w:w="1843"/>
        <w:gridCol w:w="1842"/>
        <w:gridCol w:w="1843"/>
      </w:tblGrid>
      <w:tr>
        <w:trPr>
          <w:trHeight w:val="1221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vi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e-value of mon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est paid on lo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lculation of interest plus prin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ound interest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pan 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ea 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aysia 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ailand 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 2 National Strategies for financial education in Asia</w:t>
      </w:r>
    </w:p>
    <w:tbl>
      <w:tblPr>
        <w:tblW w:w="11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292"/>
        <w:gridCol w:w="4650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tus of the national strategy (NS) for financial educatio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ntries/ economies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NS is being revised or a second NS is being implemented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pan (2003, 2005, 2013) and Singapore (2003)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(first) NS is being implemented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a (2013), Indonesia (2013), Israel (2012), Korea (2013) and Malaysia (2003)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NS is being designed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ina (People’s Republic of), Kyrgyzstan, Lebanon, Pakistan, Saudi Arabia and Thailand </w:t>
            </w:r>
          </w:p>
        </w:tc>
      </w:tr>
      <w:tr>
        <w:trPr>
          <w:trHeight w:val="38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NS is being planned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ng Kong (China) and Philippin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ource: Draft Report on Financial Education Policies in Asia by OECD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11:00Z</dcterms:created>
  <dc:creator>Setthapong Leelerdpong</dc:creator>
  <dc:description/>
  <cp:keywords/>
  <dc:language>en-US</dc:language>
  <cp:lastModifiedBy>Kharittha Khumpong</cp:lastModifiedBy>
  <dcterms:modified xsi:type="dcterms:W3CDTF">2014-12-19T10:21:00Z</dcterms:modified>
  <cp:revision>3</cp:revision>
  <dc:subject/>
  <dc:title/>
</cp:coreProperties>
</file>