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ลยุทธ์ 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โครงการสำคัญปี </w:t>
      </w:r>
      <w:r>
        <w:rPr>
          <w:rFonts w:cs="Angsana New" w:ascii="Angsana New" w:hAnsi="Angsana New"/>
          <w:b/>
          <w:bCs/>
          <w:sz w:val="32"/>
          <w:szCs w:val="32"/>
        </w:rPr>
        <w:t>2558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บทวนแผนกลยุทธ์สำหรับปี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คำนึงถึงแนวโน้มโลกระยะยาวในช่วงทศวรรษต่อไป </w:t>
      </w:r>
      <w:r>
        <w:rPr>
          <w:rFonts w:cs="Angsana New" w:ascii="Angsana New" w:hAnsi="Angsana New"/>
          <w:sz w:val="32"/>
          <w:szCs w:val="32"/>
        </w:rPr>
        <w:t xml:space="preserve">(global megatrend) </w:t>
      </w:r>
      <w:r>
        <w:rPr>
          <w:rFonts w:ascii="Angsana New" w:hAnsi="Angsana New" w:cs="Angsana New"/>
          <w:sz w:val="32"/>
          <w:sz w:val="32"/>
          <w:szCs w:val="32"/>
        </w:rPr>
        <w:t>ประกอบกับการติดตามสภาพแวดล้อมต่าง ๆ อย่างต่อเนื่องทำให้เห็นทิศท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ปลี่ยนแปลงในระยะสั้นเพิ่มเติม สรุปได้ดังนี้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633720" cy="3905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51" t="33981" r="19728" b="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right="-334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ภาพรวมของสภาพแวดล้อมที่มีผลต่อการพัฒนาตลาดทุนไทย และนัยทางนโยบาย รวมทั้ง</w:t>
      </w:r>
    </w:p>
    <w:p>
      <w:pPr>
        <w:pStyle w:val="ListParagraph"/>
        <w:spacing w:lineRule="auto" w:line="240" w:before="0" w:after="0"/>
        <w:ind w:left="0" w:right="-33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ต้องการ โอกาส ปัญหาและอุปสรรคของภาคส่วนต่าง ๆ แผนกลยุทธ์ปี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>ของ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เน้นให้ความสำคัญกับการทำให้ตลาดทุนไทยเปิดกว้างเพื่อตอบสนองความต้องการระดมทุนและลงทุนที่หลากหลาย และแข่งขันได้ในระดับสากล ซึ่งต้องทำให้ผู้เกี่ยวข้องเกิดความไว้วางใจและเชื่อมั่นในตลาดทุนด้วยการปรับปรุงกระบวนการป้องปราม ตรวจจับการกระทำผิดและเพิ่มประสิทธิภาพการบังคับใช้กฎหมาย  </w:t>
      </w:r>
    </w:p>
    <w:p>
      <w:pPr>
        <w:pStyle w:val="ListParagraph"/>
        <w:spacing w:lineRule="auto" w:line="240" w:before="0" w:after="0"/>
        <w:ind w:left="0" w:right="-33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ยกระดับผู้ประกอบธุรกิจในตลาดทุนให้มีส่วนร่วมในการรับผิดชอบ การสร้างผู้ลงทุนคุณภาพที่</w:t>
      </w:r>
    </w:p>
    <w:p>
      <w:pPr>
        <w:pStyle w:val="ListParagraph"/>
        <w:spacing w:lineRule="auto" w:line="240" w:before="0" w:after="0"/>
        <w:ind w:left="0" w:right="-33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ู้สิทธิหน้าที่ของตน และเข้าใจผลตอบแทนและความเสี่ยงของสินค้าต่างๆ ตลอดจนการเพิ่มประสิทธิภาพ</w:t>
      </w:r>
    </w:p>
    <w:p>
      <w:pPr>
        <w:pStyle w:val="ListParagraph"/>
        <w:spacing w:lineRule="auto" w:line="240" w:before="0" w:after="0"/>
        <w:ind w:left="0" w:right="-33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เป้าหมายหลั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การ ได้แก่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มั่งคงและยืดหยุ่น </w:t>
      </w:r>
      <w:r>
        <w:rPr>
          <w:rFonts w:cs="Angsana New" w:ascii="Angsana New" w:hAnsi="Angsana New"/>
          <w:sz w:val="32"/>
          <w:szCs w:val="32"/>
          <w:u w:val="single"/>
        </w:rPr>
        <w:t>(Integrity &amp; resiliency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ความน่าเชื่อถือและคุ้มครองผู้ลงทุนได้อย่างมีประสิทธิภาพ เป็นที่ยอมรับตามมาตรฐานสากล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แข่งขันได้ </w:t>
      </w:r>
      <w:r>
        <w:rPr>
          <w:rFonts w:cs="Angsana New" w:ascii="Angsana New" w:hAnsi="Angsana New"/>
          <w:sz w:val="32"/>
          <w:szCs w:val="32"/>
          <w:u w:val="single"/>
        </w:rPr>
        <w:t>(Competitiveness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ร้างสภาพแวดล้อมที่เอื้ออำนวยให้ตลาดทุนไทยและผู้ประกอบธุรกิจสามารถสร้างมูลค่าเพิ่ม ดึงดูดผู้ลงทุนทั่วโลกให้ภาคเศรษฐกิจไทยใช้ตลาดทุนไทยเป็นแหล่งระดมทุนด้วยต้นทุนที่แข่งขันได้กับประเทศอื่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0" w:right="-154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ครอบคลุมทุกภาคส่วน </w:t>
      </w:r>
      <w:r>
        <w:rPr>
          <w:rFonts w:cs="Angsana New" w:ascii="Angsana New" w:hAnsi="Angsana New"/>
          <w:sz w:val="32"/>
          <w:szCs w:val="32"/>
          <w:u w:val="single"/>
        </w:rPr>
        <w:t>(Inclusiveness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กิจการต่างๆ มีโอกาสเข้าถึงตลาดทุน </w:t>
      </w:r>
      <w:r>
        <w:rPr>
          <w:rFonts w:cs="Angsana New" w:ascii="Angsana New" w:hAnsi="Angsana New"/>
          <w:sz w:val="32"/>
          <w:szCs w:val="32"/>
        </w:rPr>
        <w:t xml:space="preserve">(market based financing) </w:t>
      </w:r>
      <w:r>
        <w:rPr>
          <w:rFonts w:ascii="Angsana New" w:hAnsi="Angsana New" w:cs="Angsana New"/>
          <w:sz w:val="32"/>
          <w:sz w:val="32"/>
          <w:szCs w:val="32"/>
        </w:rPr>
        <w:t>ในรูปแบบที่เหมาะสมเพื่อให้ตลาดทุนเป็นทางเลือกสำคัญในการระดมทุนและสร้างช่องทางให้ประชาชนเข้าถึงการลงทุนที่สอดคล้องกับความต้องการเพื่อลดความเหลื่อมล้ำในการเข้าถึงโอกาสทางธุรกิจและการหารายได้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ลยุทธ์ของ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กลยุทธ์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ด้าน และโครงการสำคัญดังนี้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Angsana New" w:ascii="Angsana New" w:hAnsi="Angsana New"/>
          <w:b/>
          <w:bCs/>
          <w:sz w:val="32"/>
          <w:szCs w:val="32"/>
        </w:rPr>
        <w:t>1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กระดับและรักษามาตรฐานให้เป็นสาก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ฎเกณฑ์ที่ทันสมัย เป็นที่ยอมรับตามมาตรฐานสากล บริษัทจดทะเบียนมีคุณภาพและเติบโตอย่างยั่งยืน และระบบมีความมั่นคง รองรับความผันผวนได้ สามารถจัดการปัญหาได้   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ยกระดับมาตรฐานการกำกับดูแลของ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ป็นที่ยอมรับในระดับสากล โดยจัดทำการประเมินด้านมาตรฐานการกำกับดูแลเทียบกับมาตรฐานของ </w:t>
      </w:r>
      <w:r>
        <w:rPr>
          <w:rFonts w:cs="Angsana New" w:ascii="Angsana New" w:hAnsi="Angsana New"/>
          <w:sz w:val="32"/>
          <w:szCs w:val="32"/>
        </w:rPr>
        <w:t xml:space="preserve">International Organization of Securities Commissions (“IOSCO”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 </w:t>
      </w:r>
      <w:r>
        <w:rPr>
          <w:rFonts w:cs="Angsana New" w:ascii="Angsana New" w:hAnsi="Angsana New"/>
          <w:sz w:val="32"/>
          <w:szCs w:val="32"/>
        </w:rPr>
        <w:t xml:space="preserve">IOSCO’s 2013 assessment methodology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ปรับหลักเกณฑ์กำกับดูแลสำนักหักบัญชีและศูนย์รับฝากหลักทรัพย์ให้เป็นไปตาม </w:t>
      </w:r>
      <w:r>
        <w:rPr>
          <w:rFonts w:cs="Angsana New" w:ascii="Angsana New" w:hAnsi="Angsana New"/>
          <w:sz w:val="32"/>
          <w:szCs w:val="32"/>
        </w:rPr>
        <w:t xml:space="preserve">Principle of Financial Market Infrastructure (“PFMI”)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ดูแลความมั่นคงของระบบให้รองรับความผันผวนได้ โดยพัฒนาเกณฑ์ดำรงเงินกองทุนของ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หลักทรัพย์และบริษัทหลักทรัพย์จัดการกองทุน หลักเกณฑ์รักษาความมั่นคงปลอดภัยด้านเทคโนโลยีสารสนเทศของผู้ประกอบธุรกิจเพื่อป้องกันอาชญากรรมทางคอมพิวเตอร์ </w:t>
      </w:r>
      <w:r>
        <w:rPr>
          <w:rFonts w:cs="Angsana New" w:ascii="Angsana New" w:hAnsi="Angsana New"/>
          <w:sz w:val="32"/>
          <w:szCs w:val="32"/>
        </w:rPr>
        <w:t xml:space="preserve">(cyber crim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บทวนแบบจำลองการตรวจสอบและระบุปัจจัยที่เหมาะสมสามารถรองรับความเสี่ยงต่อระบบ </w:t>
      </w:r>
      <w:r>
        <w:rPr>
          <w:rFonts w:cs="Angsana New" w:ascii="Angsana New" w:hAnsi="Angsana New"/>
          <w:sz w:val="32"/>
          <w:szCs w:val="32"/>
        </w:rPr>
        <w:t xml:space="preserve">(systemic risk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ัดทำแบบทดสอบภาวะวิกฤต </w:t>
      </w:r>
      <w:r>
        <w:rPr>
          <w:rFonts w:cs="Angsana New" w:ascii="Angsana New" w:hAnsi="Angsana New"/>
          <w:sz w:val="32"/>
          <w:szCs w:val="32"/>
        </w:rPr>
        <w:t xml:space="preserve">(stress test) </w:t>
      </w:r>
      <w:r>
        <w:rPr>
          <w:rFonts w:ascii="Angsana New" w:hAnsi="Angsana New" w:cs="Angsana New"/>
          <w:sz w:val="32"/>
          <w:sz w:val="32"/>
          <w:szCs w:val="32"/>
        </w:rPr>
        <w:t>รวมทั้งติดตามดูผลที่เกิดขึ้นจริง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งานตามแผนพัฒนาความยั่งยืนเพื่อวางรากฐานให้บริษัทจดทะเบียนและตัวกลาง โดยในด้านธรรมาภิ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G in substance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จัดทำคู่มือเน้นหน้าที่และบทบาทของกรรมการ ด้านความรับผิดชอบต่อสังคมและสิ่งแวดล้อม </w:t>
      </w:r>
      <w:r>
        <w:rPr>
          <w:rFonts w:cs="Angsana New" w:ascii="Angsana New" w:hAnsi="Angsana New"/>
          <w:sz w:val="32"/>
          <w:szCs w:val="32"/>
        </w:rPr>
        <w:t xml:space="preserve">(CSR in process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จัดทำดัชนีด้านการเปิดเผยข้อมูลความยั่งยืน </w:t>
      </w:r>
      <w:r>
        <w:rPr>
          <w:rFonts w:cs="Angsana New" w:ascii="Angsana New" w:hAnsi="Angsana New"/>
          <w:sz w:val="32"/>
          <w:szCs w:val="32"/>
        </w:rPr>
        <w:t xml:space="preserve">(ESG disclosure index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ด้านการต่อต้านการคอร์รัปชัน </w:t>
      </w:r>
      <w:r>
        <w:rPr>
          <w:rFonts w:cs="Angsana New" w:ascii="Angsana New" w:hAnsi="Angsana New"/>
          <w:sz w:val="32"/>
          <w:szCs w:val="32"/>
        </w:rPr>
        <w:t xml:space="preserve">(Anti-corruption in practice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การจัดทำดัชนีชี้วัดและเปิดเผยผลการประเมินระดับการพัฒนาด้านการป้องกันการมีส่วนเกี่ยวข้องกับคอร์รัปชันสำหรับบริษัทจดทะเบียน </w:t>
      </w:r>
      <w:r>
        <w:rPr>
          <w:rFonts w:cs="Angsana New" w:ascii="Angsana New" w:hAnsi="Angsana New"/>
          <w:sz w:val="32"/>
          <w:szCs w:val="32"/>
        </w:rPr>
        <w:t>(anti-corruption progress indicator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้องปราม ตรวจจับการกระทำผิดและเพิ่มประสิทธิภาพการบังคับใช้กฎหมาย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ลาดทุนที่มีประสิทธิภาพ โปร่งใส และเป็นธรรม โดยผู้ที่เกี่ยวข้องในตลาดทุนปฏิบัติหน้าที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ความรับผิดชอบ ให้บริการที่มีคุณภาพ ปฏิบัติตามกฎเกณฑ์ นอกจากนี้การตรวจจับการกระทำผิด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บังคับใช้กฎหมายและดำเนินคดีเป็นไปอย่างรวดเร็วและลงโทษได้อย่างเหมาะสม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4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ติดตาม ป้องปรามการกระทำผิด และตรวจสอบบริษัทหลักทรัพย์ บริษัทหลักทรัพย์จัดการกองทุน สำนักงานสอบบัญชี บริษัทจดทะเบียน และการซื้อขายหลักทรัพย์ได้ทันท่วงที รวมทั้งทบทวนหลักเกณฑ์และมาตรการต่าง ๆ ให้มีความสอดคล้องกับสภาพแวดล้อมปัจจุบั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4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กระบวนการบริหารจัดการ ได้แก่ การรับและจัดการเรื่องร้องเรียน การทบทวนกระบวนการภายในให้มีประสิทธิภาพมากขึ้น และการพัฒนาระบบข้อมูล เพื่อให้ตรวจสอบการกระทำผิด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รวดเร็วขึ้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คดีอย่างมีประสิทธิภาพ และลงโทษได้อย่างเหมาะสม เตรียมพร้อมสำหรับการดำเนินคดีทางแพ่ง และการบังคับใช้กฎหมายข้ามประเทศ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1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้างสินค้าและบริการที่หลากหลาย และทำให้ตลาดทุนไทยน่าสนใจในสายตาผู้ลงทุนทั่ว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ลาดทุนไทยและผู้ประกอบธุรกิจสามารถสร้างมูลค่าเพิ่มมีความน่าสนใจในสายตาผู้ลงทุนทั่วโลก และสามารถเป็นศ</w:t>
      </w:r>
      <w:r>
        <w:rPr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 xml:space="preserve">นย์เชื่อมโยงตลาดทุนในกลุ่มอนุภูมิภาคลุ่มแม่น้ำโขง </w:t>
      </w:r>
      <w:r>
        <w:rPr>
          <w:rFonts w:cs="Angsana New" w:ascii="Angsana New" w:hAnsi="Angsana New"/>
          <w:sz w:val="32"/>
          <w:szCs w:val="32"/>
        </w:rPr>
        <w:t xml:space="preserve">(GMS connector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หล่งระดมทุนสำคัญสำหรับ </w:t>
      </w:r>
      <w:r>
        <w:rPr>
          <w:rFonts w:cs="Angsana New" w:ascii="Angsana New" w:hAnsi="Angsana New"/>
          <w:sz w:val="32"/>
          <w:szCs w:val="32"/>
        </w:rPr>
        <w:t xml:space="preserve">GMS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สินค้าที่มีคุณภาพดีจาก </w:t>
      </w:r>
      <w:r>
        <w:rPr>
          <w:rFonts w:cs="Angsana New" w:ascii="Angsana New" w:hAnsi="Angsana New"/>
          <w:sz w:val="32"/>
          <w:szCs w:val="32"/>
        </w:rPr>
        <w:t xml:space="preserve">GMS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ป็นตลาดที่ผู้ลงทุนทั่วโลกให้ความสนใจหากต้องการลงทุนใน </w:t>
      </w:r>
      <w:r>
        <w:rPr>
          <w:rFonts w:cs="Angsana New" w:ascii="Angsana New" w:hAnsi="Angsana New"/>
          <w:sz w:val="32"/>
          <w:szCs w:val="32"/>
        </w:rPr>
        <w:t>GMS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ความหลากหลายของสินค้าในประเทศ เช่น ผ่อนคลายเกณฑ์การลงทุนของกองทุ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หรับผู้ลงทุนที่ไม่ใช่รายย่อย </w:t>
      </w:r>
      <w:r>
        <w:rPr>
          <w:rFonts w:cs="Angsana New" w:ascii="Angsana New" w:hAnsi="Angsana New"/>
          <w:sz w:val="32"/>
          <w:szCs w:val="32"/>
        </w:rPr>
        <w:t xml:space="preserve">(AI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่อนคลายให้กองทุนรวมลงในตราสารที่ไม่ได้รับการจัดอันดับ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non-investment grade/unrated bond) </w:t>
      </w:r>
      <w:r>
        <w:rPr>
          <w:rFonts w:ascii="Angsana New" w:hAnsi="Angsana New" w:cs="Angsana New"/>
          <w:sz w:val="32"/>
          <w:sz w:val="32"/>
          <w:szCs w:val="32"/>
        </w:rPr>
        <w:t>ได้เพิ่มขึ้น รวมทั้งการจัดทำแบบทดสอบความรู้ผู้ลงทุนสำหรับ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ลงทุนในตราสารที่มีความซับซ้อ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4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ช่องทางและผลักดันให้มีสินค้าต่างประเทศโดยเฉพาะอย่างยิ่ง </w:t>
      </w:r>
      <w:r>
        <w:rPr>
          <w:rFonts w:cs="Angsana New" w:ascii="Angsana New" w:hAnsi="Angsana New"/>
          <w:sz w:val="32"/>
          <w:szCs w:val="32"/>
        </w:rPr>
        <w:t xml:space="preserve">GMS product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ออกหลักเกณฑ์เพื่อเปิดช่องทางให้สินค้าจาก </w:t>
      </w:r>
      <w:r>
        <w:rPr>
          <w:rFonts w:cs="Angsana New" w:ascii="Angsana New" w:hAnsi="Angsana New"/>
          <w:sz w:val="32"/>
          <w:szCs w:val="32"/>
        </w:rPr>
        <w:t xml:space="preserve">GMS </w:t>
      </w:r>
      <w:r>
        <w:rPr>
          <w:rFonts w:ascii="Angsana New" w:hAnsi="Angsana New" w:cs="Angsana New"/>
          <w:sz w:val="32"/>
          <w:sz w:val="32"/>
          <w:szCs w:val="32"/>
        </w:rPr>
        <w:t>เช่น ใบอ้างอิงหลักทรัพย์ต่างประเทศท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ลี่ยนมือได้ </w:t>
      </w:r>
      <w:r>
        <w:rPr>
          <w:rFonts w:cs="Angsana New" w:ascii="Angsana New" w:hAnsi="Angsana New"/>
          <w:sz w:val="32"/>
          <w:szCs w:val="32"/>
        </w:rPr>
        <w:t xml:space="preserve">(Unsponsored Depositary Receipt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DR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หุ้นจาก </w:t>
      </w:r>
      <w:r>
        <w:rPr>
          <w:rFonts w:cs="Angsana New" w:ascii="Angsana New" w:hAnsi="Angsana New"/>
          <w:sz w:val="32"/>
          <w:szCs w:val="32"/>
        </w:rPr>
        <w:t xml:space="preserve">GMS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ห้กองทุนรวมลงทุนใน </w:t>
      </w:r>
      <w:r>
        <w:rPr>
          <w:rFonts w:cs="Angsana New" w:ascii="Angsana New" w:hAnsi="Angsana New"/>
          <w:sz w:val="32"/>
          <w:szCs w:val="32"/>
        </w:rPr>
        <w:t xml:space="preserve">GMS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พิ่มขึ้น โดยมีมาตรการคุ้มครองผู้ลงทุน ได้แก่ การให้ตัวกลางและผู้ประกอบวิชาชีพช่วยดูแลการเปิดเผยข้อมูล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ัดทำแบบทดสอบความรู้ รวมทั้งเปรียบเทียบกฎหมายพื้นฐานของไทยกับประเทศเป้าหมาย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ช่องทางให้สามารถเสนอขายสินค้าของไทยและ </w:t>
      </w:r>
      <w:r>
        <w:rPr>
          <w:rFonts w:cs="Angsana New" w:ascii="Angsana New" w:hAnsi="Angsana New"/>
          <w:sz w:val="32"/>
          <w:szCs w:val="32"/>
        </w:rPr>
        <w:t xml:space="preserve">GMS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ผู้ลงทุนในตลาดสำคัญและจัดทำข้อมูลเกี่ยวกับกฎเกณฑ์และประกาศต่าง ๆ ของไทยเป็นภาษาอังกฤษ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ความสัมพันธ์และให้ความช่วยเหลือด้านพัฒนาศักยภาพ </w:t>
      </w:r>
      <w:r>
        <w:rPr>
          <w:rFonts w:cs="Angsana New" w:ascii="Angsana New" w:hAnsi="Angsana New"/>
          <w:sz w:val="32"/>
          <w:szCs w:val="32"/>
        </w:rPr>
        <w:t xml:space="preserve">(capacity build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าดทุนลาว กัมพูชา เมียนมาร์ เช่น จัดหลักสูตร </w:t>
      </w:r>
      <w:r>
        <w:rPr>
          <w:rFonts w:cs="Angsana New" w:ascii="Angsana New" w:hAnsi="Angsana New"/>
          <w:sz w:val="32"/>
          <w:szCs w:val="32"/>
        </w:rPr>
        <w:t xml:space="preserve">SEC Thailand Academy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ผู้บริหารระดับกลางถึงสูงของประเทศเพื่อนบ้าน </w:t>
      </w:r>
    </w:p>
    <w:p>
      <w:pPr>
        <w:pStyle w:val="Normal"/>
        <w:spacing w:lineRule="auto" w:line="240" w:before="0" w:after="0"/>
        <w:ind w:left="426" w:hanging="426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ิดช่องทางให้กิจการเข้าถึงตลาดทุน  </w:t>
      </w:r>
      <w:r>
        <w:rPr>
          <w:rFonts w:cs="Angsana New" w:ascii="Angsana New" w:hAnsi="Angsana New"/>
          <w:b/>
          <w:bCs/>
          <w:sz w:val="32"/>
          <w:szCs w:val="32"/>
        </w:rPr>
        <w:t>(market-based financing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ารไทยระดับต่าง ๆ ที่มีศักยภาพสูงและกิจการเชิงยุทธศาสตร์ของประเทศ </w:t>
      </w:r>
      <w:r>
        <w:rPr>
          <w:rFonts w:cs="Angsana New" w:ascii="Angsana New" w:hAnsi="Angsana New"/>
          <w:sz w:val="32"/>
          <w:szCs w:val="32"/>
        </w:rPr>
        <w:t>(strategic sectors)</w:t>
      </w:r>
      <w:r>
        <w:rPr>
          <w:rFonts w:ascii="Angsana New" w:hAnsi="Angsana New" w:cs="Angsana New"/>
          <w:sz w:val="32"/>
          <w:sz w:val="32"/>
          <w:szCs w:val="32"/>
        </w:rPr>
        <w:t>มีโอกาสเข้าถึงตลาดทุนในรูปแบบและต้นทุนที่เหมาะสม แข่งขันได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5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ช่องทางการระดมทุนใหม่ให้กิจการระดับต่าง ๆ มีโอกาสเข้าถึงตลาดทุนในรูปแบบที่เหมาะสม เช่น การจัดทำหลักเกณฑ์ รองรับการระดมทุนในรูปแบบการเสนอขายหุ้นผ่านระบบหรือเครือข่าย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quity crowdfunding) </w:t>
      </w:r>
      <w:r>
        <w:rPr>
          <w:rFonts w:ascii="Angsana New" w:hAnsi="Angsana New" w:cs="Angsana New"/>
          <w:sz w:val="32"/>
          <w:sz w:val="32"/>
          <w:szCs w:val="32"/>
        </w:rPr>
        <w:t>โดยมีมาตรการคุ้มครองผู้ลงทุน เช่น 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กับดูแลตัวระบบ </w:t>
      </w:r>
      <w:r>
        <w:rPr>
          <w:rFonts w:cs="Angsana New" w:ascii="Angsana New" w:hAnsi="Angsana New"/>
          <w:sz w:val="32"/>
          <w:szCs w:val="32"/>
        </w:rPr>
        <w:t xml:space="preserve">Portal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ทำแบบทดสอบความรู้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ยกระดับสมรรถนะกิจการที่เป็นสมาชิกในโครงการของ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พร้อมระดมทุนในตลาดทุน โดยเพิ่มโอกาสทางธุรกิจให้ได้พบกับผู้ลงทุน จัดเตรียมระบบงานภายในของบริษัทให้พร้อม และส่งเสริมให้ใช้เครื่องมือของตลาดทุน เช่น การออกเสนอขายหุ้นทั่วไปแก่ประชาชนครั้งแร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IPO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การนำทรัสต์มาใช้ในการจัดตั้งกิจการเงินร่วมลงทุน </w:t>
      </w:r>
      <w:r>
        <w:rPr>
          <w:rFonts w:cs="Angsana New" w:ascii="Angsana New" w:hAnsi="Angsana New"/>
          <w:sz w:val="32"/>
          <w:szCs w:val="32"/>
        </w:rPr>
        <w:t xml:space="preserve">(Private Equity Trust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PE trust)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้างผู้ลงทุนคุณภาพ และพัฒนาให้ประชาชนสามารถวางแผนทางการเงิน โดยใช้ประโยชน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ากตลาดทุน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ชนมีช่องทางเข้าถึงการลงทุนในตลาดทุน ส่งเสริมวัฒนธรรมการลงทุนให้แก่ประชาชน ให้มีความรู้ความเข้าใจและเห็นประโยชน์ของการลงทุนในตลาดทุน ตลอดจนมีเงินเพียงพอตามเป้าหมายการดำรงชีวิต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ภูมิคุ้มกันให้แก่ผู้ลงทุน </w:t>
      </w:r>
      <w:r>
        <w:rPr>
          <w:rFonts w:ascii="Angsana New" w:hAnsi="Angsana New" w:cs="Angsana New"/>
          <w:sz w:val="32"/>
          <w:sz w:val="32"/>
          <w:szCs w:val="32"/>
        </w:rPr>
        <w:t>อาทิ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จัดทำเนื้อหาเรื่องสิทธิและหน้าที่ในการปกป้องตนเอง และปรับส่วนสรุปข้อมูลสำคัญ </w:t>
      </w:r>
      <w:r>
        <w:rPr>
          <w:rFonts w:cs="Angsana New" w:ascii="Angsana New" w:hAnsi="Angsana New"/>
          <w:sz w:val="32"/>
          <w:szCs w:val="32"/>
        </w:rPr>
        <w:t xml:space="preserve">(factsheet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าสารหนี้ทุกประเภทให้เข้าใจง่าย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4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ประชาชนให้มีความรู้ทางการเงิน เพื่อตอบโจทย์ชีวิตและรองรับการเกษียณผ่านสื่อต่างๆ เพื่อสร้างความตระหนักในการจัดการและวางแผนทางการเงิน และโครงการความรู้ทางการเงินในที่ทำงาน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FL in Workplace) </w:t>
      </w:r>
      <w:r>
        <w:rPr>
          <w:rFonts w:ascii="Angsana New" w:hAnsi="Angsana New" w:cs="Angsana New"/>
          <w:sz w:val="32"/>
          <w:sz w:val="32"/>
          <w:szCs w:val="32"/>
        </w:rPr>
        <w:t>เพื่อให้คนวัยทำงานมีวินัย และรู้จักวางแผนทางการเงิ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4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ิ่มประสิทธิภาพ 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บริหารจัดการทรัพยากรอย่างมีประสิทธิภาพ และเกิดประโยชน์สูงสุดต่อผู้มีส่วนได้เสียโดยมีต้นทุนที่เหมาะสมและมีความสามารถในการเรียนรู้เกี่ยวกับสภาวการณ์ของโลก </w:t>
      </w:r>
      <w:r>
        <w:rPr>
          <w:rFonts w:cs="Angsana New" w:ascii="Angsana New" w:hAnsi="Angsana New"/>
          <w:sz w:val="32"/>
          <w:szCs w:val="32"/>
        </w:rPr>
        <w:t xml:space="preserve">(global awareness) </w:t>
      </w:r>
    </w:p>
    <w:p>
      <w:pPr>
        <w:pStyle w:val="Normal"/>
        <w:spacing w:lineRule="auto" w:line="240" w:before="0" w:after="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รองรับการผลักดันนโยบายของสำนักงา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บุคลากร สนับสนุนให้พนักงานมีความสามารถในการเรียนรู้เกี่ยวกับสภาวการณ์ของโลก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60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ระบวนการทำงาน โดยเพิ่มประสิทธิภาพกระบวนการให้ความเห็นชอบบุคลากรในตลาดทุน และปรับปรุงหลักการรับฟังความคิดเห็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60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ข้อมูล มีระบบการบริหารจัดการข้อมูล</w:t>
      </w:r>
      <w:r>
        <w:rPr>
          <w:rFonts w:ascii="Angsana New" w:hAnsi="Angsana New" w:eastAsia="Tahoma" w:cs="Angsan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eastAsia="Tahoma" w:cs="Angsana New" w:ascii="Angsana New" w:hAnsi="Angsana New"/>
          <w:color w:val="000000"/>
          <w:kern w:val="2"/>
          <w:sz w:val="32"/>
          <w:szCs w:val="32"/>
        </w:rPr>
        <w:t>(d</w:t>
      </w:r>
      <w:r>
        <w:rPr>
          <w:rFonts w:cs="Angsana New" w:ascii="Angsana New" w:hAnsi="Angsana New"/>
          <w:sz w:val="32"/>
          <w:szCs w:val="32"/>
        </w:rPr>
        <w:t xml:space="preserve">atabase management)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ข้อมูลทันต่อเหตุการณ์ เชื่อถือได้ ช่วยสนับสนุนการตัดสินใจเชิงนโยบายและการทำงา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สื่อสาร สื่อสารการบังคับใช้กฎหมาย และกฎเกณฑ์ที่เข้าใจง่ายให้กับผู้มีส่วนได้เสีย </w:t>
      </w:r>
    </w:p>
    <w:p>
      <w:pPr>
        <w:pStyle w:val="Normal"/>
        <w:spacing w:lineRule="auto" w:line="240" w:before="0" w:after="0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1440" w:footer="301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" w:hAnsi="Angsana New" w:cs="Angsana New"/>
        <w:sz w:val="32"/>
        <w:sz w:val="32"/>
        <w:szCs w:val="32"/>
      </w:rPr>
      <w:t xml:space="preserve">เอกสารแนบ </w:t>
    </w:r>
    <w:r>
      <w:rPr>
        <w:rFonts w:cs="Angsana New" w:ascii="Angsana New" w:hAnsi="Angsana New"/>
        <w:sz w:val="32"/>
        <w:szCs w:val="32"/>
      </w:rPr>
      <w:t>2 -</w:t>
    </w:r>
    <w:r>
      <w:rPr>
        <w:rFonts w:cs="Angsana New" w:ascii="Angsana New" w:hAnsi="Angsana New"/>
        <w:sz w:val="32"/>
        <w:szCs w:val="32"/>
      </w:rPr>
      <w:t xml:space="preserve"> </w:t>
    </w:r>
    <w:r>
      <w:rPr>
        <w:rFonts w:ascii="Angsana New" w:hAnsi="Angsana New" w:cs="Angsana New"/>
        <w:sz w:val="32"/>
        <w:sz w:val="32"/>
        <w:szCs w:val="32"/>
      </w:rPr>
      <w:t>ข่าว ก</w:t>
    </w:r>
    <w:r>
      <w:rPr>
        <w:rFonts w:cs="Angsana New" w:ascii="Angsana New" w:hAnsi="Angsana New"/>
        <w:sz w:val="32"/>
        <w:szCs w:val="32"/>
      </w:rPr>
      <w:t>.</w:t>
    </w:r>
    <w:r>
      <w:rPr>
        <w:rFonts w:ascii="Angsana New" w:hAnsi="Angsana New" w:cs="Angsana New"/>
        <w:sz w:val="32"/>
        <w:sz w:val="32"/>
        <w:szCs w:val="32"/>
      </w:rPr>
      <w:t>ล</w:t>
    </w:r>
    <w:r>
      <w:rPr>
        <w:rFonts w:cs="Angsana New" w:ascii="Angsana New" w:hAnsi="Angsana New"/>
        <w:sz w:val="32"/>
        <w:szCs w:val="32"/>
      </w:rPr>
      <w:t>.</w:t>
    </w:r>
    <w:r>
      <w:rPr>
        <w:rFonts w:ascii="Angsana New" w:hAnsi="Angsana New" w:cs="Angsana New"/>
        <w:sz w:val="32"/>
        <w:sz w:val="32"/>
        <w:szCs w:val="32"/>
      </w:rPr>
      <w:t>ต</w:t>
    </w:r>
    <w:r>
      <w:rPr>
        <w:rFonts w:cs="Angsana New" w:ascii="Angsana New" w:hAnsi="Angsana New"/>
        <w:sz w:val="32"/>
        <w:szCs w:val="32"/>
      </w:rPr>
      <w:t xml:space="preserve">. </w:t>
    </w:r>
    <w:r>
      <w:rPr>
        <w:rFonts w:ascii="Angsana New" w:hAnsi="Angsana New" w:cs="Angsana New"/>
        <w:sz w:val="32"/>
        <w:sz w:val="32"/>
        <w:szCs w:val="32"/>
      </w:rPr>
      <w:t xml:space="preserve">ฉบับที่  </w:t>
    </w:r>
    <w:r>
      <w:rPr>
        <w:rFonts w:cs="Angsana New" w:ascii="Angsana New" w:hAnsi="Angsana New"/>
        <w:sz w:val="32"/>
        <w:szCs w:val="32"/>
      </w:rPr>
      <w:t>17</w:t>
    </w:r>
    <w:r>
      <w:rPr>
        <w:rFonts w:cs="Angsana New" w:ascii="Angsana New" w:hAnsi="Angsana New"/>
        <w:sz w:val="32"/>
        <w:szCs w:val="32"/>
      </w:rPr>
      <w:t xml:space="preserve">2/255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02:00Z</dcterms:created>
  <dc:creator>Sukanya Prangwattananon</dc:creator>
  <dc:description/>
  <cp:keywords/>
  <dc:language>en-US</dc:language>
  <cp:lastModifiedBy>Kharittha Khumpong</cp:lastModifiedBy>
  <cp:lastPrinted>2014-12-01T08:58:00Z</cp:lastPrinted>
  <dcterms:modified xsi:type="dcterms:W3CDTF">2014-12-01T06:57:00Z</dcterms:modified>
  <cp:revision>3</cp:revision>
  <dc:subject/>
  <dc:title/>
</cp:coreProperties>
</file>