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4670" w:type="dxa"/>
        <w:jc w:val="left"/>
        <w:tblInd w:w="-995" w:type="dxa"/>
        <w:tblLayout w:type="fixed"/>
        <w:tblCellMar>
          <w:top w:w="0" w:type="dxa"/>
          <w:left w:w="108" w:type="dxa"/>
          <w:bottom w:w="0" w:type="dxa"/>
          <w:right w:w="108" w:type="dxa"/>
        </w:tblCellMar>
      </w:tblPr>
      <w:tblGrid>
        <w:gridCol w:w="540"/>
        <w:gridCol w:w="6390"/>
        <w:gridCol w:w="1980"/>
        <w:gridCol w:w="56"/>
        <w:gridCol w:w="5704"/>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Particulars</w:t>
            </w:r>
          </w:p>
          <w:p>
            <w:pPr>
              <w:pStyle w:val="Normal"/>
              <w:spacing w:before="0" w:after="20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color w:val="000000"/>
                <w:sz w:val="24"/>
                <w:szCs w:val="24"/>
              </w:rPr>
              <w:t>Reference /Guidance Notes</w:t>
            </w:r>
          </w:p>
        </w:tc>
        <w:tc>
          <w:tcPr>
            <w:tcW w:w="5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Description</w:t>
            </w:r>
          </w:p>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uman Resources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s the firm’s human resource planning in line with the firm’s business plan. If yes, please descri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How does the firm conduct the estimation of personnel need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ow does the firm deal with the staff turnover in busy sea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cruit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oes the firm have recruitment policies and procedures? If yes, please descri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How the firm determines staffing requirement and minimum qualifications for each po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always acquire satisfactory references when engaging senior audi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Does the firm examine or interview candidates before recruit th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oes the firm have an induction course for new audit staff on firm’s policies and procedures (including independence, quality standards, etc.)? If yes, please descri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Does the firm have specific Continuing Professional Development (CPD) policies and procedures for all staff members and consultants of the fi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hat are the CPD targets set for each staff level? : </w:t>
            </w:r>
          </w:p>
          <w:p>
            <w:pPr>
              <w:pStyle w:val="ListParagraph"/>
              <w:numPr>
                <w:ilvl w:val="0"/>
                <w:numId w:val="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artners</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Senior Managers</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Manager</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Audit Seniors</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Audit Trainee</w:t>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Consultants/Sub-Contractors</w:t>
            </w:r>
          </w:p>
          <w:p>
            <w:pPr>
              <w:pStyle w:val="ListParagraph"/>
              <w:numPr>
                <w:ilvl w:val="0"/>
                <w:numId w:val="1"/>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Temporary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s there structured CPD for registered au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s there a training policy for other audit issues of Listed Compan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Are these CPD targets communicated to each individual? If yes, h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Are these targets different from those mandatory targets prescribed by the FAP (12</w:t>
            </w:r>
            <w:r>
              <w:rPr>
                <w:rFonts w:cs="Angsana New" w:ascii="Times New Roman" w:hAnsi="Times New Roman"/>
                <w:sz w:val="24"/>
                <w:szCs w:val="24"/>
              </w:rPr>
              <w:t xml:space="preserve"> </w:t>
            </w:r>
            <w:r>
              <w:rPr>
                <w:rFonts w:cs="Times New Roman" w:ascii="Times New Roman" w:hAnsi="Times New Roman"/>
                <w:sz w:val="24"/>
                <w:szCs w:val="24"/>
              </w:rPr>
              <w:t>hours/year, and at least 6 hours relate to accounting subject)? If yes, explain how and wh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How does the firm obtain, compile and monitor the CPD record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oes the firm maintain the list of persons who didn’t comply with the mandatory and firm’s CPD targets and its plan for correcting the sit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Whether CPD/training is covered in the appraisal proc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the firm’s training covers emerging issues such as new TFRSs, TASs, TSAs, Ethical Standards and other emerging issues and whether training promotes quality contr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the firm assures that all staff has sufficient accounting and auditing knowledge enough to perform their audit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oes the firm conduct significant amount of in house 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oes the firm receive professional publications that keep its personnel abreast of changes in accounting and auditing and any client industry specific pronouncements? If no, how you keep current with chang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iscuss how accounting and auditing technical updates are communicated to audit staff along with necessary interpretations and quality control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How does the firm ensure that  those involved in specialist audits or audit clients in a specialist industry (e.g. financial institution) obtain/maintain the required specialist knowledg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the firm have special training/or tailor made for specific client indust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o the firm personnel participate in any professional organization or development? If yes, describ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oes the firm personnel serve on professional committees or write professional publications? If yes, describ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the firm have staff consultation unit or counselor/counselee syste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formance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oes the firm have documented and organized appraisal policy and process? If yes, please describ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the firm’s job evaluation / appraisal process works?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often job evaluation ma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oes  the firm’s appraisal process gives due recognition and reward to competence, compliance with ethical requirements and quality Performance ?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Is the work of all registered auditors in the firm, including partners, subject to quality review from network firm or monitoring unit and appraisal?  If yes, please provide us the result of quality review.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oes the firm establish the progression route within the firm out of training contract and how senior managers/directors/ partners promoted – what criteria is used?</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Does the firm have job evaluation forms or criteria specific for each staff level? Please provide us evaluation forms of all staff levels.</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determine KPIs in job description for each staff level? If yes, how does the firm communicate them to its personnel?</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firm include quality of work perspective in its Job description and its evaluation form?</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What criteria is used in determination of partner’s remuneration? </w:t>
            </w:r>
            <w:r>
              <w:rPr>
                <w:rFonts w:cs="Angsana New" w:ascii="Times New Roman" w:hAnsi="Times New Roman"/>
                <w:sz w:val="24"/>
                <w:szCs w:val="24"/>
              </w:rPr>
              <w:t xml:space="preserve"> </w:t>
            </w:r>
            <w:r>
              <w:rPr>
                <w:rFonts w:cs="Times New Roman" w:ascii="Times New Roman" w:hAnsi="Times New Roman"/>
                <w:sz w:val="24"/>
                <w:szCs w:val="24"/>
              </w:rPr>
              <w:t xml:space="preserve"> (Do not need to specify amount of remuneration, just describe the criteria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Does the firm carry out the staff satisfaction survey results? If yes, please provide us the results and check whether there is any corrective action for negative result.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ignment of Engagement Teams</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oes the firm have policies and procedures to monitor the workload and availability of engagement partners and audit staff?  If yes, please describ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o the identity and role of the engagement partner are communicated to key members of client management and those charged with governanc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oes the engagement partner have the appropriate capabilities, competence, authority and time to perform the rol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 the responsibilities of the engagement partner are clearly defined and communicated to that partner?</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the firm have procedures to select EQCR for listed companies?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criteria are set for person who eligible to be EQCR?</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oes the firm have policies and procedures regarding to the assignment of engagement teams and the level of supervision required?  If yes, please describ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oes the policies and procedures include the determination of the engagement team’s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Understanding of, and practical experience with, engagements of a similar nature and complexity through appropriate training and participation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Understanding of professional standards and applicable legal and regulatory requirements</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Technical knowledge and expertise, including knowledge of relevant information technology</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Knowledge of relevant industries in which the clients operate</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bility to apply professional judgment</w:t>
            </w:r>
          </w:p>
          <w:p>
            <w:pPr>
              <w:pStyle w:val="ListParagraph"/>
              <w:numPr>
                <w:ilvl w:val="0"/>
                <w:numId w:val="2"/>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nderstanding of the firm’s quality control policies and procedures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Does the firm set up audit team by industries of clients?</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1440" w:right="1440" w:gutter="0" w:header="720" w:top="1440" w:footer="720" w:bottom="1440"/>
      <w:pgNumType w:start="6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13" w:type="dxa"/>
      <w:tblLayout w:type="fixed"/>
      <w:tblCellMar>
        <w:top w:w="0" w:type="dxa"/>
        <w:left w:w="108" w:type="dxa"/>
        <w:bottom w:w="0" w:type="dxa"/>
        <w:right w:w="108" w:type="dxa"/>
      </w:tblCellMar>
    </w:tblPr>
    <w:tblGrid>
      <w:gridCol w:w="6048"/>
      <w:gridCol w:w="3465"/>
      <w:gridCol w:w="373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Audit Firm Nam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ubject :  Human Resources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Prepared by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51:00Z</dcterms:created>
  <dc:creator>waraporn</dc:creator>
  <dc:description/>
  <cp:keywords/>
  <dc:language>en-US</dc:language>
  <cp:lastModifiedBy>Krissana Kampanatkosol</cp:lastModifiedBy>
  <dcterms:modified xsi:type="dcterms:W3CDTF">2016-03-30T0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act1">
    <vt:lpwstr/>
  </property>
  <property fmtid="{D5CDD505-2E9C-101B-9397-08002B2CF9AE}" pid="5" name="Contact2">
    <vt:lpwstr/>
  </property>
  <property fmtid="{D5CDD505-2E9C-101B-9397-08002B2CF9AE}" pid="6" name="Contact3">
    <vt:lpwstr/>
  </property>
  <property fmtid="{D5CDD505-2E9C-101B-9397-08002B2CF9AE}" pid="7" name="Order">
    <vt:lpwstr>267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Content">
    <vt:lpwstr/>
  </property>
  <property fmtid="{D5CDD505-2E9C-101B-9397-08002B2CF9AE}" pid="14" name="PublishingPageImag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TemplateUrl">
    <vt:lpwstr/>
  </property>
  <property fmtid="{D5CDD505-2E9C-101B-9397-08002B2CF9AE}" pid="21" name="UpdateDate">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