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0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DERSHIP RESPONSABILITIES FOR QUALITY WITHIN THE FIR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710"/>
        <w:gridCol w:w="1008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icul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ference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uidance Notes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the ultimate shareholder(s) that have ultimate control of the audit fir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es the person that has ultimate control </w:t>
              <w:br/>
              <w:t>in the firm be a CFO or managing partner of the firm? If not, how the ultimate shareholder(s) delegate or assign their authorization to the CFO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spacing w:before="0" w:after="20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the firm has designated a Quality Control partner who takes ultimate responsibility for the firm’s QC system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Does the firm leadership provide the designated partner with the required authority and resources and take responsibility for the adequacy of firm’s procedur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3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firms without designated Quality Control partner, do the principals meet regularly to discuss the firm’s goals to quality and document their discussion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 have documented policies and procedures appropriate to the size and nature of the firm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the firm’s leader communicate its policies for quality to its personnel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If yes, describe how the firm communicates its policies and procedures to personn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nformal dialog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aining semin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meet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mission stat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newslet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memorandu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routine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other: please descri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rofessionals have access to guidance materials regarding the applicable Quality Control standard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Quality Control policies and procedures properly covered in induction, professional training and Continuing Professional Development for all principals and staff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se written policies and procedures cover the following general matte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e firm’s commercial considerations do not override the quality of work performed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m’s performance evaluations, compensation, and promotion (including incentive systems) with regard to its partners and professional staff are designed to demonstrate the firm’s overriding commitment to quality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m devotes sufficient resources for the development, documentation and support of its quality control policies and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he individual or individuals assigned operational responsibility for the firm’s QC system by the firm leadership have sufficient and appropriate experience and ability, and necessary authority, to ass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 responsibili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is their appropriate experience and ability sufficient to identify and understand quality control issues and to develop appropriate policies and procedur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firm continually evaluates client relationships, other non-audit services, and specific engagements so that commercial considerations do not override the quality of the work performed and the independence of the firm and its personne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how the firm reviews and updates the Quality control policies, procedures, and documentation on an annual bas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 the firm developed or adopted other quality control material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“yes,” describe those materia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26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465"/>
      <w:gridCol w:w="6237"/>
    </w:tblGrid>
    <w:tr>
      <w:trPr/>
      <w:tc>
        <w:tcPr>
          <w:tcW w:w="157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43" w:leader="none"/>
              <w:tab w:val="right" w:pos="9486" w:leader="none"/>
            </w:tabs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udit Firm Name:</w:t>
          </w:r>
        </w:p>
      </w:tc>
    </w:tr>
    <w:tr>
      <w:trPr/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Subject :  Leadership Responsibility </w:t>
          </w:r>
        </w:p>
      </w:tc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Prepared by 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at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13:00Z</dcterms:created>
  <dc:creator>suthaya</dc:creator>
  <dc:description/>
  <cp:keywords/>
  <dc:language>en-US</dc:language>
  <cp:lastModifiedBy>Krissana Kampanatkosol</cp:lastModifiedBy>
  <cp:lastPrinted>2010-03-31T11:48:00Z</cp:lastPrinted>
  <dcterms:modified xsi:type="dcterms:W3CDTF">2016-03-30T04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">
    <vt:lpwstr/>
  </property>
  <property fmtid="{D5CDD505-2E9C-101B-9397-08002B2CF9AE}" pid="5" name="Contact2">
    <vt:lpwstr/>
  </property>
  <property fmtid="{D5CDD505-2E9C-101B-9397-08002B2CF9AE}" pid="6" name="Contact3">
    <vt:lpwstr/>
  </property>
  <property fmtid="{D5CDD505-2E9C-101B-9397-08002B2CF9AE}" pid="7" name="Order">
    <vt:lpwstr>26400.0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Content">
    <vt:lpwstr/>
  </property>
  <property fmtid="{D5CDD505-2E9C-101B-9397-08002B2CF9AE}" pid="14" name="PublishingPageImag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TemplateUrl">
    <vt:lpwstr/>
  </property>
  <property fmtid="{D5CDD505-2E9C-101B-9397-08002B2CF9AE}" pid="21" name="UpdateDate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System Account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