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30"/>
        <w:gridCol w:w="2160"/>
        <w:gridCol w:w="5490"/>
      </w:tblGrid>
      <w:tr>
        <w:trPr>
          <w:tblHeader w:val="true"/>
          <w:trHeight w:val="8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Particular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Reference /Guidance No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Description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ing the Firm’s Quality Control Policies and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es the whole firm perform inspection to evaluate its compliance with its policies and procedures? – Monitoring Process 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please specify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ho perform such function e.g. in-house, outsource, network firm?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How often the firm performs monitoring functi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es the firm have a partner or manager level individual who is responsible for its monitoring process?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, Does the responsible person have sufficient and appropriate experience and authorit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the monitoring process required those performing the engagement or the engagement quality control review are not involved in inspecting the engagement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es the firm have checklist for monitoring element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, please provide us that checklis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no, how does the firm carry out inspection to evaluate its compliance with its policies and procedures</w:t>
            </w:r>
          </w:p>
          <w:p>
            <w:pPr>
              <w:pStyle w:val="ListParagraph"/>
              <w:autoSpaceDE w:val="false"/>
              <w:spacing w:before="0" w:after="200"/>
              <w:ind w:left="3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es the firm perform post issuance reviews of selected engagements as part of its monitoring procedures?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, please provide us engagements review program and the scope of the review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uating, Communicating, and Remedying Identified Defici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the firm evaluate the effect of deficiencies noted as a result of monitoring process and determine whether they are either</w:t>
              <w:br/>
              <w:t>1) Instances that do not necessarily indicate that the system of quality control is insufficient.</w:t>
              <w:br/>
              <w:t>2) Systemic, repetitive or other significant deficiencies that require prompt corrective 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the firm communicate (Audit Compliance Review Report) the results of the inspections with specific corrective action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es the firm communicate the results of the inspections at least annually to engagement partners and other appropriate person within the firm, including CEO?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the firm communicate to the person who take care of performance evaluation to consider the deficiencies found as part of evaluati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es the firm communicate to person who take care of in-house training to include the deficiencies area in the next year training cours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policies, procedures, checklist and quality control systems are appropriately revised to address the observed deficienc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the previous year’s ACR report with the current year and find out how the action points/concerns have been followed u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here the firm operates as part of a network under common monitoring policies and procedure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a) Whether the firm receives the overall scope, extent and results of the monitoring  process annually; an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b) Whether the firm is notified promptly for all identified deficiencies in the quality control syste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omplaints and Alleg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the firm have policies and procedures designed to provide it with reasonable assurance that it deals appropriately with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complaints and allegations that the work performed by the firm fails to comply with professional standards and regulatory and legal requirements; an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allegations of non-compliance with the firm’s system of quality contro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conclusions draw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deficiencies noted: type and frequen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 remedial action proposed, including training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) changes to control policies and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es the firm have channels for firm personnel to raise any concerns in a manner that enable them to come forward without fear of reprisals?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please describ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es the person who is responsible for supervising the investigation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 sufficient and appropriate experience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authority within the firm ; and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otherwise not involved in the engageme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0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465"/>
      <w:gridCol w:w="3735"/>
    </w:tblGrid>
    <w:tr>
      <w:trPr/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Audit Firm Name:</w:t>
          </w:r>
        </w:p>
      </w:tc>
      <w:tc>
        <w:tcPr>
          <w:tcW w:w="7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  <w:tr>
      <w:trPr/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Subject :  Monitoring </w:t>
          </w:r>
        </w:p>
      </w:tc>
      <w:tc>
        <w:tcPr>
          <w:tcW w:w="3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Prepared by </w:t>
          </w:r>
        </w:p>
      </w:tc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Da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9:00Z</dcterms:created>
  <dc:creator>waraporn</dc:creator>
  <dc:description/>
  <cp:keywords/>
  <dc:language>en-US</dc:language>
  <cp:lastModifiedBy>Krissana Kampanatkosol</cp:lastModifiedBy>
  <dcterms:modified xsi:type="dcterms:W3CDTF">2016-03-30T0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">
    <vt:lpwstr/>
  </property>
  <property fmtid="{D5CDD505-2E9C-101B-9397-08002B2CF9AE}" pid="5" name="Contact2">
    <vt:lpwstr/>
  </property>
  <property fmtid="{D5CDD505-2E9C-101B-9397-08002B2CF9AE}" pid="6" name="Contact3">
    <vt:lpwstr/>
  </property>
  <property fmtid="{D5CDD505-2E9C-101B-9397-08002B2CF9AE}" pid="7" name="Order">
    <vt:lpwstr>26900.0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Content">
    <vt:lpwstr/>
  </property>
  <property fmtid="{D5CDD505-2E9C-101B-9397-08002B2CF9AE}" pid="14" name="PublishingPageImag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TemplateUrl">
    <vt:lpwstr/>
  </property>
  <property fmtid="{D5CDD505-2E9C-101B-9397-08002B2CF9AE}" pid="21" name="UpdateDate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System Account</vt:lpwstr>
  </property>
  <property fmtid="{D5CDD505-2E9C-101B-9397-08002B2CF9AE}" pid="25" name="display_urn:schemas-microsoft-com:office:office#Editor">
    <vt:lpwstr>System Account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