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eastAsia="Times New Roman" w:cs="Angsana New"/>
          <w:color w:val="000000"/>
          <w:sz w:val="44"/>
          <w:szCs w:val="44"/>
        </w:rPr>
      </w:pPr>
      <w:r>
        <w:rPr>
          <w:rFonts w:ascii="Angsana New" w:hAnsi="Angsana New" w:eastAsia="Times New Roman"/>
          <w:color w:val="000000"/>
          <w:sz w:val="44"/>
          <w:sz w:val="44"/>
          <w:szCs w:val="44"/>
        </w:rPr>
        <w:t>คู่มือ</w:t>
      </w:r>
      <w:r>
        <w:rPr>
          <w:rFonts w:ascii="Angsana New" w:hAnsi="Angsana New" w:eastAsia="Times New Roman"/>
          <w:color w:val="000000"/>
          <w:sz w:val="44"/>
          <w:sz w:val="44"/>
          <w:szCs w:val="44"/>
        </w:rPr>
        <w:t>การควบคุมคุณภาพ</w:t>
      </w:r>
      <w:r>
        <w:rPr>
          <w:rFonts w:ascii="Angsana New" w:hAnsi="Angsana New" w:eastAsia="Times New Roman"/>
          <w:color w:val="000000"/>
          <w:sz w:val="44"/>
          <w:sz w:val="44"/>
          <w:szCs w:val="44"/>
        </w:rPr>
        <w:t>สำหรับสำนัก</w:t>
      </w:r>
      <w:r>
        <w:rPr>
          <w:rFonts w:ascii="Angsana New" w:hAnsi="Angsana New" w:eastAsia="Times New Roman"/>
          <w:color w:val="000000"/>
          <w:sz w:val="44"/>
          <w:sz w:val="44"/>
          <w:szCs w:val="44"/>
        </w:rPr>
        <w:t>งานสอบบัญชี</w:t>
      </w:r>
    </w:p>
    <w:p>
      <w:pPr>
        <w:pStyle w:val="Normal"/>
        <w:spacing w:before="0" w:after="0"/>
        <w:jc w:val="center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นโยบาย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ทั่วไป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ของสำนักง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นักงานมีนโยบายที่จะให้บริการทางวิชาชีพบัญชีแก่ลูกค้าด้วยความซื่อสัตย์และเที่ยงธรรมภายใต้ข้อกำหนดของจรรยาบรรณวิชาชีพและจะปฏิบัติงานตามมาตรฐานการสอบบัญชีอย่างเต็มความรู้ความสามารถเพื่อให้ผล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องสำนัก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มีคุณภาพ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ยิ่งขึ้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เป็นไปตามระบบการควบคุมภาพงานสอบบัญชี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สำนักงาน 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นโยบาย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ารพิจารณาตอบรับงานลูกค้ารายใหม่ ก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ักษาความสัมพันธ์อย่างต่อเนื่องก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ลูกค้ารายเดิม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งานที่มีลักษณะเฉพาะเจาะจ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และการยุติความสัมพันธ์กับลูกค้าจึงเป็นส่วนหนึ่งที่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ช่วย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ห้สำนักงานสามารถดำรงคุณภาพงานสอบบัญชี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ด้อย่างสม่ำเสมอและยั่งยื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การตอบรับงานและการรักษาความสัมพันธ์อย่างต่อเนื่องกับลูกค้า และงานที่มีลักษณะเฉพาะเจาะจ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ตอบรับงานและการรักษาความสัมพันธ์อย่างต่อเนื่องกับลูกค้า สำนักงานจะต้องกำหนดนโยบายและการปฏิบัติงาน       ในการพิจารณาความซื่อสัตย์สุจริตของลูกค้า ความรู้ความสามารถและทรัพยากรในการที่จะปฏิบัติงาน และสามารถปฏิบัติตามจรรยาบรรณวิชาชีพที่เกี่ยวข้อง  นโยบายเพื่อพิจารณาความต่อเนื่องของความสัมพันธ์กับลูกค้าจะต้องกำหนดให้มีการพิจารณาเรื่องต่างๆ ที่มีสาระสำคัญซึ่งได้เกิดขึ้นกับงานในงวดปัจจุบันและงานในงวดก่อน  และผลกระทบต่อการต่อเนื่องความสัมพันธ์กับลูกค้า เช่น ความขัดแย้งในผลประโยชน์ที่เกิดขึ้น หรือลูกค้าอาจจะมีการขยายการดำเนินงานไปในธุรกิจ  ซึ่งสำนักงานไม่มีความรู้และความเชี่ยวชาญในงานนั้น ในขณะที่ไม่มีธุรกิจใหม่นี้ สำนักงานจะต้องทำให้ผู้ปฏิบัติงานมีความรอบรู้ ความสามารถ เวลา และมีทรัพยากรเพียงพอในการปฏิบัติงาน  สำนักงานต้องมีนโยบายและกำหนดการปฏิบัติงานเกี่ยวกับการถอนตัวจากงาน หรือทั้งการถอนตัวและยุติความสัมพันธ์กับลูกค้า รวมถึงการกำหนดให้มีการบันทึกประเด็นที่สำคัญ การปรึกษาหารือ ข้อสรุปและหลักเกณฑ์ที่ให้ได้มาซึ่งข้อสรุ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การตอบรับงานและการคงไว้ซึ่ง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ความสัมพันธ์กับ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ลูกค้า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รายเดิ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นัก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หุ้นส่วนสำนักงานและพนัก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ะตอบรับงานลูกค้ารายใหม่ หรือการคงไว้ซึ่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สัมพันธ์ก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ลูกค้ารายเดิมได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เมื่อได้มีการทบทวนและปฏิบัติตามขั้นตอนที่สำนักงานกำหนด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ว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เพื่อให้มั่นใจว่าการมีลูกค้ารายดังกล่าวจะไม่ขัดก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้อกำหนดข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รรยาบรรณ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ี่เกี่ยวข้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สำนักงานสามารถปฏิบัติงานตรวจสอบบัญชี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ด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อย่า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          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มีคุณภาพ  หุ้นส่ว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ี่รับผิดชอบ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Engagement Partner)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ะต้องเป็นผู้ลงนามหรือมีส่วนร่วมลงนามในหนังสือตอบรับงานที่ทำกับลูกค้าทั้งที่เป็นลูกค้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าย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หม่และ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ารคงไว้ซึ่งความสัมพันธ์กับลูกค้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ายเดิม</w:t>
      </w:r>
      <w:r>
        <w:br w:type="page"/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IFACBody"/>
        <w:spacing w:lineRule="auto" w:line="240"/>
        <w:ind w:left="284" w:hanging="0"/>
        <w:jc w:val="left"/>
        <w:rPr/>
      </w:pPr>
      <w:r>
        <w:rPr>
          <w:rFonts w:ascii="Angsana New" w:hAnsi="Angsana New" w:cs="Angsana New"/>
          <w:sz w:val="30"/>
          <w:sz w:val="30"/>
          <w:szCs w:val="30"/>
          <w:lang w:bidi="th-TH"/>
        </w:rPr>
        <w:t>เพื่อช่วยในกระบวนการนี้และเพื่อให้มี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การนำ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ไปปฏิบัติอย่างสม่ำเสมอ สำนักงา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ได้มีการ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พัฒนาและใช้เช็คลิสต์ หรือแบบสอบถามที่เป็นมาตรฐานซึ่งเป็นที่ยอมรับในอุตสาหกรรมเพื่อให้มั่นใจได้ว่า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การพิจารณาตอบรับ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งา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การ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รักษา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ความสัมพันธ์อย่า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ความต่อเนื่อ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กับลูกค้า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มีการนำไปปฏิบัติอย่างสม่ำเสมอ แบบฟอร์มเหล่านี้จะ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รวบรวมไว้ในแฟ้มตอบรับงานสำหรับลูกค้าใหม่และแฟ้มการตอบรับงานต่อเนื่องจากปีก่อน และถือเป็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่ว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หนึ่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ของการวางแผน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รวมถึงเช็คลิสต์เกี่ยวกับการวางแผน ประวัติลูกค้า และการพิจารณาความเสี่ยง</w:t>
      </w:r>
      <w:r>
        <w:rPr>
          <w:rFonts w:cs="Angsana New" w:ascii="Angsana New" w:hAnsi="Angsana New"/>
          <w:sz w:val="30"/>
          <w:szCs w:val="30"/>
          <w:lang w:bidi="th-TH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ของกระดาษทำการมาตรฐานทั้งหมดสำหรับงานของสำนักงาน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บุคลากรจะกรอกแบบฟอร์มเหล่านี้ให้เสร็จสมบูรณ์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ำหรับ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ทุกงาน และผู้สอบทานจะ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้อ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อบทา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ข้อมูลใ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แบบฟอร์มเหล่านี้เป็นส่วนหนึ่งของกระบวนการสอบทา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  <w:lang w:bidi="th-TH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สำหรับงานที่มีความต่อเนื่องจากปีก่อน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ภายหลังเสร็จสิ้นการปฏิบัติงานตรวจสอบในแต่ละปี ทีมงานตรวจสอบต้องทบทวนว่าจะ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ยั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งไว้ซึ่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สัมพันธ์ก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ลูกค้ารายเดิมหรือไม่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โดยพิจารณาให้ได้ข้อสรุป คำนึ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ถึ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ผลการปฏิบัติงานที่ผ่านมาและสิ่งที่จะต้องนำ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ป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ช้ในการวางแผนการปฏิบัติงานในอนาคต รวมถึงข้อพิจารณ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เกี่ยวก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ารสับเปลี่ย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ุ้นส่วนที่รับผิดชอบหรือ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พนักงานตรวจสอบในระดับที่เหมาะสมและจำเป็นแก่กรณี</w:t>
      </w:r>
    </w:p>
    <w:p>
      <w:pPr>
        <w:pStyle w:val="IFACBody"/>
        <w:spacing w:lineRule="auto" w:line="24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  <w:lang w:val="en-US" w:bidi="th-TH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val="en-US" w:bidi="th-TH"/>
        </w:rPr>
      </w:r>
    </w:p>
    <w:p>
      <w:pPr>
        <w:pStyle w:val="IFACBody"/>
        <w:spacing w:lineRule="auto" w:line="240"/>
        <w:ind w:left="284" w:hanging="0"/>
        <w:jc w:val="left"/>
        <w:rPr/>
      </w:pP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 xml:space="preserve">สำนักงานต้องบันทึกการตัดสินใจและวิธีการแก้ไขประเด็นปัญหาที่พบ </w:t>
      </w: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>หุ้นส่วน</w:t>
      </w: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>ที่รับผิดชอบงาน</w:t>
      </w: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>ต้อง</w:t>
      </w: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>อนุมัติและ</w:t>
      </w: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lang w:val="en-US" w:bidi="th-TH"/>
        </w:rPr>
        <w:t>ลงนามในการตัดสินใจตอบรับงานใหม่หรือตอบรับงานที่มีอยู่ต่อเนื่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  <w:lang w:val="en-US" w:bidi="th-TH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val="en-US" w:bidi="th-TH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ภายหลังจากที่ได้มีการตอบรับลูกค้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หม่และลูกค้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ายเดิม  สำนักงานพบว่ามีความเสี่ยงที่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มีสาระ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คัญอย่างมาก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เกิดขึ้นกับลูกค้ารายนั้น หรือมีปัญหาเกี่ยวกับการปฏิบัติงานของทีมงา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Engagement Team)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ปัญหาดังกล่าวต้องนำเข้าที่ประชุมคณะกรรมการผู้เป็นหุ้นส่วนเพื่อขอคำปรึกษาและหาแนวทางแก้ไข เพื่อไม่ให้มีผลกระทบต่อข้อกำหนด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รรยาบรรณและสำนักงานยังสามารถปฏิบัติงานตรวจสอบบัญชี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ด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อย่างมีคุณภาพ  ในการนี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หุ้นส่วนที่รับผิดชอบงานและทีม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ต้องได้ร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ารตั้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้อสังเกต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ุ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ความเห็นจากหุ้นส่วนผู้รับผิดชอบด้านจรรยาบรรณและหุ้นส่วนผู้รับผิดชอบด้านมาตรฐานในการปฏิบัติงา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นักงานงานต้องไม่รับ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หร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ลูกค้าที่มีความเสี่ยงสูงโดยไม่มีลายมือชื่อของลูกค้าในการที่จะปฏิบัติตามหนังสือตอบรับงา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เช่น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ประเด็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ี่เกี่ยว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้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ับจรรยาบรรณ ความเป็นอิสระ ความขัดแย้งทางผลประโยชน์ การปฏิบัติตามข้อกำหนดของมาตรฐานการรายงานทางการเงิน และการให้ความร่วมมือแก่ผู้สอบบัญชีในการปฏิบัติงานตามมาตรฐานการสอบบัญชี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ภายหลังจากตอบรับงานไปแล้ว สำนักงานได้รับข้อมูลที่สำคัญอย่างมากและเห็นว่าถ้าได้ล่วงรู้ถึงข้อมูลดังกล่าวก่อนการตอบรับงาน สำนักงานก็จะปฏิเสธการตอบรับงานนั้นทันที ในกรณีเช่นนี้ สำนักงานต้องพิจารณาการถอนตัวพร้อมขอ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ำ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ปรึกษาจากที่ปรึกษากฎหมาย หรือถ้าสำนักงานยังจะคงการตอบรับงานนั้น สำนักงานต้องดำเนินการให้เกิดความเชื่อมั่นว่าได้มีการขอคำปรึกษาจากคณะกรรมการผู้เป็นหุ้นส่วน และได้หาแนวทางแก้ไข เพื่อไม่ให้มีผลกระทบต่อข้อกำหนดของจรรยาบรรณและสำนักงานยังสามารถปฏิบัติงานสอบบัญชี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ด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อย่างมีคุณภา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2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การทำ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ข้อเสนอต่อลูกค้าใหม่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นการตอบรับงานลูกค้ารายใหม่ สำนักงานต้องดำเนินการให้มั่นใจว่าสำนักงานสามารถปฏิบัติตามข้อกำหนด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รรยาบรรณ มีความรู้ความสามารถ มีบุคคลากรเพียงพอ และสามารถปฏิบัติงานตามมาตรฐานการสอบบัญชีจ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เสร็จสมบูรณ์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เป็นไปตามข้อตกลงในหนังสือตอบรับงาน ทั้งนี้ รวมถึงการประเมินและการจัดการความเสี่ยงต่างๆ ที่อาจเกิดขึ้นที่เกี่ยวข้องกับลูกค้ารายนั้น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ารประเมินกิจการที่คาดว่าจะเป็นลูกค้าและการอนุมัติควรเป็นสิ่งที่จะต้องปฏิบัติก่อนจะจัดทำข้อเสนอใดๆ ต่อลูกค้า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นแต่ละงานของลูกค้าใหม่จะต้องมีกระบวนการสอบทาน รวมถึงการประเมินความเสี่ยงที่เกี่ยวข้องกับลูกค้า และมีการบันทึกกระบวนการดังกล่าวก่อนที่สำนักงานจะตอบรับงาน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หรับลูกค้ารายใหม่ที่มีความเสี่ยงสูงกว่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ปกติ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ซึ่งได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ราบหรือรับรู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เสี่ยงนั้นจากการสืบค้นข้อมูลทางอินเตอร์เนตหรือสื่ออื่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ด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แต่หุ้นส่วนสำนักงานผู้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ับผิดชอบ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ยั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งจะตอบรับ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ลูกค้ารายนั้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ไว้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หุ้นส่ว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ผู้นั้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ต้องขอความเห็นจาก หุ้นส่วนอื่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ในสำนักงานเดียวกั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หรือที่ประชุมคณะกรรมการผู้เป็นหุ้นส่ว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Board of Partner)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้วแต่กรณี ก่อนที่จะจัดทำหนังสือตอบรับงานให้ลูกค้าลงนาม นอกจากนี้ สำนักงานต้องทำให้เกิดความมั่นใจว่าสามารถปฏิบัติตามข้อกำหนดของจรรยาบรรณ มาตรฐานการปฏิบัติงานสอบบัญชี และสามารถจัดก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ยอมรับความเสี่ยงเหล่านั้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3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การพิจารณาความเสี่ยงโดยรวมและการอนุมัติ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ปัจจัยที่จะต้องพิจารณา ซึ่งมีผลต่อการประเมินความเสี่ยงก่อนการรับงานและการรักษาความต่อเนื่องของ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มีดังนี้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ซื่อสัตย์สุจริตและบุคคลิคลักษณะของผู้บริหาร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โครงสร้างองค์กรและโครงสร้างการบริหาร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ลักษณะของธุรกิจ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ภาวะแวดล้อมของธุรกิจ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ลักษณะของงานที่จะรับ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ผลการดำเนินงานของลูกค้า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สัมพันธ์ทางธุรกิจและกิจการที่เกี่ยวข้องกั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รู้และประสบการณ์ที่มีกับกิจการ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ความเป็นไปได้และความตั้งใจที่จะกระทำผิดโดยฝ่ายบริหารของลูกค้า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การพิจารณาตอบรับงานหรือรับงานต่อเนื่องจากปีก่อน สำนักงานกำหนดให้มีการพิจารณาระดับของความเสี่ยงโดยรวมของงา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Engagement Risk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การอนุมัติโดยหุ้นส่วนของสำนักงานดังต่อไปนี้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u w:val="single"/>
        </w:rPr>
        <w:t>ระดับความเสี่ยง</w:t>
      </w:r>
      <w:r>
        <w:rPr>
          <w:rFonts w:eastAsia="Times New Roman" w:cs="Angsana New" w:ascii="Angsana New" w:hAnsi="Angsana New"/>
          <w:color w:val="000000"/>
          <w:sz w:val="30"/>
          <w:szCs w:val="30"/>
          <w:u w:val="single"/>
        </w:rPr>
        <w:tab/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u w:val="single"/>
        </w:rPr>
        <w:t>การอนุมัติ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ะดับปกติ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โดยหุ้นส่วนที่รับผิดชอบงา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ะดับสูงกว่าปกติ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โดยหุ้นส่วนสำนักงา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่า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ะดับสูงกว่าปกติมาก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โดยหุ้นส่วนสำนักงา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ท่าน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่าน ประกอบด้วยหุ้นส่วนที่รับผิดชอบงานและหุ้นส่วนผู้จัดการ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่าน ประกอบด้วยหุ้นส่วนที่รับผิดชอบงาน หุ้นส่วนอื่นในสำนักงานและหุ้นส่วนผู้จัด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การยุติความสัมพันธ์กับลูกค้า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นักงานมีหน้าที่ในการปฏิบัติงานให้สำเร็จตามหนังสือการตอบรับงานที่ได้มีการลงนามกัน อย่างไรก็ตาม เมื่อเห็นว่ามีความจำเป็นที่ต้องพิจารณาถอนตัวจากลูกค้า สำนักงานต้องพิจารณาถึงวิธีปฏิบัติของวิชาชีพบัญชี ข้อกำหนด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ตาม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จรรยาบรรณ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ี่เกี่ยวข้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และ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้อกำหนดตาม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กฏหมาย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ารรายงานใดๆ ที่จะต้องดำเนินก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สำนักงานต้องจัดทำเอกสารเพื่อใช้เป็นหลักฐานประกอบเหตุผลของการขอถอนตัว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ุ้นส่ว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ที่รับผิดชอบงาน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ต้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พูดคุย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กับฝ่ายบริหารของลูกค้าเพื่อหารือและอธิบายให้ทราบเกี่ยวกับสถานการณ์ของข้อเท็จจริงต่างๆ ที่เกิดขึ้นซึ่งเป็นเหตุให้สำนักงานต้องถอนตัวจากการเป็นผู้สอบบัญชี เอกสารที่ใช้เป็นหลักฐานสำคัญประกอบเหตุผลของการถอนตัว เช่น สถานการณ์ของข้อเท็จจริงต่างๆ และการขอคำปรึกษาและคำตอบที่ได้รับ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ากข้อกฎหมายหรือข้อกำหนดของวิชาชีพเป็นเหตุให้สำนักงานไม่อาจถอนตัวได้ทันที สำนักงานต้องจัดทำเอกสารเพื่อใช้เป็นหลักฐานในการสรุปเหตุผลต่างๆ ที่ทำให้ต้องปฏิบัติ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งา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ต่อไปตามข้อกำหนดเหล่านั้น ทั้งนี้ รวมถึงคำปรึกษาของที่ปรึกษากฏหมาย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ด้วย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แบบฟอร์มที่เกี่ยวข้อง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เช็คลิสต์สำหรับการรับลูกค้าใหม่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New Client Checklist)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เช็คลิสต์สำหรับการสอบทานความต่อเนื่องในการรับงาน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Client Continuance Review Checklist)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เช็คลิสต์สำหรับการลาออกจากงาน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Audit Resignation Checklist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>5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. 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วันบังคับใช้และการแก้ไขคู่มือ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คู่มือนี้ได้จัดทำขึ้นครั้งแรกและแล้วเสร็จเมื่อวันที่ 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............................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ำนักงานได้กำหนดให้พนักงานทุกคนที่มีส่วนเกี่ยวข้องกับการปฎิบัติงานทางวิชาชีพต้องถือปฏิบัติตามข้อกำหนดในคู่มือนี้  รายละเอียดการยกร่างและการแก้ไขเพิ่มเติมภายหลังวันบังคับใช้ มีดังนี้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tbl>
      <w:tblPr>
        <w:tblW w:w="8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4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รายละเอียดการยกร่างครั้งแร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N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หุ้นส่วนสำนักงานคือ คุณ……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 xml:space="preserve">และคุณ………… 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 xml:space="preserve">เป็นผู้รับผิดชอบระบบการควบคุมคุณภาพงานสอบบัญชี ส่วนที่ 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 xml:space="preserve">เรื่อง “การตอบรับงานและการคงไว้ซึ่งความสัมพันธ์กับลูกค้า และการให้บริการเกี่ยวเนื่อง” 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 xml:space="preserve">โดยมีผู้ช่วยคือ 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……… และทีมงา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ถุ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ุณ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ทีมงาน ได้ยกร่างคู่มือนี้เสร็จและนำเสนอคณะกรรมการผู้เป็นหุ้นส่วนเพื่อพิจารณาและให้ข้อสังเกต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19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255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คุณ……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..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ละคุณ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.........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ได้ตรวจแก้ถ้อยคำแล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ะข้อความ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บางส่วนก่อนเสนอให้ที่ประชุมคณะกรรมการผู้เป็นหุ้นส่วน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พิจารณาและ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ประกาศวันบังคับ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ยังไม่กำหนด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วันบังคับใช้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รายละเอียดการแก้ไขภายหลังวันบังคับใช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44"/>
          <w:szCs w:val="44"/>
        </w:rPr>
      </w:pPr>
      <w:r>
        <w:rPr>
          <w:rFonts w:ascii="Angsana New" w:hAnsi="Angsana New" w:eastAsia="Times New Roman"/>
          <w:color w:val="000000"/>
          <w:sz w:val="44"/>
          <w:sz w:val="44"/>
          <w:szCs w:val="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ภาคผนวกนี้ไม่ถือเป็นส่วนหนึ่งของคู่มือการควบคุมคุณภาพงานสอบบัญชี หรือ คู่มือการปฏิบัติงาน ภาคผนวกนี้มีวัติถุประสงค์ในการรวบรวมกรณีศึกษา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ประเด็นที่มักมีคำถามเกี่ยวกับการควบคุมคุณภาพงานสอบบัญชี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ISQC1)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ทั้งกรณีที่ได้เกิดขึ้นภายในสำนักงานและที่มิได้เกิดขึ้นภายในสำนักง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สิ่งที่จะให้ปรากฎอยู่ในภาคผนวกนี้  ผู้ให้ข้อมูลต้องระมัดระวังและถือปฏิบัติอย่างเคร่งครัดเกี่ยวกับ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ข้อกำหนดของ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จรรยาบรรณ เรื่อง การรักษาความลับ ทั้งกับลูกค้าของตนและระหว่างทีมงานตรวจสอบในสำนักงานเดียวกัน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รวมถึงเพื่อนร่วมวิชาชีพจากสำนักงานอื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ข้อมูลที่ได้ถ้าเป็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Soft copy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ให้บันทึกชื่อโดยขึ้นต้นด้วย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CA-CASE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และตามด้วยปีพุทธศ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ั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กราชเดือนและวัน เช่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CA-CASE-yyyy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mm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dd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โดยใส่ในช่อง “ลำดับการอ้างอิง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tbl>
      <w:tblPr>
        <w:tblW w:w="93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ลำดับการอ้างอิง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color w:val="000000"/>
                <w:sz w:val="30"/>
                <w:sz w:val="30"/>
                <w:szCs w:val="30"/>
              </w:rPr>
              <w:t>ประเด็นและรายละเอียดโดยย่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CA-CASE-255308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389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2604" w:leader="none"/>
        <w:tab w:val="left" w:pos="2664" w:leader="none"/>
        <w:tab w:val="center" w:pos="4680" w:leader="none"/>
        <w:tab w:val="right" w:pos="9360" w:leader="none"/>
      </w:tabs>
      <w:spacing w:before="0" w:after="200"/>
      <w:jc w:val="right"/>
      <w:rPr>
        <w:rFonts w:ascii="AngsanaUPC" w:hAnsi="AngsanaUPC" w:cs="AngsanaUPC"/>
        <w:color w:val="8C8C8C"/>
        <w:sz w:val="30"/>
        <w:szCs w:val="30"/>
      </w:rPr>
    </w:pPr>
    <w:r>
      <w:rPr>
        <w:rFonts w:cs="AngsanaUPC" w:ascii="AngsanaUPC" w:hAnsi="AngsanaUPC"/>
        <w:color w:val="8C8C8C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left"/>
      <w:rPr>
        <w:rFonts w:ascii="Browallia New" w:hAnsi="Browallia New" w:cs="Browallia New"/>
        <w:b/>
        <w:b/>
        <w:bCs/>
        <w:color w:val="0000FF"/>
        <w:sz w:val="32"/>
        <w:szCs w:val="32"/>
      </w:rPr>
    </w:pPr>
    <w:r>
      <w:rPr>
        <w:rFonts w:eastAsia="Browallia New" w:cs="Browallia New" w:ascii="Browallia New" w:hAnsi="Browallia New"/>
        <w:b/>
        <w:bCs/>
        <w:color w:val="0000FF"/>
        <w:sz w:val="32"/>
        <w:szCs w:val="32"/>
      </w:rPr>
      <w:t xml:space="preserve">                  </w:t>
    </w:r>
    <w:r>
      <w:rPr>
        <w:rFonts w:ascii="Browallia New" w:hAnsi="Browallia New" w:cs="Browallia New"/>
        <w:b/>
        <w:b/>
        <w:bCs/>
        <w:color w:val="0000FF"/>
        <w:sz w:val="32"/>
        <w:sz w:val="32"/>
        <w:szCs w:val="32"/>
      </w:rPr>
      <w:t>คู่มือการ</w:t>
    </w:r>
    <w:r>
      <w:rPr>
        <w:rFonts w:ascii="Browallia New" w:hAnsi="Browallia New" w:cs="Browallia New"/>
        <w:b/>
        <w:b/>
        <w:bCs/>
        <w:color w:val="0000FF"/>
        <w:sz w:val="32"/>
        <w:sz w:val="32"/>
        <w:szCs w:val="32"/>
      </w:rPr>
      <w:t>ควบคุมคุณภาพ</w:t>
    </w:r>
    <w:r>
      <w:rPr>
        <w:rFonts w:ascii="Browallia New" w:hAnsi="Browallia New" w:cs="Browallia New"/>
        <w:b/>
        <w:b/>
        <w:bCs/>
        <w:color w:val="0000FF"/>
        <w:sz w:val="32"/>
        <w:sz w:val="32"/>
        <w:szCs w:val="32"/>
      </w:rPr>
      <w:t>สำหรับ</w:t>
    </w:r>
    <w:r>
      <w:rPr>
        <w:rFonts w:ascii="Browallia New" w:hAnsi="Browallia New" w:cs="Browallia New"/>
        <w:b/>
        <w:b/>
        <w:bCs/>
        <w:color w:val="0000FF"/>
        <w:sz w:val="32"/>
        <w:sz w:val="32"/>
        <w:szCs w:val="32"/>
      </w:rPr>
      <w:t xml:space="preserve">สำนักงานสอบบัญชี  </w:t>
    </w:r>
    <w:r>
      <w:rPr>
        <w:rFonts w:cs="Browallia New" w:ascii="Browallia New" w:hAnsi="Browallia New"/>
        <w:b/>
        <w:bCs/>
        <w:color w:val="0000FF"/>
        <w:sz w:val="32"/>
        <w:szCs w:val="32"/>
      </w:rPr>
      <w:t xml:space="preserve">Quality Control Manual           </w:t>
    </w:r>
  </w:p>
  <w:p>
    <w:pPr>
      <w:pStyle w:val="Header"/>
      <w:rPr>
        <w:rFonts w:ascii="Browallia New" w:hAnsi="Browallia New" w:cs="Browallia New"/>
        <w:b/>
        <w:b/>
        <w:bCs/>
        <w:color w:val="0000FF"/>
        <w:sz w:val="32"/>
        <w:szCs w:val="32"/>
      </w:rPr>
    </w:pPr>
    <w:r>
      <w:rPr>
        <w:rFonts w:cs="Browallia New" w:ascii="Browallia New" w:hAnsi="Browallia New"/>
        <w:b/>
        <w:bCs/>
        <w:color w:val="0000FF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IFACBody">
    <w:name w:val="IFAC-Body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4:00Z</dcterms:created>
  <dc:creator>Ou</dc:creator>
  <dc:description/>
  <cp:keywords/>
  <dc:language>en-US</dc:language>
  <cp:lastModifiedBy>Krissana Kampanatkosol</cp:lastModifiedBy>
  <cp:lastPrinted>2010-08-22T11:49:00Z</cp:lastPrinted>
  <dcterms:modified xsi:type="dcterms:W3CDTF">2016-03-30T0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">
    <vt:lpwstr/>
  </property>
  <property fmtid="{D5CDD505-2E9C-101B-9397-08002B2CF9AE}" pid="5" name="Contact2">
    <vt:lpwstr/>
  </property>
  <property fmtid="{D5CDD505-2E9C-101B-9397-08002B2CF9AE}" pid="6" name="Contact3">
    <vt:lpwstr/>
  </property>
  <property fmtid="{D5CDD505-2E9C-101B-9397-08002B2CF9AE}" pid="7" name="Order">
    <vt:lpwstr>500.000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Content">
    <vt:lpwstr/>
  </property>
  <property fmtid="{D5CDD505-2E9C-101B-9397-08002B2CF9AE}" pid="14" name="PublishingPageImag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TemplateUrl">
    <vt:lpwstr/>
  </property>
  <property fmtid="{D5CDD505-2E9C-101B-9397-08002B2CF9AE}" pid="21" name="UpdateDate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System Account</vt:lpwstr>
  </property>
  <property fmtid="{D5CDD505-2E9C-101B-9397-08002B2CF9AE}" pid="25" name="display_urn:schemas-microsoft-com:office:office#Editor">
    <vt:lpwstr>System Account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