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949"/>
        <w:gridCol w:w="1101"/>
        <w:gridCol w:w="2213"/>
        <w:gridCol w:w="2145"/>
        <w:gridCol w:w="1402"/>
        <w:gridCol w:w="820"/>
        <w:gridCol w:w="1263"/>
        <w:gridCol w:w="801"/>
        <w:gridCol w:w="1706"/>
      </w:tblGrid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 xml:space="preserve">บริษัท บิสนิวส์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(20/1/4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-26/2/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ริษัท ซีแม็กซ์ จำกั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ง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เอเซียไฟแนนซ์ จำกั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 </w:t>
            </w:r>
            <w:r>
              <w:rPr>
                <w:color w:val="000000"/>
                <w:sz w:val="24"/>
                <w:sz w:val="24"/>
                <w:szCs w:val="24"/>
              </w:rPr>
              <w:t>ล้า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งล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ธนไทย จก</w:t>
            </w:r>
            <w:r>
              <w:rPr>
                <w:color w:val="000000"/>
                <w:sz w:val="24"/>
                <w:szCs w:val="24"/>
              </w:rPr>
              <w:t>.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F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2/2/40)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2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3/40</w:t>
            </w:r>
          </w:p>
        </w:tc>
        <w:tc>
          <w:tcPr>
            <w:tcW w:w="2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 w:val="24"/>
                <w:szCs w:val="24"/>
              </w:rPr>
              <w:t>นายอภิชัย  เตชะอุบ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ไทยฟา โฮลดิ้ง จก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 w:val="24"/>
                <w:szCs w:val="24"/>
              </w:rPr>
              <w:t>นางอรพินธ์  เตชะอุบ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 w:val="24"/>
                <w:szCs w:val="24"/>
              </w:rPr>
              <w:t>นายบี เตชะอุบ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 w:val="24"/>
                <w:szCs w:val="24"/>
              </w:rPr>
              <w:t>นางสุวรรณี  ไพโรจน์กิจจ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 w:val="24"/>
                <w:szCs w:val="24"/>
              </w:rPr>
              <w:t>นายศิลปชัย  ไพโรจน์กิจจ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วนิดา  ไพโรจน์กิจจ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พรรณลดา  ไพโรจน์กิจจา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รรษัทเงินทุนอุตสาหกรร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แห่งประเทศไทย</w:t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65,3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6%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93,198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51%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ง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อกเอเซีย จก</w:t>
            </w:r>
            <w:r>
              <w:rPr>
                <w:color w:val="000000"/>
                <w:sz w:val="24"/>
                <w:szCs w:val="24"/>
              </w:rPr>
              <w:t>. 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FAS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1/3/40)                                                              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3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/40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อกธำรง จก</w:t>
            </w:r>
            <w:r>
              <w:rPr>
                <w:color w:val="000000"/>
                <w:sz w:val="24"/>
                <w:szCs w:val="24"/>
              </w:rPr>
              <w:t>. 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อกธำรง จก</w:t>
            </w:r>
            <w:r>
              <w:rPr>
                <w:color w:val="000000"/>
                <w:sz w:val="24"/>
                <w:szCs w:val="24"/>
              </w:rPr>
              <w:t>. 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</w:rPr>
              <w:t xml:space="preserve">หุ้น </w:t>
            </w:r>
            <w:r>
              <w:rPr>
                <w:color w:val="000000"/>
                <w:sz w:val="24"/>
                <w:szCs w:val="24"/>
              </w:rPr>
              <w:t>: 219,5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: 144,864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4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60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FAS   = 1 S-O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W-FAS  = 1 S-O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949"/>
        <w:gridCol w:w="1101"/>
        <w:gridCol w:w="2213"/>
        <w:gridCol w:w="2145"/>
        <w:gridCol w:w="1402"/>
        <w:gridCol w:w="820"/>
        <w:gridCol w:w="1263"/>
        <w:gridCol w:w="801"/>
        <w:gridCol w:w="1706"/>
      </w:tblGrid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หุ้น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ช่วงเวล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ลุ่มผู้เสนอซื้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ที่ปรึกษา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</w:rPr>
              <w:t>จำนวนหุ้นในคำเสนอซื้อ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จำนวนหุ้นที่เกิดรายการ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ราคา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วันที่ยื่นเป็นทางการ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ทำคำเสนอซื้อ</w:t>
            </w:r>
          </w:p>
        </w:tc>
        <w:tc>
          <w:tcPr>
            <w:tcW w:w="2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หุ้น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 w:val="24"/>
                <w:szCs w:val="24"/>
              </w:rPr>
              <w:t>ของทุน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หุ้น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 w:val="24"/>
                <w:szCs w:val="24"/>
              </w:rPr>
              <w:t>ของทุน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</w:rPr>
              <w:t xml:space="preserve">หุ้นล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94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มรกต อินดัสตรี้ส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ORKOT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8/4/40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4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6/40</w:t>
            </w:r>
          </w:p>
        </w:tc>
        <w:tc>
          <w:tcPr>
            <w:tcW w:w="221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บีดีโอ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ประเทศไทย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ง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ทิสโก้ จก</w:t>
            </w:r>
            <w:r>
              <w:rPr>
                <w:color w:val="000000"/>
                <w:sz w:val="24"/>
                <w:szCs w:val="24"/>
              </w:rPr>
              <w:t>. 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6,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6,500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07</w:t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อสเซก อินเตอร์เนชั่นแน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SEX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8/4/40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4-27/6/40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จ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ทาวน์แอนด์คันทรีย์ คอร์ปอร์เรชั่น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ซีมิโก้ จก</w:t>
            </w:r>
            <w:r>
              <w:rPr>
                <w:color w:val="000000"/>
                <w:sz w:val="24"/>
                <w:szCs w:val="24"/>
              </w:rPr>
              <w:t>. 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2,56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2,844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3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เอเซีย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AST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/5/40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5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7/40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N AMRO Hoare Govett Asia (Holdings) Limited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ง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ทิสโก้ จก</w:t>
            </w:r>
            <w:r>
              <w:rPr>
                <w:color w:val="000000"/>
                <w:sz w:val="24"/>
                <w:szCs w:val="24"/>
              </w:rPr>
              <w:t>. 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-63 </w:t>
            </w:r>
            <w:r>
              <w:rPr>
                <w:color w:val="000000"/>
                <w:sz w:val="24"/>
                <w:sz w:val="24"/>
                <w:szCs w:val="24"/>
              </w:rPr>
              <w:t>ล้าน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- 48.46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55,219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50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ไดนาสตี้ เซรามิ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CC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8/12/40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2/40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2/4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ายรุ่งโรจน์  แสงศาสตร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ายสุวิทย์  สมานขันธ์ชัย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คัทลียา  แสงศาสตร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ายวีระ  ไตรถวิ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ายวิบูลย์  วัชรสุรังค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ายสุวิช  ปัญญาวีร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ายสัญชัย  เจนจรัตน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ายวิวัฒน์  ทยานุวัฒน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ายราชัญ  ทยานุวัฒน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ายชัยสิทธิ์  วิริยะเมตตากุล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ยูไนเต็ด จำกัด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21 </w:t>
            </w:r>
            <w:r>
              <w:rPr>
                <w:color w:val="000000"/>
                <w:sz w:val="24"/>
                <w:sz w:val="24"/>
                <w:szCs w:val="24"/>
              </w:rPr>
              <w:t>ล้าน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15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4:39:00Z</dcterms:created>
  <dc:creator>user</dc:creator>
  <dc:description/>
  <dc:language>en-US</dc:language>
  <cp:lastModifiedBy>sec</cp:lastModifiedBy>
  <dcterms:modified xsi:type="dcterms:W3CDTF">2004-12-22T09:53:00Z</dcterms:modified>
  <cp:revision>3</cp:revision>
  <dc:subject/>
  <dc:title>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0">
    <vt:lpwstr/>
  </property>
  <property fmtid="{D5CDD505-2E9C-101B-9397-08002B2CF9AE}" pid="5" name="Contact21">
    <vt:lpwstr/>
  </property>
  <property fmtid="{D5CDD505-2E9C-101B-9397-08002B2CF9AE}" pid="6" name="Contact30">
    <vt:lpwstr/>
  </property>
  <property fmtid="{D5CDD505-2E9C-101B-9397-08002B2CF9AE}" pid="7" name="ContentTypeId">
    <vt:lpwstr>0x0101002D6A6042227C5B4B8B2A54225E5B15FC</vt:lpwstr>
  </property>
  <property fmtid="{D5CDD505-2E9C-101B-9397-08002B2CF9AE}" pid="8" name="Order">
    <vt:lpwstr>172100.0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Imag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TemplateUrl">
    <vt:lpwstr/>
  </property>
  <property fmtid="{D5CDD505-2E9C-101B-9397-08002B2CF9AE}" pid="22" name="UpdateDate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