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949"/>
        <w:gridCol w:w="1101"/>
        <w:gridCol w:w="2213"/>
        <w:gridCol w:w="2145"/>
        <w:gridCol w:w="1402"/>
        <w:gridCol w:w="820"/>
        <w:gridCol w:w="1263"/>
        <w:gridCol w:w="801"/>
        <w:gridCol w:w="1706"/>
      </w:tblGrid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คอมพาสส์ อีสต์ อินดัสตรี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EI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</w:rPr>
              <w:t xml:space="preserve">ยื่น </w:t>
            </w:r>
            <w:r>
              <w:rPr>
                <w:color w:val="000000"/>
                <w:sz w:val="24"/>
                <w:szCs w:val="24"/>
              </w:rPr>
              <w:t xml:space="preserve">247-3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เมื่อวันที่ </w:t>
            </w:r>
            <w:r>
              <w:rPr>
                <w:color w:val="000000"/>
                <w:sz w:val="24"/>
                <w:szCs w:val="24"/>
              </w:rPr>
              <w:t xml:space="preserve">6 </w:t>
            </w:r>
            <w:r>
              <w:rPr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color w:val="000000"/>
                <w:sz w:val="24"/>
                <w:szCs w:val="24"/>
              </w:rPr>
              <w:t>. 41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nter CEI (Asia) Limited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ง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ทิสโก้ จำกัด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4,018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77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ประกาศปฏิเสธ การทำคำเสนอซื้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/1/41)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คาร์เปท อินเตอร์เนชั่นแนล ไทยแลนด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IT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6/2/41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2/41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/3/41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จ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เวชชาไชย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color w:val="000000"/>
                <w:sz w:val="24"/>
                <w:szCs w:val="24"/>
              </w:rPr>
              <w:t>.Amberfield Investment Co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A.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ล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เอกธำรง จก</w:t>
            </w:r>
            <w:r>
              <w:rPr>
                <w:color w:val="000000"/>
                <w:sz w:val="24"/>
                <w:szCs w:val="24"/>
              </w:rPr>
              <w:t>. 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5 </w:t>
            </w:r>
            <w:r>
              <w:rPr>
                <w:color w:val="000000"/>
                <w:sz w:val="24"/>
                <w:sz w:val="24"/>
                <w:szCs w:val="24"/>
              </w:rPr>
              <w:t>ล้าน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ทำให้ถือ </w:t>
            </w:r>
            <w:r>
              <w:rPr>
                <w:color w:val="000000"/>
                <w:sz w:val="24"/>
                <w:szCs w:val="24"/>
              </w:rPr>
              <w:t>55%)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7 </w:t>
            </w:r>
            <w:r>
              <w:rPr>
                <w:color w:val="000000"/>
                <w:sz w:val="24"/>
                <w:sz w:val="24"/>
                <w:szCs w:val="24"/>
              </w:rPr>
              <w:t>ล้าน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3%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949"/>
        <w:gridCol w:w="1101"/>
        <w:gridCol w:w="2213"/>
        <w:gridCol w:w="2145"/>
        <w:gridCol w:w="1402"/>
        <w:gridCol w:w="810"/>
        <w:gridCol w:w="1266"/>
        <w:gridCol w:w="803"/>
        <w:gridCol w:w="1711"/>
      </w:tblGrid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หุ้น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ช่วงเวล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ลุ่มผู้เสนอซื้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ที่ปรึกษา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</w:rPr>
              <w:t>จำนวนหุ้นในคำเสนอซื้อ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จำนวนหุ้นที่เกิดรายการ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ราคา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วันที่ยื่นเป็นทางการ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ทำคำเสนอซื้อ</w:t>
            </w:r>
          </w:p>
        </w:tc>
        <w:tc>
          <w:tcPr>
            <w:tcW w:w="2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หุ้น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 w:val="24"/>
                <w:szCs w:val="24"/>
              </w:rPr>
              <w:t>ของทุน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หุ้น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 w:val="24"/>
                <w:szCs w:val="24"/>
              </w:rPr>
              <w:t>ของทุน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</w:rPr>
              <w:t xml:space="preserve">หุ้นล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งล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เอกชาติ จำกัด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EFS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8/3/41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3/41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4/41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ง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ธนชาติ จำกัด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ง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ธนชาติ จำกัด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.2 </w:t>
            </w:r>
            <w:r>
              <w:rPr>
                <w:color w:val="000000"/>
                <w:sz w:val="24"/>
                <w:sz w:val="24"/>
                <w:szCs w:val="24"/>
              </w:rPr>
              <w:t>ล้าน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39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ทำให้ถือ </w:t>
            </w:r>
            <w:r>
              <w:rPr>
                <w:color w:val="000000"/>
                <w:sz w:val="24"/>
                <w:szCs w:val="24"/>
              </w:rPr>
              <w:t>100%)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40,455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ทำให้ถือ </w:t>
            </w:r>
            <w:r>
              <w:rPr>
                <w:color w:val="000000"/>
                <w:sz w:val="24"/>
                <w:szCs w:val="24"/>
              </w:rPr>
              <w:t>96.60%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  <w:r>
              <w:rPr>
                <w:color w:val="000000"/>
                <w:sz w:val="24"/>
                <w:sz w:val="24"/>
                <w:szCs w:val="24"/>
              </w:rPr>
              <w:t>หุ้น บงล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เอกชาต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หุ้นละ </w:t>
            </w:r>
            <w:r>
              <w:rPr>
                <w:color w:val="000000"/>
                <w:sz w:val="24"/>
                <w:szCs w:val="24"/>
              </w:rPr>
              <w:t xml:space="preserve">25 </w:t>
            </w:r>
            <w:r>
              <w:rPr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แล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 w:val="24"/>
                <w:szCs w:val="24"/>
              </w:rPr>
              <w:t>หุ้นบง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ธนชาต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หุ้นละ </w:t>
            </w: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เซมิคอนดัคเตอร์ เวนเจอร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อินเตอร์เนชั่นแน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SVI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3/3/41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3/41 - 7/5/41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เอเซียแปซิฟิค อีเลคโทรนิคส์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งล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นวธนกิจ จำกัด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272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5%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ทำให้ถือ </w:t>
            </w:r>
            <w:r>
              <w:rPr>
                <w:color w:val="000000"/>
                <w:sz w:val="24"/>
                <w:szCs w:val="24"/>
              </w:rPr>
              <w:t>100%)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66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ทำให้ถือ </w:t>
            </w:r>
            <w:r>
              <w:rPr>
                <w:color w:val="000000"/>
                <w:sz w:val="24"/>
                <w:szCs w:val="24"/>
              </w:rPr>
              <w:t>95.24%)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อุตสาหกรรมทำเครื่องแก้วไท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TGI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8/5/41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5/41-9/6/4/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ขยายเวลาถึง </w:t>
            </w:r>
            <w:r>
              <w:rPr>
                <w:color w:val="000000"/>
                <w:sz w:val="24"/>
                <w:szCs w:val="24"/>
              </w:rPr>
              <w:t>22/7/41)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เบอร์ลี่ ยุคเกอร์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ล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ยูเนี่ยน จำกัด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13,403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87%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ทำให้ถือ </w:t>
            </w:r>
            <w:r>
              <w:rPr>
                <w:color w:val="000000"/>
                <w:sz w:val="24"/>
                <w:szCs w:val="24"/>
              </w:rPr>
              <w:t>100%)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90,153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ทำให้ถือ </w:t>
            </w:r>
            <w:r>
              <w:rPr>
                <w:color w:val="000000"/>
                <w:sz w:val="24"/>
                <w:szCs w:val="24"/>
              </w:rPr>
              <w:t>97.74%)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กรุงไทยอาหารสัตว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T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6/41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/6/41-7/8/41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นายประสิทธิ์ ศิริมงคลเกษม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ล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ยูไนเต็ด จำกัด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74,50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92%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ทำให้ถือ </w:t>
            </w:r>
            <w:r>
              <w:rPr>
                <w:color w:val="000000"/>
                <w:sz w:val="24"/>
                <w:szCs w:val="24"/>
              </w:rPr>
              <w:t>100%)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47,298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ทำให้ถือ</w:t>
            </w:r>
            <w:r>
              <w:rPr>
                <w:color w:val="000000"/>
                <w:sz w:val="24"/>
                <w:szCs w:val="24"/>
              </w:rPr>
              <w:br/>
              <w:t>8.24%)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เครื่องสุขภัณฑ์สแตนดาร์ด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ประเทศไทย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จำกัด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ASTL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0/6/41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7/41-10/8/41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อเมริกันสแตนดาร์ดอิ๊งค์ จำกัด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ล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ธนสยาม จำกัด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7,25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76%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ทำให้ถือ </w:t>
            </w:r>
            <w:r>
              <w:rPr>
                <w:color w:val="000000"/>
                <w:sz w:val="24"/>
                <w:szCs w:val="24"/>
              </w:rPr>
              <w:t>100%)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130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5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ทำให้ถือ</w:t>
            </w:r>
            <w:r>
              <w:rPr>
                <w:color w:val="000000"/>
                <w:sz w:val="24"/>
                <w:szCs w:val="24"/>
              </w:rPr>
              <w:br/>
              <w:t>80.79%)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.0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ง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ภัทรธนกิจ จำกัด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PHATRA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0/7/41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7/41-4/9/41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 xml:space="preserve">ธนาคารกสิกรไทย จำกัด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 xml:space="preserve">ธนาคารกสิกรไทย จำกัด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10,813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39%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ทำให้ถือ </w:t>
            </w:r>
            <w:r>
              <w:rPr>
                <w:color w:val="000000"/>
                <w:sz w:val="24"/>
                <w:szCs w:val="24"/>
              </w:rPr>
              <w:t>100%)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411,152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82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ทำให้ถื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43%)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พรูเด็นเชียลทีเอสไลฟ์ประกันชีวิ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PTSL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/09/41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9/41-11/11/41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จ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สแท้ปเพิล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เอบีเอ็น แอมโร เอเซีย จำกัด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37,014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45%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71,451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3%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476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949"/>
        <w:gridCol w:w="1101"/>
        <w:gridCol w:w="1710"/>
        <w:gridCol w:w="1800"/>
        <w:gridCol w:w="1260"/>
        <w:gridCol w:w="1170"/>
        <w:gridCol w:w="900"/>
        <w:gridCol w:w="990"/>
        <w:gridCol w:w="1530"/>
        <w:gridCol w:w="810"/>
      </w:tblGrid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หุ้น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ช่วงเวล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กลุ่มผู้เสนอซื้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ที่ปรึกษา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</w:rPr>
              <w:t>จำนวนหุ้นในคำเสนอซื้อ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</w:rPr>
              <w:t>จำนวนหุ้นที่เกิดรายการ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ผู้วิเคราะห์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วันที่ยื่นเป็นทางการ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ทำคำเสนอซื้อ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หุ้น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 w:val="24"/>
                <w:szCs w:val="24"/>
              </w:rPr>
              <w:t>ของทุน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หุ้น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 w:val="24"/>
                <w:szCs w:val="24"/>
              </w:rPr>
              <w:t>ของทุน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 w:val="24"/>
                <w:szCs w:val="24"/>
              </w:rPr>
              <w:t xml:space="preserve">หุ้นล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กรุงเทพโปรดิ้วส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BKP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2/9/41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9/41-30/10/4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เจริญโภคภัณฑ์อาหารสัตว์</w:t>
            </w:r>
            <w:r>
              <w:rPr>
                <w:color w:val="000000"/>
                <w:sz w:val="24"/>
                <w:szCs w:val="24"/>
              </w:rPr>
              <w:br/>
              <w:t>(CPF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เมอร์ริลลินซ์ภัทร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,500,00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83%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ทำให้ถือ </w:t>
            </w:r>
            <w:r>
              <w:rPr>
                <w:color w:val="000000"/>
                <w:sz w:val="24"/>
                <w:szCs w:val="24"/>
              </w:rPr>
              <w:t>100%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90,051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98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WAP </w:t>
            </w:r>
            <w:r>
              <w:rPr>
                <w:color w:val="000000"/>
                <w:sz w:val="24"/>
                <w:sz w:val="24"/>
                <w:szCs w:val="24"/>
              </w:rPr>
              <w:t>หุ้นในอัตร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หุ้น </w:t>
            </w:r>
            <w:r>
              <w:rPr>
                <w:color w:val="000000"/>
                <w:sz w:val="24"/>
                <w:szCs w:val="24"/>
              </w:rPr>
              <w:t xml:space="preserve">CPF </w:t>
            </w:r>
            <w:r>
              <w:rPr>
                <w:color w:val="000000"/>
                <w:sz w:val="24"/>
                <w:sz w:val="24"/>
                <w:szCs w:val="24"/>
              </w:rPr>
              <w:t>ต่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หุ้น </w:t>
            </w:r>
            <w:r>
              <w:rPr>
                <w:color w:val="000000"/>
                <w:sz w:val="24"/>
                <w:szCs w:val="24"/>
              </w:rPr>
              <w:t xml:space="preserve">BKP (22 </w:t>
            </w:r>
            <w:r>
              <w:rPr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รัชมาลย์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กรุงเทพผลิตผลอุตสาหกรรมการเกษต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BAP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2/9/41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9/41-30/10/4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เจริญโภคภัณฑ์อาหารสัตว์</w:t>
            </w:r>
            <w:r>
              <w:rPr>
                <w:color w:val="000000"/>
                <w:sz w:val="24"/>
                <w:szCs w:val="24"/>
              </w:rPr>
              <w:br/>
              <w:t>(CPF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เมอร์ริลลินซ์ภัทร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54,40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.18%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ทำให้ถือ </w:t>
            </w:r>
            <w:r>
              <w:rPr>
                <w:color w:val="000000"/>
                <w:sz w:val="24"/>
                <w:szCs w:val="24"/>
              </w:rPr>
              <w:t>100%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99,475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66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WAP </w:t>
            </w:r>
            <w:r>
              <w:rPr>
                <w:color w:val="000000"/>
                <w:sz w:val="24"/>
                <w:sz w:val="24"/>
                <w:szCs w:val="24"/>
              </w:rPr>
              <w:t>หุ้นในอัตร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หุ้น </w:t>
            </w:r>
            <w:r>
              <w:rPr>
                <w:color w:val="000000"/>
                <w:sz w:val="24"/>
                <w:szCs w:val="24"/>
              </w:rPr>
              <w:t xml:space="preserve">CPF </w:t>
            </w:r>
            <w:r>
              <w:rPr>
                <w:color w:val="000000"/>
                <w:sz w:val="24"/>
                <w:sz w:val="24"/>
                <w:szCs w:val="24"/>
              </w:rPr>
              <w:t>ต่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หุ้น </w:t>
            </w:r>
            <w:r>
              <w:rPr>
                <w:color w:val="000000"/>
                <w:sz w:val="24"/>
                <w:szCs w:val="24"/>
              </w:rPr>
              <w:t xml:space="preserve">BAP  (61 </w:t>
            </w:r>
            <w:r>
              <w:rPr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รัชมาลย์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เจริญโภคภัณฑ์อีสา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PNE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2/9/41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9/41-30/10/4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เจริญโภคภัณฑ์อาหารสัตว์</w:t>
            </w:r>
            <w:r>
              <w:rPr>
                <w:color w:val="000000"/>
                <w:sz w:val="24"/>
                <w:szCs w:val="24"/>
              </w:rPr>
              <w:br/>
              <w:t>(CPF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เมอร์ริลลินซ์ภัทร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00,60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%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ทำให้ถือ </w:t>
            </w:r>
            <w:r>
              <w:rPr>
                <w:color w:val="000000"/>
                <w:sz w:val="24"/>
                <w:szCs w:val="24"/>
              </w:rPr>
              <w:t>100%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505,578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69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WAP </w:t>
            </w:r>
            <w:r>
              <w:rPr>
                <w:color w:val="000000"/>
                <w:sz w:val="24"/>
                <w:sz w:val="24"/>
                <w:szCs w:val="24"/>
              </w:rPr>
              <w:t>หุ้นในอัตร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หุ้น </w:t>
            </w:r>
            <w:r>
              <w:rPr>
                <w:color w:val="000000"/>
                <w:sz w:val="24"/>
                <w:szCs w:val="24"/>
              </w:rPr>
              <w:t xml:space="preserve">CPF </w:t>
            </w:r>
            <w:r>
              <w:rPr>
                <w:color w:val="000000"/>
                <w:sz w:val="24"/>
                <w:sz w:val="24"/>
                <w:szCs w:val="24"/>
              </w:rPr>
              <w:t>ต่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หุ้น  </w:t>
            </w:r>
            <w:r>
              <w:rPr>
                <w:color w:val="000000"/>
                <w:sz w:val="24"/>
                <w:szCs w:val="24"/>
              </w:rPr>
              <w:t xml:space="preserve">CPNE  (27 </w:t>
            </w:r>
            <w:r>
              <w:rPr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รัชมาลย์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 w:val="24"/>
                <w:szCs w:val="24"/>
              </w:rPr>
              <w:t>อุตสาหกรรมทำเครื่องแก้วไท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TGI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/10/41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0/41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2/4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เบอร์ลี่ ยุคเกอร์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ยูเนี่ยน จำกัด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3,25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%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ทำให้ถือ </w:t>
            </w:r>
            <w:r>
              <w:rPr>
                <w:color w:val="000000"/>
                <w:sz w:val="24"/>
                <w:szCs w:val="24"/>
              </w:rPr>
              <w:t>100%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36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5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ปิยะธิด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ศัลยา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มจ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แอกซ่า ประกันภั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1/10/41)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0/41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11/41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>ชินประพัทธ์โฮลดิ้ง จำกัด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 w:val="24"/>
                <w:szCs w:val="24"/>
              </w:rPr>
              <w:t>บ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</w:rPr>
              <w:t xml:space="preserve">ซีมิโก้ จำกัด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มหาชน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572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51%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</w:rPr>
              <w:t>ทำให้ถือ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83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4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สาลิก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>เสาวนีย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4:41:00Z</dcterms:created>
  <dc:creator>user</dc:creator>
  <dc:description/>
  <dc:language>en-US</dc:language>
  <cp:lastModifiedBy>user</cp:lastModifiedBy>
  <dcterms:modified xsi:type="dcterms:W3CDTF">2004-12-22T09:55:00Z</dcterms:modified>
  <cp:revision>2</cp:revision>
  <dc:subject/>
  <dc:title>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10">
    <vt:lpwstr/>
  </property>
  <property fmtid="{D5CDD505-2E9C-101B-9397-08002B2CF9AE}" pid="5" name="Contact21">
    <vt:lpwstr/>
  </property>
  <property fmtid="{D5CDD505-2E9C-101B-9397-08002B2CF9AE}" pid="6" name="Contact30">
    <vt:lpwstr/>
  </property>
  <property fmtid="{D5CDD505-2E9C-101B-9397-08002B2CF9AE}" pid="7" name="ContentTypeId">
    <vt:lpwstr>0x0101002D6A6042227C5B4B8B2A54225E5B15FC</vt:lpwstr>
  </property>
  <property fmtid="{D5CDD505-2E9C-101B-9397-08002B2CF9AE}" pid="8" name="Order">
    <vt:lpwstr>172200.0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Image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TemplateUrl">
    <vt:lpwstr/>
  </property>
  <property fmtid="{D5CDD505-2E9C-101B-9397-08002B2CF9AE}" pid="22" name="UpdateDate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display_urn:schemas-microsoft-com:office:office#Author">
    <vt:lpwstr>System Account</vt:lpwstr>
  </property>
  <property fmtid="{D5CDD505-2E9C-101B-9397-08002B2CF9AE}" pid="26" name="display_urn:schemas-microsoft-com:office:office#Editor">
    <vt:lpwstr>System Account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