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1657"/>
        <w:gridCol w:w="766"/>
        <w:gridCol w:w="903"/>
        <w:gridCol w:w="930"/>
        <w:gridCol w:w="1630"/>
        <w:gridCol w:w="1232"/>
        <w:gridCol w:w="1122"/>
        <w:gridCol w:w="834"/>
        <w:gridCol w:w="916"/>
        <w:gridCol w:w="780"/>
        <w:gridCol w:w="1177"/>
        <w:gridCol w:w="1040"/>
        <w:gridCol w:w="1218"/>
      </w:tblGrid>
      <w:tr>
        <w:trPr>
          <w:trHeight w:val="435" w:hRule="atLeast"/>
        </w:trPr>
        <w:tc>
          <w:tcPr>
            <w:tcW w:w="14724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lang w:eastAsia="th-TH"/>
              </w:rPr>
            </w:pPr>
            <w:r>
              <w:rPr>
                <w:b/>
                <w:b/>
                <w:sz w:val="36"/>
                <w:sz w:val="36"/>
                <w:lang w:eastAsia="th-TH"/>
              </w:rPr>
              <w:t>ข้อมูลการทำคำเสนอซื้อหลักทรัพย์ที่ยื่นต่อสำนักงาน</w:t>
            </w:r>
          </w:p>
        </w:tc>
      </w:tr>
      <w:tr>
        <w:trPr>
          <w:trHeight w:val="435" w:hRule="atLeast"/>
        </w:trPr>
        <w:tc>
          <w:tcPr>
            <w:tcW w:w="14724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lang w:val="th-TH" w:eastAsia="th-TH"/>
              </w:rPr>
            </w:pPr>
            <w:r>
              <w:rPr>
                <w:b/>
                <w:b/>
                <w:sz w:val="36"/>
                <w:sz w:val="36"/>
                <w:lang w:eastAsia="th-TH"/>
              </w:rPr>
              <w:t xml:space="preserve">ปี </w:t>
            </w:r>
            <w:r>
              <w:rPr>
                <w:b/>
                <w:sz w:val="36"/>
                <w:lang w:eastAsia="th-TH"/>
              </w:rPr>
              <w:t>2542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ลำดับที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ื่อย่อหลักทรัพย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ันที่ยื่นคำเสนอซื้อเป็นทางกา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่วงเวลาทำคำเสนอซื้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กลุ่มผู้เสนอซื้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ผู้จัดเตรีย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คำเสนอซื้อ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 </w:t>
            </w:r>
            <w:r>
              <w:rPr>
                <w:sz w:val="24"/>
                <w:sz w:val="24"/>
                <w:lang w:eastAsia="th-TH"/>
              </w:rPr>
              <w:t>จำนวนหุ้นในคำเสนอซื้อ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จำนวนหุ้นที่เกิดรายกา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สัดส่วนที่ถือหลังการทำคำเสนอซื้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ราคา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มูลค่าขอ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ายการ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อีสเทิร์นไวร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EW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/1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/1/42 - 10/2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อ๊กก้าโฮลดิ้ง จำกั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อเอฟซีที แอดไวเซอรี่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,739,8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>37.57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903,7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.76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4.18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,807,508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ยางสยา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ST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/1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/1/42 - 12/2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ปูนซีเมนต์ไท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มอร์ริล ลินซ์ภัทร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,068,2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8.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561,6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.6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0.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90,415,500</w:t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3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สงขลาแคนนิ่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S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/1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/1/42 – 15/3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ยูเนี่ยน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โฟรเซ่นโปรดักส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แอสเซท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พลัส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8,788,7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9.9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,345,5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0.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2.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SWAP </w:t>
            </w:r>
            <w:r>
              <w:rPr>
                <w:sz w:val="24"/>
                <w:sz w:val="24"/>
                <w:lang w:eastAsia="th-TH"/>
              </w:rPr>
              <w:t xml:space="preserve">หุ้นในอัตรา </w:t>
            </w:r>
            <w:r>
              <w:rPr>
                <w:sz w:val="24"/>
                <w:lang w:eastAsia="th-TH"/>
              </w:rPr>
              <w:t xml:space="preserve">1 </w:t>
            </w:r>
            <w:r>
              <w:rPr>
                <w:sz w:val="24"/>
                <w:sz w:val="24"/>
                <w:lang w:eastAsia="th-TH"/>
              </w:rPr>
              <w:t xml:space="preserve">หุ้น </w:t>
            </w:r>
            <w:r>
              <w:rPr>
                <w:sz w:val="24"/>
                <w:lang w:eastAsia="th-TH"/>
              </w:rPr>
              <w:t xml:space="preserve">TUF </w:t>
            </w:r>
            <w:r>
              <w:rPr>
                <w:sz w:val="24"/>
                <w:sz w:val="24"/>
                <w:lang w:eastAsia="th-TH"/>
              </w:rPr>
              <w:t xml:space="preserve">ต่อ </w:t>
            </w:r>
            <w:r>
              <w:rPr>
                <w:sz w:val="24"/>
                <w:lang w:eastAsia="th-TH"/>
              </w:rPr>
              <w:t xml:space="preserve">1.8 </w:t>
            </w:r>
            <w:r>
              <w:rPr>
                <w:sz w:val="24"/>
                <w:sz w:val="24"/>
                <w:lang w:eastAsia="th-TH"/>
              </w:rPr>
              <w:t xml:space="preserve">หุ้น </w:t>
            </w:r>
            <w:r>
              <w:rPr>
                <w:sz w:val="24"/>
                <w:lang w:eastAsia="th-TH"/>
              </w:rPr>
              <w:t xml:space="preserve">SC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,027,645,200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4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โฟร์โมสต์ ฟรีสแลนด์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eastAsia="th-TH"/>
              </w:rPr>
              <w:t>FF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/1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2/1/42 - 16/3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Friesland International B.V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ง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กรุงเทพ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ธนาทร จำกัด</w:t>
            </w:r>
            <w:r>
              <w:rPr>
                <w:sz w:val="24"/>
                <w:lang w:eastAsia="th-TH"/>
              </w:rPr>
              <w:t>.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367,9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.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316,3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.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9.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48,213,180</w:t>
            </w:r>
          </w:p>
        </w:tc>
      </w:tr>
      <w:tr>
        <w:trPr>
          <w:trHeight w:val="174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5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โอโนโน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ONON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/2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/2/42 - 9/4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ายสุชาติ  ศุภพานิชวงศ์  นายมงคล  มังกรกน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ง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กรุงเทพ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ธนาทร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3,442,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7.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437,4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7.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9.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7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,578,1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1657"/>
        <w:gridCol w:w="766"/>
        <w:gridCol w:w="903"/>
        <w:gridCol w:w="930"/>
        <w:gridCol w:w="1630"/>
        <w:gridCol w:w="1232"/>
        <w:gridCol w:w="1122"/>
        <w:gridCol w:w="834"/>
        <w:gridCol w:w="916"/>
        <w:gridCol w:w="780"/>
        <w:gridCol w:w="1177"/>
        <w:gridCol w:w="1040"/>
        <w:gridCol w:w="1218"/>
      </w:tblGrid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ลำดับที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ื่อย่อหลักทรัพย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ันที่ยื่นคำเสนอซื้อเป็นทางกา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่วงเวลาทำคำเสนอซื้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กลุ่มผู้เสนอซื้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ผู้จัดเตรีย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คำเสนอซื้อ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 </w:t>
            </w:r>
            <w:r>
              <w:rPr>
                <w:sz w:val="24"/>
                <w:sz w:val="24"/>
                <w:lang w:eastAsia="th-TH"/>
              </w:rPr>
              <w:t>จำนวนหุ้นในคำเสนอซื้อ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จำนวนหุ้นที่เกิดรายกา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สัดส่วนที่ถือหลังการทำคำเสนอซื้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ราคา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มูลค่าขอ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ายการ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6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ง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ภัทรธนกิจ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PHAR </w:t>
            </w:r>
            <w:r>
              <w:rPr>
                <w:sz w:val="24"/>
                <w:sz w:val="24"/>
                <w:lang w:eastAsia="th-TH"/>
              </w:rPr>
              <w:t xml:space="preserve">ครั้งที่ </w:t>
            </w:r>
            <w:r>
              <w:rPr>
                <w:sz w:val="24"/>
                <w:lang w:eastAsia="th-TH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6/2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/3/42 - 11/5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ธ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กสิกรไทย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ธ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กสิกรไทย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8,399,6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.5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5,501,8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.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7.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9,758,172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7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มรกตอินดัสตรี้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MO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KO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/3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1/3/42 - 20/5/25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บีดีโอ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 xml:space="preserve">) </w:t>
            </w:r>
            <w:r>
              <w:rPr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หยวนต้า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 xml:space="preserve">) </w:t>
            </w:r>
            <w:r>
              <w:rPr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4,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,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9.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60,0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โรงแรมราชดำร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RH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2/4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/4/42 - 24/6/25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รอยัลการ์เด้น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ีซอร์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จ เอฟ ธนาคม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,500,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247,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.7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7.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3,629,600</w:t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โรงแรมราชดำร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RH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2/4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/4/42 - 24/6/25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บางกอกโฮเต็ล โฮล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ดิ้ง จำกัด 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sz w:val="24"/>
                <w:lang w:eastAsia="th-TH"/>
              </w:rPr>
              <w:t>จีเอสเอ็มเมอร์จิ้งค์ เรียลเอสเตท ฟันด์ แอ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พี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แอสเซทพลัส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5,000,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671,5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.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0.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76,236,08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 อกริ ฟู้ดส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TAF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/4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9/4/42 – 25/5/25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val="en-US"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บริหารสินทรัพย์กรุงเทพพาณิชย์ จำกั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ง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ซากุระ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6,881,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3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000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6.60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1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ยางสยา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STC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ครั้งที่</w:t>
            </w:r>
            <w:r>
              <w:rPr>
                <w:sz w:val="24"/>
                <w:lang w:eastAsia="th-TH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8/4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9/4/42 - 6/7/25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val="en-US"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ปูนซิเมนต์ไทย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มอร์ริล ลินซ์ภัทร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67,14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.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29,4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.5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8.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2,369,25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เอสเซก อินเตอร์เนชั่นแน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 w:val="24"/>
                <w:lang w:eastAsia="th-TH"/>
              </w:rPr>
              <w:t xml:space="preserve">ไม่ได้ </w:t>
            </w:r>
            <w:r>
              <w:rPr>
                <w:sz w:val="24"/>
                <w:lang w:val="en-US" w:eastAsia="th-TH"/>
              </w:rPr>
              <w:t>lis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/5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/5/42 – 29/6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Abbeycrest Plc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ทิสโก้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1,2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.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5,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9.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97,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1657"/>
        <w:gridCol w:w="766"/>
        <w:gridCol w:w="903"/>
        <w:gridCol w:w="930"/>
        <w:gridCol w:w="1630"/>
        <w:gridCol w:w="1232"/>
        <w:gridCol w:w="1122"/>
        <w:gridCol w:w="834"/>
        <w:gridCol w:w="916"/>
        <w:gridCol w:w="780"/>
        <w:gridCol w:w="1177"/>
        <w:gridCol w:w="1040"/>
        <w:gridCol w:w="1218"/>
      </w:tblGrid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ลำดับที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ื่อย่อหลักทรัพย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ันที่ยื่นคำเสนอซื้อเป็นทางกา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่วงเวลาทำคำเสนอซื้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กลุ่มผู้เสนอซื้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ผู้จัดเตรีย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คำเสนอซื้อ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 </w:t>
            </w:r>
            <w:r>
              <w:rPr>
                <w:sz w:val="24"/>
                <w:sz w:val="24"/>
                <w:lang w:eastAsia="th-TH"/>
              </w:rPr>
              <w:t>จำนวนหุ้นในคำเสนอซื้อ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จำนวนหุ้นที่เกิดรายกา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สัดส่วนที่ถือหลังการทำคำเสนอซื้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ราคา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มูลค่าขอ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ายการ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3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ไทยแลนด์ฟิชเชอรี่โคลด์สตอเร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TF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/7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4/7/42 – 16/9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นายทวีศักดิ์  เล้าตระกูล 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sz w:val="24"/>
                <w:lang w:eastAsia="th-TH"/>
              </w:rPr>
              <w:t xml:space="preserve">นายมาตรี  จิตต์จารึก 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sz w:val="24"/>
                <w:lang w:eastAsia="th-TH"/>
              </w:rPr>
              <w:t>นางยุวรี เอื้อกาญจนวิไ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แอ๊คคินซัน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14,9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.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0,3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8.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,034,000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ยูไนเต็ดมอเตอร์เวิกส์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สยาม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UMW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9/7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7/7/42 – 1/9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val="en-US"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แคปริคอร์น โฮลดิ้งส์ จำกั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เอบีเอ็น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แอมโร เอเชีย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503,1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0.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416,4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7.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7.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41,647,9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5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เอ็มอีซี ฟาร์อีสต์ อินเตอร์เนชั่นแน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ME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9/7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0/7/42 - 1/10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ายเอกชัย  บูรพชัยศร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ธนสยาม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9.417.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5.4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,309,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3.7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8.2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val="en-US" w:eastAsia="th-TH"/>
              </w:rPr>
              <w:t>8,309,300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แชงกรี</w:t>
            </w:r>
            <w:r>
              <w:rPr>
                <w:sz w:val="24"/>
                <w:lang w:eastAsia="th-TH"/>
              </w:rPr>
              <w:t>-</w:t>
            </w:r>
            <w:r>
              <w:rPr>
                <w:sz w:val="24"/>
                <w:sz w:val="24"/>
                <w:lang w:eastAsia="th-TH"/>
              </w:rPr>
              <w:t>ลา โฮเต็ล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SHAN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/8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3/8/42 – 24/9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Successful Dragon Ltd. , Siam Sweet Holding Ltd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เอส จี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สินเอเซีย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30,000,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5,694,6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3.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3.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349,312,680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อูช่า สยาม สตีล อินดัสตรียส์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 w:val="24"/>
                <w:lang w:eastAsia="th-TH"/>
              </w:rPr>
              <w:t xml:space="preserve">ไม่ได้ </w:t>
            </w:r>
            <w:r>
              <w:rPr>
                <w:sz w:val="24"/>
                <w:lang w:val="en-US" w:eastAsia="th-TH"/>
              </w:rPr>
              <w:t>lis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4/8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7/8/42 – 30/9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อูช่า เบลทรอน 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ยูเอ็มไอ อินเวสเมนท์ 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sz w:val="24"/>
                <w:lang w:eastAsia="th-TH"/>
              </w:rPr>
              <w:t>นายชากัน ลาล ปาร์สั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 xml:space="preserve">แอสเซท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พลัส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,100,0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3.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6.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1657"/>
        <w:gridCol w:w="766"/>
        <w:gridCol w:w="903"/>
        <w:gridCol w:w="930"/>
        <w:gridCol w:w="1630"/>
        <w:gridCol w:w="1232"/>
        <w:gridCol w:w="1122"/>
        <w:gridCol w:w="834"/>
        <w:gridCol w:w="916"/>
        <w:gridCol w:w="780"/>
        <w:gridCol w:w="1177"/>
        <w:gridCol w:w="1040"/>
        <w:gridCol w:w="1218"/>
      </w:tblGrid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ลำดับที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ื่อย่อหลักทรัพย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ันที่ยื่นคำเสนอซื้อเป็นทางกา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่วงเวลาทำคำเสนอซื้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กลุ่มผู้เสนอซื้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ผู้จัดเตรีย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คำเสนอซื้อ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 </w:t>
            </w:r>
            <w:r>
              <w:rPr>
                <w:sz w:val="24"/>
                <w:sz w:val="24"/>
                <w:lang w:eastAsia="th-TH"/>
              </w:rPr>
              <w:t>จำนวนหุ้นในคำเสนอซื้อ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จำนวนหุ้นที่เกิดรายกา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สัดส่วนที่ถือหลังการทำคำเสนอซื้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ราคา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มูลค่าขอ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ายการ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8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เอกโฮลดิ้ง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ON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7/9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/9/42 – 22/10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นายอภิรักษ์  จูตระกูล 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sz w:val="24"/>
                <w:lang w:eastAsia="th-TH"/>
              </w:rPr>
              <w:t>นายจำนงค์  พุทธิม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หยวนต้า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 xml:space="preserve">) </w:t>
            </w:r>
            <w:r>
              <w:rPr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92,992,9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1.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8,811,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.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4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88,111.01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9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กรุงเทพผลิตผล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อุตสาหกกรมการเกษตร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BAP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/9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2/9/42 – 24/11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จริญโภคภัณฑ์อาหารสัตว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มอร์ริล ลินซ์ ภัทร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54,9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17,3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.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99.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8,214,48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20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กรุงเทพโปรดิ๊วส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BKP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/9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2/9/42 – 24/11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จริญโภคภัณฑ์อาหารสัตว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มอร์ริล ลินซ์ ภัทร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169,9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.9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791,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.3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99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9,778,00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21</w:t>
            </w: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เจริญโภคภัณฑ์อีสาน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CPN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/9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22/9/42 – 24/11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จริญโภคภัณฑ์อาหารสัตว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มอร์ริล ลินซ์ ภัทร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35,0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.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97,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.6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99.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7,493,980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ภูเก็ตไอแลนด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 w:val="24"/>
                <w:lang w:eastAsia="th-TH"/>
              </w:rPr>
              <w:t xml:space="preserve">ไม่ได้ </w:t>
            </w:r>
            <w:r>
              <w:rPr>
                <w:sz w:val="24"/>
                <w:lang w:val="en-US" w:eastAsia="th-TH"/>
              </w:rPr>
              <w:t>lis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2/10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8/10/42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/12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คาร์กิลล์ ไทย เทรด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 w:val="24"/>
                <w:lang w:eastAsia="th-TH"/>
              </w:rPr>
              <w:t xml:space="preserve">ดิ้ง  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lang w:val="en-US" w:eastAsia="th-TH"/>
              </w:rPr>
              <w:t>CMVC Investors  L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สยามซิตี้ เอ็ม บี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3,500,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>38.5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val="en-US" w:eastAsia="th-TH"/>
              </w:rPr>
              <w:t>2,409,5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6.88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68.31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>5.9</w:t>
            </w:r>
            <w:r>
              <w:rPr>
                <w:sz w:val="24"/>
                <w:lang w:val="en-US" w:eastAsia="th-TH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val="en-US" w:eastAsia="th-TH"/>
              </w:rPr>
              <w:t>14</w:t>
            </w:r>
            <w:r>
              <w:rPr>
                <w:sz w:val="24"/>
                <w:lang w:eastAsia="th-TH"/>
              </w:rPr>
              <w:t>,</w:t>
            </w:r>
            <w:r>
              <w:rPr>
                <w:sz w:val="24"/>
                <w:lang w:val="en-US" w:eastAsia="th-TH"/>
              </w:rPr>
              <w:t>216</w:t>
            </w:r>
            <w:r>
              <w:rPr>
                <w:sz w:val="24"/>
                <w:lang w:eastAsia="th-TH"/>
              </w:rPr>
              <w:t>,</w:t>
            </w:r>
            <w:r>
              <w:rPr>
                <w:sz w:val="24"/>
                <w:lang w:val="en-US" w:eastAsia="th-TH"/>
              </w:rPr>
              <w:t>498.40</w:t>
            </w:r>
          </w:p>
        </w:tc>
      </w:tr>
      <w:tr>
        <w:trPr>
          <w:trHeight w:val="187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 อกริ ฟู้ดส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TAF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8/10/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eastAsia="th-TH"/>
              </w:rPr>
              <w:t>2/11/42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/12/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ตังแฟร์อินเตอร์เนชั่นแนล</w:t>
            </w:r>
            <w:r>
              <w:rPr>
                <w:sz w:val="24"/>
                <w:lang w:eastAsia="th-TH"/>
              </w:rPr>
              <w:t xml:space="preserve">, </w:t>
            </w:r>
            <w:r>
              <w:rPr>
                <w:sz w:val="24"/>
                <w:sz w:val="24"/>
                <w:lang w:eastAsia="th-TH"/>
              </w:rPr>
              <w:t xml:space="preserve">นายศักดิ์ชัย 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งศ์มาลาสิทธิ์</w:t>
            </w:r>
            <w:r>
              <w:rPr>
                <w:sz w:val="24"/>
                <w:lang w:eastAsia="th-TH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ายสตีเฟน ชาน</w:t>
            </w:r>
            <w:r>
              <w:rPr>
                <w:sz w:val="24"/>
                <w:lang w:eastAsia="th-TH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ส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วรนันท์  ทวีแสงพาณิชย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ง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ซากุระ จำกัด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9,140,9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45.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,063,9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.5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57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8.8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30,728,1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1657"/>
        <w:gridCol w:w="766"/>
        <w:gridCol w:w="903"/>
        <w:gridCol w:w="930"/>
        <w:gridCol w:w="1630"/>
        <w:gridCol w:w="1232"/>
        <w:gridCol w:w="1122"/>
        <w:gridCol w:w="834"/>
        <w:gridCol w:w="916"/>
        <w:gridCol w:w="780"/>
        <w:gridCol w:w="1177"/>
        <w:gridCol w:w="1040"/>
        <w:gridCol w:w="1218"/>
      </w:tblGrid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ลำดับที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ื่อย่อหลักทรัพย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ันที่ยื่นคำเสนอซื้อเป็นทางกา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่วงเวลาทำคำเสนอซื้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กลุ่มผู้เสนอซื้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ผู้จัดเตรีย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คำเสนอซื้อ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 </w:t>
            </w:r>
            <w:r>
              <w:rPr>
                <w:sz w:val="24"/>
                <w:sz w:val="24"/>
                <w:lang w:eastAsia="th-TH"/>
              </w:rPr>
              <w:t>จำนวนหุ้นในคำเสนอซื้อ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จำนวนหุ้นที่เกิดรายกา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สัดส่วนที่ถือหลังการทำคำเสนอซื้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ราคา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มูลค่าขอ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ายการ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4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ยูไนเต็ดมอเตอร์เวิกส์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สยาม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UMW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ครั้งที่ </w:t>
            </w:r>
            <w:r>
              <w:rPr>
                <w:sz w:val="24"/>
                <w:lang w:eastAsia="th-TH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7/11/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 w:eastAsia="th-TH"/>
              </w:rPr>
              <w:t>22/11/42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7/01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แคปริคอร์นโฮลดิ้งส์ 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อบีเอ็น แอมโร เอเชีย 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6,7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1,336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.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8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,133,6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5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อิ๊สต์เอเซียติ๊ก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EA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2/11/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5/11/42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1/02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</w:t>
            </w:r>
            <w:r>
              <w:rPr>
                <w:sz w:val="24"/>
                <w:lang w:eastAsia="th-TH"/>
              </w:rPr>
              <w:t>-</w:t>
            </w:r>
            <w:r>
              <w:rPr>
                <w:sz w:val="24"/>
                <w:sz w:val="24"/>
                <w:lang w:eastAsia="th-TH"/>
              </w:rPr>
              <w:t>แดน เอ็นเตอร์ไพร์ส 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ฟินันซ่า 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7,439,6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0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>22,749,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0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91,477,32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ยูนิเวนเจอร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U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25</w:t>
            </w:r>
            <w:r>
              <w:rPr>
                <w:sz w:val="24"/>
                <w:lang w:val="en-US" w:eastAsia="th-TH"/>
              </w:rPr>
              <w:t>/</w:t>
            </w:r>
            <w:r>
              <w:rPr>
                <w:sz w:val="24"/>
                <w:lang w:eastAsia="th-TH"/>
              </w:rPr>
              <w:t>11</w:t>
            </w:r>
            <w:r>
              <w:rPr>
                <w:sz w:val="24"/>
                <w:lang w:val="en-US" w:eastAsia="th-TH"/>
              </w:rPr>
              <w:t>/</w:t>
            </w:r>
            <w:r>
              <w:rPr>
                <w:sz w:val="24"/>
                <w:lang w:eastAsia="th-TH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26</w:t>
            </w:r>
            <w:r>
              <w:rPr>
                <w:sz w:val="24"/>
                <w:lang w:val="en-US" w:eastAsia="th-TH"/>
              </w:rPr>
              <w:t>/11/42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5/01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ายกิตติรัตน์  ณ ระนอง  ในนามของกลุ่ม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คาเธ่ย์ แอสเซท แมเนจเม่นท์ 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เอกธำรง เค จี ไอ จำกัด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มหาชน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10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3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758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.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2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7,682,0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คาร์เปท อินเตอร์เนชั่นแน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C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9/11/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/12/42-25/1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เวชาไชย และ </w:t>
            </w:r>
            <w:r>
              <w:rPr>
                <w:sz w:val="24"/>
                <w:lang w:val="en-US" w:eastAsia="th-TH"/>
              </w:rPr>
              <w:t>AMBERFIELD INVESTMENT CO.S.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ทิสโก้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,520,8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882,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8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3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4,720,69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โพลีอะคริลิ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TP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1/12/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7/12/42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3/01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 w:eastAsia="th-TH"/>
              </w:rPr>
              <w:t xml:space="preserve">Ineos Acrylics UK Overseas Holdco1 Limited  </w:t>
            </w: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อเซียติ๊ก อะคริลิค 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เอฟ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ธนาคม 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,375,4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6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343,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5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,489,6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สยามเฆม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S-CH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30/12/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4/01/43-07/03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ดร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วิบูลย์  ศศิวิมล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ายยส  นิ่มสมบุญ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อ๊อกซิเจนภาคใต้ 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หยวนต้า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 xml:space="preserve">) </w:t>
            </w:r>
            <w:r>
              <w:rPr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,0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val="en-US" w:eastAsia="th-TH"/>
              </w:rPr>
              <w:t>2</w:t>
            </w:r>
            <w:r>
              <w:rPr>
                <w:sz w:val="24"/>
                <w:lang w:eastAsia="th-TH"/>
              </w:rPr>
              <w:t>,802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4.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4.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,605,000</w:t>
            </w:r>
          </w:p>
        </w:tc>
      </w:tr>
    </w:tbl>
    <w:p>
      <w:pPr>
        <w:pStyle w:val="Normal"/>
        <w:widowControl w:val="false"/>
        <w:rPr>
          <w:sz w:val="18"/>
          <w:lang w:val="en-US" w:eastAsia="th-TH"/>
        </w:rPr>
      </w:pPr>
      <w:r>
        <w:rPr>
          <w:sz w:val="18"/>
          <w:lang w:val="en-US" w:eastAsia="th-TH"/>
        </w:rPr>
      </w:r>
    </w:p>
    <w:p>
      <w:pPr>
        <w:pStyle w:val="Normal"/>
        <w:widowControl w:val="false"/>
        <w:rPr>
          <w:sz w:val="24"/>
          <w:lang w:eastAsia="th-TH"/>
        </w:rPr>
      </w:pPr>
      <w:r>
        <w:rPr>
          <w:sz w:val="24"/>
          <w:sz w:val="24"/>
          <w:u w:val="single"/>
          <w:lang w:eastAsia="th-TH"/>
        </w:rPr>
        <w:t>หมายเหตุ</w:t>
      </w:r>
      <w:r>
        <w:rPr>
          <w:sz w:val="24"/>
          <w:sz w:val="24"/>
          <w:lang w:eastAsia="th-TH"/>
        </w:rPr>
        <w:t xml:space="preserve"> </w:t>
      </w:r>
      <w:r>
        <w:rPr>
          <w:sz w:val="24"/>
          <w:lang w:val="en-US" w:eastAsia="th-TH"/>
        </w:rPr>
        <w:t>:</w:t>
      </w:r>
      <w:r>
        <w:rPr>
          <w:sz w:val="24"/>
          <w:lang w:eastAsia="th-TH"/>
        </w:rPr>
        <w:t xml:space="preserve"> </w:t>
      </w:r>
      <w:r>
        <w:rPr>
          <w:sz w:val="24"/>
          <w:lang w:val="en-US" w:eastAsia="th-TH"/>
        </w:rPr>
        <w:t xml:space="preserve">* </w:t>
      </w:r>
      <w:r>
        <w:rPr>
          <w:sz w:val="24"/>
          <w:sz w:val="24"/>
          <w:lang w:eastAsia="th-TH"/>
        </w:rPr>
        <w:t>หมายถึง การทำคำเสนอซื้อโดยผู้ทำคำเสนอซื้อมีวัตถุประสงค์ต้องการเพิกถอนหลักทรัพย์</w:t>
      </w:r>
    </w:p>
    <w:p>
      <w:pPr>
        <w:pStyle w:val="Normal"/>
        <w:widowControl w:val="false"/>
        <w:rPr/>
      </w:pPr>
      <w:r>
        <w:rPr>
          <w:sz w:val="24"/>
          <w:sz w:val="24"/>
          <w:lang w:eastAsia="th-TH"/>
        </w:rPr>
        <w:t>จากการเป็นหลักทรัพย์จดทะเบียนในตลาดหลักทรัพย์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Tk2542.doc</w:t>
    </w:r>
    <w:r>
      <w:rPr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 w:val="16"/>
      </w:rPr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\/M\/yy" </w:instrText>
    </w:r>
    <w:r>
      <w:rPr>
        <w:sz w:val="16"/>
      </w:rPr>
      <w:fldChar w:fldCharType="separate"/>
    </w:r>
    <w:r>
      <w:rPr>
        <w:sz w:val="16"/>
      </w:rPr>
      <w:t>29/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เอกสารแนบ 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2:09:00Z</dcterms:created>
  <dc:creator>C_W_1</dc:creator>
  <dc:description/>
  <dc:language>en-US</dc:language>
  <cp:lastModifiedBy>User</cp:lastModifiedBy>
  <cp:lastPrinted>2000-01-11T15:20:00Z</cp:lastPrinted>
  <dcterms:modified xsi:type="dcterms:W3CDTF">2000-07-24T04:34:00Z</dcterms:modified>
  <cp:revision>25</cp:revision>
  <dc:subject/>
  <dc:title>ข้อมูลการทำคำเสนอซื้อหลักทรัพย์ที่ยื่นต่อสำนัก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ContentTypeId">
    <vt:lpwstr>0x0101002D6A6042227C5B4B8B2A54225E5B15FC</vt:lpwstr>
  </property>
  <property fmtid="{D5CDD505-2E9C-101B-9397-08002B2CF9AE}" pid="8" name="Order">
    <vt:lpwstr>172300.0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Imag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TemplateUrl">
    <vt:lpwstr/>
  </property>
  <property fmtid="{D5CDD505-2E9C-101B-9397-08002B2CF9AE}" pid="22" name="UpdateDate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