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คำเสนอซื้อที่ยื่นปี พ</w:t>
      </w:r>
      <w:r>
        <w:rPr/>
        <w:t>.</w:t>
      </w:r>
      <w:r>
        <w:rPr/>
        <w:t>ศ</w:t>
      </w:r>
      <w:r>
        <w:rPr/>
        <w:t>.2543</w:t>
      </w:r>
    </w:p>
    <w:tbl>
      <w:tblPr>
        <w:tblW w:w="147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122"/>
        <w:gridCol w:w="834"/>
        <w:gridCol w:w="916"/>
        <w:gridCol w:w="780"/>
        <w:gridCol w:w="1177"/>
        <w:gridCol w:w="1040"/>
        <w:gridCol w:w="1218"/>
      </w:tblGrid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%</w:t>
            </w:r>
            <w:r>
              <w:rPr>
                <w:sz w:val="24"/>
                <w:sz w:val="24"/>
                <w:lang w:eastAsia="th-TH"/>
              </w:rPr>
              <w:t>ของทุ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อิร์ธอินดัสเทรีย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val="en-US" w:eastAsia="th-TH"/>
              </w:rPr>
              <w:t>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 xml:space="preserve">ไม่ได้ </w:t>
            </w:r>
            <w:r>
              <w:rPr>
                <w:sz w:val="24"/>
                <w:lang w:val="en-US" w:eastAsia="th-TH"/>
              </w:rPr>
              <w:t>list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0/1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3/01/43-16/02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ส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นฤมล  นิยมมา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ไทยซากุร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6,228,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0.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964,6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.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41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9,646.67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อินทรประกันภั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INSU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7/01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1/02/43-07/3/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 xml:space="preserve">.28 </w:t>
            </w:r>
            <w:r>
              <w:rPr>
                <w:sz w:val="24"/>
                <w:sz w:val="24"/>
                <w:lang w:eastAsia="th-TH"/>
              </w:rPr>
              <w:t>คอมเมอร์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เชียล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พ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,589,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5.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183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1.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6,031,544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คาร์เปท อินเตอร์เนชั่นแ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C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9/11/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/12/42-25/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วชาไชย และ </w:t>
            </w:r>
            <w:r>
              <w:rPr>
                <w:sz w:val="24"/>
                <w:lang w:val="en-US" w:eastAsia="th-TH"/>
              </w:rPr>
              <w:t>AMBERFIELD INVESTMENT CO.S.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ทิสโก้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,520,8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1,882,6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8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3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4,720,69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ทยพาณิชย์ประกันชีวิ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SC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9/4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0/4/43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9/5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นิวยอร์คไลฟ์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อินเตอร์เนชั่นแนล อิงค์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พีเอ็นซีซี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 xml:space="preserve">) </w:t>
            </w:r>
            <w:r>
              <w:rPr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อินโดสุเอช ดับบลิว ไอคาร์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ประเทศไทย</w:t>
            </w:r>
            <w:r>
              <w:rPr>
                <w:sz w:val="24"/>
                <w:lang w:eastAsia="th-TH"/>
              </w:rPr>
              <w:t xml:space="preserve">) </w:t>
            </w:r>
            <w:r>
              <w:rPr>
                <w:sz w:val="24"/>
                <w:sz w:val="24"/>
                <w:lang w:eastAsia="th-TH"/>
              </w:rPr>
              <w:t>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7,228,5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7.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7,214,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4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66.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/>
            </w:pPr>
            <w:r>
              <w:rPr>
                <w:sz w:val="24"/>
                <w:lang w:eastAsia="th-TH"/>
              </w:rPr>
              <w:t>165,927,014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คาร์เปท อินเตอร์เนชั่นแน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C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4/5/43</w:t>
            </w:r>
          </w:p>
          <w:p>
            <w:pPr>
              <w:pStyle w:val="Heading1"/>
              <w:spacing w:before="240" w:after="60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9/5/43-31/7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วชชาไชย และ </w:t>
            </w:r>
            <w:r>
              <w:rPr>
                <w:sz w:val="24"/>
                <w:lang w:val="en-US" w:eastAsia="th-TH"/>
              </w:rPr>
              <w:t>AMBERFIELD INVESTMENT CO.S.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ทิสโก้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48,8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63,6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99.15 </w:t>
            </w:r>
          </w:p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ทั้งกลุ่ม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,363,755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ยีเอสเอส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เทคโนโลยี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GS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5/5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6/5/43- 28/7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อซีที แมนูแฟคเจอริ่งอิงค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แอสเซท พลัส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,124,400</w:t>
              <w:br/>
            </w:r>
            <w:r>
              <w:rPr>
                <w:sz w:val="24"/>
                <w:lang w:val="en-US" w:eastAsia="th-TH"/>
              </w:rPr>
              <w:t>warrants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40,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,931,195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val="en-US" w:eastAsia="th-TH"/>
              </w:rPr>
              <w:t>warrants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15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9.02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warrants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9.02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warrants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63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val="en-US" w:eastAsia="th-TH"/>
              </w:rPr>
              <w:t>warrants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3,493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9"/>
        <w:gridCol w:w="1657"/>
        <w:gridCol w:w="766"/>
        <w:gridCol w:w="903"/>
        <w:gridCol w:w="930"/>
        <w:gridCol w:w="1630"/>
        <w:gridCol w:w="1232"/>
        <w:gridCol w:w="1237"/>
        <w:gridCol w:w="719"/>
        <w:gridCol w:w="1171"/>
        <w:gridCol w:w="720"/>
        <w:gridCol w:w="982"/>
        <w:gridCol w:w="1040"/>
        <w:gridCol w:w="1218"/>
      </w:tblGrid>
      <w:tr>
        <w:trPr>
          <w:trHeight w:val="11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ลำดับที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หุ้น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ื่อย่อหลักทรัพย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วันที่ยื่นคำเสนอซื้อเป็นทางกา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ช่วงเวลาทำคำเสนอซื้อ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กลุ่มผู้เสนอซื้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ผู้จัดเตรีย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คำเสนอซื้อ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 </w:t>
            </w:r>
            <w:r>
              <w:rPr>
                <w:sz w:val="24"/>
                <w:sz w:val="24"/>
                <w:lang w:eastAsia="th-TH"/>
              </w:rPr>
              <w:t>จำนวนหุ้นในคำเสนอซื้อ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จำนวนหุ้นที่เกิดรายการ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สัดส่วนที่ถือหลังการทำคำเสนอซื้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ราคาหุ้นละ </w:t>
            </w: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มูลค่าของ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รายการ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>บาท</w:t>
            </w:r>
            <w:r>
              <w:rPr>
                <w:sz w:val="24"/>
                <w:lang w:eastAsia="th-TH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ยื่อกระดาษสยา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SP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5/06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9/6/43-24/7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ปูนซีเมนต์ไท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ธนชาติ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0,621,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9.59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(</w:t>
            </w:r>
            <w:r>
              <w:rPr>
                <w:sz w:val="24"/>
                <w:sz w:val="24"/>
                <w:lang w:eastAsia="th-TH"/>
              </w:rPr>
              <w:t xml:space="preserve">ทำให้ถือ </w:t>
            </w:r>
            <w:r>
              <w:rPr>
                <w:sz w:val="24"/>
                <w:lang w:eastAsia="th-TH"/>
              </w:rPr>
              <w:t>100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,545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.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7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1,002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คี่ยนหงว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2/5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3/5/43-25/7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คี่ยนหงวนโฮลดิ้ง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ธนชาติ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654,2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4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,279,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1.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7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269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ไฮโปร อิเล็ค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ทรอนิคส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val="en-US" w:eastAsia="th-TH"/>
              </w:rPr>
              <w:t>HIP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th-TH"/>
              </w:rPr>
              <w:t>13/7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8/7/43-19/9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Chicony Overseas In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เอกธำรง </w:t>
            </w:r>
            <w:r>
              <w:rPr>
                <w:sz w:val="24"/>
                <w:lang w:eastAsia="th-TH"/>
              </w:rPr>
              <w:br/>
            </w:r>
            <w:r>
              <w:rPr>
                <w:sz w:val="24"/>
                <w:sz w:val="24"/>
                <w:lang w:eastAsia="th-TH"/>
              </w:rPr>
              <w:t>เคจีไ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3,156,267</w:t>
            </w:r>
            <w:r>
              <w:rPr>
                <w:sz w:val="24"/>
                <w:lang w:val="en-US"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 xml:space="preserve">687,900 </w:t>
            </w:r>
            <w:r>
              <w:rPr>
                <w:sz w:val="24"/>
                <w:lang w:val="en-US" w:eastAsia="th-TH"/>
              </w:rPr>
              <w:t>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66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>19,044,129</w:t>
            </w:r>
            <w:r>
              <w:rPr>
                <w:sz w:val="24"/>
                <w:lang w:val="en-US"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หุ้น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eastAsia="th-TH"/>
              </w:rPr>
              <w:t xml:space="preserve">191,800 </w:t>
            </w:r>
            <w:r>
              <w:rPr>
                <w:sz w:val="24"/>
                <w:lang w:val="en-US" w:eastAsia="th-TH"/>
              </w:rPr>
              <w:t xml:space="preserve">W       </w:t>
            </w:r>
            <w:r>
              <w:rPr>
                <w:sz w:val="24"/>
                <w:lang w:eastAsia="th-TH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38.31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7.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หุ้น  </w:t>
            </w:r>
            <w:r>
              <w:rPr>
                <w:sz w:val="24"/>
                <w:lang w:eastAsia="th-TH"/>
              </w:rPr>
              <w:t>71.61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 xml:space="preserve">W   27.88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 w:val="24"/>
                <w:lang w:eastAsia="th-TH"/>
              </w:rPr>
              <w:t>หุ้น</w:t>
            </w:r>
            <w:r>
              <w:rPr>
                <w:sz w:val="24"/>
                <w:sz w:val="24"/>
                <w:lang w:val="en-US" w:eastAsia="th-TH"/>
              </w:rPr>
              <w:t xml:space="preserve">   </w:t>
            </w:r>
            <w:r>
              <w:rPr>
                <w:sz w:val="24"/>
                <w:lang w:eastAsia="th-TH"/>
              </w:rPr>
              <w:t>38.80</w:t>
            </w:r>
          </w:p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W    2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lang w:val="en-US" w:eastAsia="th-TH"/>
              </w:rPr>
              <w:t>744</w:t>
            </w:r>
            <w:r>
              <w:rPr>
                <w:sz w:val="24"/>
                <w:lang w:eastAsia="th-TH"/>
              </w:rPr>
              <w:t xml:space="preserve">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ดอะโคเจเนอเรชั่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CO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0/6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/7/43- 7/8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 w:eastAsia="th-TH"/>
              </w:rPr>
              <w:t>Sithe Pacific Holdings Limit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ฟินันซ่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56,183,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56,185,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2.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5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0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3,175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ลากูน่า รีสอร์ท แอนด์ โฮเท็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LR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0/8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1/8/43- 15/9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Banyan Tree Holdings Pte Lt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ดีบีเอส ไทยทนุ จก</w:t>
            </w:r>
            <w:r>
              <w:rPr>
                <w:sz w:val="24"/>
                <w:lang w:eastAsia="th-TH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5,401,0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012,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18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 xml:space="preserve">นิธิ เวนเจอร์ 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 xml:space="preserve">คอร์ปอเรชั่น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NCOR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5/9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 xml:space="preserve">27/9/4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/1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อกริเพียว จำก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นววิคเคอร์ส บัลลาส จำกั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4,0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0.000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90.00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,300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ลานนาลิกไนต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LAN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7/10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 xml:space="preserve">20/10/43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4/11/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ปูนซีเมนต์</w:t>
            </w:r>
          </w:p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นครหลว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เอฟ</w:t>
            </w:r>
            <w:r>
              <w:rPr>
                <w:sz w:val="24"/>
                <w:lang w:eastAsia="th-TH"/>
              </w:rPr>
              <w:t xml:space="preserve">. </w:t>
            </w:r>
            <w:r>
              <w:rPr>
                <w:sz w:val="24"/>
                <w:sz w:val="24"/>
                <w:lang w:eastAsia="th-TH"/>
              </w:rPr>
              <w:t>ธนาคม จำกั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,10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2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4,703,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3.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38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32.08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/>
            </w:pPr>
            <w:r>
              <w:rPr>
                <w:sz w:val="24"/>
                <w:lang w:val="en-US" w:eastAsia="th-TH"/>
              </w:rPr>
              <w:t xml:space="preserve">150.9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มจ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กระจกไทยอาซาฮ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TA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6/11/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111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20125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Asahi Glass Co., Lt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th-TH"/>
              </w:rPr>
            </w:pPr>
            <w:r>
              <w:rPr>
                <w:sz w:val="24"/>
                <w:sz w:val="24"/>
                <w:lang w:eastAsia="th-TH"/>
              </w:rPr>
              <w:t>บล</w:t>
            </w:r>
            <w:r>
              <w:rPr>
                <w:sz w:val="24"/>
                <w:lang w:eastAsia="th-TH"/>
              </w:rPr>
              <w:t>.</w:t>
            </w:r>
            <w:r>
              <w:rPr>
                <w:sz w:val="24"/>
                <w:sz w:val="24"/>
                <w:lang w:eastAsia="th-TH"/>
              </w:rPr>
              <w:t>ทิสโก้ จำกั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1,065,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14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7,819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10.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>95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val="en-US" w:eastAsia="th-TH"/>
              </w:rPr>
            </w:pPr>
            <w:r>
              <w:rPr>
                <w:sz w:val="24"/>
                <w:lang w:val="en-US" w:eastAsia="th-TH"/>
              </w:rPr>
              <w:t>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jc w:val="right"/>
              <w:rPr>
                <w:sz w:val="24"/>
                <w:lang w:eastAsia="th-TH"/>
              </w:rPr>
            </w:pPr>
            <w:r>
              <w:rPr>
                <w:sz w:val="24"/>
                <w:lang w:eastAsia="th-TH"/>
              </w:rPr>
              <w:t xml:space="preserve">156.385 </w:t>
            </w:r>
            <w:r>
              <w:rPr>
                <w:sz w:val="24"/>
                <w:sz w:val="24"/>
                <w:lang w:eastAsia="th-TH"/>
              </w:rPr>
              <w:t>ล้า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2" w:right="1152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lang w:val="en-US"/>
      </w:rPr>
      <w:t>Tk</w:t>
    </w:r>
    <w:r>
      <w:rPr>
        <w:sz w:val="32"/>
      </w:rPr>
      <w:t xml:space="preserve">2542-2543 </w:t>
    </w:r>
    <w:r>
      <w:rPr>
        <w:sz w:val="32"/>
        <w:sz w:val="32"/>
      </w:rPr>
      <w:t>แผ่นสีเขียว</w:t>
    </w:r>
    <w:r>
      <w:rPr>
        <w:sz w:val="32"/>
      </w:rPr>
      <w:tab/>
      <w:tab/>
      <w:tab/>
      <w:tab/>
      <w:tab/>
      <w:tab/>
      <w:tab/>
      <w:tab/>
      <w:tab/>
      <w:tab/>
      <w:t xml:space="preserve">  </w:t>
    </w:r>
    <w:r>
      <w:rPr>
        <w:sz w:val="32"/>
      </w:rPr>
      <w:fldChar w:fldCharType="begin"/>
    </w:r>
    <w:r>
      <w:rPr>
        <w:sz w:val="32"/>
      </w:rPr>
      <w:instrText xml:space="preserve"> DATE \@"d\/M\/yy" </w:instrText>
    </w:r>
    <w:r>
      <w:rPr>
        <w:sz w:val="32"/>
      </w:rPr>
      <w:fldChar w:fldCharType="separate"/>
    </w:r>
    <w:r>
      <w:rPr>
        <w:sz w:val="32"/>
      </w:rPr>
      <w:t>29/7/26</w:t>
    </w:r>
    <w:r>
      <w:rPr>
        <w:sz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3:44:00Z</dcterms:created>
  <dc:creator>sec</dc:creator>
  <dc:description/>
  <dc:language>en-US</dc:language>
  <cp:lastModifiedBy>User</cp:lastModifiedBy>
  <cp:lastPrinted>2001-02-05T14:47:00Z</cp:lastPrinted>
  <dcterms:modified xsi:type="dcterms:W3CDTF">2001-02-05T08:26:00Z</dcterms:modified>
  <cp:revision>9</cp:revision>
  <dc:subject/>
  <dc:title>ลำดับ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Order">
    <vt:lpwstr>172400.0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Imag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TemplateUrl">
    <vt:lpwstr/>
  </property>
  <property fmtid="{D5CDD505-2E9C-101B-9397-08002B2CF9AE}" pid="22" name="UpdateDate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