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81330</wp:posOffset>
                </wp:positionH>
                <wp:positionV relativeFrom="page">
                  <wp:posOffset>345440</wp:posOffset>
                </wp:positionV>
                <wp:extent cx="147955" cy="6868160"/>
                <wp:effectExtent l="635" t="0" r="0" b="0"/>
                <wp:wrapNone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6868080"/>
                          <a:chOff x="0" y="0"/>
                          <a:chExt cx="147960" cy="686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65962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720"/>
                            <a:ext cx="147960" cy="171360"/>
                          </a:xfrm>
                          <a:prstGeom prst="rect">
                            <a:avLst/>
                          </a:prstGeom>
                          <a:solidFill>
                            <a:srgbClr val="1f4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7.9pt;margin-top:27.2pt;width:11.65pt;height:540.8pt" coordorigin="758,544" coordsize="233,10816">
                <v:rect id="shape_0" ID="Rectangle 115" fillcolor="#92d050" stroked="f" o:allowincell="f" style="position:absolute;left:758;top:544;width:232;height:10387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rect>
                <v:rect id="shape_0" ID="Rectangle 116" fillcolor="#1f4d78" stroked="f" o:allowincell="f" style="position:absolute;left:758;top:11090;width:232;height:269;mso-wrap-style:none;v-text-anchor:middle;mso-position-horizontal-relative:page;mso-position-vertical-relative:page">
                  <v:fill o:detectmouseclick="t" type="solid" color2="#e0b28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00</wp:posOffset>
                </wp:positionH>
                <wp:positionV relativeFrom="margin">
                  <wp:align>bottom</wp:align>
                </wp:positionV>
                <wp:extent cx="7844790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47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aps/>
                                <w:color w:val="323E4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aps/>
                                <w:color w:val="323E4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7pt;height:38.25pt;mso-wrap-distance-left:9.05pt;mso-wrap-distance-right:9.05pt;mso-wrap-distance-top:0pt;mso-wrap-distance-bottom:0pt;margin-top:460.55pt;mso-position-vertical:bottom;mso-position-vertical-relative:margin;margin-left:1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aps/>
                          <w:color w:val="323E4F"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aps/>
                          <w:color w:val="323E4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8255</wp:posOffset>
                </wp:positionV>
                <wp:extent cx="7983855" cy="3145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3720" cy="3145320"/>
                          <a:chOff x="0" y="0"/>
                          <a:chExt cx="7983720" cy="31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50960" cy="31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smallCaps/>
                                  <w:rFonts w:ascii="Angsana New" w:hAnsi="Angsana New" w:eastAsia="Times New Roman" w:cs="Angsana New"/>
                                  <w:color w:val="1F4E79"/>
                                  <w:lang w:val="en-US" w:bidi="th-TH"/>
                                </w:rPr>
                                <w:t>ระบบงานของผู้ขอรับใบอนุญ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smallCaps/>
                                  <w:rFonts w:ascii="Angsana New" w:hAnsi="Angsana New" w:eastAsia="Times New Roman" w:cs="Angsana New"/>
                                  <w:color w:val="1F4E79"/>
                                  <w:lang w:val="en-US" w:bidi="th-TH"/>
                                </w:rPr>
                                <w:t>วันที่ / ครั้งที่ จัดส่งให้สำนักงาน ก.ล.ต. พิจารณ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01120"/>
                            <a:ext cx="786888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Angsana New" w:hAnsi="Angsana New" w:eastAsia="Times New Roman" w:cs="Angsana New"/>
                                  <w:color w:val="92D050"/>
                                  <w:lang w:val="en-US" w:bidi="th-TH"/>
                                </w:rPr>
                                <w:t xml:space="preserve">โปรดระบุชื่อบริษัท และ ระบบงานที่ขอ Activate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92D050"/>
                                  <w:lang w:val="en-US" w:bidi="th-TH"/>
                                </w:rPr>
                                <w:t>(การจัดการกองทุนรวม / กองทุนส่วนบุคคล)</w:t>
                              </w:r>
                            </w:p>
                          </w:txbxContent>
                        </wps:txbx>
                        <wps:bodyPr wrap="square" lIns="0" rIns="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0.65pt;width:628.6pt;height:247.65pt" coordorigin="2214,13" coordsize="12572,4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4;top:13;width:12520;height:4952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smallCaps/>
                            <w:rFonts w:ascii="Angsana New" w:hAnsi="Angsana New" w:eastAsia="Times New Roman" w:cs="Angsana New"/>
                            <w:color w:val="1F4E79"/>
                            <w:lang w:val="en-US" w:bidi="th-TH"/>
                          </w:rPr>
                          <w:t>ระบบงานของผู้ขอรับใบอนุญา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smallCaps/>
                            <w:rFonts w:ascii="Angsana New" w:hAnsi="Angsana New" w:eastAsia="Times New Roman" w:cs="Angsana New"/>
                            <w:color w:val="1F4E79"/>
                            <w:lang w:val="en-US" w:bidi="th-TH"/>
                          </w:rPr>
                          <w:t>วันที่ / ครั้งที่ จัดส่งให้สำนักงาน ก.ล.ต. พิจารณ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802;width:12391;height:104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Angsana New" w:hAnsi="Angsana New" w:eastAsia="Times New Roman" w:cs="Angsana New"/>
                            <w:color w:val="92D050"/>
                            <w:lang w:val="en-US" w:bidi="th-TH"/>
                          </w:rPr>
                          <w:t xml:space="preserve">โปรดระบุชื่อบริษัท และ ระบบงานที่ขอ Activate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92D050"/>
                            <w:lang w:val="en-US" w:bidi="th-TH"/>
                          </w:rPr>
                          <w:t>(การจัดการกองทุนรวม / กองทุนส่วนบุคค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680" w:gutter="0" w:header="709" w:top="765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ผนกลยุทธ์</w: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sz w:val="52"/>
          <w:szCs w:val="72"/>
        </w:rPr>
      </w:pPr>
      <w:r>
        <w:rPr>
          <w:rFonts w:cs="Angsana New" w:ascii="Angsana New" w:hAnsi="Angsana New"/>
          <w:b/>
          <w:bCs/>
          <w:sz w:val="52"/>
          <w:szCs w:val="72"/>
        </w:rPr>
        <w:t>...........................(</w:t>
      </w:r>
      <w:r>
        <w:rPr>
          <w:rFonts w:ascii="Angsana New" w:hAnsi="Angsana New" w:cs="Angsana New"/>
          <w:b/>
          <w:b/>
          <w:bCs/>
          <w:sz w:val="52"/>
          <w:sz w:val="52"/>
          <w:szCs w:val="72"/>
        </w:rPr>
        <w:t xml:space="preserve">โปรดระบุชื่อบริษัท และ ระบบงานที่ขอ </w:t>
      </w:r>
      <w:r>
        <w:rPr>
          <w:rFonts w:cs="Angsana New" w:ascii="Angsana New" w:hAnsi="Angsana New"/>
          <w:b/>
          <w:bCs/>
          <w:sz w:val="52"/>
          <w:szCs w:val="72"/>
        </w:rPr>
        <w:t>Activate)..........................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7970"/>
      </w:tblGrid>
      <w:tr>
        <w:trPr>
          <w:tblHeader w:val="true"/>
          <w:trHeight w:val="491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แบบธุรกิจและสภาพแวดล้อมของธุรกิจ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บริษัท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กำหนดพันธกิจ นโยบายแผนธุรกิจ แผนกลยุทธ์ และแผนการดำเนินงานในระดับบริษัทและหน่วยงานย่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ได้รับอนุมั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อย่างชัดเจนและสอดคล้องกันซึ่งสามารถการนำไปปฏิบัติอย่างเหมาะสม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623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าดหมายส่วนแบ่งการตลาด และอัตราการเจริญเติบโต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ุ่มลูกค้าเป้าหมาย</w:t>
            </w:r>
          </w:p>
        </w:tc>
        <w:tc>
          <w:tcPr>
            <w:tcW w:w="797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ทรัพย์สินที่จะเสนอให้ลงทุ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ตราสารทุน ตราสารหนี้ สัญญาซื้อขายล่วงหน้า</w:t>
            </w:r>
          </w:p>
        </w:tc>
        <w:tc>
          <w:tcPr>
            <w:tcW w:w="797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ะบบงาน</w: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sz w:val="52"/>
          <w:szCs w:val="72"/>
        </w:rPr>
      </w:pPr>
      <w:r>
        <w:rPr>
          <w:rFonts w:cs="Angsana New" w:ascii="Angsana New" w:hAnsi="Angsana New"/>
          <w:b/>
          <w:bCs/>
          <w:sz w:val="40"/>
          <w:szCs w:val="40"/>
        </w:rPr>
        <w:t>...........................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ปรดระบุชื่อบริษัท และ ระบบงานที่ขอ </w:t>
      </w:r>
      <w:r>
        <w:rPr>
          <w:rFonts w:cs="Angsana New" w:ascii="Angsana New" w:hAnsi="Angsana New"/>
          <w:b/>
          <w:bCs/>
          <w:sz w:val="40"/>
          <w:szCs w:val="40"/>
        </w:rPr>
        <w:t>Activate)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วัตถุประสงค์ของการกำกับดูแลของสำนักงาน</w:t>
      </w:r>
    </w:p>
    <w:p>
      <w:pPr>
        <w:pStyle w:val="Normal"/>
        <w:spacing w:lineRule="auto" w:line="240" w:before="0" w:after="0"/>
        <w:ind w:firstLine="709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เพื่อให้สำนักงานมั่นใจว่าบริษัทจัดการในฐานะที่ได้รับความไว้วางใจจากลูกค้าดำเนินการจัดการลงทุน โดยตั้งอยู่บนหลักแห่งความซื่อสัตย์สุจริตและความระมัดระวัง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ascii="Angsana New" w:hAnsi="Angsana New" w:cs="Angsana New"/>
          <w:sz w:val="24"/>
          <w:sz w:val="24"/>
          <w:szCs w:val="32"/>
        </w:rPr>
        <w:t>โดยใช้ความรู้ความสามารถเยี่ยงผู้ประกอบวิชาชีพเพื่อพิทักษ์ผลประโยชน์ของผู้ลงทุนอย่างเต็มที่ และได้มีการเปิดเผยข้อมูลให้ผู้ลงทุนได้รับข้อมูลอย่างเหมาะสมและเพียงพ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1"/>
      </w:tblGrid>
      <w:tr>
        <w:trPr>
          <w:trHeight w:val="613" w:hRule="atLeast"/>
        </w:trPr>
        <w:tc>
          <w:tcPr>
            <w:tcW w:w="15591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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ความเสี่ยงด้านการปฏิบัติ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Operational Risk)</w:t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บริษัทมีสภาพแวดล้อมและการควบคุมภายในที่สอดคล้องกับการดำเนินธุรกิจ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46"/>
        <w:gridCol w:w="6804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80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การจั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โครงสร้างของบริษัท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จัดโครงสร้างของบริษัทตามภาระหน้าที่อย่างเป็นระบบระเบียบเพื่อป้องกันการทุจริตของเจ้าหน้าที่ป้องกันมิให้บริษัทฝ่าฝืนหรือไม่ปฏิบัติตามกฎหมายซึ่งอาจก่อให้เกิดผลกระทบต่อความน่าเชื่อถือในการประกอบธุรกิจของบริษัทและให้การประกอบธุรกิจของบริษัทเป็นไปตามหลักความไว้วางใ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องค์กรของทั้งบริษัทและโครงสร้างของฝ่ายที่รับผิดชอบด้านการจัด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องทุน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“MF”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องทุนส่วน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“PF”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้องกันความขัดแย้งทางผลประโยช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“COI”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บริษัทยอมให้กรรมการผู้จัดการ หรือบุคคลผู้มีอำนาจในการจัดการของบริษัทหลักทรัพย์อื่นเป็นหรือทำหน้าที่ผู้บริหาร 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ึกษาขอ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บริหารไขว้”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กไม่มีให้ระบุว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บเขตหน้าที่ของแต่ละส่วนงานและรายละเอียดขอ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“JD”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ฝ่ายที่รับผิดชอบ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MF / PF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3" w:leader="none"/>
              </w:tabs>
              <w:snapToGrid w:val="false"/>
              <w:spacing w:before="0" w:after="160"/>
              <w:ind w:left="408" w:right="-58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ฝ่ายงานที่เกี่ยวข้องกับ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ทั้งขอบเขตหน้าที่ของฝ่ายงานเช่น ฝ่ายบริหารความเส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เทคโนโลยีสารสนเท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ทรัพยากรบุคคลและ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่ายปฏิบัติการหลัก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ระบุ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utsourc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ที่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33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  <w:highlight w:val="darkMagenta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highlight w:val="darkMagenta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darkMagenta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ละเอียดขอ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“JD”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ฝ่ายที่รับผิดชอบ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ฝ่ายงานที่เกี่ยวข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MF / PF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ngsana New" w:hAnsi="Angsana New" w:cs="Angsana New"/>
                <w:sz w:val="32"/>
                <w:szCs w:val="32"/>
                <w:highlight w:val="darkMagenta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darkMagenta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บ่งแยกพื้นที่และการควบคุมพื้นที่เข้าออกของฝ่ายที่รับผิดชอบ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ควบคุมพื้นที่เข้าออกของห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M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ฝ่ายที่รับผิดชอบ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MF / PF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ความพร้อมด้านบุคลากร</w:t>
            </w:r>
          </w:p>
          <w:p>
            <w:pPr>
              <w:pStyle w:val="Normal"/>
              <w:spacing w:lineRule="auto" w:line="240" w:before="0" w:after="0"/>
              <w:ind w:firstLine="791"/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 w:cs="Angsana New"/>
                <w:color w:val="000000"/>
                <w:szCs w:val="32"/>
              </w:rPr>
              <w:t>มีบุคลากรในปริมาณที่เพียงพอกับปริมาณธุรกิจ และมีความรู้ความสามารถเหมาะสมกับหน้าที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พนักงานทั้งหมดพร้อมระบุตำแหน่งหน้าที่และส่วน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พนักงานของฝ่ายที่รับผิดชอบ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MF / PF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44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จัดการกอ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“</w:t>
            </w:r>
            <w:r>
              <w:rPr>
                <w:rFonts w:cs="Angsana New" w:ascii="Angsana New" w:hAnsi="Angsana New"/>
                <w:sz w:val="32"/>
                <w:szCs w:val="32"/>
              </w:rPr>
              <w:t>FM</w:t>
            </w:r>
            <w:r>
              <w:rPr>
                <w:rFonts w:cs="Angsana New" w:ascii="Angsana New" w:hAnsi="Angsana New"/>
                <w:sz w:val="32"/>
                <w:szCs w:val="32"/>
              </w:rPr>
              <w:t>”)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พนักงานในฝ่ายที่รับผิดชอบด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ทำงานในฝ่ายงานอื่นให้ระบุรายละเอียดของงานอื่นด้วย และในกรณีที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ขึ้นจากการปฏิบัติหน้าที่ดังกล่าว ให้กำหนดมาตรการป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ด้วย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ชื่อคณะทำงานทั้งหมด และขอบเขตหน้าที่ของแต่ละ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mmitte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ทำงานทั้งหมดที่เกี่ยวกับ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้อมระบุตำแหน่งของสมาชิกแต่ละคณะทำงานและความถี่ในการจัดประชุม ทั้งนี้ กรณีที่พนักงานเป็นคณะทำงาน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บริษัท ให้ระบุรายละเอียดของคณะทำงานงานอื่นด้วย ในกรณีที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กำหนดมาตรการป้อง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ด้วย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ในการคัดเลือกบุคลากร แ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ารกำกับดูแลบุคลากรและผู้เกี่ยวข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ห้มีคุณสมบัติตามที่กฎหมายกำหน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กรรม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ึกษา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อำนวยการฝ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FM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ดูแล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mpliance) /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ติดต่อผู้ลงทุนและผู้ถือหุ้น เป็นต้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napToGrid w:val="false"/>
              <w:spacing w:lineRule="auto" w:line="240" w:before="0" w:after="0"/>
              <w:ind w:left="11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ทกำหนดโทษพนัก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ระบบการกำกับดูแลการปฏิบัติงา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ระบบในการควบคุมดูแลและตรวจสอบการปฏิบัติงานด้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งานที่เกี่ยวข้องให้เป็นไปตามหลักเกณฑ์ ประกาศ หรือกฎหมายที่เกี่ยวข้องและมีการกำหนดแผนการตรวจสอบประจำปี วิธีการในการควบคุมดูแลและตรวจสอบอย่างชัดเ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ซึ่งผู้ปฏิบัติงานในหน้าที่ดังกล่าวจะต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ป็นอิสระมีการกำหนดขั้นตอน วิธีการและระยะเวลาอย่างชัดเจนในการรายงานผ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รวจสอบไปยังคณะกรรมการบริษั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คณะกรรมการอื่นที่ได้รับมอบหมายจากคณะกรรมการบริษัท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udit Committee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ดยตรง เพื่อให้เป็นไปตามหลัก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heck </w:t>
              <w:br/>
              <w:t xml:space="preserve">and balance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ดีรวมทั้งมีหลักเกณฑ์และวิธีการในการป้องกันข้อผิดพลาดจากการดำเนิ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ไม่เป็นไปตามหลักเกณฑ์ประกาศ หรือกฎหมายที่เกี่ยวข้องด้วย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ู่มือการปฏิบัติ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mpliance Manual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คู่มือการปฏิบัติงาน และหลักปฏิบัติงานที่เกี่ยวข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จะเรียกดูเมื่อเข้าตรวจระบ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ผนการตรวจสอบที่ได้รับอนุมัติจากคณะกรรมการบริษัทหรือคณะกรรมการตรวจส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Audit Committee (“AC”)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หลักฐานในการประเมินความเสี่ยงในการจัดทำแผ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งานที่ทำหน้าที่ในการตรวจสอบ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รายงานต่อคณ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C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ณะกรรมการบริษัท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ในการจัดทำแผนการตรวจสอบ วิธีการการประเมินความเสี่ยงในการจัดทำแผ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 หัวข้อที่ตรวจสอบ และความถ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ตรวจสอบ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13" w:firstLine="53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นำเสนอผลการตรวจสอบและความถี่ในการนำเสนอ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ฝ่ายงานที่รับผิดชอบในการศึกษา รวบรวม ระเบียบ ข้อบังคับ ประกาศ และหลักเกณฑ์ต่าง ๆ ที่เกี่ยวข้อง เป็นที่ปรึกษาด้านกฎระเบียบต่าง ๆ และจัดการอบรมพนักงานให้รับทราบ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ถึงจรรยาบรรณและมาตรฐานในการประกอบวิชาชีพ รวมทั้งระเบียบ ข้อบังคับ ประกาศ และหลักเกณฑ์ต่าง ๆ ที่เกี่ยวข้อง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napToGrid w:val="false"/>
              <w:spacing w:before="0" w:after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ระบบการควบคุมภายใ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ะบบการควบคุมภายในที่เน้นให้เกิดการกำกับดูแลกิจการที่ดีการบริหารความเสี่ยงการกำหนดเป้าหมายและภารกิจในการตรวจสอบภายในรวมทั้งการสอบทานอย่างเป็นระบบทั้งนี้ ผู้บริหารระดับสูงของบริษัทจัดการต้องมีอำนาจที่จะดำเนินการในการปรับปรุงแก้ไขข้อบกพร่องของบริษัทเพื่อทำให้บรรลุตามภารกิจและวัตถุประสงค์ที่กำหนดโดยพิจารณาถึงองค์ประกอบอย่างน้อยดังต่อไปนี้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สร้างสภาพแวดล้อมการควบคุ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(control environment)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เกิดบรรยากา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วบคุมและสร้างจิตสำนึกที่ดีในการควบคุม และการปฏิบัติงานตามหน้าที่ความรับผิดชอบให้แก่พนักงานทุกคนรวมทั้งการสร้างระบบข่าวสารเกี่ยวกับนโยบายขององค์กรอย่างเพียงพอและชัดเจนซึ่งรวมถึงการจัดให้มีการปรับปรุงข้อมูลให้เป็นปัจจุบั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ประเมินความเสี่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(risk assessment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กิดจากการประกอบธุรกิจของบริษัทเพื่อระบุประเด็นและกำหนดแนวทางการควบคุมเพื่อป้องกันหรือลดความเสี่ยงให้มีผลกระทบต่อการปฏิบัติงานในระดับที่ยอมรับได้โดยจัดให้มีผู้รับผิดชอบที่มีความรู้ความสามารถและประสบการณ์ที่สามารถทำหน้าที่ได้อย่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อิสระจากผู้ปฏิบัติ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Risk taker)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ไม่ก่อให้เกิดความขัดแย้งทางผลประโยชน์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กำหนดกิจกรรมควบคุ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(control activities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มีประสิทธิภาพเพื่อป้องกันหรือลดความเสียหายที่อาจเกิดขึ้นโดยต้องกำหนดกิจกรรมสนับสนุนการปฏิบัติงานในทุกกิจกรรมให้เป็นไปตามนโยบายวิธีปฏิบัติงาน และนโยบายต่าง ๆ ขององค์กรเช่น การฝึกอบรม การจัดทำคู่มือปฏิบัติงานการสอบท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หน้าที่เป็นต้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จัดให้มีสารสนเทศและการสื่อส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(information and communication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การดำเนินงานจากแหล่งภาย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แหล่งภายนอกและมีระบบสื่อส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องค์กรที่จะสร้างความเข้าใจที่ตรงก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บุคลากรที่มีหน้าที่ความรับผิดชอบใ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สัมพันธ์กั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มีการติดตามประเมินผลการปฏิบัติงานในทุกกิจกรร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(monitoring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่าได้มีการปฏิบัติให้บรรลุตามวัตถุประส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องค์กร และวัตถุประสงค์ของแต่ละกิจกรรมและในกรณีที่เป็นเรื่องที่มีนัยสำคัญที่กระท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กองทุนหรือผู้ถือหน่วยลงทุนต้องมีระ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รายงานผลอย่างรวดเร็ว เพื่อประเมิน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่า มาตรการและระบบการควบคุมภาย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ประสิทธิผล และเพื่อการปรับปรุงให้ท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เหตุการณ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ภาพการทำงานที่มีการสอบท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Maker / Checke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ฝ่ายงานซึ่งเป็นหน่วยงานอิสร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หน้าที่บริหารความเสี่ยงด้านการ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ประเมินผลการดำเนินงานของกอ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ออกจากฝ่ายจัดการลงทุน และให้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ดังกล่าวแก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a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ar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 และหน่วยงานที่เกี่ยวข้อง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ระบบการสอบทาน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ปฏิบัติในการสื่อสารภายในองค์ก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mail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การลงนามรับทราบของพนักงาน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ให้มีระบบการรับ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กับการดำเนินงานทั้งที่เป็นสารสนเทศจากแหล่งภายในและแหล่งภายนอ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ยงานการติดตาม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ompliance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 บริษัทเคยได้รับการตรวจสอบจากสำนักงาน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 ธนาคารแห่งประเทศไทย ให้แสดงรายงานการติดตามการแก้ไขประเด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คยได้รับข้อสังเกตจากการ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หน่วยงานดังกล่า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 xml:space="preserve">ระบบป้องกั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COI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ะบบการควบคุมที่เพียงพอและมีประสิทธิภาพเพื่อป้องกันมิให้เกิดการกระทำที่อาจก่อให้เกิดความขัดแย้งทางผลประโยชน์แก่ผู้ถือหน่วยลงทุน รวมถึงมีการกำกับดูแลและตรวจสอบให้พนักงานของบริษัทปฏิบัติตามมาตรฐานการปฏิบัติงาน และกำหนด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B0F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วินัยในการดำเนินงานกับพนักงานที่ไม่ปฏิบัติตาม รวมถึง มีมาตรการที่เอื้อต่อหลักการการให้ความสำคัญต่อผลประโยชน์กองทุนก่อนผลประโยชน์ของบริษัทและพนักงาน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การป้อง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ront Runn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าตรการในการป้องกัน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ver the wall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กรณีที่มีการยืมตัวพนักงานระหว่างหน่วยง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ในการกำกับดูแลการซื้อขายหลักทรัพย์ของพนักงาน และหลักฐานใ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กับดูแลการซื้อขายดังกล่า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เกณฑ์การซื้อขายหลักทรัพย์ของพนักงาน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กับดูแล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444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ลงโทษกรณีไม่ทำตามเกณฑ์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บริษัทมีระบบในการคำนวณมูลค่าทรัพย์สินสุทธิให้เป็นไปตามหลักสากลหรือตามที่ประกาศกำหนด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การคำนวณและประกาศ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NAV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รคำนวณมูลค่าทรัพย์สิน โดยใช้ราคายุติธรรม และมีการกำหนดระยะเวลาในการประกาศมูลค่าทรัพย์สิน เพื่อให้ลูกค้าได้ทราบถึงการเคลื่อนไหวของมูลค่าทรัพย์สินที่เป็นปัจจุบั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ปฏิบัติเกี่ยวกับการกำหนดมูลค่ายุติธรรมและการคำนว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NAV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อดจนการประกาศ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NA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ติดตามกรณีตราส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efau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ฏิบัติเกี่ยวกับการทำ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ncorrect pricing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F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firstLine="360"/>
              <w:rPr>
                <w:rFonts w:ascii="Angsana New" w:hAnsi="Angsana New" w:cs="Angsana New"/>
                <w:b/>
                <w:b/>
                <w:bCs/>
                <w:color w:val="000000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Cs w:val="32"/>
                <w:u w:val="single"/>
              </w:rPr>
              <w:t>การกำหนดค่าธรรมเนียมและค่าใช้จ่ายต่าง ๆ ที่เกี่ยวกับกองทุ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กำหนดอัตราค่าธรรมเนียม และค่าใช้จ่ายต่าง ๆ ที่เกี่ยวกับกองทุนที่สมเหตุผล  รวมทั้งมีการเปิดเผยข้อมูลที่ชัดเจนด้วย เพื่อให้ลูกค้าและผู้ถือหน่วยใช้ประกอบการตัดสินใจลงทุ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ธีปฏิบัติเกี่ยวกับ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et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fee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ระบบการคำนว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NA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เกี่ยวกับการจัดสรรค่าใช้จ่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กองทุ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บริษัทมีการดำเนินการให้ผู้ถือหน่วยได้รับประโยชน์ตามสิทธิที่โครงการและประกาศกำหนด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 w:cs="Angsana New"/>
          <w:b/>
          <w:b/>
          <w:bCs/>
          <w:szCs w:val="32"/>
        </w:rPr>
        <w:t xml:space="preserve">เฉพาะ </w:t>
      </w:r>
      <w:r>
        <w:rPr>
          <w:rFonts w:cs="Angsana New" w:ascii="Angsana New" w:hAnsi="Angsana New"/>
          <w:b/>
          <w:bCs/>
          <w:sz w:val="32"/>
          <w:szCs w:val="32"/>
        </w:rPr>
        <w:t>MF)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จ่ายเงินปันผล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ีระบบในการจ่ายเงินปันผลให้เป็นไปตามที่ประกาศและโครงการกำหนด รวมถึงมีการติดตามให้ผู้ถือหน่วยลงทุนรับเงินปันผ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ษัทมีระบบงานที่ใช้ใน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จ่ายเงินให้เป็นไปตามประกาศและโครงการอย่างไ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จ่าย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ตอนการจ่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ษัทม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ติดตามผู้ถือหน่วยลงทุน กรณี ค้างรับเงินปันผลอย่างไ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ขอมติผู้ถือหน่วยลงทุ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มีระบบการขอและตรวจสอบการนับมติ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ที่มั่นใจได้ว่า มีการนับมติผู้ถือหน่วยลงทุน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ที่ถูกต้องและครบถ้ว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มีวิธีปฏิบัติในการขอมติจากผู้ถือหน่วย ฯให้เป็นไปตามที่กำหนดไว้ในโครงการ รวมทั้ง วิธีการตรวจนับ สอบทานและการนับมติ เพื่อให้มั่นใจว่าเป็นมติที่ถูกต้องจากผู้ถือหน่วย ฯ และเกินกว่ากึ่งหนึ่งของผู้ถือหน่วย ฯ ทั้งหม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บริษัทมีระบบการใช้สิทธิออกเสียงแทนกองทุนตามที่ประกาศกำหนด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 xml:space="preserve">สิทธิออก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Proxy Voting)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ีระบบในการไป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ทธิออกเสียง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แทนกองทุนเพื่อเป็นการรักษาประโยชน์ของกองทุน และส่งเสริมให้บริษัทที่กองทุนได้ลงทุนหรือมีหุ้น มีการกำกับดูแลกิจการที่ด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ปฏิบัติเกี่ยว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roxy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ื่อกอง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การใช้สิทธิออกเสีย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ทางการใช้สิทธิออกเส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ได้มติ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ในการไปใช้สิทธิออก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1" w:firstLine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ตรวจสอบการใช้สิทธิออกเสียง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ทางการเปิดเผยการใช้สิทธิออกเสียงตามหลักเกณฑ์และประกาศที่เกี่ยวข้อง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บริษัทมีระบบการรับและส่งมอบทรัพย์สินของกองทุนเป็นไปตามกฎหมาย 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firstLine="691"/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รับและส่งมอบทรัพย์สินของกองทุน</w:t>
            </w:r>
          </w:p>
          <w:p>
            <w:pPr>
              <w:pStyle w:val="Normal"/>
              <w:spacing w:lineRule="auto" w:line="240" w:before="0" w:after="0"/>
              <w:ind w:firstLine="738"/>
              <w:rPr/>
            </w:pPr>
            <w:r>
              <w:rPr>
                <w:rFonts w:ascii="Angsana New" w:hAnsi="Angsana New" w:cs="Angsana New"/>
                <w:szCs w:val="32"/>
              </w:rPr>
              <w:t xml:space="preserve">มีหลักปฏิบัติเกี่ยวกับการรับและส่งมอบทรัพย์สินของกองทุนที่ชัดเจนเพื่อให้ลูกค้า 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ผู้รับฝากทรัพย์สิน บริษัทจัดการ หรือผู้ดูแลผลประโยชน์ของกองทุนรวมได้รับทรัพย์สิน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โดยพลัน เพื่อให้การบริหารจัดการมีความต่อเน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บถ้วนเพื่อป้องกันการทุจริตผิดพลาด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ปฏิบัติเกี่ยวกับการรับทรัพย์สินจากลูกค้าเข้ากองทุนครั้งแ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ิ่ม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ปฏิบัติเกี่ยวกับการรับและส่งมอบทรัพย์สินของกองทุน เช่น กรณีครบกำหนดอายุสัญญา กรณีลูกค้าหรือบริษัทขอเลิกสัญญา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 xml:space="preserve">บริษัทจัดให้มีการทำทะเบียนผู้ถือหน่วยลงทุนที่ถูกต้อง </w:t>
      </w:r>
      <w:r>
        <w:rPr>
          <w:rFonts w:cs="Angsana New" w:ascii="Angsana New" w:hAnsi="Angsana New"/>
          <w:b/>
          <w:bCs/>
          <w:szCs w:val="32"/>
        </w:rPr>
        <w:t>(</w:t>
      </w:r>
      <w:r>
        <w:rPr>
          <w:rFonts w:ascii="Angsana New" w:hAnsi="Angsana New" w:cs="Angsana New"/>
          <w:b/>
          <w:b/>
          <w:bCs/>
          <w:szCs w:val="32"/>
        </w:rPr>
        <w:t xml:space="preserve">เฉพาะ </w:t>
      </w:r>
      <w:r>
        <w:rPr>
          <w:rFonts w:cs="Angsana New" w:ascii="Angsana New" w:hAnsi="Angsana New"/>
          <w:b/>
          <w:bCs/>
          <w:sz w:val="32"/>
          <w:szCs w:val="32"/>
        </w:rPr>
        <w:t>MF)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 xml:space="preserve">ระบบงานด้านนายทะเบียนหน่วยลงทุน </w:t>
            </w:r>
            <w:r>
              <w:rPr>
                <w:rFonts w:cs="Angsana New" w:ascii="Angsana New" w:hAnsi="Angsana New"/>
                <w:b/>
                <w:bCs/>
                <w:szCs w:val="3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รณี บลจ</w:t>
            </w:r>
            <w:r>
              <w:rPr>
                <w:rFonts w:cs="Angsana New" w:ascii="Angsana New" w:hAnsi="Angsana New"/>
                <w:b/>
                <w:bCs/>
                <w:szCs w:val="32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เป็นนายทะเบียน</w:t>
            </w:r>
            <w:r>
              <w:rPr>
                <w:rFonts w:cs="Angsana New" w:ascii="Angsana New" w:hAnsi="Angsana New"/>
                <w:b/>
                <w:bCs/>
                <w:szCs w:val="32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บริษัทต้องจัดให้มีการจัดทำทะเบียนที่ครบถ้วน</w:t>
            </w:r>
            <w:r>
              <w:rPr>
                <w:rFonts w:cs="Angsana New" w:ascii="Angsana New" w:hAnsi="Angsana New"/>
                <w:szCs w:val="32"/>
              </w:rPr>
              <w:t>/</w:t>
            </w:r>
            <w:r>
              <w:rPr>
                <w:rFonts w:ascii="Angsana New" w:hAnsi="Angsana New" w:cs="Angsana New"/>
                <w:szCs w:val="32"/>
              </w:rPr>
              <w:t>ถูกต้องและเป็นปัจจุบั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ระบบในการจัดทำทะเบียนผู้ถือหน่ว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ind w:firstLine="36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ั่นใจได้ว่ามีการเพิ่มลดหน่วยลงทุนให้ผู้ถือหน่วยฯ ที่ถูก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บถ้วนเพื่อป้องกันการทุจริตผิดพลา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ษัทมีการควบคุมการบันทึ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ก้ไขข้อมูลของผู้ถือหน่ว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ind w:firstLine="3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ั่นใจได้ว่าเกิดจากผู้ถือหน่วยลงทุนที่แท้จริงและเป็นไปตามที่บริษัทกำหน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ในการตรวจสอบว่าเอกสารประกอบการขอแก้ไขข้อมูลทางทะเบียนเกิดจากผู้ถือหน่วยลงทุนที่แท้จริง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งานในการสอบทานเพื่อให้มั่นใจว่าการแก้ไขเป็นไปตามวัตถุประสงค์ของลูกค้า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เบียบวิธีปฏิบัติเกี่ยวกับการโอน จำนำ อายัด การออกใบหน่วยลงทุนหร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ังสือรับรองสิทธิในหน่วยลงทุ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สมุดบัญชีแสดงสิทธิในหน่วยลงทุ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การโอน อายัด ที่มิได้เกิดจากการร้องขอของผู้ถือหน่วยลงทุน เช่น เจ้าหนี้ คำสั่งศาล หรือกรณีการถือหน่วยที่เป็นกรรมสิทธิ์ร่วม เป็นต้น หรือไม่อย่างไร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การตรวจสอบเงื่อนไขการโ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ป็นไปตามที่กำหนดไว้ใน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่องจากเงื่อนไขการโอนมีความแตกต่า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ะเบียนมีระบบในการควบคุมอย่างไร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บริษัทต้องจัดให้มีระบบการควบคุมและเก็บรักษาทะเบียนผู้ถือหน่วยและใบหน่วยลงท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รือหนังสือรับรองสิทธิในหน่วยลงทุนหรือสมุดบัญชีแสดงสิทธิในหน่วยลงทุนเพื่อป้องกันการกระทำโดยมิชอบอันอาจก่อให้เกิดความเสียหายแก่ผู้ขอรับบริการหรือผู้ถือหน่วยลงทุน</w:t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มีการควบคุมการเบิ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่าย ใบหน่วยลงทุนหรือสมุดบัญชีที่ยังไม่ได้ใช้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blank for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ไร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กรณีบริษัทมีการมอบหมายงานให้บุคคลอื่น ต้องมั่นใจได้ว่าผู้รับมอบหมายสามารถปฏิบัติงานได้ตามที่กฎหมายกำหนด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8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0"/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มอบหมายงานที่เกี่ยวข้องกับการประกอบธุรกิจจัดการลงทุ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ในการมอบหมายงานที่เกี่ยวกับการประกอบธุรกิจจัดการลงทุนให้ผู้อื่น บริษัทต้องรับผิดชอบต่องานที่ได้รับมอบหมาย โดยขอบเขตงานต้องอยู่ในสถานะที่บริษัทควบคุมดูแลให้มีการปฏิบัติที่เป็นไปตามกฎหมายและหลักเกณฑ์ที่เกี่ยวข้อ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9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ปฏิบัติในการคัดเลือก มอบหมายงาน และดูแลผู้รับการมอบหมายงาน รวมทั้งแผนรองรับกรณีผู้รับการมอบหมายงานปฏิบัติหน้าที่ไม่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1"/>
          <w:numId w:val="9"/>
        </w:numPr>
        <w:spacing w:before="240" w:after="160"/>
        <w:ind w:left="782" w:hanging="357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บริษัทมีระบบการจัดทำและจัดเก็บเอกสารและข้อมูลเพื่อเป็นหลักฐานว่าบริษัทได้ปฏิบัติตามโครงการ สัญญา และกฎหมายกำหนด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87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จัดทำและจัดเก็บเอกสารหลักฐา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มีระบบในการจัดทำหรือบันทึกข้อมูลและเอกสารหลักฐานที่ถูกต้องและครบถ้วน 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 xml:space="preserve">เพื่อสามารถนำไปใช้ในการตรวจสอบว่า 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การประกอบธุรกิจจัดการลงทุนมีการปฏิบัติ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ป็นไปตามกฎเกณฑ์ที่เกี่ยวข้องและข้อผูกพันตามรายละเอียดของโครงการหรือสัญญามอบหมายการจัด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 / P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มีหลักปฏิบัติที่แสดงให้เห็นว่า มีการจัดเก็บรักษาข้อมูลหรือเอกสารหลักฐานอย่างปลอดภัย โดยสามารถเรียกใช้ได้โดยสะดว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โยบายและวิธีการในการจัดทำและจัดเก็บเอกสาร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การเก็บรักษาความลับของลูกค้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23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เก็บเอกสารต้นฉบ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hysica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ind w:left="786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>
          <w:trHeight w:val="689" w:hRule="atLeast"/>
        </w:trPr>
        <w:tc>
          <w:tcPr>
            <w:tcW w:w="15435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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ความเสี่ยงด้านการจัดการลงทุ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ortfolio Management Risk)</w:t>
            </w:r>
          </w:p>
        </w:tc>
      </w:tr>
    </w:tbl>
    <w:p>
      <w:pPr>
        <w:pStyle w:val="Normal"/>
        <w:spacing w:lineRule="auto" w:line="240" w:before="240" w:after="0"/>
        <w:ind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มีการจัดการกองทุนเป็นไปตามกฎหมาย จรรยาบรรณและมาตรฐานในการประกอบธุรกิจ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ระบบการจัดการลงทุ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ีขั้นตอนและวิธีการดำเนินการก่อนการลงทุน และภายหลังการลงทุนอย่างชัดเจนเพื่อให้การจัดการลงทุนเป็นไปด้วยความรอบคอบ ระมัดระวัง และเหมาะสม เพื่อประโยชน์ที่ดีที่สุดของลูกค้าหรือผู้ลงทุน เพื่อให้เป็นไปตามนโยบายการลงทุนและตามหลักเกณฑ์การลงทุนที่กฎหมายกำหนดและเพื่อให้มีการป้องกัน แก้ไขหรือจัดการความเสี่ยงด้านต่าง ๆ ที่เกิดขึ้นจากการลงทุ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เกี่ยวกับการจัดการลง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การคัดเลือกหลักทรัพย์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ในการบันทึกเหตุผลการตัดสินใจลงทุน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ณฑ์ในการส่งคำสั่งซื้อขายหลักทรัพย์ และเกณฑ์การจัดสรรหลักทรัพย์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ณฑ์การคัดเลือกคู่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>(broker/dealer)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เกี่ยวกับการกำหนดประเภ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ส่วนในการควบคุมการลงทุนของกองทุนจัดตั้งใหม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ทำสัญญาใหม่ หรือมีการเปลี่ยนแปลงประกาศใหม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 และการสอบทานการกำหนดประเภทหลักทรัพย์และอัตรา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firstLine="734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การกำหนดดังกล่าวและวิธีการแก้ไขกรณีลงทุนไม่เป็นไปตาม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บบป้อง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COI</w:t>
            </w:r>
          </w:p>
          <w:p>
            <w:pPr>
              <w:pStyle w:val="ListParagraph"/>
              <w:spacing w:lineRule="auto" w:line="240" w:before="0" w:after="0"/>
              <w:ind w:left="29" w:firstLine="691"/>
              <w:contextualSpacing/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szCs w:val="32"/>
              </w:rPr>
              <w:t xml:space="preserve">บริษัทควรมีการปฏิบัติต่อลูกค้าทุกรายอย่างเป็นธรรม ไม่กระทำการใด ๆ ที่อาจก่อให้เกิดความขัดแย้งทางผลประโยชน์ เว้นแต่การทำธุรกรรมนั้นได้รับความยินยอมจากลูกค้า หรือตามหลักเกณฑ์ที่กฎหมายกำหนด 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โดยบริษัทจัดการควรเปิดเผยข้อเท็จจริง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ที่เกี่ยวข้องให้ลูกค้าทราบอย่างเพียงพอในการ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>ขอความยินยอมจากลูกค้า และเป็นธุรกรรม</w:t>
            </w:r>
            <w:r>
              <w:rPr>
                <w:rFonts w:cs="Angsana New" w:ascii="Angsana New" w:hAnsi="Angsana New"/>
                <w:szCs w:val="32"/>
              </w:rPr>
              <w:br/>
            </w:r>
            <w:r>
              <w:rPr>
                <w:rFonts w:ascii="Angsana New" w:hAnsi="Angsana New" w:cs="Angsana New"/>
                <w:szCs w:val="32"/>
              </w:rPr>
              <w:t xml:space="preserve">ที่เป็นธรรมแก่ลูกค้าภายใต้สภาวการณ์นั้น ๆ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เกี่ยว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urning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ณี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oft Commi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ในการทำธุรกรรมกับ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การ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oss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จ้ง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ผู้ถือ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ค้า การขอความยินยอมจากลูกค้า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ริการจัดการความเสี่ยงของกองทุน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ครงสร้าง การกำหนดนโยบาย หลักปฏิบัติ แ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isk limit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สร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ป็นอิ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พร้อมด้านบุคลากรที่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RM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ละเอียดหน่วยงานที่เกี่ยวข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M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ระบุรายชื่อ บทบาทหน้าที่ และความถี่ในการประชุม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การบังคับบัญชา และการรายงานของ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RM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ขึ้น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risk taker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ส่รายละเอียด 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 การศึกษา และประวัติการทำงาน พร้อมผลการประเมินความรู้ความสามารถ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นโยบ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ปฏิบัติ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โยบายที่สำคัญที่เกี่ยวข้อง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RM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มีส่วนร่วมในการกำหนด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นโยบาย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การอนุมัติและการทบทวนนโยบายดังกล่าวข้างต้น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sk limi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sk limi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วคิด ที่มา หรือหลักการในการ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risk lim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risk lim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ที่อนุม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risk lim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ละเอียดการทบทวน </w:t>
            </w:r>
            <w:r>
              <w:rPr>
                <w:rFonts w:cs="Angsana New" w:ascii="Angsana New" w:hAnsi="Angsana New"/>
                <w:sz w:val="32"/>
                <w:szCs w:val="32"/>
              </w:rPr>
              <w:t>risk lim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ปฏิบัติกรณีลงทุน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risk limit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จากการลงทุน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market risk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bookmarkStart w:id="0" w:name="_Hlk436120280"/>
            <w:bookmarkStart w:id="1" w:name="OLE_LINK8"/>
            <w:bookmarkStart w:id="2" w:name="OLE_LINK7"/>
            <w:bookmarkStart w:id="3" w:name="_Hlk436120280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เครื่องมือและสมมติฐานที่สำคัญ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3" w:leader="none"/>
              </w:tabs>
              <w:snapToGrid w:val="false"/>
              <w:spacing w:lineRule="auto" w:line="240" w:before="0" w:after="0"/>
              <w:ind w:left="692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นำค่าความเสี่ยงไปใช้ใน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sk budget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เข้าถึง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is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FM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ck testing (VaR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สดงวิธีการจัดการในกรณีที่ไม่ผ่านการทดสอบ รวมทั้งความถี่ และการรายงานผลการทด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>stress test / scenario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การติดตามความเสี่ยง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credit risk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ิด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credit rating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ณฑ์การพิจารณาทั้ง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ualitativ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uantitativ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คัดเลือกทรัพย์สินเข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vestment univers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แต่ละประเภททรัพย์สิน เช่น หุ้น ตราสารหนี้ คู่สัญญา เป็นต้น พร้อมทั้งรายละเอียดการทบทวนคุณภาพหลักทรัพย์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otal exposure limi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ncentration limi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องทุน และวิธีการติดตาม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 liquidity risk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สดงระบบที่ใช้ในการติด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ubscription and redemptio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ครื่องมือที่ใช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ภาพคล่อง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iquidity Va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กับ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Angsana New" w:ascii="Angsana New" w:hAnsi="Angsana New"/>
                <w:sz w:val="32"/>
                <w:szCs w:val="32"/>
              </w:rPr>
              <w:t>cash flow projectio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ติดตามการดำรงสภาพคล่องของกองทุ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ier I/II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กองทุนที่เน้นลงทุนในตราสารหนี้ สินทรัพย์สภาพคล่องของกอ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M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องทุนประเภทอื่น ๆ ให้เป็นไปตามหลักเกณฑ์หรือสอดคล้องเหมาะสมกับนโยบายการรับซื้อคืนหน่วยลงทุนหรือพฤต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ไถ่ถอนหน่วยลงทุนของผู้ลงทุ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ฉุกเฉินการจัดเตรียมสภาพคล่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้อมระบุการทดส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บทว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สื่อสารแผนดังกล่าว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ติดตาม ประเมินผล และการ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ความเสี่ยงและ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ำนวณผลการดำเนินงานของกองทุ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ายงานค่าความเสี่ยงและ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ดำเนินงานของกองทุ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บริษั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4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บริหารความเสี่ยงด้านอื่น ๆ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operational risk, legal risk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>
          <w:trHeight w:val="702" w:hRule="atLeast"/>
        </w:trPr>
        <w:tc>
          <w:tcPr>
            <w:tcW w:w="15435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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ความเสี่ยงด้านลูกค้าสัมพันธ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ustomer Relationship Risk)</w:t>
            </w:r>
          </w:p>
        </w:tc>
      </w:tr>
    </w:tbl>
    <w:p>
      <w:pPr>
        <w:pStyle w:val="Normal"/>
        <w:spacing w:lineRule="auto" w:line="240" w:before="240" w:after="0"/>
        <w:ind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มีระบบในการรับลูกค้าและเปิดเผยข้อมูลเป็นไปตามที่กฎหมายกำหนด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firstLine="36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ระบบการรับลูกค้าและการบริการลูกค้า</w:t>
            </w:r>
          </w:p>
          <w:p>
            <w:pPr>
              <w:pStyle w:val="Normal"/>
              <w:spacing w:lineRule="auto" w:line="24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ีข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นและวิธีการในการทำความรู้จักและเข้าใจความต้องการลงทุน รวมทั้งข้อจำกัดการลงทุนของลูกค้า เพื่อตรวจสอบความมีตัวตนและเพื่อให้มีข้อมูลในการวิเคราะห์ความเหมาะสมในการลงทุนของลูกค้า และเป็นไปตามกฎหมายฟอกเงิน</w:t>
            </w:r>
          </w:p>
          <w:p>
            <w:pPr>
              <w:pStyle w:val="Normal"/>
              <w:spacing w:lineRule="auto" w:line="240" w:before="0" w:after="16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ุคลากรที่รับผิดชอบในการติดต่อกับลูกค้าและจัดให้มีบุคลากรหรือบุคคลที่บริษัทจัดการมอบหมายในการให้คำแนะนำหรือข้อมูลเกี่ยวกับการลงทุนในกองทุ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ิธีปฏิบัติเกี่ยวก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KYC/ CDD (AML) / suitability 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เปิดบัญช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F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ทำสัญญ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F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098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ั้นตอนและวิธีการในการทำความรู้จักและจัดทำข้อมูลลูก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ustomer Profile /KYC/CDD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ระบบประมวลผลเพื่อให้สามารถเสนอแผนการลงต่อลูกค้าได้อย่างเหมา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uitability Tes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ทบทวน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16" w:hanging="0"/>
              <w:rPr>
                <w:rFonts w:ascii="Angsana New" w:hAnsi="Angsana New" w:cs="Angsana New"/>
                <w:spacing w:val="6"/>
                <w:sz w:val="32"/>
                <w:szCs w:val="32"/>
                <w:lang w:val="en-US" w:eastAsia="en-US"/>
              </w:rPr>
            </w:pPr>
            <w:r>
              <w:rPr>
                <w:rFonts w:cs="Angsana New"/>
                <w:spacing w:val="6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pacing w:val="6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pacing w:val="6"/>
                <w:sz w:val="32"/>
                <w:szCs w:val="32"/>
                <w:lang w:val="en-US" w:eastAsia="en-US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และวิธีการจัดทำ เอกสาร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โฆษณาที่ใช้ประกอบการเสนอขายหน่วยลงทุน เปิดเผยข้อมูลที่จำเป็นต่อการตัดสินใจลงทุนในหน่วยลงทุนหรือเข้าทำสัญญาจัดการกองทุนส่วนบุคคลอย่างเพียงพอ ภายในระยะเวลาที่เหมาะสม รวมทั้งเป็นไปตามที่โครงการและกฎหมายกำหนด เช่น เอกสารผลการดำเนินการ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enchmark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โฆษณา การส่งเสริมการขายรายงานประจำปี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sentation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และขั้นตอนในการเปิดบัญชี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F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ารจัดทำสัญญ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ณี </w:t>
            </w:r>
            <w:r>
              <w:rPr>
                <w:rFonts w:cs="Angsana New" w:ascii="Angsana New" w:hAnsi="Angsana New"/>
                <w:sz w:val="32"/>
                <w:szCs w:val="32"/>
              </w:rPr>
              <w:t>PF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ngsana New" w:hAnsi="Angsana New" w:eastAsia="Calibri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Cs w:val="32"/>
              </w:rPr>
              <w:t>ระบบการรับเรื่องร้องเรีย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ดำเนินการกับข้อร้องเรียน ได้แก่ ขั้นตอน ระยะเวลา การแจ้งผลกับลูกค้าและสำนักงานเป็นไปตามหลักเกณฑ์ที่กำหนด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ฏิบัติเกี่ยวกับการรับเรื่องร้องเรีย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รับเรื่องร้องเรียน และการรายงานต่อผู้บริหาร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ดำเนินการ ระยะเวลาการแจ้งผ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ผู้ร้องเรียน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ListParagraph"/>
        <w:spacing w:before="240" w:after="160"/>
        <w:ind w:left="0" w:firstLine="72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Cs w:val="32"/>
        </w:rPr>
        <w:t xml:space="preserve">บริษัทมีระบบในการจัดตั้งกองทุนเป็นไปตามที่กฎหมายกำหน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พาะ </w:t>
      </w:r>
      <w:r>
        <w:rPr>
          <w:rFonts w:cs="Angsana New" w:ascii="Angsana New" w:hAnsi="Angsana New"/>
          <w:b/>
          <w:bCs/>
          <w:sz w:val="32"/>
          <w:szCs w:val="32"/>
        </w:rPr>
        <w:t>MF)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72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ารจัดตั้งกองทุน</w:t>
            </w:r>
          </w:p>
          <w:p>
            <w:pPr>
              <w:pStyle w:val="Normal"/>
              <w:spacing w:lineRule="auto" w:line="240" w:before="0" w:after="0"/>
              <w:ind w:firstLine="738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พื่อมั่นใจว่ากองทุนที่จัดตั้ง มีคุณสมบัติเป็นไปตามที่สำนักงานกำหนด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บบในการจัดตั้งกองทุนใหม่ให้เป็นไปตามที่กฎหมายกำหนด เช่น กองทุนที่ลงท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ตราสารที่มีความเสี่ยงสูง หรือมีความซับซ้อน หรือกอง </w:t>
            </w:r>
            <w:r>
              <w:rPr>
                <w:rFonts w:cs="Angsana New" w:ascii="Angsana New" w:hAnsi="Angsana New"/>
                <w:sz w:val="32"/>
                <w:szCs w:val="32"/>
              </w:rPr>
              <w:t>auto approv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มีระบบในการรับคำสั่งซื้อขายหน่วยลงทุนและจัดสรรหน่วยลงทุนเป็นไปตามที่กฎหมายกำหน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พาะ </w:t>
      </w:r>
      <w:r>
        <w:rPr/>
        <w:t>MF )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รับคำสั่งซื้อขายหน่วยลงทุน</w:t>
            </w:r>
          </w:p>
          <w:p>
            <w:pPr>
              <w:pStyle w:val="Normal"/>
              <w:spacing w:lineRule="auto" w:line="240" w:before="0" w:after="16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มีหลักปฏิบัติในการรับคำสั่งซื้อขายหน่วยลงทุนที่มีความชัดเจน และมีการตรวจสอบความถูกต้องของการรับคำสั่งซื้อขายหน่วยลงทุนว่าเป็นไปตามที่กำหนดไว้ในหนังสือชี้ชวนเพื่อสร้างความน่าเชื่อถือแก่ผู้ลงทุน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รับคำสั่งซื้อขายหน่วยลงท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มีวิธีการควบคุมและตรวจสอบ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ซื้อขายให้เป็นไปตามโครงการ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ในส่วนของ บล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นับสนุนการขาย ตัวแทนขายหรือผ่าน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เงื่อนไขเวลาการซื้อขาย วันทำการซื้อขายหรือเงื่อนไขผู้ลงทุนที่สามารถลงทุนได้ เป็นต้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สรรหน่วยลงทุ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ิษัทมีวิธีการควบคุมหรือติดตามการถือหน่วยลงทุน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ไร และกรณีที่พบการ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มีวิธีการแก้ไขอย่างไ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16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>
          <w:trHeight w:val="613" w:hRule="atLeast"/>
        </w:trPr>
        <w:tc>
          <w:tcPr>
            <w:tcW w:w="15435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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ความเสี่ยง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formation Technology Risk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ธุรกิจต้องจัดให้มีนโยบาย มาตรการ และระบบงานในการกำกับดูแลและบริหารจัดการเทคโนโลยี และการรักษาความมั่งคงปลอดภัยของระบบสารสนเทศ โดยต้องดำเนินการควบคุมดูแล ติดตาม และตรวจสอบให้มีการปฏิบัติตามนโยบาย มาตรการ และระบบงานดังกล่าว ตลอดจนมีการทบทวนความเหมาะสมของเรื่องดังกล่าวเป็นประจำ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กำกับดูแลและบริหารจัดการเทคโนโลยีสารสนเทศระดับองค์กร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vernance of enterprise I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นโยบายที่มีเนื้อหาครอบคลุมถึง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และจัดการความเสี่ยง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สรรและบริหารทรัพยากรด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firstLine="73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และมาตรการรักษาความมั่นคงปลอดภัยของระบบสารสน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formation security policy) 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ื้อหาโดยสรุป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แนบนโยบา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โครงสร้างความมั่นคงปลอดภัยของระบบ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rganization of information securit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หน้าที่และความรับผิดชอบ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อบทานการปฏิบัติงา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องทางในการติดต่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้างความมั่นคงปลอดภัยของระบบสารสนเทศด้าน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human resource securit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ความรู้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่อสารภา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การลงโท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จัดการทรัพย์สิน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sset managemen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งานที่มีหน้าที่ดูแลรับผิดชอบ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กำหนดการใช้งา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บทวนหน้าที่ความรับผิดชอบ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และจัดเก็บทะเบียนทรัพย์สิ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วบคุมการเข้าถึงข้อมูลและระบบ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access control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จัดการบัญชีผู้ใช้งา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รับผิดชอบรหัสผ่า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การเข้าถึงระบบสารสนเทศโดยไม่ได้รับอนุญา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ควบคุมการเข้ารหัสข้อมู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ryptographic control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รหัสข้อมูลและการบริหารกุญแจเข้ารหัสข้อมูล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ให้มีการปฏิบัติอย่างสม่ำเสม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ร้างความมั่นคงปลอดภัยด้านกายภาพและสภาพ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hysical and environmental securit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ความเสี่ยงและความสำคัญ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พื้นที่หวงห้ามและพื้นที่สำหรับจัดวางทรัพย์สิ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กษาความมั่นคงปลอดภัยในการปฏิบัติงานที่เกี่ยวข้องกับระบบ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operations securit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ปฏิบัติงา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การป้องกันและตรวจสอบโปรแกรมไม่ประสงค์ดี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ำรองข้อมูลและระบบงานที่สำคัญ และต้องมีการทดสอบข้อมูลสำรองและการกู้คืนข้อมูล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เก็บและบันทึกหลัก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g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รบถ้วนและเพียงพอสำหรับการตรวจสอบการล่งรู้ข้อมูลภายใน การสอบทานการใช้ข้อมูล ฯลฯ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การควบคุมการติดตั้งซอฟแวร์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จัดการช่องโหว่ทางเทคนิ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echnical vulnerability management)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ระบบสารสนเท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รักษาความมั่นคงปลอดภัยด้านการสื่อสารข้อมูลสารสนเทศผ่านระบบเครือข่าย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mmunications security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และควบคุมระบบเครือข่าย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ข้อตกลงกับผู้รับดำเนินการ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บ่งแยกระบบเครือข่า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หา พัฒนา และดูแลรักษาระบบ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ystem acquisition, development and maintenance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กำหนดในการจัดห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แล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กษาความั่งคงปลอดภัยของข้อมูล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การ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บริการระบบสารสนเทศจากผู้รับดำเนิ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T outsourcing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ตกลงการใช้บริหาร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ตา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ความเสี่ยงในกรณีผู้รับดำเนินการเปลี่ยนแปลงกระบวนการหรือเปลี่ยนตัวผู้รับดำเนินการ</w:t>
            </w:r>
          </w:p>
          <w:p>
            <w:pPr>
              <w:pStyle w:val="Normal"/>
              <w:spacing w:lineRule="auto" w:line="240" w:before="0" w:after="0"/>
              <w:ind w:firstLine="3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ดูแลผู้รับดำเนินกา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จัดการเหตุการณ์ที่อาจส่งผลกระทบต่อความมั่นคงปลอดภัยของระบบ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ormation security incident managemen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และกระบวนการบริหารจัดการ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มีหน้าที่รับผิดชอบ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ายงาน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ขั้นตอนและกระบวนการ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ิจารณาทบทวนขั้นตอนและกระบวนการ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การทดสอบ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เอกสา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บริหารความต่อเนื่องทางธุรกิจในด้านความมั่นคงปลอดภัยของระบบสารสนเท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formation security aspects of business continuity management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มาตรการรองรับ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ั้นต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ในการกลับคืนสู่สภาพการดำเนินงานปกติและการจัดลำดับการกู้คืนระบบ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RTO, RPO)</w:t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สารสนเทศสำรอ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5"/>
      </w:tblGrid>
      <w:tr>
        <w:trPr>
          <w:trHeight w:val="613" w:hRule="atLeast"/>
        </w:trPr>
        <w:tc>
          <w:tcPr>
            <w:tcW w:w="15435" w:type="dxa"/>
            <w:tcBorders/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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จัดการความเสี่ยงด้านฐานะการเงินของบริษั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udential Risk)</w:t>
            </w:r>
          </w:p>
        </w:tc>
      </w:tr>
    </w:tbl>
    <w:p>
      <w:pPr>
        <w:pStyle w:val="Normal"/>
        <w:spacing w:lineRule="auto" w:line="240" w:before="240" w:after="0"/>
        <w:ind w:firstLine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ดำรงความเพียงพอของเงินกองทุนตามเกณฑ์ที่สำนักงานกำหนด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55"/>
        <w:gridCol w:w="6840"/>
      </w:tblGrid>
      <w:tr>
        <w:trPr>
          <w:tblHeader w:val="true"/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บงานของผู้ขอใบอนุญาต</w:t>
            </w:r>
          </w:p>
        </w:tc>
      </w:tr>
      <w:tr>
        <w:trPr>
          <w:trHeight w:val="1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38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การดำรงความเพียงพอของเงินกองทุน และการทำประกันภัยความรับผิดของบริษัทจัดการ</w:t>
            </w:r>
          </w:p>
          <w:p>
            <w:pPr>
              <w:pStyle w:val="Normal"/>
              <w:spacing w:lineRule="auto" w:line="240" w:before="0" w:after="160"/>
              <w:ind w:firstLine="738"/>
              <w:rPr/>
            </w:pPr>
            <w:r>
              <w:rPr>
                <w:rFonts w:ascii="Angsana New" w:hAnsi="Angsana New" w:cs="Angsana New"/>
                <w:szCs w:val="32"/>
              </w:rPr>
              <w:t>มีการดำรงเงินกองทุนของบริษั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ทำประกันภัยสำหรับความรับผิดชอบต่อบุคคลภายนอกอย่างเพียงพ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ในการดูแลการดำรงเงินกองทุน และผู้รับผิดชอ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240" w:after="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นวทางการกรอกข้อมูล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ิษัทกรอกข้อมูลระบบงาน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ห้สอดคล้องกับหัวข้อและหัวข้อย่อยที่กำหนด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บริษัทแนบเอกสารรายละเอียดประกอบการพิจารณ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ฉพาะในเรื่อง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่านั้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ลยุทธ์ นโยบาย และแผนการดำเนินงานในระดับบริษัทและหน่วยงานย่อยที่ได้รับอนุมัติ รวมทั้ง </w:t>
      </w:r>
      <w:r>
        <w:rPr>
          <w:rFonts w:cs="Angsana New" w:ascii="Angsana New" w:hAnsi="Angsana New"/>
          <w:sz w:val="32"/>
          <w:szCs w:val="32"/>
        </w:rPr>
        <w:t xml:space="preserve">Business Model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องค์กร และขอบเขตหน้าที่ของแต่ละฝ่าย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กำกับดูแลการปฏิบัติงานต่างๆ ประจำปี </w:t>
      </w:r>
      <w:r>
        <w:rPr>
          <w:rFonts w:cs="Angsana New" w:ascii="Angsana New" w:hAnsi="Angsana New"/>
          <w:sz w:val="32"/>
          <w:szCs w:val="32"/>
        </w:rPr>
        <w:t>(Audit Plan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และหลักปฏิบัติในส่วนของการบริหารและจัดการความเสี่ยงด้านการลงทุน </w:t>
      </w:r>
      <w:r>
        <w:rPr>
          <w:rFonts w:cs="Angsana New" w:ascii="Angsana New" w:hAnsi="Angsana New"/>
          <w:sz w:val="32"/>
          <w:szCs w:val="32"/>
        </w:rPr>
        <w:t xml:space="preserve">(investment risk management policy and procedure manual) </w:t>
      </w:r>
      <w:r>
        <w:rPr>
          <w:rFonts w:ascii="Angsana New" w:hAnsi="Angsana New" w:cs="Angsana New"/>
          <w:sz w:val="32"/>
          <w:sz w:val="32"/>
          <w:szCs w:val="32"/>
        </w:rPr>
        <w:t>และด้านเทคโนโลยีสารสนเทศ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ิจารณา สำนักงานอาจขอข้อมูลเพิ่มเติมจากที่แจ้งไว้ได้ ซึ่งสำนักงานจะแจ้งให้บริษัท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พเจ้าขอรับรองว่า ข้อความในเอกสารนี้ มีความถูกต้องและเป็นจริงทุกประ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ยมือชื่อ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อำนาจลงลายมือชื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………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ทับตร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80" w:gutter="0" w:header="709" w:top="765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7116445</wp:posOffset>
              </wp:positionV>
              <wp:extent cx="5943600" cy="283845"/>
              <wp:effectExtent l="0" t="0" r="0" b="0"/>
              <wp:wrapNone/>
              <wp:docPr id="4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83680"/>
                        <a:chOff x="0" y="0"/>
                        <a:chExt cx="5943600" cy="28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แบบพิจารณาระบบงานของผู้รับใบอนุญา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ordia New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โปรดระบุชื่อบริษัท และ ระบบงานที่ขอ Activat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.75pt;margin-top:560.35pt;width:468pt;height:22.35pt" coordorigin="15,11207" coordsize="9360,447">
              <v:rect id="shape_0" ID="Rectangle 156" fillcolor="white" stroked="f" o:allowincell="f" style="position:absolute;left:15;top:1120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75;top:11207;width:8429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แบบพิจารณาระบบงานของผู้รับใบอนุญาต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ordia New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โปรดระบุชื่อบริษัท และ ระบบงานที่ขอ Activ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525</wp:posOffset>
              </wp:positionH>
              <wp:positionV relativeFrom="page">
                <wp:posOffset>7116445</wp:posOffset>
              </wp:positionV>
              <wp:extent cx="5943600" cy="283845"/>
              <wp:effectExtent l="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83680"/>
                        <a:chOff x="0" y="0"/>
                        <a:chExt cx="5943600" cy="283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แบบพิจารณาระบบงานของผู้รับใบอนุญา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ordia New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โปรดระบุชื่อบริษัท และ ระบบงานที่ขอ Activate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560.35pt;width:468pt;height:22.35pt" coordorigin="15,11207" coordsize="9360,447">
              <v:rect id="shape_0" ID="Rectangle 1" fillcolor="white" stroked="f" o:allowincell="f" style="position:absolute;left:15;top:1120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75;top:11207;width:8429;height:4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แบบพิจารณาระบบงานของผู้รับใบอนุญาต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ordia New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โปรดระบุชื่อบริษัท และ ระบบงานที่ขอ Activ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6"/>
        <w:szCs w:val="44"/>
      </w:rPr>
    </w:pPr>
    <w:r>
      <w:rPr>
        <w:rFonts w:cs="Angsana New" w:ascii="Angsana New" w:hAnsi="Angsana New"/>
        <w:sz w:val="36"/>
        <w:szCs w:val="44"/>
      </w:rPr>
      <w:fldChar w:fldCharType="begin"/>
    </w:r>
    <w:r>
      <w:rPr>
        <w:sz w:val="36"/>
        <w:szCs w:val="44"/>
        <w:rFonts w:cs="Angsana New" w:ascii="Angsana New" w:hAnsi="Angsana New"/>
      </w:rPr>
      <w:instrText xml:space="preserve"> PAGE </w:instrText>
    </w:r>
    <w:r>
      <w:rPr>
        <w:sz w:val="36"/>
        <w:szCs w:val="44"/>
        <w:rFonts w:cs="Angsana New" w:ascii="Angsana New" w:hAnsi="Angsana New"/>
      </w:rPr>
      <w:fldChar w:fldCharType="separate"/>
    </w:r>
    <w:r>
      <w:rPr>
        <w:sz w:val="36"/>
        <w:szCs w:val="44"/>
        <w:rFonts w:cs="Angsana New" w:ascii="Angsana New" w:hAnsi="Angsana New"/>
      </w:rPr>
      <w:t>0</w:t>
    </w:r>
    <w:r>
      <w:rPr>
        <w:sz w:val="36"/>
        <w:szCs w:val="44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6"/>
        <w:szCs w:val="44"/>
      </w:rPr>
    </w:pPr>
    <w:r>
      <w:rPr>
        <w:rFonts w:cs="Angsana New" w:ascii="Angsana New" w:hAnsi="Angsana New"/>
        <w:sz w:val="36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6"/>
        <w:szCs w:val="44"/>
      </w:rPr>
    </w:pPr>
    <w:r>
      <w:rPr>
        <w:rFonts w:cs="Angsana New" w:ascii="Angsana New" w:hAnsi="Angsana New"/>
        <w:sz w:val="36"/>
        <w:szCs w:val="44"/>
      </w:rPr>
      <w:fldChar w:fldCharType="begin"/>
    </w:r>
    <w:r>
      <w:rPr>
        <w:sz w:val="36"/>
        <w:szCs w:val="44"/>
        <w:rFonts w:cs="Angsana New" w:ascii="Angsana New" w:hAnsi="Angsana New"/>
      </w:rPr>
      <w:instrText xml:space="preserve"> PAGE </w:instrText>
    </w:r>
    <w:r>
      <w:rPr>
        <w:sz w:val="36"/>
        <w:szCs w:val="44"/>
        <w:rFonts w:cs="Angsana New" w:ascii="Angsana New" w:hAnsi="Angsana New"/>
      </w:rPr>
      <w:fldChar w:fldCharType="separate"/>
    </w:r>
    <w:r>
      <w:rPr>
        <w:sz w:val="36"/>
        <w:szCs w:val="44"/>
        <w:rFonts w:cs="Angsana New" w:ascii="Angsana New" w:hAnsi="Angsana New"/>
      </w:rPr>
      <w:t>46</w:t>
    </w:r>
    <w:r>
      <w:rPr>
        <w:sz w:val="36"/>
        <w:szCs w:val="44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6"/>
        <w:szCs w:val="44"/>
      </w:rPr>
    </w:pPr>
    <w:r>
      <w:rPr>
        <w:rFonts w:cs="Angsana New" w:ascii="Angsana New" w:hAnsi="Angsana New"/>
        <w:sz w:val="36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9" w:hanging="360"/>
      </w:pPr>
      <w:rPr>
        <w:sz w:val="32"/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  <w:rFonts w:cs="Cordia New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rdia New"/>
      <w:sz w:val="32"/>
      <w:szCs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9z0">
    <w:name w:val="WW8Num9z0"/>
    <w:qFormat/>
    <w:rPr>
      <w:rFonts w:ascii="Cordia New" w:hAnsi="Cordia New" w:eastAsia="Cordia New" w:cs="Cordia New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Angsana New" w:hAnsi="Angsana New" w:eastAsia="Times New Roman" w:cs="Angsan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ubtitleChar">
    <w:name w:val="Subtitle Char"/>
    <w:qFormat/>
    <w:rPr>
      <w:caps/>
      <w:color w:val="404040"/>
      <w:spacing w:val="20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lang w:val="en-US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US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eastAsia="Times New Roman" w:cs="Angsana New"/>
      <w:sz w:val="20"/>
      <w:szCs w:val="25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sz w:val="20"/>
      <w:szCs w:val="25"/>
    </w:rPr>
  </w:style>
  <w:style w:type="character" w:styleId="EndnoteTextChar">
    <w:name w:val="Endnote Text Char"/>
    <w:qFormat/>
    <w:rPr>
      <w:rFonts w:ascii="Angsana New" w:hAnsi="Angsana New" w:eastAsia="Times New Roman" w:cs="Angsana New"/>
      <w:sz w:val="20"/>
      <w:szCs w:val="2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 New" w:hAnsi="Angsana New" w:eastAsia="Times New Roman" w:cs="Angsana New"/>
      <w:sz w:val="32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ngsana New" w:hAnsi="Angsana New" w:eastAsia="Times New Roman" w:cs="Angsana New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rmal14pt">
    <w:name w:val="Normal + 14 pt"/>
    <w:basedOn w:val="Normal"/>
    <w:qFormat/>
    <w:pPr>
      <w:spacing w:lineRule="auto" w:line="240" w:before="0" w:after="120"/>
      <w:jc w:val="left"/>
    </w:pPr>
    <w:rPr>
      <w:rFonts w:ascii="Angsana New" w:hAnsi="Angsana New" w:eastAsia="Times New Roman" w:cs="Angsana New"/>
      <w:sz w:val="28"/>
      <w:u w:val="singl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Cordia New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11"/>
      <w:jc w:val="both"/>
    </w:pPr>
    <w:rPr>
      <w:rFonts w:ascii="Cordia New" w:hAnsi="Cordia New" w:eastAsia="Cordia New" w:cs="Angsana New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ngsana New" w:hAnsi="Angsana New" w:eastAsia="Times New Roman" w:cs="Angsana New"/>
      <w:sz w:val="32"/>
      <w:szCs w:val="40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ngsana New" w:hAnsi="Angsana New" w:eastAsia="Times New Roman" w:cs="Angsan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Times New Roman" w:cs="Calibri"/>
      <w:color w:val="000000"/>
      <w:sz w:val="24"/>
      <w:szCs w:val="24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2:00Z</dcterms:created>
  <dc:creator>แบบพิจารณาระบบงานของผู้รับใบอนุญาต</dc:creator>
  <dc:description/>
  <cp:keywords/>
  <dc:language>en-US</dc:language>
  <cp:lastModifiedBy>May Panchangkakul</cp:lastModifiedBy>
  <cp:lastPrinted>2016-02-01T09:34:00Z</cp:lastPrinted>
  <dcterms:modified xsi:type="dcterms:W3CDTF">2019-04-10T09:22:00Z</dcterms:modified>
  <cp:revision>2</cp:revision>
  <dc:subject>โปรดระบุ ประกอบธุรกิจหลักทรัพย์ประเภท….</dc:subject>
  <dc:title>แบบพิจารณาระบบงานของผู้รับใบอนุญาต</dc:title>
</cp:coreProperties>
</file>