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อธิบายประกอบการจัดทำรายงานทรัพย์สินลูกค้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บริษัทจัดทำรายงานแสดงทรัพย์สินของลูกค้าที่บริษัทรับดูแลรักษาตามประกาศว่าด้วยการดูแลทรัพย์สิ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ลูกค้าของบริษัท โดยให้คำนวณมูลค่าทรัพย์สินของลูกค้าในวันสุดท้ายของเดือน และแยกรายการ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์สิน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ลูกค้าบัญชีเงินสด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เงินส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จำนวนเงินสดของลูกค้าบัญชีเงินสดทุกรายที่ฝากไว้กับบริษัท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หลักทรัพย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มูลค่าหลักทรัพย์ของลูกค้าบัญชีเงินสดทุกรายที่ฝากไว้กับบริษัท ให้แยกแสดงดังนี้ </w:t>
      </w:r>
    </w:p>
    <w:p>
      <w:pPr>
        <w:pStyle w:val="Normal"/>
        <w:autoSpaceDE w:val="false"/>
        <w:spacing w:lineRule="auto" w:line="240" w:before="0" w:after="0"/>
        <w:ind w:firstLine="108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2.1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หลักทรัพย์ที่อยู่ระหว่างชำร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มูลหนี้คงค้างชำระของหลักทรัพย์ ของลูกค้าที่อยู่ระหว่างการเรียกชำระเงินจากลูกค้า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2.2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หลักทรัพย์ที่ชำระแล้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มูลค่าตามราคาตลาดของหลักทรัพย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ลูกค้าบัญชีเงินสดทุกราย เฉพาะส่วนที่เกินมูลหนี้คงค้างชำระของลูกค้า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อื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ทรัพย์สินประเภทอื่นของลูกค้าบัญชีเงินสดนอกเหนือจากเงินสดแล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ทรัพย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ลูกค้าระบบบัญชีมาร์จิ้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เงินส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จำนวนเงินสดของลูกค้าบัญชีมาร์จิ้นทุกรายที่ฝากไว้กับบริษัท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อื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มูลค่าตามราคาตลาดของหลักทรัพย์และทรัพย์สินอื่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ิใช่เงินสด ของลูกค้าบัญชีมาร์จิ้นทุกรายที่ฝากไว้กับบริษัท ให้แยกแสดงดังนี้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2.1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ที่วางเป็นประก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มูลค่าตามราคาตลาดของหลักทรัพย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รัพย์สินอื่นที่มิใช่เงินสด ของลูกค้าบัญชีมาร์จิ้นทุกราย เฉพาะส่วนที่วางเป็นหลักประกันแล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ไม่เกินมูลห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กู้ยืมเงินตามระบบบัญชีมาร์จิ้น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2.2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ที่ปลอดภาร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มูลค่าตามราคาตลาดของหลักทรัพย์แล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รัพย์สินอื่นที่มิใช่เงินสด ของลูกค้าบัญชีมาร์จิ้นทุกราย เฉพาะส่วนที่วางเป็นหลักประกันและ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กินมูลห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กู้ยืมเงินตามระบบบัญชีมาร์จิ้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ลูกค้าบัญชีซื้อขายสัญญาซื้อขายล่วงหน้า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เงินส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จำนวนเงินสดของลูกค้าบัญชีซื้อขายสัญญาซื้อขายล่วงหน้า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กรายที่ฝากไว้กับบริษัท ทั้งนี้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รวมถึงเงินสดของลูกค้าที่บริษัทนำไปวางที่บริษัทสำนักหักบัญชี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JBKDLN+AngsanaNew;Angsana New" w:ascii="JBKDLN+AngsanaNew;Angsana New" w:hAnsi="JBKDLN+AngsanaNew;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ประเทศไทย</w:t>
      </w:r>
      <w:r>
        <w:rPr>
          <w:rFonts w:cs="JBKDLN+AngsanaNew;Angsana New" w:ascii="JBKDLN+AngsanaNew;Angsana New" w:hAnsi="JBKDLN+AngsanaNew;Angsana New"/>
          <w:b/>
          <w:bCs/>
          <w:color w:val="000000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จำกัด </w:t>
      </w:r>
      <w:r>
        <w:rPr>
          <w:rFonts w:cs="JBKDLN+AngsanaNew;Angsana New" w:ascii="JBKDLN+AngsanaNew;Angsana New" w:hAnsi="JBKDLN+AngsanaNew;Angsana New"/>
          <w:b/>
          <w:bCs/>
          <w:color w:val="000000"/>
          <w:sz w:val="32"/>
          <w:szCs w:val="32"/>
          <w:u w:val="single"/>
        </w:rPr>
        <w:t xml:space="preserve">(TCH)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- 2 -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อื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ทรัพย์สินประเภทอื่นของลูกค้าบัญชีซื้อขายสัญญาซื้อขายล่วงหน้า นอกเหนือจากเงินสด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ทรัพย์สินอื่นที่บริษัทรับฝากไว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ทรัพย์สินของลูกค้าที่ฝากไว้กับบริษัทที่ไม่สามารถแสดงไว้ </w:t>
      </w:r>
    </w:p>
    <w:p>
      <w:pPr>
        <w:pStyle w:val="Normal"/>
        <w:autoSpaceDE w:val="false"/>
        <w:spacing w:lineRule="auto" w:line="240" w:before="0" w:after="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ยใต้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 - 3 </w:t>
      </w:r>
    </w:p>
    <w:p>
      <w:pPr>
        <w:pStyle w:val="Normal"/>
        <w:autoSpaceDE w:val="false"/>
        <w:spacing w:lineRule="auto" w:line="240" w:before="0" w:after="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ยอดรวมทรัพย์สินส่วนเกินของลูกค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3 </w:t>
      </w:r>
    </w:p>
    <w:p>
      <w:pPr>
        <w:pStyle w:val="Normal"/>
        <w:autoSpaceDE w:val="false"/>
        <w:spacing w:lineRule="auto" w:line="240" w:before="0" w:after="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4 </w:t>
      </w:r>
    </w:p>
    <w:p>
      <w:pPr>
        <w:pStyle w:val="Normal"/>
        <w:autoSpaceDE w:val="false"/>
        <w:spacing w:lineRule="auto" w:line="240" w:before="0" w:after="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ยอดรวมทรัพย์สินของลูกค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ผลรวมของรายการ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 - 4 </w:t>
      </w:r>
    </w:p>
    <w:p>
      <w:pPr>
        <w:pStyle w:val="Normal"/>
        <w:autoSpaceDE w:val="false"/>
        <w:spacing w:lineRule="auto" w:line="240" w:before="0" w:after="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อธิบายในการจัดทำรายงานเพิ่มเติ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ทรัพย์ตามที่กล่าวข้างต้นให้หมายถึง หุ้น หุ้นกู้ พันธบัตร หน่วยลงทุนหรือหลักทรัพย์อื่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ลูกค้าทุกราย โดย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ุ้น หมายถึง หลักทรัพย์ที่เป็นหุ้นสามัญและหุ้นบุริมสิทธิ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ุ้นกู้ หมายถึง หลักทรัพย์ที่เป็นตราสารหนี้ทุกประเภทที่ออกโดยภาคเอกชน เช่น หุ้นกู้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ุ้นกู้แปลงสภาพ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ธบัตร หมายถึง ตราสารหนี้ภาครัฐทุกประเภท เช่น ตั๋วเงินคลัง พันธบัตร หุ้นกู้ หรื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าสารหนี้อื่นที่ออกโดยรัฐบาลไทย องค์การบริหารราชการส่วนท้องถิ่นและจังหวัด องค์กรของรัฐ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ของรัฐ รัฐวิสาหกิจ หรือนิติบุคคลที่มีกฎหมายเฉพาะจัดตั้งขึ้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ลงทุน หมายถึง หน่วยลงทุนประเภทที่เป็นตราสารหรือหลักฐานแสดงสิทธิในทรัพย์สินของกองทุนรวม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หมายถึง หลักทรัพย์ที่มิได้แสดงไว้ในรายการข้างต้น เช่น ใบสำคัญแสดงสิทธิ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warrants)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สำคัญแสดงสิทธิอนุพันธ์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derivative warran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index option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ำนวณมูลค่าตามราคาตลาด ให้บริษัทเลือกใช้ราคาใดต่อไปนี้ในการคำนวณมูลค่าทรัพย์สิ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ลูกค้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ปิด ณ สิ้นวันทำการก่อนหน้าวันที่คำนวณมูลค่าที่ประกาศโดยตลาดหลักทรัพย์แห่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ไทย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- 3 -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JBKDMJ+AngsanaNew;Angsana New" w:hAnsi="JBKDMJ+AngsanaNew;Angsana New" w:cs="JBKDMJ+AngsanaNew;Angsana New"/>
          <w:color w:val="000000"/>
          <w:sz w:val="32"/>
          <w:szCs w:val="32"/>
        </w:rPr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อ้างอิง ณ สิ้นวันทำการก่อนหน้าวันที่คำนวณมูลค่าที่ประกาศโดยสมาคมตลาดตราส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ี้ไทย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ThaiBMA) Reuters Bloomber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หน่วยงานที่ให้บริการข้อมูลเกี่ยวกับการซื้อขายหลักทรัพย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ำนักงานยอมรับ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ที่ได้จากผู้ประเมินราคาที่ขึ้นทะเบียนกับสำนักงาน หรือราคาตามมาตรฐานการบัญชีกำหนด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ที่เห็นว่าสามารถสะท้อนถึงมูลค่าตลาดในปัจจุบัน </w:t>
      </w:r>
      <w:r>
        <w:rPr>
          <w:rFonts w:cs="JBKDMJ+AngsanaNew;Angsana New" w:ascii="JBKDMJ+AngsanaNew;Angsana New" w:hAnsi="JBKDMJ+AngsanaNew;Angsana New"/>
          <w:color w:val="000000"/>
          <w:sz w:val="32"/>
          <w:szCs w:val="32"/>
        </w:rPr>
        <w:t xml:space="preserve">(current market pr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ินทรัพย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ละประเภท เมื่อบริษัทเลือกใช้ราคาใดในการคำนวณมูลค่าทรัพย์สินของลูกค้าข้างต้นแล้วควรมีหลักฐา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ชื่อถือได้ไว้ใช้อ้างอิงภายหลังด้วย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บริษัทเลือกใช้ราคาใดในการคำนวณมูลค่าทรัพย์สินของลูกค้าข้างต้นแล้วควรมีหลักฐานที่เชื่อถือได้ไว้ใช้อ้างอิงภายหลังด้ว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BKDMJ+AngsanaNew">
    <w:altName w:val="Angsana New"/>
    <w:charset w:val="00"/>
    <w:family w:val="roman"/>
    <w:pitch w:val="default"/>
  </w:font>
  <w:font w:name="JBKDLN+AngsanaNew">
    <w:altName w:val="Angsana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sz w:val="24"/>
      <w:szCs w:val="24"/>
    </w:rPr>
  </w:style>
  <w:style w:type="character" w:styleId="Heading2Char">
    <w:name w:val="Heading 2 Char"/>
    <w:qFormat/>
    <w:rPr>
      <w:rFonts w:ascii="Angsana New" w:hAnsi="Angsana New" w:cs="Angsana New"/>
      <w:sz w:val="24"/>
      <w:szCs w:val="24"/>
    </w:rPr>
  </w:style>
  <w:style w:type="character" w:styleId="TitleChar">
    <w:name w:val="Title Char"/>
    <w:qFormat/>
    <w:rPr>
      <w:rFonts w:ascii="Angsana New" w:hAnsi="Angsana New" w:cs="Angsana New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3:00Z</dcterms:created>
  <dc:creator>Patana Sukhathummo</dc:creator>
  <dc:description/>
  <cp:keywords/>
  <dc:language>en-US</dc:language>
  <cp:lastModifiedBy>May Panchangkakul</cp:lastModifiedBy>
  <dcterms:modified xsi:type="dcterms:W3CDTF">2019-04-03T12:53:00Z</dcterms:modified>
  <cp:revision>2</cp:revision>
  <dc:subject/>
  <dc:title/>
</cp:coreProperties>
</file>