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ประกอบการจัดทำรายงานการทำธุรกรรม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>(Activities Report)</w:t>
      </w:r>
    </w:p>
    <w:p>
      <w:pPr>
        <w:pStyle w:val="Normal"/>
        <w:autoSpaceDE w:val="false"/>
        <w:spacing w:lineRule="auto" w:line="24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รายละเอียดลูกค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  <w:t xml:space="preserve">(1) 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รายละเอียดการให้กู้ยืมเงินเพื่อซื้อหลักทรัพ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ายงานรายละเอียดยอดรวมเกี่ยวกับการทำธุรกรรมการให้กู้ยืมเงินเพื่อซื้อหลักทรัพย์ ดังต่อไปนี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ยอดรวมมูลค่าหลักทรัพย์ที่เป็นประก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มูลค่าหลักทรัพย์ที่เป็นประกันของลูกค้า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ุกราย และจำนวนลูกค้าที่มีหลักทรัพย์ที่เป็นประกั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มูลค่าหลักประกันอื่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ูลค่าหลักประกันประเภทอื่นที่มิใช่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เภทหลักทรัพย์ของลูกค้าทุกราย และจำนว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ูกค้าที่มีหลักประกันอื่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เงินให้กู้ยืมคงค้าง </w:t>
            </w:r>
            <w:r>
              <w:rPr>
                <w:rFonts w:eastAsia="AngsanaNew-Bold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(margin loa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ยอดเงินให้กู้ยืมคงค้างของลูกค้าทุก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จำนวนลูกค้าที่มียอดหนี้คงค้า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ยอดรวม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credit line 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ผลรวม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credit line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ของลูกค้าทุกราย และจำนวนลูกค้าที่มี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redit li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ยอดรวมทรัพย์สินส่วนเก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ทรัพย์สินส่วนเกินของลูกค้าทุกราย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ำนวนลูกค้าที่มียอดทรัพย์สินส่วนเกิ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-Bold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2)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การดำรงหลักประกันของบัญชีมาร์จิ้น และบัญชีสัญญาซื้อขายล่วงหน้าประจำเดือ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ายงานรายละเอียดการดำรงหลักประกันของการให้กู้ยืมเงินเพื่อซื้อหลักทรัพย์ และการให้ยื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ลักทรัพย์เพื่อการขายชอร์ต ในบัญชีมาร์จิ้น รวมทั้งการดำรงหลักประกันของบัญชีสัญญาซื้อขายล่วงหน้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บ่งตา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call margin 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เรียกหลักประกันเพิ่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force sale/buy 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ารบังคับชำระหนี้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เกิดขึ้นทุกรายการ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นเดือนนั้นๆ โดยมีรายละเอียดดังนี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จำนวนรายลูกค้าที่ถูกเรียกให้วางหลักประกันเพิ่ม</w:t>
            </w:r>
            <w:r>
              <w:rPr>
                <w:rFonts w:ascii="AngsanaNew;Arial Unicode MS" w:hAnsi="AngsanaNew;Arial Unicode MS" w:eastAsia="AngsanaNew;Arial Unicode MS" w:cs="Angsana New"/>
                <w:sz w:val="32"/>
                <w:sz w:val="32"/>
                <w:szCs w:val="32"/>
              </w:rPr>
              <w:t>หรือถูกบังคับชำระหนี้ในเดือนนั้นๆ</w:t>
            </w:r>
            <w:r>
              <w:rPr>
                <w:rFonts w:ascii="AngsanaNew;Arial Unicode MS" w:hAnsi="AngsanaNew;Arial Unicode MS" w:eastAsia="AngsanaNew;Arial Unicode MS" w:cs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New;Arial Unicode MS" w:hAnsi="AngsanaNew;Arial Unicode MS" w:eastAsia="AngsanaNew;Arial Unicode MS" w:cs="Angsana New"/>
                <w:sz w:val="32"/>
                <w:sz w:val="32"/>
                <w:szCs w:val="32"/>
              </w:rPr>
              <w:t>โดยไม่ต้องนับซ้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เงินที่ต้องเรียกเพิ่มหรือบังคับชำระหนี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รวมจำนวนเงินที่ต้องเรียกเพิ่มหรือบังคับชำร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หนี้ในเดือนนั้นๆ ทุกรายการ สำหรับมูลค่าของการ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ต่ละครั้งให้ใช้มูลค่าล่าสุดที่เกิดขึ้นจนรายการ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call </w:t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ดังกล่าวพ้นสภาพการ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al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ส่วนที่ไม่คุ้มหนี้จากการบังคับชำระหนี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รวมจำนวนเงินที่ไม่คุ้มหนี้จากการ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ำระหนี้ในเดือนนั้นๆ ทุกรายการ โดยให้หักยอด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ูกค้ามีการชำระหนี้เพิ่มเติมเข้ามาในช่วงเวลาที่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รียกชำระหนี้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</w:rPr>
        <w:t>หมายเหตุ คำนวณมูลค่าจากราคาตลาดของหลักทรัพย์</w:t>
      </w:r>
      <w:r>
        <w:rPr>
          <w:rFonts w:eastAsia="AngsanaNew;Arial Unicode MS" w:cs="Angsana New" w:ascii="Angsana New" w:hAnsi="Angsana New"/>
        </w:rPr>
        <w:t>*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(3) </w:t>
        <w:tab/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</w:rPr>
        <w:t>รายละเอียดลูกค้ามาร์จิ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709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ห้รายงานรายชื่อของลูกค้าที่มียอดเงินให้กู้ยืมคงค้า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อันดับแรก หรือมียอดกู้ยืมคงค้างคิด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% </w:t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องส่วนของผู้ถือหุ้นของบริษัทที่รายงานแบบรายงานรายเดือนหรือราย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ดือนงวดล่าสุ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โดยเรียงลำดับจากมากไปน้อย โดยมีรายละเอียดดังนี้</w:t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5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เลขประจำตัว ตามประเภทของลูกค้า ดังนี้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3549"/>
              <w:gridCol w:w="1843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ngsana New" w:hAnsi="Angsana New" w:eastAsia="AngsanaNew;Arial Unicode MS" w:cs="Angsana New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eastAsia="AngsanaNew;Arial Unicode MS" w:cs="Angsana New"/>
                      <w:sz w:val="32"/>
                      <w:sz w:val="32"/>
                      <w:szCs w:val="32"/>
                      <w:u w:val="single"/>
                    </w:rPr>
                    <w:t>ประเภทลูกค้า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ngsana New" w:hAnsi="Angsana New" w:eastAsia="AngsanaNew;Arial Unicode MS" w:cs="Angsana New"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AngsanaNew;Arial Unicode MS" w:cs="Angsana New" w:ascii="Angsana New" w:hAnsi="Angsana New"/>
                      <w:sz w:val="32"/>
                      <w:szCs w:val="32"/>
                      <w:u w:val="single"/>
                    </w:rPr>
                    <w:t>ID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ngsana New" w:hAnsi="Angsana New" w:eastAsia="AngsanaNew;Arial Unicode MS" w:cs="Angsana New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eastAsia="AngsanaNew;Arial Unicode MS" w:cs="Angsana New"/>
                      <w:sz w:val="32"/>
                      <w:sz w:val="32"/>
                      <w:szCs w:val="32"/>
                      <w:u w:val="single"/>
                    </w:rPr>
                    <w:t>ตัวอย่าง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ascii="Angsana New" w:hAnsi="Angsana New" w:eastAsia="AngsanaNew;Arial Unicode MS" w:cs="Angsana New"/>
                    </w:rPr>
                    <w:t>ก</w:t>
                  </w:r>
                  <w:r>
                    <w:rPr>
                      <w:rFonts w:eastAsia="AngsanaNew;Arial Unicode MS" w:cs="Angsana New" w:ascii="Angsana New" w:hAnsi="Angsana New"/>
                    </w:rPr>
                    <w:t xml:space="preserve">. </w:t>
                  </w:r>
                  <w:r>
                    <w:rPr>
                      <w:rFonts w:ascii="Angsana New" w:hAnsi="Angsana New" w:eastAsia="AngsanaNew;Arial Unicode MS" w:cs="Angsana New"/>
                    </w:rPr>
                    <w:t>บุคคลธรรมดา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76" w:hanging="176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eastAsia="AngsanaNew;Arial Unicode MS" w:cs="Angsana New" w:ascii="Angsana New" w:hAnsi="Angsana New"/>
                    </w:rPr>
                    <w:t xml:space="preserve">- </w:t>
                    <w:tab/>
                  </w:r>
                  <w:r>
                    <w:rPr>
                      <w:rFonts w:ascii="Angsana New" w:hAnsi="Angsana New" w:eastAsia="AngsanaNew;Arial Unicode MS" w:cs="Angsana New"/>
                    </w:rPr>
                    <w:t>ไทย เลขประจำตัวประชาชน ตามที่ปรากฏ</w:t>
                  </w:r>
                  <w:r>
                    <w:rPr>
                      <w:rFonts w:eastAsia="AngsanaNew;Arial Unicode MS" w:cs="Angsana New" w:ascii="Angsana New" w:hAnsi="Angsana New"/>
                    </w:rPr>
                    <w:br/>
                  </w:r>
                  <w:r>
                    <w:rPr>
                      <w:rFonts w:ascii="Angsana New" w:hAnsi="Angsana New" w:eastAsia="AngsanaNew;Arial Unicode MS" w:cs="Angsana New"/>
                    </w:rPr>
                    <w:t>ในบัตรประชาชนหรือทะเบียนบ้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ngsanaNew;Arial Unicode MS" w:cs="Angsana New" w:ascii="Angsana New" w:hAnsi="Angsana New"/>
                    </w:rPr>
                    <w:t xml:space="preserve">- </w:t>
                    <w:tab/>
                  </w:r>
                  <w:r>
                    <w:rPr>
                      <w:rFonts w:ascii="Angsana New" w:hAnsi="Angsana New" w:eastAsia="AngsanaNew;Arial Unicode MS" w:cs="Angsana New"/>
                    </w:rPr>
                    <w:t xml:space="preserve">ต่างประเทศ เลขที่หนังสือเดินทาง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eastAsia="AngsanaNew;Arial Unicode MS" w:cs="Angsana New" w:ascii="Angsana New" w:hAnsi="Angsana New"/>
                    </w:rPr>
                    <w:t>12345678912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eastAsia="AngsanaNew;Arial Unicode MS" w:cs="Angsana New" w:ascii="Angsana New" w:hAnsi="Angsana New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eastAsia="AngsanaNew;Arial Unicode MS" w:cs="Angsana New" w:ascii="Angsana New" w:hAnsi="Angsana New"/>
                    </w:rPr>
                    <w:t>A12345</w:t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ascii="Angsana New" w:hAnsi="Angsana New" w:eastAsia="AngsanaNew;Arial Unicode MS" w:cs="Angsana New"/>
                    </w:rPr>
                    <w:t>ข</w:t>
                  </w:r>
                  <w:r>
                    <w:rPr>
                      <w:rFonts w:eastAsia="AngsanaNew;Arial Unicode MS" w:cs="Angsana New" w:ascii="Angsana New" w:hAnsi="Angsana New"/>
                    </w:rPr>
                    <w:t xml:space="preserve">. </w:t>
                  </w:r>
                  <w:r>
                    <w:rPr>
                      <w:rFonts w:ascii="Angsana New" w:hAnsi="Angsana New" w:eastAsia="AngsanaNew;Arial Unicode MS" w:cs="Angsana New"/>
                    </w:rPr>
                    <w:t>นิติบุคคล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81" w:hanging="0"/>
                    <w:rPr>
                      <w:rFonts w:ascii="Angsana New" w:hAnsi="Angsana New" w:eastAsia="AngsanaNew;Arial Unicode MS" w:cs="Angsana New"/>
                    </w:rPr>
                  </w:pPr>
                  <w:r>
                    <w:rPr>
                      <w:rFonts w:ascii="Angsana New" w:hAnsi="Angsana New" w:eastAsia="AngsanaNew;Arial Unicode MS" w:cs="Angsana New"/>
                    </w:rPr>
                    <w:t>เลขทะเบียนที่จดทะเบียนกับกรมทะเบียนการค้า กระทรวงพาณิชย์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ngsanaNew;Arial Unicode MS" w:cs="Angsana New" w:ascii="Angsana New" w:hAnsi="Angsana New"/>
                    </w:rPr>
                    <w:t xml:space="preserve">1234/2539 </w:t>
                  </w:r>
                  <w:r>
                    <w:rPr>
                      <w:rFonts w:ascii="Angsana New" w:hAnsi="Angsana New" w:eastAsia="AngsanaNew;Arial Unicode MS" w:cs="Angsana New"/>
                    </w:rPr>
                    <w:t xml:space="preserve">หรือ </w:t>
                  </w:r>
                  <w:r>
                    <w:rPr>
                      <w:rFonts w:eastAsia="AngsanaNew;Arial Unicode MS" w:cs="Angsana New" w:ascii="Angsana New" w:hAnsi="Angsana New"/>
                    </w:rPr>
                    <w:br/>
                  </w:r>
                  <w:r>
                    <w:rPr>
                      <w:rFonts w:ascii="Angsana New" w:hAnsi="Angsana New" w:eastAsia="AngsanaNew;Arial Unicode MS" w:cs="Angsana New"/>
                    </w:rPr>
                    <w:t>บมจ</w:t>
                  </w:r>
                  <w:r>
                    <w:rPr>
                      <w:rFonts w:eastAsia="AngsanaNew;Arial Unicode MS" w:cs="Angsana New" w:ascii="Angsana New" w:hAnsi="Angsana New"/>
                    </w:rPr>
                    <w:t>. 123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คำนำหน้าชื่อลูกค้า เช่น นา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างสาว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, Mr., Ms.,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ริษัท เป็นต้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ชื่อ – สกุลของลูกค้าตามประเภทของลูกค้า ดังนี้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29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  <w:u w:val="single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u w:val="single"/>
              </w:rPr>
              <w:t>ประเภทลูกค้า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  <w:u w:val="single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4" w:leader="none"/>
              </w:tabs>
              <w:autoSpaceDE w:val="false"/>
              <w:spacing w:lineRule="auto" w:line="240" w:before="0" w:after="0"/>
              <w:ind w:left="2586" w:hanging="2727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ab/>
            </w:r>
            <w:r>
              <w:rPr>
                <w:rFonts w:ascii="Angsana New" w:hAnsi="Angsana New" w:eastAsia="AngsanaNew;Arial Unicode MS" w:cs="Angsana New"/>
              </w:rPr>
              <w:t>ก</w:t>
            </w:r>
            <w:r>
              <w:rPr>
                <w:rFonts w:eastAsia="AngsanaNew;Arial Unicode MS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</w:rPr>
              <w:t xml:space="preserve">บุคคลธรรมดา </w:t>
            </w:r>
            <w:r>
              <w:rPr>
                <w:rFonts w:eastAsia="AngsanaNew;Arial Unicode MS" w:cs="Angsana New" w:ascii="Angsana New" w:hAnsi="Angsana New"/>
              </w:rPr>
              <w:tab/>
              <w:t xml:space="preserve">- </w:t>
            </w:r>
            <w:r>
              <w:rPr>
                <w:rFonts w:ascii="Angsana New" w:hAnsi="Angsana New" w:eastAsia="AngsanaNew;Arial Unicode MS" w:cs="Angsana New"/>
              </w:rPr>
              <w:t>ไทย ตามที่ปรากฏในบัตรประจำตัวประชาชนหรือทะเบียนบ้าน</w:t>
            </w:r>
            <w:r>
              <w:rPr>
                <w:rFonts w:eastAsia="AngsanaNew;Arial Unicode MS" w:cs="Angsana New" w:ascii="Angsana New" w:hAnsi="Angsana New"/>
              </w:rPr>
              <w:br/>
            </w:r>
            <w:r>
              <w:rPr>
                <w:rFonts w:ascii="Angsana New" w:hAnsi="Angsana New" w:eastAsia="AngsanaNew;Arial Unicode MS" w:cs="Angsana New"/>
              </w:rPr>
              <w:t xml:space="preserve">โดยให้เว้นวรรค </w:t>
            </w:r>
            <w:r>
              <w:rPr>
                <w:rFonts w:eastAsia="AngsanaNew;Arial Unicode MS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AngsanaNew;Arial Unicode MS" w:cs="Angsana New"/>
              </w:rPr>
              <w:t>ช่องระหว่างชื่อและนามสกุล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444" w:leader="none"/>
              </w:tabs>
              <w:autoSpaceDE w:val="false"/>
              <w:spacing w:lineRule="auto" w:line="240" w:before="0" w:after="0"/>
              <w:ind w:left="2586" w:hanging="2586"/>
              <w:rPr>
                <w:rFonts w:ascii="Angsana New" w:hAnsi="Angsana New" w:eastAsia="AngsanaNew;Arial Unicode MS" w:cs="Angsana New"/>
              </w:rPr>
            </w:pPr>
            <w:r>
              <w:rPr>
                <w:rFonts w:eastAsia="AngsanaNew;Arial Unicode MS" w:cs="Angsana New" w:ascii="Angsana New" w:hAnsi="Angsana New"/>
              </w:rPr>
              <w:tab/>
              <w:tab/>
              <w:t>-</w:t>
              <w:tab/>
            </w:r>
            <w:r>
              <w:rPr>
                <w:rFonts w:ascii="Angsana New" w:hAnsi="Angsana New" w:eastAsia="AngsanaNew;Arial Unicode MS" w:cs="Angsana New"/>
              </w:rPr>
              <w:t>ต่างประเทศ ตามที่ปรากฏในหนังสือเดินทา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</w:rPr>
              <w:tab/>
            </w:r>
            <w:r>
              <w:rPr>
                <w:rFonts w:ascii="Angsana New" w:hAnsi="Angsana New" w:eastAsia="AngsanaNew;Arial Unicode MS" w:cs="Angsana New"/>
              </w:rPr>
              <w:t>ข</w:t>
            </w:r>
            <w:r>
              <w:rPr>
                <w:rFonts w:eastAsia="AngsanaNew;Arial Unicode MS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New;Arial Unicode MS" w:cs="Angsana New"/>
              </w:rPr>
              <w:t xml:space="preserve">นิติบุคคล </w:t>
            </w:r>
            <w:r>
              <w:rPr>
                <w:rFonts w:eastAsia="AngsanaNew;Arial Unicode MS" w:cs="Angsana New" w:ascii="Angsana New" w:hAnsi="Angsana New"/>
              </w:rPr>
              <w:tab/>
            </w:r>
            <w:r>
              <w:rPr>
                <w:rFonts w:ascii="Angsana New" w:hAnsi="Angsana New" w:eastAsia="AngsanaNew;Arial Unicode MS" w:cs="Angsana New"/>
              </w:rPr>
              <w:t>ตามที่จดทะเบียนกับกรมทะเบียนการค้า กระทรวงพาณิชย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credit l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ยอด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credit line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ลูกค้าแต่ละรา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ยอดเงินให้กู้ยืมคงค้าง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margin loan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เงินให้กู้ยืมคงค้างของลูกค้าแต่ละรา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ลักทรัพย์ให้ยืม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142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142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142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6"/>
                <w:szCs w:val="36"/>
              </w:rPr>
            </w:pPr>
            <w:r>
              <w:rPr>
                <w:rFonts w:eastAsia="AngsanaNew;Arial Unicode MS"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ชื่อย่อหลักทรัพย์ที่ให้ยืมทั้งหมดโดยเรียงลำดับตามจำนวนเงินจากมากไป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จำนวนหน่วยของหลักทรัพย์ที่ให้ยืมแต่ละ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มูลค่าตามราคาตลาดของหลักทรัพย์ที่ให้ยืมแต่ละหลักทรัพย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ลักประกันที่เป็นหลักทรัพย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ชื่อย่อหลักทรัพย์ทั้งหมดที่ลูกค้าวางเป็นประกันโดยเรียงลำดับตามจำนวน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จากมากไปน้อย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จำนวนหน่วยของหลักทรัพย์ที่ลูกค้าวางเป็นประกันแต่ละหลักทรัพย์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ผลรวมมูลค่าตามราคาตลาดของหลักทรัพย์ที่ลูกค้าวางเป็นประกันแต่ละ</w:t>
            </w: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หลักทรัพย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ลักประกันอื่น 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รวมมูลค่าหลักประกันอื่น ๆ ของลูกค้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cash balanc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เงินของลูกค้าแต่ละรา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equit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ทรัพย์สินสุทธิของลูกค้าแต่ละราย</w:t>
            </w:r>
            <w:r>
              <w:rPr>
                <w:rFonts w:ascii="AngsanaNew;Arial Unicode MS" w:hAnsi="AngsanaNew;Arial Unicode MS" w:eastAsia="AngsanaNew;Arial Unicode MS" w:cs="Angsana New"/>
                <w:sz w:val="32"/>
                <w:sz w:val="32"/>
                <w:szCs w:val="32"/>
              </w:rPr>
              <w:t>ที่มีอยู่ทั้งหมดในบัญชีมาร์จิ้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4)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รายละเอียดหลักทรัพย์จดทะเบียนที่เป็นหลักประกันในบัญชีมาร์จิ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709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ให้รายงานมูลค่าของหลักทรัพย์จดทะเบียนที่ใช้เป็นหลักประกันในบัญชีมาร์จิ้นทุกรายการเรียงตามลำดับจากมากไปน้อยตามสัดส่วนมูลค่าของหลักประกันนั้นเทียบมูลค่าหลักประกันรวม โดยมีรายละเอียดดังนี้</w:t>
      </w:r>
    </w:p>
    <w:tbl>
      <w:tblPr>
        <w:tblW w:w="97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7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ลักทรัพย์จดทะเบียน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ชื่อย่อหลักทรัพย์จดทะเบียน แต่ไม่รวมถึงหลักทรัพย์ประเภทใบสำคัญแสด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ิทธิที่จะซื้อหุ้น ใบสำคัญแสดงสิทธิที่จะซื้อหุ้นกู้ ใบสำคัญแสดงสิทธิอนุ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ออปชัน และใบแสดงสิทธิในผลประโยชน์ที่เกิดจากหลักทรัพย์อ้างอิงไทยที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ลักทรัพย์อ้างอิงเป็นใบสำคัญแสดงสิทธิที่จะซื้อหุ้นที่ใช้เป็นประกันการชำระห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บัญชีมาร์จิ้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ตามราคาตลาด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จำนวนหลักทรัพย์ที่เป็นประกั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x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vertAlign w:val="superscript"/>
              </w:rPr>
              <w:t>*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ณ สิ้นเดือนของหลักทรัพย์นั้น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%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หลักประกันรวม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สัดส่วนมูลค่าตามราคาตลาดของหลักทรัพย์นั้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b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ียบกับผลรวมของมูลค่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ตามราคาตลาดของหลักทรัพย์ทุกตัวที่รายงานใ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b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%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หุ้นเรียกชำระแล้วของหลักประกันนั้น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สัดส่วนมูลค่าตามราคาตลาดของหลักทรัพย์นั้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b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ียบกับมูลค่าตามราค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ลาดของจำนวนหุ้นที่เรียกชำระแล้วของหลักทรัพย์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</w:rPr>
              <w:t>(</w:t>
            </w:r>
            <w:r>
              <w:rPr>
                <w:rFonts w:ascii="Angsana New" w:hAnsi="Angsana New" w:eastAsia="AngsanaNew;Arial Unicode MS" w:cs="Angsana New"/>
              </w:rPr>
              <w:t>ใช้จำนวนหุ้นที่เรียกชำระแล้วคูณด้วยราคาตลาด</w:t>
            </w:r>
            <w:r>
              <w:rPr>
                <w:rFonts w:eastAsia="AngsanaNew;Arial Unicode MS" w:cs="Angsana New" w:ascii="Angsana New" w:hAnsi="Angsana New"/>
                <w:vertAlign w:val="superscript"/>
              </w:rPr>
              <w:t>*</w:t>
            </w:r>
            <w:r>
              <w:rPr>
                <w:rFonts w:eastAsia="AngsanaNew;Arial Unicode MS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</w:rPr>
              <w:t>ณ สิ้นเดือน</w:t>
            </w:r>
            <w:r>
              <w:rPr>
                <w:rFonts w:eastAsia="AngsanaNew;Arial Unicode MS" w:cs="Angsana New" w:ascii="Angsana New" w:hAnsi="Angsana New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หลักทรัพย์ใ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พอร์ตลงทุนของบริษัท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e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มูลค่าตามราคาตลาดของหลักทรัพย์นั้นในพอร์ตลงทุนของบริษัท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Propriet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Port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ซึ่งรวมถึงเงินลงทุนในหลักทรัพย์ผ่า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private fund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บริษัทด้ว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%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ในพอร์ตเทียบกับมูลค่าทั้งหมดของพอร์ต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f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สดงสัดส่วนมูลค่าตามราคาตลาดของหลักทรัพย์นั้นในพอร์ตลงทุนของบริษัท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Italic;Arial Unicode MS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ียบกับมูลค่าทั้งหมดของเงินลงทุนในหลักทรัพย์</w:t>
            </w:r>
            <w:r>
              <w:rPr>
                <w:rFonts w:ascii="Angsana New" w:hAnsi="Angsana New" w:eastAsia="AngsanaNew-Italic;Arial Unicode MS" w:cs="Angsana New"/>
                <w:i/>
                <w:i/>
                <w:iCs/>
                <w:sz w:val="32"/>
                <w:sz w:val="32"/>
                <w:szCs w:val="32"/>
              </w:rPr>
              <w:t>ที่จดทะเบียนในตลาด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ในพอร์ตลงทุนและ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private fund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ของบริษัท โดยไม่นับเงินลงทุนในส่วนที่บริษั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มิได้มีวัตถุประสงค์เพื่อการลงทุนของบริษัทเอง เช่น เงินลงทุนในหลักทรัพย์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ทำหน้าที่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Market Maker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หรือการสร้าง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ETF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และ เงินลงทุนในบัญชี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Error Port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การซื้อขายสัญญาซื้อขายล่วงหน้าในตลา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1)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ปริมาณการซื้อขายสัญญาซื้อขาย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ายงานยอดรวมปริมาณการซื้อขายสัญญาฯ ทุกประเภทนับตามจำนวนสัญญา แยกตามประเภท</w:t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ินค้าอ้างอิง และจำนวนลูกค้าที่ทำการซื้อขายในตลาดอนุพันธ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TFEX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รวมถึงยอดรวมปริมาณการซื้อขายสัญญา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จำนวนลูกค้าที่ทำการซื้อขายในตลาดอื่น ได้แก่ ศูนย์ซื้อขายสินค้าเกษตรล่วงหน้า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ต้น โดยจำแนกรายละเอีย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ามประเภทบัญชี ดังนี้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บัญชีเพื่อบริษั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ประกอบด้วยบัญชีเพื่อการลงทุน บัญชีเพื่อการเป็น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market maker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บัญชีเพื่อ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ซื้อขายผิดพลา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บัญชีบริษัท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ัดการกองทุนรวม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ัญชีของลูกค้าที่เป็นบริษัทหลักทรัพย์จัดการกองทุนรว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บัญชีบริษัท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อื่น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sub broker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บัญชีของลูกค้าที่เป็นบริษัทหลักทรัพย์อื่นที่มีการสั่งซื้อขายผ่านบริษัท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ถ้ามี ให้รายงานแยกตามแต่ละบริษัทหลักทรัพย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บัญชีลูกค้าต่างประเท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บัญชีของลูกค้าที่เป็นชาวต่างประเทศซึ่งถือหนังสือเดินทาง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ละ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ชาวต่างประเทศที่มีถิ่นที่อยู่หรือประกอบธุรกิจในต่างประเทศ ทั้งนี้ไม่รวมถึงคนที่ถือใบต่างด้าวซึ่งมีถิ่นที่อยู่ในประเทศไทย สำหรับบัญชีลูกค้านิติบุคคลต่างประเทศ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หมายรวมถึง บริษัทต่างประเทศที่ทำหน้าที่เป็นตัวแทนหรือผู้ค้าสัญญาซื้อขายล่วงหน้าให้ลูกค้าด้ว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บัญชีลูกค้าในประเทศ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ัญชีของลูกค้าในประเทศ ทั้งที่เป็นบุคคลธรรมดา นิติบุคคล หรือกองทุ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ลี้ยงชีพ โดยบัญชีลูกค้านิติบุคคลในประเทศ ให้แยกเป็น สถาบันการเงิน บริษั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กัน และอื่น ๆ ซึ่ง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ถาบันการเงิ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นที่นี้ หมายถึง สถาบันการเงิน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ฏหมายว่าด้วยดอกเบี้ยเงินให้กู้ยืมของสถาบันการเงิน อันได้แก่ ธนาคารแห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เทศไทย ธนาคารพาณิชย์ ธนาคารออมสิน ธนาคารอาคารสงเคราะ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ธนาคารเพื่อการเกษตรและสหกรณ์การเกษตร บริษัทเงินทุน บริษัท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บริษัทเครดิตฟองซิเอร์ สหกรณ์ออมทรัพย์ ชุมนุมสหกรณ์ออมทรัพย์ เป็น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บริษัทประกัน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ให้หมายถึงบริษัทประกันทุกประเภท สำหรับ</w:t>
            </w:r>
            <w:r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หมายถึงนิติบุคคลอื่นๆ นอกเหนือจาก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ประเภทแร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2)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ปริมาณการซื้อขายสัญญาซื้อขายล่วงหน้าของลูกค้าในประเท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ายงานยอดรวมปริมาณการซื้อ ปริมาณการขาย ปริมาณรวม ของสัญญาฯ ทุกประเภทนับตา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จำนวนสัญญา ในตลาดอนุพันธ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TFEX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ั้งลูกค้ากรุงเทพมหานคร และลูกค้าต่างจังหวัด โดยแยกตามสถานที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ที่ลูกค้าส่งคำสั่งซื้อขาย 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สั่งซื้อขายผ่านสำนักงานใหญ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ูกค้าส่งคำสั่งซื้อขายผ่านสำนักงานใหญ่ของบริษั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สั่งซื้อขายผ่าน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รือสำนักงานตัวแท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ลูกค้าส่งคำสั่งซื้อขายผ่านสาขา หรือ สำนักงานตัวแทนโดยให้ระบุรหัส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หัสอำเภอ และรหัสจังหวัดด้วย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การซื้อขายสัญญาซื้อขายล่วงหน้านอกตลา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1)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มูลค่าการซื้อขายสัญญาซื้อขายล่วงหน้านอกตลาด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(Notional Amount)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แบ่งตามตัวแปรอ้างอิง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และประเภทสัญญา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ห้รายงานยอดรวมโดยใช้มูลค่าตามสัญญ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notional amount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่อสัญญาที่เกิดขึ้นในเดือนนั้น ตามแต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ละประเภทสัญญาฯ ที่ซื้อขายนอกตลาด ได้แก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Forward Swaps Long options Written options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และอื่นๆ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ะบุ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 </w:t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ยกตามสินค้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ัวแป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้างอิง ได้แก่ ตราสารทุ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equity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ัตราดอกเบี้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interest rat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ัตราแลกเปลี่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currency) </w:t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หรับสินค้าอ้างอิงอื่นๆ หมายถึง สินค้าอ้างอิงที่นอกเหนือจากที่กล่าวมา เช่น ทองคำ น้ำมั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ommodity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>(2)</w:t>
        <w:tab/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 xml:space="preserve">มูลค่าการซื้อขายสัญญาซื้อขายล่วงหน้านอกตลาด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</w:rPr>
        <w:t xml:space="preserve">(Notional Amount)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</w:rPr>
        <w:t>แบ่งตามประเภทคู่สัญญา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รายงานยอดรวมโดยใช้มูลค่าตามสัญญ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notional amount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่อสัญญาที่เกิดขึ้นในเดือนนั้น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้งหมดของแต่ละประเภทคู่สัญญาที่มีการซื้อขายนอกตลาด ได้แก่ ธนาคารพาณิชย์ บริษัทหลักทรัพย์ สถาบันการเงินอื่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บริษัทจำกัด และอื่นๆ ตามนิยามผู้ลงทุนสถาบันตามมาตร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ห่งพระราชบัญญัติสัญญาซื้อขายล่วงหน้า 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6 </w:t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ประกาศว่าด้วยการกำหนดประเภทนิติบุคคลที่เป็นผู้ลงทุนสถาบันเพิ่มเติม โดยแบ่งเป็นนิติบุคคลในประเทศ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นิติบุคคลต่างประเทศ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้อมูลการทำธุรกรรม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>SB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รายงานการให้ยืมหลักทรัพย์ทั้งในฐานะตัวการที่ยืมหรือให้ยืมหลักทรัพย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incipal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ในฐานะตัวแทนของผู้ยืมหรือผู้ให้ยืมหลักทรัพย์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agent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ยกตามประเภทลูกค้าที่เป็นรายย่อย หรือสถาบันโดยให้รายงานยอดมูลค่าการยืม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รณี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rincipa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บริษัทเป็นผู้ยื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borrower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ยอดมูลค่าการให้ยืม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ณี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principal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บริษัทเป็นผู้ให้ยื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lender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ุกประเภทรวมถึ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TF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ละยอดมูลค่าหลักประกันตามราคาตลาด</w:t>
      </w:r>
      <w:r>
        <w:rPr>
          <w:rFonts w:eastAsia="AngsanaNew;Arial Unicode MS" w:cs="Angsana New" w:ascii="Angsana New" w:hAnsi="Angsana New"/>
          <w:sz w:val="32"/>
          <w:szCs w:val="32"/>
          <w:vertAlign w:val="superscript"/>
        </w:rPr>
        <w:t>*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รายละเอียดดังนี้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ธุรกรรมระหว่างเดือน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มูลค่าการยืมหรือให้ยืมหลักทรัพย์ที่เกิดขึ้นจริงในเดือนนั้นทุกร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ตามมูลค่าตลาด ณ วันที่เกิดธุรกรรมนั้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คงค้างสิ้นเดือน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คงเหลือของมูลค่าการยืมหรือให้ยืมหลักทรัพย์ ณ สิ้นเดือนตามราคาตลาด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ค่าหลักประกัน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มูลค่าหลักประกัน ณ สิ้นเดือน ตามราคาตลาด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รายละเอียดลูกหนี้ที่มีปัญห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ห้รายงานยอดรวมมูลหนี้ของลูกหนี้ที่มีปัญห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problem loan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ทั้งบัญชี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cash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บัญชี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margin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ัญชีสัญญาซื้อขายล่วงหน้า เช่น ลูกหนี้สั่งซื้อหลักทรัพย์ด้วยเงินสดที่ไม่สามารถชำระเงินได้ภายในระยะเวล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ที่กำหนด ลูกหนี้ธุรกิจหลักทรัพย์ที่ขอผ่อนชำระ หรือ ประนอมหนี้ และลูกหนี้ธุรกิจหลักทรัพย์ด้อยคุณภาพอื่น ๆ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ลูกหนี้จากการซื้อขายสัญญาฯ ลูกหนี้จากการทำธุรกรร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SBL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ป็นต้น โดยมีรายละเอีย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6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มูลหนี้รวม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ยอดรวมมูลหนี้รวมทุกประเภทที่ค้างชำระ เช่น มูลหนี้ค่าซื้อหลักทรัพ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ัญญาซื้อขายล่วงหน้า ดอกเบี้ยค้างชำระ ผลขาดทุนจากการขายหลักทรัพย์ เป็นต้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จำนวนราย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จำนวนลูกหนี้ที่มีมูลหนี้คงค้างตามมูลหนี้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ลูกหนี้มีปัญหารายใหม่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จำนวนลูกหนี้ที่มีมูลหนี้คงค้างตามมูลหนี้รวมเฉพาะรายที่เพิ่มจากเดือนก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6"/>
                <w:szCs w:val="26"/>
              </w:rPr>
            </w:pP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  <w:u w:val="single"/>
              </w:rPr>
              <w:t>กรณีบัญชีเงินสด</w:t>
            </w: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</w:rPr>
              <w:t xml:space="preserve"> หมายถึงลูกหนี้ที่บังคับขายแล้วยังไม่คุ้มหนี้หรือขอผ่อนชำร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sz w:val="26"/>
                <w:szCs w:val="26"/>
              </w:rPr>
            </w:pP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  <w:u w:val="single"/>
              </w:rPr>
              <w:t>กรณีบัญชีมาร์จิ้น</w:t>
            </w: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</w:rPr>
              <w:t xml:space="preserve"> หมายถึงลูกหนี้ที่บังคับชำระหนี้แล้วยังไม่คุ้มหนี้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Angsana New" w:hAnsi="Angsana New" w:eastAsia="AngsanaNew;Arial Unicode MS" w:cs="Angsana New"/>
                <w:sz w:val="26"/>
                <w:szCs w:val="26"/>
              </w:rPr>
            </w:pP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  <w:u w:val="single"/>
              </w:rPr>
              <w:t xml:space="preserve">กรณีบัญชียืมหรือให้ยืมหลักทรัพย์ </w:t>
            </w:r>
            <w:r>
              <w:rPr>
                <w:rFonts w:eastAsia="AngsanaNew;Arial Unicode MS" w:cs="Angsana New" w:ascii="Angsana New" w:hAnsi="Angsana New"/>
                <w:sz w:val="26"/>
                <w:szCs w:val="26"/>
                <w:u w:val="single"/>
              </w:rPr>
              <w:t>(principal)</w:t>
            </w:r>
            <w:r>
              <w:rPr>
                <w:rFonts w:eastAsia="AngsanaNew;Arial Unicode MS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</w:rPr>
              <w:t>หมายถึงลูกหนี้ที่มีการบังคับหลักประกันแล้วยังไม่คุ้มห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  <w:u w:val="single"/>
              </w:rPr>
              <w:t xml:space="preserve">กรณีบัญชีซื้อขายสัญญาฯ </w:t>
            </w:r>
            <w:r>
              <w:rPr>
                <w:rFonts w:ascii="Angsana New" w:hAnsi="Angsana New" w:eastAsia="AngsanaNew;Arial Unicode MS" w:cs="Angsana New"/>
                <w:sz w:val="26"/>
                <w:sz w:val="26"/>
                <w:szCs w:val="26"/>
              </w:rPr>
              <w:t>หมายถึง ลูกหนี้ที่บังคับปิดสถานะ แล้วยังไม่คุ้มหนี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ลักประกันรวม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มูลค่าหลักประกันทุกประเภทของลูกหนี้ที่นำมาวางเป็นประกันเพื่อการชำระหนี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สำรองค่าเผื่อหนี้สงสัยจะสู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แสดงจำนวนที่กันไว้เพื่อหักจากลูกหนี้ที่มีปัญหาที่คาดว่าจะเรียกเก็บไม่ได้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ข้อมูลเงินลงทุนนอกตลาดฯ หรือนอกสมาคมตราสารหนี้ไทย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>(ThaiBMA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รายงานมูลค่าเงินลงทุนนอกตลาดฯ หรือนอกสมาคมตราสารหนี้ไทย ที่มีมูลค่าตามราคาทุนตั้งแต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ล้านบาทขึ้นไป หรือมีสัดส่วนการถือครองคิดเป็นร้อย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ึ้นไปของจำนวนหุ้นหรือหน่วยทั้งหมดของหลักทรัพย์นั้น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ดยให้รวมถึงรายละเอียดของการลงทุนในกองทุนส่วนบุคค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private fund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วย โดยแบ่งประเภท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ngsana New" w:hAnsi="Angsana New" w:eastAsia="AngsanaNew;Arial Unicode MS" w:cs="Angsana New"/>
          <w:b/>
          <w:b/>
          <w:bCs/>
          <w:color w:val="000000"/>
          <w:sz w:val="12"/>
          <w:szCs w:val="1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12"/>
          <w:szCs w:val="1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ตั๋วเงินที่ไม่เป็นหลักทรัพย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หมายถึง ตั๋วเงินที่ไม่เข้าข่ายเป็นหลักทรัพย์ตามประกาศคณะกรรมการกำกับหลักทรัพย์และตลาดหลักทรัพย์ที่ กจ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31/2547 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รื่อง การกำหนดลักษณะของตั๋วเงินที่เป็นหลักทรัพย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ตราสารหนี้ที่มิได้จดทะเบียนกับสมาคมตราสารหนี้ไทย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ThaiBMA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หุ้นทุนนอกตลาดหลักทรัพย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ำอธิบาย ข้อ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ูลค่าเงินลงทุนในหลักทรัพย์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เฉพาะบริษัทหลักทรัพย์เพื่อธุรกิจหลักทรัพย์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ให้รายงานมูลค่าเงินลงทุนในหลักทรัพย์ โดยมีรายละเอียดดังนี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1)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ห้รายงานมูลค่าเงินลงทุนทั้งหมด โดยแยกประเภทเป็น ตราสารทุน ตราสารหนี้ หน่วยลงทุ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ตราสารอนุพันธ์ และอื่นๆ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276" w:hanging="425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2)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ในกรณีของหน่วยลงทุนให้รายงานรายละเอียดของหน่วยลงทุนที่บริษัทถือเกินกว่าร้อยละ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ขึ้นไปของจำนวนหน่วยที่ออกจำหน่ายแล้วของกองทุน สำหรับหน่วยลงทุนที่ถือต่ำกว่าร้อยละ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ของจำนวนหน่วยที่ออกจำหน่ายแล้วของกองทุนให้คำนวณรวมกันในช่องหน่วยลงทุ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ื่น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;Arial Unicode MS" w:cs="Angsana New"/>
          <w:b/>
          <w:b/>
          <w:bCs/>
        </w:rPr>
        <w:t xml:space="preserve">หมายเหตุ </w:t>
      </w:r>
      <w:r>
        <w:rPr>
          <w:rFonts w:eastAsia="AngsanaNew;Arial Unicode MS" w:cs="Angsana New" w:ascii="Angsana New" w:hAnsi="Angsana New"/>
          <w:b/>
          <w:bCs/>
        </w:rPr>
        <w:t xml:space="preserve">* </w:t>
      </w:r>
      <w:r>
        <w:rPr>
          <w:rFonts w:ascii="Angsana New" w:hAnsi="Angsana New" w:eastAsia="AngsanaNew;Arial Unicode MS" w:cs="Angsana New"/>
          <w:b/>
          <w:b/>
          <w:bCs/>
        </w:rPr>
        <w:t>ราคาตลาด หรือ มูลค่าตามราคาตลาด ให้ใช้หลักการคำนวณตามประกาศว่าด้วยเรื่อง การปฏิบัติงานเกี่ยวกับการให้กู้ยืมเงิน</w:t>
      </w:r>
      <w:r>
        <w:rPr>
          <w:rFonts w:eastAsia="AngsanaNew;Arial Unicode MS" w:cs="Angsana New" w:ascii="Angsana New" w:hAnsi="Angsana New"/>
          <w:b/>
          <w:bCs/>
        </w:rPr>
        <w:br/>
      </w:r>
      <w:r>
        <w:rPr>
          <w:rFonts w:ascii="Angsana New" w:hAnsi="Angsana New" w:eastAsia="AngsanaNew;Arial Unicode MS" w:cs="Angsana New"/>
          <w:b/>
          <w:b/>
          <w:bCs/>
        </w:rPr>
        <w:t>เพื่อซื้อหลักทรัพย์และการให้ยืมหลักทรัพย์แก่ลูกค้าที่มิใช่ลูกค้าสถาบันเพื่อขายชอร์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1:00Z</dcterms:created>
  <dc:creator>Patana Sukhathummo</dc:creator>
  <dc:description/>
  <cp:keywords/>
  <dc:language>en-US</dc:language>
  <cp:lastModifiedBy>May Panchangkakul</cp:lastModifiedBy>
  <dcterms:modified xsi:type="dcterms:W3CDTF">2019-04-03T12:51:00Z</dcterms:modified>
  <cp:revision>2</cp:revision>
  <dc:subject/>
  <dc:title/>
</cp:coreProperties>
</file>