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rFonts w:cs="Angsana New"/>
        </w:rPr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Heading9"/>
        <w:spacing w:lineRule="auto" w:line="228"/>
        <w:rPr>
          <w:rFonts w:cs="Angsana New"/>
        </w:rPr>
      </w:pPr>
      <w:r>
        <w:rPr/>
        <w:t>ที่ สธ</w:t>
      </w:r>
      <w:r>
        <w:rPr>
          <w:rFonts w:cs="Angsana New"/>
        </w:rPr>
        <w:t>/</w:t>
      </w:r>
      <w:r>
        <w:rPr/>
        <w:t>ข</w:t>
      </w:r>
      <w:r>
        <w:rPr>
          <w:rFonts w:cs="Angsana New"/>
        </w:rPr>
        <w:t>/</w:t>
      </w:r>
      <w:r>
        <w:rPr/>
        <w:t>น</w:t>
      </w:r>
      <w:r>
        <w:rPr>
          <w:rFonts w:cs="Angsana New"/>
        </w:rPr>
        <w:t>. 53/2553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บบงบการเงินสำหรับบริษัทหลักทรัพย์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ประมว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 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และ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คณะกรรมการกำกับตลาดทุน ที่ ทธ</w:t>
      </w:r>
      <w:r>
        <w:rPr>
          <w:rFonts w:cs="Angsana New" w:ascii="Angsana New" w:hAnsi="Angsana New"/>
          <w:sz w:val="32"/>
          <w:szCs w:val="32"/>
        </w:rPr>
        <w:t xml:space="preserve">. 59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ลักเกณฑ์และกำหนดเวลาในการยื่นรายงานของบริษัทหลักทรัพย์ 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ออกข้อกำหนดไว้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ธ</w:t>
      </w:r>
      <w:r>
        <w:rPr>
          <w:rFonts w:cs="Angsana New" w:ascii="Angsana New" w:hAnsi="Angsana New"/>
          <w:sz w:val="32"/>
          <w:szCs w:val="32"/>
        </w:rPr>
        <w:t xml:space="preserve">. 29/25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งบดุลและบัญชีกำไรขาดทุนสำหรับบริษัทหลักทรัพย์ที่ได้รับใบอนุญาตประกอบธุรกิจหลักทรัพย์ประเภทการให้สินเชื่อเพื่อธุรกิจหลักทรัพย์ 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6/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งบการเงินสำหรับบริษัทหลักทรัพย์ 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ในประกาศนี้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ข้อมูลอิเล็กทรอนิกส์”  หมายความว่า   ข้อความที่ได้สร้าง ส่ง รับ เก็บรักษา หรือประมวลผล 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ระบบรับส่งการรายงานเกี่ยวกับบริษัทหลักทรัพย์”  หมายความว่า   ระบบการรับส่งข้อมูลอิเล็กทรอนิกส์ที่สำนักงานกำหนด เพื่อให้บริษัทหลักทรัพย์ใช้ในการยื่นรายงานเกี่ยวกับบริษัทหลักทรัพย์กับสำนักงา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กับบริษัทหลักทรัพย์ที่ได้รับใบอนุญาตประกอบธุรกิจหลักทรัพย์ทุกประเภท แต่ไม่รวมถึงสถาบันการเงินที่จัดตั้งตามกฎหมายอื่นและได้รับใบอนุญาตประกอบธุรกิจหลักทรัพย์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หลักทรัพย์จัดทำงบการเงินตามแบบและคำอธิบายที่แนบท้ายประกาศ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/1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2"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บริษัทหลักทรัพย์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ป็นบริษัทหลักทรัพย์ที่ได้รับใบอนุญาตประกอบธุรกิจหลักทรัพย์ประเภทใดประเภทหนึ่งหรือหลายประเภทดังต่อไปนี้ ซึ่งเข้าข่ายเป็นกิจการ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่วนได้เสียสาธารณะตามมาตรฐานการรายงานทางการเงินสำหรับกิจการที่ไม่มีส่วนได้เสียสาธารณะของสภาวิชาชีพบัญชี บริษัทหลักทรัพย์ดังกล่าวอาจจัดทำงบการเงินตามแบบจำแนกค่าใช้จ่ายตามหน้าที่ – แบบขั้นเดียว ที่กรมพัฒนาธุรกิจการค้ากำหนดไว้ตามประกาศกรมพัฒนาธุรกิจการค้าว่าด้วยกำหนดรายการย่อที่ต้องมีในงบการเงิน ก็ได้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บริษัทหลักทรัพย์ที่ได้รับใบอนุญาตประกอบธุรกิจหลักทรัพย์ประเภทการเป็นนายหน้าซื้อขายหลักทรัพย์ การค้าหลักทรัพย์ หรือการจัดจำหน่ายหลักทรัพย์ ที่เป็นหน่วยลงทุน และไม่มีการเก็บรักษาทรัพย์สินของลูกค้าไว้ในความครอบครอง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บริษัทหลักทรัพย์ที่ได้รับใบอนุญาตประกอบธุรกิจหลักทรัพย์ประเภทการเป็น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ึกษาการลงทุน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บริษัทหลักทรัพย์ที่ได้รับใบอนุญาตประกอบธุรกิจหลักทรัพย์ประเภท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งินร่วมลงทุ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บริษัทหลักทรัพย์ประสงค์จะยื่นงบการเงิน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ในรูปของข้อมูลอิเล็กทรอนิกส์ ให้บริษัทหลักทรัพย์ยื่นงบการเงินดังกล่าวผ่านระบบรับส่งการรายงานเกี่ยวกับบริษัทหลักทรัพย์ โดยดำเนินการให้เป็นไปตามระเบียบวิธีปฏิบัติสำนักงานคณะกรรมการกำกับหลักทรัพย์และตลาดหลักทรัพย์ว่าด้วยการรับส่งข้อมูลอิเล็กทรอนิกส์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กับงบการเงินสำหรับรอบระยะเวลาบัญชีที่เริ่มต้น</w:t>
      </w:r>
    </w:p>
    <w:p>
      <w:pPr>
        <w:pStyle w:val="Normal"/>
        <w:tabs>
          <w:tab w:val="clear" w:pos="720"/>
          <w:tab w:val="left" w:pos="709" w:leader="none"/>
        </w:tabs>
        <w:ind w:right="-232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Heading2"/>
        <w:spacing w:before="120" w:after="0"/>
        <w:ind w:right="-765" w:hanging="0"/>
        <w:rPr>
          <w:rFonts w:cs="Angsana New"/>
        </w:rPr>
      </w:pPr>
      <w:r>
        <w:rPr>
          <w:rFonts w:cs="Angsana New"/>
        </w:rPr>
        <w:tab/>
        <w:tab/>
        <w:tab/>
        <w:t xml:space="preserve">   </w:t>
      </w:r>
      <w:r>
        <w:rPr/>
        <w:t xml:space="preserve">ประกาศ  ณ  วันที่ </w:t>
      </w:r>
      <w:r>
        <w:rPr>
          <w:rFonts w:cs="Angsana New"/>
        </w:rPr>
        <w:t xml:space="preserve">15 </w:t>
      </w:r>
      <w:r>
        <w:rPr/>
        <w:t>ธันวาคม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spacing w:lineRule="auto" w:line="228"/>
        <w:ind w:left="2160" w:right="-766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นายธีระชัย  ภูวนาถนรานุบ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4"/>
        <w:spacing w:lineRule="auto" w:line="228"/>
        <w:ind w:left="2160" w:right="-766" w:firstLine="720"/>
        <w:jc w:val="left"/>
        <w:rPr>
          <w:rFonts w:cs="Angsana New"/>
        </w:rPr>
      </w:pPr>
      <w:r>
        <w:rPr>
          <w:rFonts w:cs="Angsana New"/>
        </w:rPr>
        <w:tab/>
        <w:tab/>
        <w:tab/>
        <w:t xml:space="preserve"> </w:t>
      </w:r>
      <w:r>
        <w:rPr/>
        <w:t>เลขาธ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8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8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________________________________________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ผลในการออกประกาศฉบับนี้ คือ เพื่อปรับปรุงรูปแบบงบการเงินของบริษัทหลักทรัพย์และรายละเอียดคำอธิบายให้สอดคล้องกับมาตรฐานการบัญชีที่สภาวิชาชีพบัญชีทำการปรับปรุงใหม่ จึงจำเป็นต้องออกประกาศนี้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1"/>
        <w:rPr/>
      </w:pPr>
      <w:r>
        <w:rPr/>
        <w:t>ประกาศสำนักงานคณะกรรมการกำกับหลักทรัพย์และตลาดหลักทรัพย์ ที่ สธ</w:t>
      </w:r>
      <w:r>
        <w:rPr>
          <w:rFonts w:cs="Angsana New"/>
        </w:rPr>
        <w:t xml:space="preserve">. 22/2559 </w:t>
      </w:r>
      <w:r>
        <w:rPr>
          <w:rFonts w:cs="Angsana New"/>
        </w:rPr>
        <w:t xml:space="preserve"> </w:t>
      </w:r>
      <w:r>
        <w:rPr/>
        <w:t xml:space="preserve">เรื่อง แบบงบการเงินสำหรับบริษัทหลักทรัพย์ </w:t>
      </w:r>
      <w:r>
        <w:rPr>
          <w:rFonts w:cs="Angsana New"/>
        </w:rPr>
        <w:t>(</w:t>
      </w:r>
      <w:r>
        <w:rPr/>
        <w:t xml:space="preserve">ฉบับที่ </w:t>
      </w:r>
      <w:r>
        <w:rPr>
          <w:rFonts w:cs="Angsana New"/>
        </w:rPr>
        <w:t xml:space="preserve">2) </w:t>
      </w:r>
      <w:r>
        <w:rPr/>
        <w:t xml:space="preserve">ลงวันที่ </w:t>
      </w:r>
      <w:r>
        <w:rPr>
          <w:rFonts w:cs="Angsana New"/>
        </w:rPr>
        <w:t xml:space="preserve">2 </w:t>
      </w:r>
      <w:r>
        <w:rPr/>
        <w:t>มิถุนายน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9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(</w:t>
      </w:r>
      <w:r>
        <w:rPr/>
        <w:t xml:space="preserve">มีผลใช้บังคับวันที่ </w:t>
      </w:r>
      <w:r>
        <w:rPr>
          <w:rFonts w:cs="Angsana New"/>
        </w:rPr>
        <w:t xml:space="preserve">1 </w:t>
      </w:r>
      <w:r>
        <w:rPr/>
        <w:t>มกราคม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60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สำนักงานคณะกรรมการกำกับหลักทรัพย์และตลาดหลักทรัพย์ ที่ สธ</w:t>
      </w:r>
      <w:r>
        <w:rPr>
          <w:rFonts w:cs="Angsana New" w:ascii="Angsana New" w:hAnsi="Angsana New"/>
          <w:sz w:val="23"/>
          <w:szCs w:val="23"/>
        </w:rPr>
        <w:t>. 22/2559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 แบบงบการเงินสำหรับบริษัทหลักทรัพย์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2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2 </w:t>
      </w:r>
      <w:r>
        <w:rPr>
          <w:rFonts w:ascii="Angsana New" w:hAnsi="Angsana New" w:cs="Angsana New"/>
          <w:sz w:val="23"/>
          <w:sz w:val="23"/>
          <w:szCs w:val="23"/>
        </w:rPr>
        <w:t>มิถุนายน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765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625" w:firstLine="720"/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337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Cordia New"/>
      <w:szCs w:val="25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character" w:styleId="FootnoteTextChar">
    <w:name w:val="Footnote Text Char"/>
    <w:qFormat/>
    <w:rPr>
      <w:rFonts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625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3:00Z</dcterms:created>
  <dc:creator>Tawan</dc:creator>
  <dc:description/>
  <cp:keywords/>
  <dc:language>en-US</dc:language>
  <cp:lastModifiedBy>May Panchangkakul</cp:lastModifiedBy>
  <cp:lastPrinted>2016-07-14T20:24:00Z</cp:lastPrinted>
  <dcterms:modified xsi:type="dcterms:W3CDTF">2019-04-03T14:03:00Z</dcterms:modified>
  <cp:revision>2</cp:revision>
  <dc:subject/>
  <dc:title>ประกาศคณะกรรมการกำกับหลักทรัพย์และตลาดหลักทรัพย์</dc:title>
</cp:coreProperties>
</file>