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-202565</wp:posOffset>
                </wp:positionV>
                <wp:extent cx="4406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1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8.45pt;mso-wrap-distance-left:9.05pt;mso-wrap-distance-right:9.05pt;mso-wrap-distance-top:0pt;mso-wrap-distance-bottom:0pt;margin-top:-15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ริษัท </w:t>
      </w:r>
      <w:r>
        <w:rPr>
          <w:rFonts w:cs="TH Sarabun New" w:ascii="TH Sarabun New" w:hAnsi="TH Sarabun New"/>
          <w:b/>
          <w:bCs/>
          <w:sz w:val="40"/>
          <w:szCs w:val="40"/>
        </w:rPr>
        <w:t>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ฟอร์มสรุปสาระสำคัญของระบบงานด้านการประกอบธุรกิจและการกำกับดูแล </w:t>
      </w:r>
      <w:r>
        <w:rPr>
          <w:rFonts w:cs="TH Sarabun New" w:ascii="TH Sarabun New" w:hAnsi="TH Sarabun New"/>
          <w:b/>
          <w:bCs/>
          <w:sz w:val="32"/>
          <w:szCs w:val="32"/>
        </w:rPr>
        <w:t>(business &amp; compliance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บริษัท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ทั่วไป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ผู้ถือหุ้นรายใหญ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บริษัท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คณะผู้บริห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แผนการประกอบธุรกิจของบริษัท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ระบบงานทั่วไป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1  </w:t>
      </w:r>
      <w:r>
        <w:rPr>
          <w:rFonts w:ascii="TH Sarabun New" w:hAnsi="TH Sarabun New" w:cs="TH Sarabun New"/>
          <w:sz w:val="32"/>
          <w:sz w:val="32"/>
          <w:szCs w:val="32"/>
        </w:rPr>
        <w:t>นโยบายการบริหารความเสี่ยงและมาตรการป้องกันความขัดแย้งทางผลประโยชน์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2  </w:t>
      </w:r>
      <w:r>
        <w:rPr>
          <w:rFonts w:ascii="TH Sarabun New" w:hAnsi="TH Sarabun New" w:cs="TH Sarabun New"/>
          <w:sz w:val="32"/>
          <w:sz w:val="32"/>
          <w:szCs w:val="32"/>
        </w:rPr>
        <w:t>การดำรงเงินกองทุน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3  </w:t>
      </w:r>
      <w:r>
        <w:rPr>
          <w:rFonts w:ascii="TH Sarabun New" w:hAnsi="TH Sarabun New" w:cs="TH Sarabun New"/>
          <w:sz w:val="32"/>
          <w:sz w:val="32"/>
          <w:szCs w:val="32"/>
        </w:rPr>
        <w:t>ระบบการตรวจสอบและควบคุมภายใน การป้องกันมิให้ผู้ประกอบธุรกิจ ผู้บริหาร หรือ</w:t>
      </w:r>
      <w:r>
        <w:rPr>
          <w:rFonts w:cs="TH Sarabun New" w:ascii="TH Sarabun New" w:hAnsi="TH Sarabun New"/>
          <w:sz w:val="32"/>
          <w:szCs w:val="32"/>
        </w:rPr>
        <w:br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แสวงหาประโยชน์จากการปฏิบัติหน้าที่โดยมิชอบ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4  </w:t>
      </w:r>
      <w:r>
        <w:rPr>
          <w:rFonts w:ascii="TH Sarabun New" w:hAnsi="TH Sarabun New" w:cs="TH Sarabun New"/>
          <w:sz w:val="32"/>
          <w:sz w:val="32"/>
          <w:szCs w:val="32"/>
        </w:rPr>
        <w:t>การรับและให้บริการลูกค้า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5  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กับลูกค้าเกี่ยวกับความเสียหายที่อาจเกิดจากการให้บริก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บหรือกระบวนงานในการกำกับดูแลการปฏิบัติงาน </w:t>
      </w:r>
      <w:r>
        <w:rPr>
          <w:rFonts w:cs="TH Sarabun New" w:ascii="TH Sarabun New" w:hAnsi="TH Sarabun New"/>
          <w:sz w:val="32"/>
          <w:szCs w:val="32"/>
        </w:rPr>
        <w:t>(Compliance)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7  </w:t>
      </w:r>
      <w:r>
        <w:rPr>
          <w:rFonts w:ascii="TH Sarabun New" w:hAnsi="TH Sarabun New" w:cs="TH Sarabun New"/>
          <w:sz w:val="32"/>
          <w:sz w:val="32"/>
          <w:szCs w:val="32"/>
        </w:rPr>
        <w:t>การรับและจัดการเรื่องร้องเรียน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8   </w:t>
      </w:r>
      <w:r>
        <w:rPr>
          <w:rFonts w:ascii="TH Sarabun New" w:hAnsi="TH Sarabun New" w:cs="TH Sarabun New"/>
          <w:sz w:val="32"/>
          <w:sz w:val="32"/>
          <w:szCs w:val="32"/>
        </w:rPr>
        <w:t>การคำนวณมูลค่าธุรกรรมเป็นเงินบาท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9  </w:t>
      </w:r>
      <w:r>
        <w:rPr>
          <w:rFonts w:ascii="TH Sarabun New" w:hAnsi="TH Sarabun New" w:cs="TH Sarabun New"/>
          <w:sz w:val="32"/>
          <w:sz w:val="32"/>
          <w:szCs w:val="32"/>
        </w:rPr>
        <w:t>การดูแลรักษาทรัพย์สินของลูกค้า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10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มอบหมาย</w:t>
      </w:r>
      <w:r>
        <w:rPr>
          <w:rFonts w:ascii="TH Sarabun New" w:hAnsi="TH Sarabun New" w:cs="TH Sarabun New"/>
          <w:sz w:val="32"/>
          <w:sz w:val="32"/>
          <w:szCs w:val="32"/>
        </w:rPr>
        <w:t>ให้บุคคลอื่นเป็นผู้รับด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เนินการในงานที่เกี่ยวข้องกับการประกอบธุรกิจ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นทรัพย์ดิจิทัล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26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ระบบงานเฉพาะสำหรับศูนย์ซื้อขายสินทรัพย์ดิจิทัล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1  </w:t>
      </w:r>
      <w:r>
        <w:rPr>
          <w:rFonts w:ascii="TH Sarabun New" w:hAnsi="TH Sarabun New" w:cs="TH Sarabun New"/>
          <w:sz w:val="32"/>
          <w:sz w:val="32"/>
          <w:szCs w:val="32"/>
        </w:rPr>
        <w:t>ระบบการซื้อขาย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  </w:t>
      </w:r>
      <w:r>
        <w:rPr>
          <w:rFonts w:ascii="TH Sarabun New" w:hAnsi="TH Sarabun New" w:cs="TH Sarabun New"/>
          <w:sz w:val="32"/>
          <w:sz w:val="32"/>
          <w:szCs w:val="32"/>
        </w:rPr>
        <w:t>ระบบการคัดเลือกสินทรัพย์ดิจิทัลและเพิกถอนสินทรัพย์ดิจิทัล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1  </w:t>
      </w:r>
      <w:r>
        <w:rPr>
          <w:rFonts w:ascii="TH Sarabun New" w:hAnsi="TH Sarabun New" w:cs="TH Sarabun New"/>
          <w:sz w:val="32"/>
          <w:sz w:val="32"/>
          <w:szCs w:val="32"/>
        </w:rPr>
        <w:t>การคัดเลือกสินทรัพย์ดิจิทัล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2  </w:t>
      </w:r>
      <w:r>
        <w:rPr>
          <w:rFonts w:ascii="TH Sarabun New" w:hAnsi="TH Sarabun New" w:cs="TH Sarabun New"/>
          <w:sz w:val="32"/>
          <w:sz w:val="32"/>
          <w:szCs w:val="32"/>
        </w:rPr>
        <w:t>การเพิกถอนสินทรัพย์ดิจิทัล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เกณฑ์การซื้อขาย </w:t>
      </w:r>
      <w:r>
        <w:rPr>
          <w:rFonts w:cs="TH Sarabun New" w:ascii="TH Sarabun New" w:hAnsi="TH Sarabun New"/>
          <w:sz w:val="32"/>
          <w:szCs w:val="32"/>
        </w:rPr>
        <w:t>(Trading rules)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ให้มีผู้ดูแลสภาพคล่อง </w:t>
      </w:r>
      <w:r>
        <w:rPr>
          <w:rFonts w:cs="TH Sarabun New" w:ascii="TH Sarabun New" w:hAnsi="TH Sarabun New"/>
          <w:sz w:val="32"/>
          <w:szCs w:val="32"/>
        </w:rPr>
        <w:t>(market maker : MM)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5  </w:t>
      </w:r>
      <w:r>
        <w:rPr>
          <w:rFonts w:ascii="TH Sarabun New" w:hAnsi="TH Sarabun New" w:cs="TH Sarabun New"/>
          <w:sz w:val="32"/>
          <w:sz w:val="32"/>
          <w:szCs w:val="32"/>
        </w:rPr>
        <w:t>การเปิดเผยข้อมูลก่อนการซื้อขายและภายหลังการซื้อขาย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ก็บข้อมูลการซื้อขายเพื่อการตรวจสอบภายหลัง </w:t>
      </w:r>
      <w:r>
        <w:rPr>
          <w:rFonts w:cs="TH Sarabun New" w:ascii="TH Sarabun New" w:hAnsi="TH Sarabun New"/>
          <w:sz w:val="32"/>
          <w:szCs w:val="32"/>
        </w:rPr>
        <w:t>(Audit trail)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7  </w:t>
      </w:r>
      <w:r>
        <w:rPr>
          <w:rFonts w:ascii="TH Sarabun New" w:hAnsi="TH Sarabun New" w:cs="TH Sarabun New"/>
          <w:sz w:val="32"/>
          <w:sz w:val="32"/>
          <w:szCs w:val="32"/>
        </w:rPr>
        <w:t>การเปิดเผยข้อมูลเกี่ยวกับสินทรัพย์ดิจิทัล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ิดตามและตรวจสอบการซื้อขาย </w:t>
      </w:r>
      <w:r>
        <w:rPr>
          <w:rFonts w:cs="TH Sarabun New" w:ascii="TH Sarabun New" w:hAnsi="TH Sarabun New"/>
          <w:sz w:val="32"/>
          <w:szCs w:val="32"/>
        </w:rPr>
        <w:t>(surveillance)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ระบบงานเฉพาะสำหรับนายหน้าซื้อขายสินทรัพย์ดิจิทัล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ระบบงานเฉพาะสำหรับผู้ค้าสินทรัพย์ดิจิทัล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ระบบงานเฉพาะสำหรับผู้จัดการเงินทุนสินทรัพย์ดิจิทัล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 </w:t>
      </w:r>
      <w:r>
        <w:rPr>
          <w:rFonts w:ascii="TH Sarabun New" w:hAnsi="TH Sarabun New" w:cs="TH Sarabun New"/>
          <w:sz w:val="32"/>
          <w:sz w:val="32"/>
          <w:szCs w:val="32"/>
        </w:rPr>
        <w:t>ระบบงานเฉพาะสำหรับที่ปรึกษาสินทรัพย์ดิจิทัล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  </w:t>
      </w:r>
      <w:r>
        <w:rPr>
          <w:rFonts w:ascii="TH Sarabun New" w:hAnsi="TH Sarabun New" w:cs="TH Sarabun New"/>
          <w:sz w:val="32"/>
          <w:sz w:val="32"/>
          <w:szCs w:val="32"/>
        </w:rPr>
        <w:t>ระบบงานเฉพาะสำหรับผู้ให้บริการรับฝากสินทรัพย์ดิจิทัล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รับรองความถูกต้องของข้อมูล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1"/>
        <w:spacing w:before="12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Heading1"/>
        <w:spacing w:before="120" w:after="0"/>
        <w:rPr>
          <w:rFonts w:ascii="TH Sarabun New" w:hAnsi="TH Sarabun New" w:cs="TH Sarabun New"/>
          <w:b/>
          <w:b/>
          <w:bCs/>
          <w:color w:val="000000"/>
          <w:szCs w:val="32"/>
        </w:rPr>
      </w:pPr>
      <w:r>
        <w:rPr>
          <w:rFonts w:cs="TH Sarabun New" w:ascii="TH Sarabun New" w:hAnsi="TH Sarabun New"/>
          <w:b/>
          <w:bCs/>
          <w:color w:val="000000"/>
          <w:szCs w:val="32"/>
        </w:rPr>
      </w:r>
      <w:r>
        <w:br w:type="page"/>
      </w:r>
    </w:p>
    <w:p>
      <w:pPr>
        <w:pStyle w:val="Heading1"/>
        <w:spacing w:before="120" w:after="0"/>
        <w:rPr>
          <w:rFonts w:ascii="TH Sarabun New" w:hAnsi="TH Sarabun New" w:cs="TH Sarabun New"/>
          <w:b/>
          <w:b/>
          <w:bCs/>
          <w:color w:val="000000"/>
          <w:szCs w:val="32"/>
        </w:rPr>
      </w:pPr>
      <w:r>
        <w:rPr>
          <w:rFonts w:cs="TH Sarabun New" w:ascii="TH Sarabun New" w:hAnsi="TH Sarabun New"/>
          <w:b/>
          <w:bCs/>
          <w:color w:val="000000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color w:val="000000"/>
          <w:szCs w:val="32"/>
        </w:rPr>
        <w:t>ข้อมูลบริษัท</w:t>
      </w:r>
    </w:p>
    <w:p>
      <w:pPr>
        <w:pStyle w:val="Heading2"/>
        <w:spacing w:before="0" w:after="0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right="14" w:firstLine="63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4" w:firstLine="63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จดทะเบียนจัดตั้งบริษัท</w:t>
      </w:r>
      <w:r>
        <w:rPr>
          <w:rFonts w:cs="TH Sarabun New" w:ascii="TH Sarabun New" w:hAnsi="TH Sarabun New"/>
          <w:sz w:val="32"/>
          <w:szCs w:val="32"/>
        </w:rPr>
        <w:t>.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4" w:firstLine="63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ุนจดทะเบียนชำระแล้ว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790" w:right="14" w:hanging="21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ตั้งสำนักงานแห่งใหญ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4" w:firstLine="630"/>
        <w:rPr>
          <w:rFonts w:ascii="TH Sarabun New" w:hAnsi="TH Sarabun New" w:cs="TH Sarabun New"/>
          <w:sz w:val="8"/>
          <w:szCs w:val="8"/>
        </w:rPr>
      </w:pPr>
      <w:r>
        <w:rPr>
          <w:rFonts w:ascii="TH Sarabun New" w:hAnsi="TH Sarabun New" w:cs="TH Sarabun New"/>
          <w:sz w:val="8"/>
          <w:sz w:val="8"/>
          <w:szCs w:val="8"/>
        </w:rPr>
        <w:t xml:space="preserve">วัตถุประสงค์บริษัท </w:t>
      </w:r>
      <w:r>
        <w:rPr>
          <w:rFonts w:cs="TH Sarabun New" w:ascii="TH Sarabun New" w:hAnsi="TH Sarabun New"/>
          <w:sz w:val="8"/>
          <w:szCs w:val="8"/>
        </w:rPr>
        <w:t>........................................................................................................................................</w:t>
        <w:br/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55"/>
        <w:gridCol w:w="3031"/>
        <w:gridCol w:w="173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ประเภทใบอนุญา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แบบเก็บรักษาทรัพย์สินของลูกค้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แบบเก็บรักษาทรัพย์สินของลูกค้าแต่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ไม่สามารถเข้าถึงหรือโอนได้เว้นแต่ได้รับความยินยอมเป็นรายครั้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แบบไม่มีการเก็บรักษาทรัพย์สินของลูกค้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ศูนย์ซื้อขาย </w:t>
            </w:r>
            <w:r>
              <w:rPr>
                <w:rFonts w:cs="TH Sarabun New" w:ascii="TH Sarabun New" w:hAnsi="TH Sarabun New"/>
                <w:sz w:val="24"/>
                <w:szCs w:val="24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ริปโทเคอร์เรนซี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ละ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ทเคนดิจิทั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ายหน้าซื้อขา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ริปโทเคอร์เรนซี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ละ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ทเคนดิจิทั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ค้าสินทรัพย์ดิจิทัล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ริปโทเคอร์เรนซี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ละ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ทเคนดิจิทั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จัดการเงินทุนสินทรัพย์ดิจิทัล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ริปโทเคอร์เรนซี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ละ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ทเคนดิจิทั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eastAsia="MS Gothic;ＭＳ ゴシック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eastAsia="MS Gothic;ＭＳ ゴシック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eastAsia="MS Gothic;ＭＳ ゴシック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ี่ปรึกษาสินทรัพย์ดิจิทัล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ริปโทเคอร์เรนซี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ละ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ทเคนดิจิทั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eastAsia="MS Gothic;ＭＳ ゴシック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eastAsia="MS Gothic;ＭＳ ゴシック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eastAsia="MS Gothic;ＭＳ ゴシック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ให้บริการรับฝากสินทรัพย์ดิจิทัล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rPr>
                <w:rFonts w:ascii="TH Sarabun New" w:hAnsi="TH Sarabun New" w:eastAsia="MS Gothic;ＭＳ ゴシック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ถือหุ้นรายใหญ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" w:firstLine="63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างตรง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1"/>
        <w:gridCol w:w="2346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ผู้ถือหุ้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ถือหุ้น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right="14" w:firstLine="63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างอ้อม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ผู้ถือหุ้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ือหุ้นร้อยละ 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บริษัท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 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ชื่อกรรมการบริษั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right="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right="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สร้างการถือหุ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0" w:hanging="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แสดงแผนผัง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รูปภาพ โครงสร้างการถือหุ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right="20" w:hanging="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th-TH" w:eastAsia="en-US"/>
        </w:rPr>
        <w:drawing>
          <wp:inline distT="0" distB="0" distL="0" distR="0">
            <wp:extent cx="3459480" cy="1891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right="20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right="20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right="20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2"/>
        <w:spacing w:before="0" w:after="0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ะกรรมการบริษัท </w:t>
      </w:r>
    </w:p>
    <w:p>
      <w:pPr>
        <w:pStyle w:val="Normal"/>
        <w:spacing w:lineRule="auto" w:line="240" w:before="0" w:after="0"/>
        <w:ind w:right="20" w:firstLine="63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3.1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</w:t>
      </w:r>
    </w:p>
    <w:tbl>
      <w:tblPr>
        <w:tblW w:w="87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5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ชื่อกรรม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ำนาจลงนา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lineRule="auto" w:line="240" w:before="120" w:after="0"/>
        <w:ind w:right="14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งื่อนไขการลงนาม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right="20" w:firstLine="63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3.2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</w:t>
      </w:r>
    </w:p>
    <w:tbl>
      <w:tblPr>
        <w:tblW w:w="87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5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ชื่อกรรม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ำนาจลงนา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Heading2"/>
        <w:ind w:firstLine="274"/>
        <w:rPr>
          <w:rFonts w:ascii="TH Sarabun New" w:hAnsi="TH Sarabun New" w:cs="TH Sarabun New"/>
          <w:color w:val="000000"/>
          <w:sz w:val="12"/>
          <w:szCs w:val="12"/>
        </w:rPr>
      </w:pPr>
      <w:r>
        <w:rPr>
          <w:rFonts w:cs="TH Sarabun New" w:ascii="TH Sarabun New" w:hAnsi="TH Sarabun New"/>
          <w:color w:val="000000"/>
          <w:sz w:val="12"/>
          <w:szCs w:val="12"/>
        </w:rPr>
      </w:r>
    </w:p>
    <w:p>
      <w:pPr>
        <w:pStyle w:val="Heading2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36" w:gutter="0" w:header="709" w:top="1134" w:footer="709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Heading2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ผู้บริห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83" w:right="1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ายชื่อผู้บริหา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 นาม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right="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สร้างองค์กร</w:t>
      </w:r>
    </w:p>
    <w:p>
      <w:pPr>
        <w:pStyle w:val="Normal"/>
        <w:spacing w:lineRule="auto" w:line="240" w:before="0" w:after="0"/>
        <w:ind w:right="20" w:hanging="14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val="th-TH" w:eastAsia="en-US"/>
        </w:rPr>
        <w:t xml:space="preserve">         </w:t>
      </w:r>
      <w:r>
        <w:rPr>
          <w:rFonts w:cs="TH Sarabun New" w:ascii="TH Sarabun New" w:hAnsi="TH Sarabun New"/>
          <w:sz w:val="32"/>
          <w:szCs w:val="32"/>
          <w:lang w:val="th-TH" w:eastAsia="en-US"/>
        </w:rPr>
        <w:drawing>
          <wp:inline distT="0" distB="0" distL="0" distR="0">
            <wp:extent cx="3206115" cy="1756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0" w:hanging="14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</w:tabs>
        <w:spacing w:lineRule="auto" w:line="240" w:before="0" w:after="0"/>
        <w:ind w:right="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วัติการศึกษาและประสบการณ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กรรมการและผู้บริหารที่ขอรับความเห็นชอ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93" w:right="20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………….</w:t>
      </w:r>
    </w:p>
    <w:p>
      <w:pPr>
        <w:pStyle w:val="ListParagraph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1418" w:right="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720" w:right="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 xml:space="preserve">..)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 xml:space="preserve">..)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20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…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…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..)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สาขา</w:t>
      </w:r>
      <w:r>
        <w:rPr>
          <w:rFonts w:cs="TH Sarabun New" w:ascii="TH Sarabun New" w:hAnsi="TH Sarabun New"/>
          <w:sz w:val="32"/>
          <w:szCs w:val="32"/>
          <w:u w:val="single"/>
        </w:rPr>
        <w:t>....................................................</w:t>
        <w:br/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ระสบการณ์</w:t>
      </w:r>
    </w:p>
    <w:tbl>
      <w:tblPr>
        <w:tblW w:w="782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752"/>
        <w:gridCol w:w="2947"/>
      </w:tblGrid>
      <w:tr>
        <w:trPr>
          <w:trHeight w:val="36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ชื่อบริษัท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สิ้นสุด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493" w:right="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right="20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นามสกุล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 xml:space="preserve">..)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 xml:space="preserve">..)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 xml:space="preserve">..)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สบการณ์</w:t>
      </w:r>
    </w:p>
    <w:tbl>
      <w:tblPr>
        <w:tblW w:w="782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752"/>
        <w:gridCol w:w="2947"/>
      </w:tblGrid>
      <w:tr>
        <w:trPr>
          <w:trHeight w:val="36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ชื่อบริษัท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สิ้นสุด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93" w:right="20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 นามสกุล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93" w:right="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 xml:space="preserve">..)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93" w:right="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 xml:space="preserve">..)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93" w:right="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บการณ์</w:t>
      </w:r>
    </w:p>
    <w:tbl>
      <w:tblPr>
        <w:tblW w:w="768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"/>
        <w:gridCol w:w="3151"/>
        <w:gridCol w:w="2887"/>
      </w:tblGrid>
      <w:tr>
        <w:trPr>
          <w:trHeight w:val="3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ชื่อบริษัท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3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สิ้นสุด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20" w:hanging="0"/>
        <w:rPr>
          <w:rFonts w:ascii="TH Sarabun New" w:hAnsi="TH Sarabun New" w:eastAsia="Yu Gothic Light" w:cs="TH Sarabun New"/>
          <w:b/>
          <w:b/>
          <w:bCs/>
          <w:sz w:val="32"/>
          <w:szCs w:val="32"/>
        </w:rPr>
      </w:pPr>
      <w:r>
        <w:rPr>
          <w:rFonts w:eastAsia="Yu Gothic Light" w:cs="TH Sarabun New" w:ascii="TH Sarabun New" w:hAnsi="TH Sarabun New"/>
          <w:b/>
          <w:bCs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โครงสร้า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มูลข้างต้น โปรดอธิบายว่าการจัดโครงสร้างองค์กรในรูปแบ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ระบุ บรรลุวัตถุประสงค์ดังต่อไปนี้ อย่างไร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โครงสร้างการจัดการองค์กรที่ครอบคลุมงานของธุรกิจที่ขอรับใบ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ถ่วงดุลและสอบยันการทำงานที่เหมา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heck and bala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กำหนด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ต่ละฝ่ายงานที่ชัดเจนและครอบคลุมทุกกระบวนงานที่พึงมีในการประกอบธุรกิจ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spacing w:before="120" w:after="0"/>
        <w:rPr>
          <w:rFonts w:ascii="TH Sarabun New" w:hAnsi="TH Sarabun New" w:cs="TH Sarabun New"/>
          <w:b/>
          <w:b/>
          <w:bCs/>
          <w:color w:val="000000"/>
          <w:szCs w:val="32"/>
        </w:rPr>
      </w:pPr>
      <w:r>
        <w:rPr>
          <w:rFonts w:cs="TH Sarabun New" w:ascii="TH Sarabun New" w:hAnsi="TH Sarabun New"/>
          <w:b/>
          <w:bCs/>
          <w:color w:val="000000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color w:val="000000"/>
          <w:szCs w:val="32"/>
        </w:rPr>
        <w:t>แผนการประกอบธุรกิจของบริษั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แผนธุ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-22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ว่าบริษัทมีความรู้ความเข้าใจ ในธุรกิจที่ขอรับอนุญาต รวมทั้งมีกลยุทธ์ในการประกอบธุรกิจให้ประสบความสำเร็จ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1"/>
        <w:spacing w:before="120" w:after="0"/>
        <w:rPr>
          <w:rFonts w:ascii="TH Sarabun New" w:hAnsi="TH Sarabun New" w:cs="TH Sarabun New"/>
          <w:b/>
          <w:b/>
          <w:bCs/>
          <w:color w:val="000000"/>
          <w:szCs w:val="32"/>
        </w:rPr>
      </w:pPr>
      <w:r>
        <w:rPr>
          <w:rFonts w:cs="TH Sarabun New" w:ascii="TH Sarabun New" w:hAnsi="TH Sarabun New"/>
          <w:b/>
          <w:bCs/>
          <w:color w:val="000000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color w:val="000000"/>
          <w:szCs w:val="32"/>
        </w:rPr>
        <w:t>ระบบงานทั่วไป</w:t>
      </w:r>
    </w:p>
    <w:p>
      <w:pPr>
        <w:pStyle w:val="Heading2"/>
        <w:spacing w:before="0" w:after="0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โยบายการบริหารความเสี่ยงและมาตรการป้องกันความขัดแย้งทางผลประโยชน์</w:t>
      </w:r>
    </w:p>
    <w:p>
      <w:pPr>
        <w:pStyle w:val="Normal"/>
        <w:tabs>
          <w:tab w:val="left" w:pos="720" w:leader="none"/>
          <w:tab w:val="left" w:pos="1560" w:leader="none"/>
        </w:tabs>
        <w:spacing w:lineRule="auto" w:line="240" w:before="0" w:after="0"/>
        <w:ind w:right="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1.1 </w:t>
      </w:r>
      <w:r>
        <w:rPr>
          <w:rFonts w:ascii="TH Sarabun New" w:hAnsi="TH Sarabun New" w:cs="TH Sarabun New"/>
          <w:sz w:val="32"/>
          <w:sz w:val="32"/>
          <w:szCs w:val="32"/>
        </w:rPr>
        <w:t>นโยบายการบริหารความเสี่ยง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607"/>
      </w:tblGrid>
      <w:tr>
        <w:trPr>
          <w:tblHeader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กำหนดนโยบ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กำหนด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สอบทาน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อนุมัติ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-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ประเมินความเสี่ยง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ความเสี่ยง ผู้มีหน้าที่รับผิดชอบและระดับความเสี่ยงที่ยอมรับได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สี่ยงในด้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  <w:br/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ผู้รับผิดชอบ 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 ประธานเจ้าหน้าที่ฝ่าย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).....................................................................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ความเสี่ยงที่ยอมรับได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…………………………………………………………………………………………………..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สี่ยงในด้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  <w:br/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ผู้รับผิดชอบ 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 ประธานเจ้าหน้าที่ฝ่าย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)......................................................................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ความเสี่ยงที่ยอมรับได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…………………………………………………………………………………………………..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สี่ยงในด้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  <w:br/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ผู้รับผิดชอบ 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 ประธานเจ้าหน้าที่ฝ่าย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)......................................................................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ความเสี่ยงที่ยอมรับได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…………………………………………………………………………………………………..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สี่ยงในด้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  <w:br/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ผู้รับผิดชอบ 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 ประธานเจ้าหน้าที่ฝ่าย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).....................................................................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ความเสี่ยงที่ยอมรับได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…………………………………………………………………………………………………..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สี่ยงในด้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  <w:br/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ผู้รับผิดชอบ 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 ประธานเจ้าหน้าที่ฝ่าย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)......................................................................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ความเสี่ยงที่ยอมรับได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บระยะเวลาทบทวนนโยบาย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    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    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         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560" w:leader="none"/>
        </w:tabs>
        <w:spacing w:lineRule="auto" w:line="240" w:before="0" w:after="0"/>
        <w:ind w:right="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นโย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ว่าบริษัทมีการบริหารและจัดการความเสี่ยงที่อาจเกิดขึ้นจากการประกอบธุรกิจในทุกด้านอย่างรัดกุม โดยมีกระบวนการบริหารจัดการความเสี่ยง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ว่าบริษัทมีกลไกหรือกระบวนการบริหารความเสี่ยง รวมถึงมีนโยบายการบริหารและควบคุมความเสี่ยงในด้านต่าง ๆ รวมทั้งจัดให้มีการทบทวนและปรับปรุงให้เป็นปัจจุบัน และสอดคล้องกับภาวะตลาด และการเปลี่ยนแปลงอย่างมีนัยสำคัญตามสภาวการณ์ในขณะนั้น ๆ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560" w:leader="none"/>
        </w:tabs>
        <w:spacing w:lineRule="auto" w:line="240" w:before="240" w:after="0"/>
        <w:ind w:right="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60" w:leader="none"/>
        </w:tabs>
        <w:spacing w:lineRule="auto" w:line="240" w:before="240" w:after="0"/>
        <w:ind w:right="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60" w:leader="none"/>
        </w:tabs>
        <w:spacing w:lineRule="auto" w:line="240" w:before="240" w:after="0"/>
        <w:ind w:right="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60" w:leader="none"/>
        </w:tabs>
        <w:spacing w:lineRule="auto" w:line="240" w:before="240" w:after="0"/>
        <w:ind w:right="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60" w:leader="none"/>
        </w:tabs>
        <w:spacing w:lineRule="auto" w:line="240" w:before="240" w:after="0"/>
        <w:ind w:right="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1.2 </w:t>
      </w:r>
      <w:r>
        <w:rPr>
          <w:rFonts w:ascii="TH Sarabun New" w:hAnsi="TH Sarabun New" w:cs="TH Sarabun New"/>
          <w:sz w:val="32"/>
          <w:sz w:val="32"/>
          <w:szCs w:val="32"/>
        </w:rPr>
        <w:t>มาตรการป้องกันความขัดแย้งทางผลประโยชน์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281"/>
      </w:tblGrid>
      <w:tr>
        <w:trPr>
          <w:trHeight w:val="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>
          <w:trHeight w:val="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กำหนดนโยบ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กำหนด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สอบทาน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อนุมัติ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</w:t>
            </w:r>
          </w:p>
        </w:tc>
      </w:tr>
      <w:tr>
        <w:trPr>
          <w:trHeight w:val="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บระยะเวลาทบทวนนโยบาย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    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    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         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</w:t>
            </w:r>
          </w:p>
        </w:tc>
      </w:tr>
      <w:tr>
        <w:trPr>
          <w:trHeight w:val="2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ความขัดแย้งทางผลประโยชน์และมาตรการบริหารความขัดแย้งท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ประโยชน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120" w:after="0"/>
              <w:ind w:right="20" w:hanging="0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นโย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ว่าบริษัทมีการประเมินความขัดแย้งทางผล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nflict of interests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กับการประกอบธุรกิจของบริษัท และมีการกำหนดนโยบายเพื่อป้องกันหรือบรรเทาความขัดแย้งทางผลประโยชน์นั้น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Heading2"/>
        <w:spacing w:before="0" w:after="0"/>
        <w:ind w:firstLine="27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ดำรงเงินกองทุน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จัดท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กำหนดนโยบ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กำหนด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สอบทาน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อนุมัติ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กระบวนการจัดทำ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คำนวณ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ำหนดระดับเตือนภัยล่วงหน้าและการดำเนินการที่เกี่ยวข้อง และมาตรการดำเนินการซึ่งรวมถึงแนวทาง การรายงานต่อสำนักงาน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ำหนดระดับเตือนภัยล่วงหน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Early warning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ว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การดำเนินการที่เกี่ยวข้องกับระดับเตือนภัยล่วงหน้าแต่ละระดับ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.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ล่งเงินทุนรองรับ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รายละเอียดเกี่ยวกับแหล่งเงินทุนสำรอง เมื่อเงินกองทุนลดลงม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ดูแลลูกค้า ในกรณีที่บริษัทต้องระงับการประกอบธุรกิจ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2"/>
        <w:ind w:firstLine="27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68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ว่าบริษัทมีการติดตามฐานะการเงินของบริษัทอย่างใกล้ชิด เป็นไปตามประกาศกำหน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ำนวณเงินกองทุนมีความโปร่งใส มีการสอบทานโดยบุคลากรที่มี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ระบวนการจัดทำไม่สามารถถูกแทรกแซงได้โดยง่า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ว่าบริษัทมีการวางมาตรการฟื้นฟูปริมาณเงินกองทุนเมื่อเงินกองทุนลดต่ำลงในระดับหนึ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ให้กระทบต่อการให้บริการได้อย่างต่อเนื่อง และหากมีความจำเป็นต้องระงับการประกอบธุรกิจ บริษัทได้จัดเตรียมกระบวนการดูแลลูกค้าที่เหมาะสม และมีการปฏิบัติเป็นไปตามข้อกำหนดในประ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กับการดำรงเงินกองทุน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ind w:firstLine="284"/>
        <w:rPr>
          <w:rFonts w:ascii="TH Sarabun New" w:hAnsi="TH Sarabun New" w:cs="TH Sarabun New"/>
          <w:sz w:val="32"/>
          <w:szCs w:val="32"/>
        </w:rPr>
      </w:pPr>
      <w:r>
        <w:br w:type="page"/>
      </w:r>
      <w:r>
        <w:rPr>
          <w:rFonts w:eastAsia="Yu Gothic Light"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>ระบบการตรวจสอบและควบคุมภายใน การป้องกันมิให้ผู้ประกอบธุรกิจ ผู้บริหาร หรือพนักงานแสวงหาประโยชน์จากการปฏิบัติหน้าที่โดยมิชอบ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57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กำหนดนโยบ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กำหนด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สอบทาน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อนุมัตินโยบาย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ห้าม ข้อจำกัด และแนวปฏิบัต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การและการดำเนินการ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2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b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ว่าบริษัทมีการกำหนดนโยบายและมีมาตรการป้องกันมิให้พนักงานของบริษัท แสวงหาประโยชน์โดยมิชอบ ไม่ว่าจะโดยใช้อำนาจหน้าที่หรือการนำทรัพยากรหรือข้อมูลที่ได้รับไป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ไม่ถูกต้อง 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 xml:space="preserve">การรับและให้บริการลูกค้า </w:t>
      </w:r>
    </w:p>
    <w:tbl>
      <w:tblPr>
        <w:tblW w:w="9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ปิดเผยข้อมูลเกี่ยวกับบริการ และวิธีการที่ทำให้มั่นใจว่าลูกค้าได้รับทราบข้อมู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การป้องกันและปราบปรามการฟอกเงิน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ไปตามที่สำนักงาน ปป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หลักฐานการพิจารณาจาก ปป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องทางการสมัครใช้บริการ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ีเม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     </w:t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application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เว็บไซต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     </w:t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ให้ลูกค้าแสดงต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บที่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ที่ข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ฐานการยืนยันตัวต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งานที่ใช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ที่ขอ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เนาบัตรประจำตัวประชาช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เนาหนังสือเดินทา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elfi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ับบัตรประจำตัวประชาช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elfi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ับหนังสือเดินทาง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ฟอร์มขอสมัครใช้บริ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ตรวจสอบเอกสารยืนยันตัวตนและการพิจารณาเปิดบัญช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ฐานที่ใช้ในการพิจารณาเอกสารยืนยันตัวตน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IAL.......................................................................................................................... 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ลุ่มความเสี่ยงลูกค้า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ูกค้าที่มีความเสี่ยงต่ำ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.......................................................................... 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ูกค้าที่มีความเสี่ยงสู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.......................................................................... 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มีอำนาจอนุมัติเปิดบัญช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ำหรับลูกค้าทั่วไป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หรับลูกค้าท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วามเสี่ยงสู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ประเมินความเสี่ย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uitability tes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ข้อความเตือนเกี่ยวกับความเสี่ยงในการลงทุนในสินทรัพย์ดิจิทั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แบบประเมินความเสี่ย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ใส่เป็นเอกสารแนบได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ลูกค้ากดยอมรับความเสี่ยงในการลงทุนในสินทรัพย์ดิจิทัล และสอดคล้องกั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risk appetite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>มีข้อความเตือนเกี่ยวกับความเสี่ยงในการลงทุนในสินทรัพย์ดิจิทัล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MS Gothic;ＭＳ ゴシック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>)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ห้คำแนะนำ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บริการให้คำแนะนำ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จัดทำแนวทางการดำเนินการแนะนำลูกค้าดังนี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รณีลูกค้าปกติ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 xml:space="preserve">    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...................................................................................................... </w:t>
              <w:br/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รณีลูกค้าที่รับความเสี่ยงได้ต่ำ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 xml:space="preserve">    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...................................................................................................... </w:t>
              <w:br/>
            </w: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รณีลูกค้ากลุ่มอื่น ๆ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บการปรับปรุงข้อมูลลูกค้าให้เป็นปัจจุบัน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    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    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         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โปรดระบุ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68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10" w:hanging="21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ว่า บริษัทเปิดเผยข้อมูลเกี่ยวกับบริษัทและบริการของบริษัท เพียงพอต่อการตัดสินใจ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บริการ และพิจารณาความเสี่ยงที่อาจเกิดขึ้นจากการใช้บริการดังกล่าว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10" w:hanging="21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ั่นใจว่าบริษัทมีการขอข้อมูลจากลูกค้าเพียงพอต่อการพิจารณาเปิดบัญชี เป็นไปตามข้อกำหนด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ำนักงาน ป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กาศ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ก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9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10" w:hanging="21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ว่าบริษัทมีการตรวจสอบตัวตนของลูกค้าและมีการตรวจสอบเอกสารหลักฐานของลูกค้า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มาตรฐานที่เหมาะสม เพื่อให้มั่นใจว่าผู้ยื่นคำขอเปิดบัญชีเป็นเจ้าของเอกสารหลักฐาน และเอกสารหลักฐานนั้นเป็นของจริ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10" w:hanging="21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ระบวนการพิจารณาอนุมัติเปิดบัญชี ที่มีกลไกการสอบทานที่รัดกุม และมีการมอบหมาย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ที่เหมาะสมเป็นผู้อนุมัติการเปิดบัญชีลูกค้าแต่ละกลุ่ม เป็นไปตามข้อกำหนดของกฎหมายที่เกี่ยวข้อ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10" w:hanging="21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ว่าบริษัทมีนโยบายการทบทวนข้อมูลลูกค้า เพื่อให้ข้อมูลลูกค้ามีความเป็นปัจจุบันตามความ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 และผู้ใช้บริการยังเป็นเจ้าของบัญชีจริ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10" w:hanging="21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ระบวนการประเมินความเหมาะสมในการ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ทรัพย์ดิจิทัลของลูกค้าและแจ้งความเสี่ยงจากการลงทุนให้ลูกค้ายินยอมและรับทราบ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 xml:space="preserve">ข้อตกลงกับลูกค้าเกี่ยวกับความเสียหายที่อาจเกิดจากการให้บริการ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0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ตกลงเกี่ยวกับการรับผิดชอบต่อความเสียหา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ตกลงอื่น ๆ ที่สำคัญเช่น การระงับการใช้บริการ  การยกเลิกบัญชี  การเก็บค่าธรรมเนีย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ฝากทรัพย์ส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ณีไม่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ื้อข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ข้อตกลงกับลูกค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ทำให้มั่นใจว่าข้อตกลงที่บริษัททำกับลูกค้าในการให้บริการมีความเป็นธรรมต่อทุก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เนื้อหาครอบคลุมการให้บริการทุกด้านของบริษัท </w:t>
            </w:r>
          </w:p>
          <w:p>
            <w:pPr>
              <w:pStyle w:val="Heading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มีการกำหนดความรับผิดชอบต่อความเสียหายจากการให้บริการภายใต้ขอบเขตที่กฎหมายกำหนด 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136" w:gutter="0" w:header="709" w:top="1134" w:footer="709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3.6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 xml:space="preserve">ระบบหรือกระบวนงานในการกำกับดูแลการปฏิบัติงาน </w:t>
      </w:r>
      <w:r>
        <w:rPr>
          <w:rFonts w:eastAsia="Yu Gothic Light" w:cs="TH Sarabun New" w:ascii="TH Sarabun New" w:hAnsi="TH Sarabun New"/>
          <w:sz w:val="32"/>
          <w:szCs w:val="32"/>
        </w:rPr>
        <w:t xml:space="preserve">(Compliance)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57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ยการบังคับบัญช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บเขตหน้าที่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ML Offic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2"/>
        <w:spacing w:before="0" w:after="1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044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ั่นใจว่าบริษัทมีกระบวนการตรวจสอบและกำกับดูแลให้บริษัทและพนักงานของบริษัท ปฏิบัติงานได้อย่างถูกต้องตามกฎหมายและกฎเกณฑ์ที่เกี่ยวข้อง รวมไปถึงข้อบังคับของบริษัท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ว่าบริษัทมีระบบหรือกระบวนการในการกำกับดูแลการปฏิบัติงานที่สามารถ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มีประสิทธิภาพ มีการทำงานที่เป็นอิสระจากฝ่ายบริหารจัดการซึ่งเป็นผู้ถูกตรวจสอบและ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ั่นใจว่าบริษัทมีการมอบหมายหน้าที่แก่บุคลากรอย่างเหมาะสม เป็นไปตามกฎหมายและกฎเกณฑ์ที่เกี่ยวข้อง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3.7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>การรับและจัดการเรื่องร้องเรียน</w:t>
      </w:r>
    </w:p>
    <w:tbl>
      <w:tblPr>
        <w:tblW w:w="90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องทางการรับเรื่องร้องเรีย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ีเมล         </w:t>
            </w:r>
            <w:r>
              <w:rPr>
                <w:rFonts w:ascii="Segoe UI Symbol" w:hAnsi="Segoe UI Symbol" w:eastAsia="MS Gothic;ＭＳ ゴシック" w:cs="Segoe UI Symbol"/>
                <w:sz w:val="32"/>
                <w:sz w:val="32"/>
                <w:szCs w:val="32"/>
              </w:rPr>
              <w:t>☐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pplication</w:t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ดหม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ocial media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........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เรื่องร้องเรีย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ประเภทเรื่องร้องเรีย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ั้นตอนการดำเนินการและผู้รับผิดช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อำนาจตัดสินใจ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้องกันข้อร้องเรียนที่เกิดซ้ำ 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ยะเวลาในการจัดเก็บเรื่องร้องเรีย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ั่นใจว่าบริษัทมีกระบวนการจัดการเรื่องร้องเรียนอย่างโปร่งใสและเป็นธรรมกับลูกค้า ภายในระยะเวลาที่เหมาะสม และมีการติดตามและป้องกันมิให้เกิดข้อร้องเรียนซ้ำ ๆ จนกระทบต่อคุณภาพของบริการ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2"/>
              <w:spacing w:before="0" w:after="16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spacing w:before="0" w:after="1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3.8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 xml:space="preserve">การคำนวณมูลค่าธุรกรรมเป็นเงินบาท   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57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ล่งอ้างอิงข้อมูลราค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ล่งอ้างอิงอัตราแลกเปลี่ยน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ธนาคารแห่งประเทศ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…………………………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แปลงมูลค่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51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ว่าบริษัทมีกระบวนการคำนวณมูลค่าธุรกรรมเป็นเงินบาทที่น่าเชื่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ยอมรับ และตรวจสอบได้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3.9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>การดูแลรักษาทรัพย์สินของลูกค้า</w:t>
      </w:r>
    </w:p>
    <w:tbl>
      <w:tblPr>
        <w:tblW w:w="9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bookmarkStart w:id="0" w:name="_Hlk20397126"/>
            <w:bookmarkEnd w:id="0"/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แบ่งแยกทรัพย์ส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Segregation of Assets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เก็บรักษาทรัพย์สินลูกค้าแยกจากทรัพย์สินของบริษัท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จัดทำบัญชีทรัพย์สินของลูกค้าแต่ละรายให้ถูกต้องและเป็นปัจจุบัน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ฝ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อน เงินบาท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ฝ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อน สินทรัพย์ดิจิทั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บันทึกบัญชีทรัพย์สินลูกค้า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และกระบวนการจ่ายผลตอบแทนให้แก่ลูกค้า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การจ่ายผลตอบแท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........................................... 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ตราการจ่ายผลตอบแท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แจ้งให้ลูกค้าทราบนโยบายและอัตราการจ่ายผลตอบแท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 </w:t>
              <w:br/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เก็บรักษาสินทรัพย์ดิจิทัลของลูกค้า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รายละเอียดระบบที่เกี่ยวข้องกับการเก็บรักษาสินทรัพย์ดิจิทั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</w:t>
              <w:br/>
            </w:r>
            <w:r>
              <w:rPr>
                <w:rFonts w:ascii="TH Sarabun New" w:hAnsi="TH Sarabun New" w:eastAsia="Times New Roman" w:cs="TH Sarabun New"/>
                <w:spacing w:val="2"/>
                <w:sz w:val="32"/>
                <w:sz w:val="32"/>
                <w:szCs w:val="32"/>
              </w:rPr>
              <w:t xml:space="preserve">โปรดแสดงระบบการบริหารจัดการกระเป๋าสินทรัพย์ดิจิทัลที่ใช้ในการเก็บรักษาสินทรัพย์ดิจิทัล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(wallet management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และกุญแจ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key management)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โยบายและแนวทางการกำกับดูแลและบริหารจัดการความเสี่ยงของระบบการบริหารจัดการกระเป๋าสินทรัพย์ดิจิทั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wallet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ารบริหารจัดการกุญแ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key management) (governance of wallet and key management)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บริหารจัดการระบบการบริหารจัดการกระเป๋าสินทรัพย์ดิจิทั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wallet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ารบริหารจัดการกุญแ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key management)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บริหารจัดการเหตุการณ์ที่อาจส่งผลกระทบต่อระบบการบริหารจัดการกระเป๋าสินทรัพย์ดิจิทั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wallet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ารบริหารจัดการกุญแ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key management)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สัญญาแต่งตั้งตัวแทนในการรรับฝากสินทรัพย์ดิจิทั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่องท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แจ้งยอดทรัพย์สินลูกค้า และรายละเอียดข้อมูลที่ลูกค้าจะได้รับ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ีเม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application ...................................................................................................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้าเว็บไซต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......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รายละเอียดข้อมูลที่ลูกค้าจะได้รั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คัดเลือกผู้รับฝากทรัพย์ส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ฉพาะผู้จัดการเงินทุนสินทรัพย์ดิจิทั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20"/>
          <w:tab w:val="left" w:pos="155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68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ั่นใจได้ว่าทรัพย์สินของลูกค้า มีการจัดเก็บแบ่งแยกชัดเจนจากทรัพย์สินของ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gregation of client’s asset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ลอดภัยจากการสูญ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ว่าบริษัทมีกระบวนการรับฝ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นทรัพย์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เงินบาทและสินทรัพย์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ำกัดให้เฉพาะลูกค้าที่ผ่านการเปิดบัญชีกับบริษัทเท่านั้น สามารถเข้าถึงเพื่อทำธุรกรรมได้ และมีการสอบทานทรัพย์สินของลูกค้าก่อนดำเนินการรับเข้า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ให้มั่นใจว่าบริษัทมีระบบการจัดทำบัญชีรายลูกค้าที่มีประสิทธิภาพ รัดกุม ถูกต้อง และตรวจสอบได้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ให้มั่นใจว่าบริษัทมีระบบการจ่ายผลตอบแทนแก่ลูกค้าอย่างเป็นธรรม โปร่งใส และมีการให้ข้อมูลเกี่ยวกับการจ่ายผลตอบแทนอย่างเพียงพอเพื่อให้ลูกค้าตัดสินใจดำเนินการเกี่ยวกับทรัพย์สินก่อนการจ่ายผลตอบแทน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ให้มั่นใจว่าบริษัทมีระบบในการเก็บรักษาทรัพย์สินดิจิทัลของลูกค้าที่คำนึงถึงความเส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สูญหาย การทุจริต และการถูกโจรกรรมทางไซเบอร์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ทำให้มั่นใจได้ว่าผู้ประกอบธุรกิจมีระบบที่เกี่ยวข้องกับการเก็บรักษาสินทรัพย์ดิจิทัล ซึ่งรวมไปถึงระบบการบริหารจัดการกระเป๋าสินทรัพย์ดิจิทัลที่ใช้ในการเก็บรักษาสินทรัพย์ดิจิท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allet manage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ุญแ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ey manage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ให้มั่นใจว่าบริษัทดำเนินการจัดส่งรายงานทรัพย์สินลูกค้าอย่างเหมาะสม เพื่อให้ลูกค้าได้รับ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ปัจจุบันและรับทราบความเคลื่อนไหวในบัญชีของต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ั่นใจได้ว่าผู้ประกอบธุรกิจใช้บริการผู้รับฝากทรัพย์สินที่มีความพร้อมในการเก็บรักษาทรัพย์สินของลูกค้าและมีความมั่นคง เชื่อถือได้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ต้องจัดทำสัญญาการให้บริการรับฝากสินทรัพย์ดิจิทั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ลายลักษณ์อักษรกับลูก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มีเนื้อหาอย่างเหมาะสมและเป็นธรรม รวมทั้งเป็นไปตามที่ประกาศกำหนด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ุ้มครองสินทรัพย์ดิจิทัลของลูกค้า บริษัทต้องไม่ฝากสินทรัพย์ดิจิทัลไว้กับผู้ให้บริการรับฝากสินทรัพย์ดิจิทัลที่มีกรรมการ หรือผู้บริหารไขว้กัน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136" w:gutter="0" w:header="709" w:top="1134" w:footer="709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3.10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>การ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>มอบหมาย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>ให้บุคคลอื่นเป็นผู้รับด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>ำ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>เนินการในงานที่เกี่ยวข้องกับการประกอบธุรกิจสินทรัพย์ดิจิทัล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57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ให้บุคคลอื่นเป็นผู้รับด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ำ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เนิน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utsource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1"/>
        <w:spacing w:before="120" w:after="0"/>
        <w:rPr>
          <w:rFonts w:ascii="TH Sarabun New" w:hAnsi="TH Sarabun New" w:cs="TH Sarabun New"/>
          <w:b/>
          <w:b/>
          <w:bCs/>
          <w:color w:val="000000"/>
          <w:szCs w:val="32"/>
        </w:rPr>
      </w:pPr>
      <w:r>
        <w:rPr>
          <w:rFonts w:cs="TH Sarabun New" w:ascii="TH Sarabun New" w:hAnsi="TH Sarabun New"/>
          <w:b/>
          <w:bCs/>
          <w:color w:val="000000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มีนโยบาย มาตรการ และวิธีปฏิบัติใ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utsour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ชัดเจน โดยต้องปฏิบัติให้เป็นไปตาม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 เงื่อนไข และวิธีการในการมอบหมายให้บุคคลอื่นเป็นผู้รับ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การใ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กับการประกอบธุรกิจสินทรัพย์ดิจิทั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มีการกำกับดูแลผู้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utsour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ที่เป็นผู้ได้รับใบอนุญาต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40" w:right="1136" w:gutter="0" w:header="510" w:top="1134" w:footer="454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Heading1"/>
        <w:spacing w:before="120" w:after="0"/>
        <w:rPr>
          <w:rFonts w:ascii="TH Sarabun New" w:hAnsi="TH Sarabun New" w:cs="TH Sarabun New"/>
          <w:b/>
          <w:b/>
          <w:bCs/>
          <w:color w:val="000000"/>
          <w:szCs w:val="32"/>
        </w:rPr>
      </w:pPr>
      <w:r>
        <w:rPr>
          <w:rFonts w:cs="TH Sarabun New" w:ascii="TH Sarabun New" w:hAnsi="TH Sarabun New"/>
          <w:b/>
          <w:bCs/>
          <w:color w:val="000000"/>
          <w:szCs w:val="32"/>
        </w:rPr>
      </w:r>
    </w:p>
    <w:p>
      <w:pPr>
        <w:pStyle w:val="Heading1"/>
        <w:spacing w:before="120" w:after="0"/>
        <w:rPr>
          <w:rFonts w:ascii="TH Sarabun New" w:hAnsi="TH Sarabun New" w:cs="TH Sarabun New"/>
          <w:b/>
          <w:b/>
          <w:bCs/>
          <w:color w:val="000000"/>
          <w:szCs w:val="32"/>
        </w:rPr>
      </w:pPr>
      <w:r>
        <w:rPr>
          <w:rFonts w:cs="TH Sarabun New" w:ascii="TH Sarabun New" w:hAnsi="TH Sarabun New"/>
          <w:b/>
          <w:bCs/>
          <w:color w:val="000000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Cs w:val="32"/>
        </w:rPr>
        <w:t>ระบบงานเฉพาะสำหรับศูนย์ซื้อขายสินทรัพย์ดิจิทัล</w:t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 xml:space="preserve">ระบบการซื้อขาย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5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ที่ให้บริการ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ิมาณซื้อขายที่สามารถรองรับได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นวทางการขยายระบบงานในอนาค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ธุรกรรมที่มีให้บริการ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ื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อ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.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ชำระราคาและส่งมอบ ที่ป้องกันความเสี่ยงจากการผิดนัดชำระหนี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2"/>
        <w:spacing w:before="0" w:after="0"/>
        <w:rPr>
          <w:color w:val="000000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color w:val="000000"/>
        </w:rPr>
        <w:tab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91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พื่อให้มั่นใจว่าระบบให้บริการซื้อขายและชำระราคาที่มีประสิทธิภาพเพียงพอต่อการ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เสมอ และไม่ก่อให้เกิดความเสี่ยงด้านการผิดนัดชำระหนี้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>ระบบการคัดเลือกสินทรัพย์ดิจิทัลและเพิกถอนสินทรัพย์ดิจิทัล</w:t>
      </w:r>
    </w:p>
    <w:p>
      <w:pPr>
        <w:pStyle w:val="Heading3"/>
        <w:tabs>
          <w:tab w:val="left" w:pos="72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4.2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คัดเลือกสินทรัพย์ดิจิทัล </w:t>
      </w:r>
    </w:p>
    <w:tbl>
      <w:tblPr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6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อนุมัติหลักเกณฑ์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เกณฑ์การคัดเลือ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้องมีการตรวจ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CAM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สำหรับโทเคนดิจิทัลต้องกำหน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VP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VP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หรับโทเคนดิจิทั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มีอำนาจตัดสินใจขั้นสุดท้าย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พิจารณ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</w:tr>
    </w:tbl>
    <w:p>
      <w:pPr>
        <w:pStyle w:val="Heading3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หลักเกณฑ์และ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ี่ศูนย์ซื้อขายสินทรัพย์ดิจิทัลถูกคาดหวังและได้รับมอบหมายให้เป็นผู้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ินทรัพย์ดิจิทัลที่จะให้บริการแก่ลูกค้า บริษัทจึงต้องมีการกำหนดหลักเกณฑ์ที่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คัดกรองสินค้าที่มีคุณภาพเพื่อนำมาให้บริการแก่ประชาชนได้ โดยต้องมีกระบวนการคัดกรองโครงการที่อาจเป็นการหลอกล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ca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ากเป็นโทเคนดิจิทัล จะต้องให้บริการเฉพาะโทเคน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วามคืบหน้าหรือโอกาสความสำเร็จของ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inimum Viable Product - MV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หนึ่งแล้ว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3"/>
        <w:tabs>
          <w:tab w:val="clear" w:pos="720"/>
          <w:tab w:val="left" w:pos="1230" w:leader="none"/>
        </w:tabs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w:r>
        <w:br w:type="page"/>
      </w:r>
    </w:p>
    <w:p>
      <w:pPr>
        <w:pStyle w:val="Heading3"/>
        <w:tabs>
          <w:tab w:val="left" w:pos="720" w:leader="none"/>
        </w:tabs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4.2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พิกถอนสินทรัพย์ดิจิทัล</w:t>
      </w:r>
    </w:p>
    <w:tbl>
      <w:tblPr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เกณฑ์การเพิกถอ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พิจารณาเพิกถอ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มีอำนาจตัดสินใจขั้นสุดท้าย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ดำเนินการเมื่อมีการเพิกถอ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แจ้งลูกค้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หลักเกณฑ์และ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ั่นใจว่าบริษัทมีกระบวนการคัดเลือกสินทรัพย์ดิจิทัลตามหลักเกณฑ์ของบริษัท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ชอบจาก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ั่นใจว่ากระบวนการเพิกถอนสินทรัพย์ดิจิทัลมีความเหมาะสม และให้เวลาลูกค้าในการดำเนินการเกี่ยวกับสินทรัพย์นั้น ๆ อย่างเพียงพอ เว้นแต่มีเหตุอันสมควร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2"/>
              <w:tabs>
                <w:tab w:val="clear" w:pos="720"/>
                <w:tab w:val="left" w:pos="270" w:leader="none"/>
              </w:tabs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br w:type="page"/>
      </w:r>
      <w:r>
        <w:rPr>
          <w:rFonts w:eastAsia="Yu Gothic Light"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 xml:space="preserve">หลักเกณฑ์การซื้อขาย </w:t>
      </w:r>
      <w:r>
        <w:rPr>
          <w:rFonts w:eastAsia="Yu Gothic Light" w:cs="TH Sarabun New" w:ascii="TH Sarabun New" w:hAnsi="TH Sarabun New"/>
          <w:sz w:val="32"/>
          <w:szCs w:val="32"/>
        </w:rPr>
        <w:t>(Trading rules)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096"/>
      </w:tblGrid>
      <w:tr>
        <w:trPr>
          <w:tblHeader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อนุมัติหลักเกณฑ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ทำกา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คำสั่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arket Order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ความหมายของประเภทคำสั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al Market Order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ปรดระบุความหมายของประเภทคำสั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arket limit order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ปรดระบุความหมายของประเภทคำสั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Limit Orde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ความหมายของประเภทคำสั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>ATO (At the open) / ATC (At the close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ความหมายของประเภทคำสั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IOC (Immediate or Cancel)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ความหมายของประเภทคำสั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OK (Fill or Kill)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ความหมายของประเภทคำสั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Iceberg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ความหมายของประเภทคำสั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ความหมายของประเภทคำสั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ลำดับคำสั่งและการจับคู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rice then time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เกณฑ์ที่เกี่ยวข้องกับการซื้อขายอื่น ๆ ที่สำคั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องทางการเปิดเผยหลักเกณฑ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ีเม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application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เว็บไซต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-15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ตุแห่งการพักการซื้อข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-15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09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หลัก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ื้อขายสินทรัพย์ดิจิทัลต้องกำหนดกฎเกณฑ์การซื้อขายที่เป็นธรรม นำไปสู่การซื้อ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ระเบียบเรียบร้อย โดยต้องกำหนดและเปิดเผยหลักเกณฑ์การซื้อขายทั้งหมดให้ผู้ใช้บริการทราบ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4.4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 xml:space="preserve">การจัดให้มีผู้ดูแลสภาพคล่อง </w:t>
      </w:r>
      <w:r>
        <w:rPr>
          <w:rFonts w:eastAsia="Yu Gothic Light" w:cs="TH Sarabun New" w:ascii="TH Sarabun New" w:hAnsi="TH Sarabun New"/>
          <w:sz w:val="32"/>
          <w:szCs w:val="32"/>
        </w:rPr>
        <w:t>(market maker: MM)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57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ุณสมบัติ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arket mak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บเขตหน้าที่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arket mak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ตอบแทนหรือสิทธิประโยชน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ำกับดูแลการปฏิบัติหน้าที่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20"/>
          <w:tab w:val="left" w:pos="1680" w:leader="none"/>
        </w:tabs>
        <w:rPr/>
      </w:pPr>
      <w:r>
        <w:rPr/>
        <w:tab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หลักเกณฑ์และ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ื้อขายสินทรัพย์ดิจิทัลที่ประสงค์จะจัดให้มีผู้ดูแลสภาพคล่อง ต้องมีหลักเกณฑ์ที่ชัดเจน ตั้งแต่การคัดเลือก ขอบเขตหน้าที่ ตลอดจนการกำกับดูแลการปฏิบัติตามหน้าที่ เพื่อให้มั่นใจว่าผู้ดูแ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ภาพคล่องจะมีคุณสมบัติเหมาะสมและสามารถปฏิบัติตามบทบาทหน้าที่ที่ได้รับมอบหมาย โดยไม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ให้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ไม่เป็นระเบียบเรียบร้อยในการซื้อขาย สร้างมูลค่าการซื้อขายเทียม หรือเป็นช่องทางให้ผู้ดูแ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คล่องเอาเปรียบผู้ลงทุนรายอื่น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20"/>
          <w:tab w:val="left" w:pos="168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4.5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>การเปิดเผยข้อมูลก่อนการซื้อขายและภายหลังการซื้อขาย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57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องทางการเปิดเผยข้อมูลการซื้อขา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ีเม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application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เว็บไซต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ก่อนการซื้อข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re-trad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เปิดเผ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คาและปริมาณคำสั่งซื้อและคำสั่งขายที่ดีที่สุ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best bid, best offer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มูลหลังการซื้อข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ost-trad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เปิดเผ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คาและปริมาณการซื้อขายครั้งล่าสุ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last trade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ั่นใจว่า ศูนย์ซื้อขายสินทรัพย์ดิจิทัลจัดให้มีการเปิดเผยข้อมูลเกี่ยวกับการซื้อข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ding inform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แก่ลูกค้าอย่างทันท่วง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imel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็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ai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ลูกค้าทุก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มูลประกอบการตัดสินใจลงทุนอย่างเพียงพอ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2"/>
              <w:tabs>
                <w:tab w:val="clear" w:pos="720"/>
                <w:tab w:val="left" w:pos="270" w:leader="none"/>
              </w:tabs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20"/>
          <w:tab w:val="left" w:pos="27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4.6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 xml:space="preserve">การเก็บข้อมูลการซื้อขายเพื่อการตรวจสอบภายหลัง </w:t>
      </w:r>
      <w:r>
        <w:rPr>
          <w:rFonts w:eastAsia="Yu Gothic Light" w:cs="TH Sarabun New" w:ascii="TH Sarabun New" w:hAnsi="TH Sarabun New"/>
          <w:sz w:val="32"/>
          <w:szCs w:val="32"/>
        </w:rPr>
        <w:t>(Audit trail)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57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ที่จัดเก็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คำสั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order ID)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ส่งคำสั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user ID)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วลาที่ส่งคำสั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order timestamp)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ภทคำสั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order type)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คาเสนอซื้อ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น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order price)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ิมาณเสนอซื้อ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น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rder quantity)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ธุรกร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ransaction ID)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วลาที่เกิดธุรกร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ransaction time)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ู่สัญญ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unterparty ID)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คาที่เกิดธุรกร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ransaction price)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ิมาณที่เกิดธุรกร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ransaction volume)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จัดเก็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ยะเวลาจัดเก็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20"/>
          <w:tab w:val="left" w:pos="27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ั่นใจว่าศูนย์ซื้อขายสินทรัพย์ดิจิทัลมีการเก็บข้อมูลเกี่ยวกับการทำรายการซื้อ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พียงพอ สามารถเรียกข้อมูลมาตรวจสอบได้ในภายหลังอย่างมีประสิทธิภาพ 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4.7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>การเปิดเผยข้อมูลเกี่ยวกับสินทรัพย์ดิจิทัล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57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องทางการเปิดเผ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ีเม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application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เว็บไซต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เปิดเผยข้อมูลเกี่ยวกับสินทรัพย์ดิจิทัลที่ซื้อขา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ติดตามและจัดให้มีการเปิดเผยข้อมู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46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ซื้อขายสินทรัพย์ดิจิทัลต้องจัดให้มีการเปิดเผยข้อมูลสารสนเทศที่เกี่ยวข้องกับสินทรัพย์ดิจิทัลที่ให้บริการซื้อขายอย่างเพียงพอและเป็นปัจจุบัน 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firstLine="284"/>
        <w:rPr>
          <w:rFonts w:ascii="TH Sarabun New" w:hAnsi="TH Sarabun New" w:eastAsia="Yu Gothic Light" w:cs="TH Sarabun New"/>
          <w:sz w:val="32"/>
          <w:szCs w:val="32"/>
        </w:rPr>
      </w:pPr>
      <w:r>
        <w:rPr>
          <w:rFonts w:eastAsia="Yu Gothic Light" w:cs="TH Sarabun New" w:ascii="TH Sarabun New" w:hAnsi="TH Sarabun New"/>
          <w:sz w:val="32"/>
          <w:szCs w:val="32"/>
        </w:rPr>
        <w:t xml:space="preserve">4.8 </w:t>
      </w:r>
      <w:r>
        <w:rPr>
          <w:rFonts w:ascii="TH Sarabun New" w:hAnsi="TH Sarabun New" w:eastAsia="Yu Gothic Light" w:cs="TH Sarabun New"/>
          <w:sz w:val="32"/>
          <w:sz w:val="32"/>
          <w:szCs w:val="32"/>
        </w:rPr>
        <w:t xml:space="preserve">การติดตามและตรวจสอบการซื้อขาย </w:t>
      </w:r>
      <w:r>
        <w:rPr>
          <w:rFonts w:eastAsia="Yu Gothic Light" w:cs="TH Sarabun New" w:ascii="TH Sarabun New" w:hAnsi="TH Sarabun New"/>
          <w:sz w:val="32"/>
          <w:szCs w:val="32"/>
        </w:rPr>
        <w:t>(surveillance)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57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ตรวจสอ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ฤติกรรมซื้อขายที่ถือว่าผิดปกต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ผลักดันราค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ยุงราคา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ดราค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ซื้อขายในลักษณะจับคู่กันเ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ornering</w:t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ข้อมูลภายใ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Volum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ีย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ดำเนินการเม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วจพ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ซื้อขายสินทรัพย์ดิจิทัลถือเป็นด่านแรกในการกำกับดูแลความเป็นระเบียบเรียบร้อยในการซื้อข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ต้องมีหลักเกณฑ์กระบวนการตรวจสอบสภาพการซื้อขายที่มีประสิทธิภาพ สามารถตรวจสอบการกระทำที่ไม่เป็นธรรมต่าง ๆ ที่ถือเป็นความผิดตามพระราชกำหนดการประกอบธุรกิจสินทรัพย์ดิจิทั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ว่าบริษัทมีการดำเนินการเมื่อตรวจพบการซื้อขายผิดปกติที่มีประสิทธิภาพ สามารถเก็บรวบรวมข้อมูลและพยานหลักฐานเพื่อส่งมอบให้หน่วยงานกำกับดูแล เพื่อประกอบการดำเนินการทางกฎหมายได้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 New" w:hAnsi="TH Sarabun New" w:eastAsia="Yu Gothic Light" w:cs="TH Sarabun New"/>
          <w:b/>
          <w:b/>
          <w:bCs/>
          <w:sz w:val="32"/>
          <w:szCs w:val="32"/>
        </w:rPr>
      </w:pPr>
      <w:r>
        <w:rPr>
          <w:rFonts w:eastAsia="Yu Gothic Light"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eastAsia="Yu Gothic Light" w:cs="TH Sarabun New"/>
          <w:b/>
          <w:b/>
          <w:bCs/>
          <w:sz w:val="32"/>
          <w:sz w:val="32"/>
          <w:szCs w:val="32"/>
        </w:rPr>
        <w:t>ระบบงานเฉพาะสำหรับนายหน้าซื้อขายสินทรัพย์ดิจิทัล</w:t>
      </w:r>
    </w:p>
    <w:tbl>
      <w:tblPr>
        <w:tblW w:w="882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65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ูปแบบบริการและวิธีการให้บริการ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คำนวณมูลค่าธุรกรรม การจัดเก็บค่าธรรมเนียม และการแสดงค่าธรรมเนียม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การคำนวณมูลค่าธุรกรรมเพื่อแสดงแก่ลูกค้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................................................................................... 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คาที่แสดงรวมค่าธรรมเนียมการให้บริ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รวม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หล่งข้อมูลอัตราแลกเปลี่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f applicable)</w:t>
              <w:br/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หมาย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best executio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นิยามของบริษัท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โยบายหรือวิธีการที่ทำให้มั่นใจว่าลูกค้าจะได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est execu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เกณฑ์การคัดเลื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chang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ให้บริการที่ไม่ขัดต่อกฎหม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อธิบ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วามน่าเชื่อถือและมีระ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IT Security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มั่นคงปลอดภ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อธิบ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สถานที่ตั้งเป็นไปตามหลักเกณฑ์การพาลูกค้าไปลงทุนในต่างประเท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ณีให้บริการส่งคำสั่งไปต่างประเท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  <w:br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อธิบ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และอธิบ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................................................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xchange 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สามารถต่อเชื่อม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COI Disclosure </w:t>
              <w:br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ณีส่งคำสั่งไปศูนย์ซื้อขายแห่งเดีย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80" w:before="0" w:after="0"/>
              <w:ind w:right="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ห้คำแนะนำลูกค้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ลักษณะ รูปแบบ และขอบเขตการให้บริการเป็นนายหน้าซื้อขายสินทรัพย์ดิจิทัล ซึ่งรวมถึงแต่ไม่จำกัดเพียง รายชื่อศูนย์ซื้อขายสินทรัพย์ดิจิทัลที่เข้าถึงได้ ประเภทสินทรัพย์ดิจิทัลที่มีให้บริการ เทคโนโลยีที่ใช้ในการให้บริการและผู้พัฒนาเทคโนโลยี และวิธีการให้บริการโดยละเอียด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เก็บค่าธรรมเนียมจากผู้ใช้บริการต้องมีความเป็นธรรมกับผู้ใช้บริการทุกราย และมีความโปร่งใส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รวจสอบได้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ส่งคำสั่งไปยังศูนย์ซื้อขายเพียงแห่งเดียว ต้องเปิดเผยความขัดแย้งทางผลประโยชน์ซึ่งอาจเกิดขึ้นจากการให้บริการดังกล่าว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สดงให้เห็นว่าบริษัทได้คำนึงถึงผลประโยชน์ของลูกค้าเป็นสำคัญในการให้บริการ โดยให้บริการลูกค้าให้ได้รับเงื่อนไขที่ดีที่สุดตามสภาพตลาด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H Sarabun New" w:hAnsi="TH Sarabun New" w:eastAsia="Yu Gothic Light" w:cs="TH Sarabun New"/>
          <w:b/>
          <w:b/>
          <w:bCs/>
          <w:sz w:val="32"/>
          <w:szCs w:val="32"/>
        </w:rPr>
      </w:pPr>
      <w:r>
        <w:rPr>
          <w:rFonts w:eastAsia="Yu Gothic Light"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eastAsia="Yu Gothic Light" w:cs="TH Sarabun New"/>
          <w:b/>
          <w:b/>
          <w:bCs/>
          <w:sz w:val="32"/>
          <w:sz w:val="32"/>
          <w:szCs w:val="32"/>
        </w:rPr>
        <w:t>ระบบงานเฉพาะสำหรับผู้ค้าสินทรัพย์ดิจิทัล</w:t>
      </w:r>
    </w:p>
    <w:tbl>
      <w:tblPr>
        <w:tblW w:w="891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Online </w:t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Over The Counter (OTC)</w:t>
              <w:br/>
            </w: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คาที่เสนอซื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น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ื่อนไขและระยะเวลาในการซื้อขา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ตุแห่งการปฏิเสธไม่รับซื้อขาย หรือเงื่อนไขที่บริษัทจะไม่รับซื้อสินทรัพย์ดิจิทัล หรื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ขายสินทรัพย์ดิจิทัลให้ลูกค้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586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มั่นใจว่าลูกค้ามีข้อมูลเพียงพอเพื่อประกอบการตัดสินใจทำธุรกรรม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eastAsia="Yu Gothic Light" w:cs="TH Sarabun New"/>
          <w:b/>
          <w:b/>
          <w:bCs/>
          <w:sz w:val="32"/>
          <w:szCs w:val="32"/>
        </w:rPr>
      </w:pPr>
      <w:r>
        <w:rPr>
          <w:rFonts w:eastAsia="Yu Gothic Light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eastAsia="Yu Gothic Light" w:cs="TH Sarabun New"/>
          <w:b/>
          <w:b/>
          <w:bCs/>
          <w:sz w:val="32"/>
          <w:szCs w:val="32"/>
        </w:rPr>
      </w:pPr>
      <w:r>
        <w:rPr>
          <w:rFonts w:eastAsia="Yu Gothic Light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eastAsia="Yu Gothic Light" w:cs="TH Sarabun New"/>
          <w:b/>
          <w:b/>
          <w:bCs/>
          <w:sz w:val="32"/>
          <w:szCs w:val="32"/>
        </w:rPr>
      </w:pPr>
      <w:r>
        <w:rPr>
          <w:rFonts w:eastAsia="Yu Gothic Light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eastAsia="Yu Gothic Light" w:cs="TH Sarabun New"/>
          <w:b/>
          <w:b/>
          <w:bCs/>
          <w:sz w:val="32"/>
          <w:szCs w:val="32"/>
        </w:rPr>
      </w:pPr>
      <w:r>
        <w:rPr>
          <w:rFonts w:eastAsia="Yu Gothic Light"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eastAsia="Yu Gothic Light" w:cs="TH Sarabun New"/>
          <w:b/>
          <w:b/>
          <w:bCs/>
          <w:sz w:val="32"/>
          <w:sz w:val="32"/>
          <w:szCs w:val="32"/>
        </w:rPr>
        <w:t>ระบบงานเฉพาะสำหรับผู้จัดการเงินทุนสินทรัพย์ดิจิทัล</w:t>
      </w:r>
    </w:p>
    <w:tbl>
      <w:tblPr>
        <w:tblW w:w="891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09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งานด้านจัดการลงทุน และบุคลากรของบริษั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ำเสนอนโยบ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ลงทุ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สัญญาจัดการเงินทุนสินทรัพย์ดิจิทั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ลงทุนในสินทรัพย์ดิจิทัลเพื่อลูกค้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คำนวณมูลค่ายุติธรรม และการวัดผลการดำเนินการ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ความเสี่ยงข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กอบธุรกิ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แจ้งข้อมูลเกี่ยวกั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ลงทุน และการรายงานสถานะการลงทุ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เก็บข้อมูล เอกส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หลักฐานที่เกี่ยวข้องกั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กอบธุรกิ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ลงทุนเพื่อเป็นทรัพย์ส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บริษัท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จัดการลงทุนด้วยความซื่อสัตย์สุจริตและระมัดระว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uty of loyalty and care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ะโยชน์ที่ดีที่สุดของลูกค้า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สัญญาจัดการเงินทุนสินทรัพย์ดิจิทัลอย่างเหมาะสมและเป็นธรรม รวมทั้งเป็นไปตามที่ประกาศกำหนด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การลงทุนเป็นไปด้วยความรอบคอบและระมัดระวัง สอดคล้องกับนโยบายการลงทุนที่เหมาะสมกับลูกค้าตามหลักเกณฑ์ที่เกี่ยวกับการลงทุน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ต้องมีกลไกหรือกระบวนการในการตัดสินใจลงทุนที่มีประสิทธิภาพและคำนึงถึงประโยชน์ของลูกค้าเป็นสำคัญ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ต้องมีกระบวนการคำนวณมูลค่าทรัพย์สินสุทธิ และการวัดผลการดำเนินการตามหลัก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เป็นที่ยอมรับหรือตามมาตรฐานที่สมาคมที่เกี่ยวเนื่องกับธุรกิจหลักทรัพย์กำหนด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ต้องมีนโย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การลงทุนที่ชัดเจนและมีการทบทวนอย่างต่อเนื่องและสม่ำเสมอ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ิให้การลงทุนนั้นส่งผลกระทบต่อฐานะทางการเงินของผู้ประกอบธุรกิจและต่อสภาพการซื้อ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ปกติของตลาด ตลอดจนมิให้เป็นการลงทุนที่ไม่เหมาะสมในฐานะผู้มีวิชาชีพหรือที่เป็นการขัดแย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ผลประโยชน์กับลูกค้า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ต้องมีการเปิดเผยข้อมูลเกี่ยวกับการจัดการเงินทุนให้ลูกค้าทราบในระยะเวลาที่เหมาะสม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มีหน้าที่จัดทำและส่งรายงาน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ุนสำหรับการติดตามการจัดการลงทุนต่อ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1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eastAsia="Yu Gothic Light" w:cs="TH Sarabun New"/>
          <w:b/>
          <w:b/>
          <w:bCs/>
          <w:sz w:val="32"/>
          <w:szCs w:val="32"/>
        </w:rPr>
      </w:pPr>
      <w:r>
        <w:rPr>
          <w:rFonts w:eastAsia="Yu Gothic Light"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eastAsia="Yu Gothic Light" w:cs="TH Sarabun New"/>
          <w:b/>
          <w:b/>
          <w:bCs/>
          <w:sz w:val="32"/>
          <w:sz w:val="32"/>
          <w:szCs w:val="32"/>
        </w:rPr>
        <w:t>ระบบงานเฉพาะสำหรับที่ปรึกษาสินทรัพย์ดิจิทั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ind w:right="7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32"/>
              </w:rPr>
              <w:t>หัวข้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ind w:right="7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6" w:hanging="0"/>
              <w:rPr>
                <w:rFonts w:ascii="TH Sarabun New" w:hAnsi="TH Sarabun New" w:cs="TH Sarabun New"/>
                <w:color w:val="000000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color w:val="000000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szCs w:val="32"/>
              </w:rPr>
              <w:t>หน้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4" w:hanging="0"/>
              <w:rPr>
                <w:rFonts w:ascii="TH Sarabun New" w:hAnsi="TH Sarabun New" w:cs="TH Sarabun New"/>
                <w:color w:val="000000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การป้องกันมิให้บุคลากรนำข้อมูลไปหาประโยชน์หรือเปิดเผยต่อบุคคลอื่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4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การป้องกันการรับค่าตอบแทนจากบุคคลที่มีส่วนได้เสียกับการวิเคราะห์การลงทุนนั้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4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ควบคุมดูแลให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วิเคราะห์มีความเป็นอิสระ จากผู้ออกสินทรัพย์ดิจิทัลหรือผู้ที่มีส่วนได้เสีย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4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ควบคุมดูแลให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วิเคราะห์ปฏิบัติหน้าที่ตามประเภทหรือขอบเขตที่ได้รับมอบหมา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4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คัดเลือกสินทรัพย์ดิจิทัลที่นำมาใช้ในการให้คำแนะน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4" w:hanging="0"/>
              <w:rPr>
                <w:rFonts w:ascii="TH Sarabun New" w:hAnsi="TH Sarabun New" w:cs="TH Sarabun New"/>
                <w:color w:val="000000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Cs w:val="32"/>
              </w:rPr>
              <w:t xml:space="preserve">ผู้รับผิดชอบหลักในการคัดเลือก </w:t>
            </w:r>
            <w:r>
              <w:rPr>
                <w:rFonts w:cs="TH Sarabun New" w:ascii="TH Sarabun New" w:hAnsi="TH Sarabun New"/>
                <w:color w:val="000000"/>
                <w:szCs w:val="32"/>
              </w:rPr>
              <w:t xml:space="preserve">(criteria)…………………………………………………  </w:t>
            </w:r>
            <w:r>
              <w:rPr>
                <w:rFonts w:ascii="TH Sarabun New" w:hAnsi="TH Sarabun New" w:cs="TH Sarabun New"/>
                <w:color w:val="000000"/>
                <w:szCs w:val="32"/>
              </w:rPr>
              <w:t xml:space="preserve">วิธีการ </w:t>
            </w:r>
            <w:r>
              <w:rPr>
                <w:rFonts w:cs="TH Sarabun New" w:ascii="TH Sarabun New" w:hAnsi="TH Sarabun New"/>
                <w:color w:val="000000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szCs w:val="32"/>
              </w:rPr>
              <w:t xml:space="preserve">ขั้นตอน </w:t>
            </w:r>
            <w:r>
              <w:rPr>
                <w:rFonts w:cs="TH Sarabun New" w:ascii="TH Sarabun New" w:hAnsi="TH Sarabun New"/>
                <w:color w:val="000000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Cs w:val="32"/>
              </w:rPr>
              <w:t>โปรดระบุรายละเอียด</w:t>
            </w:r>
            <w:r>
              <w:rPr>
                <w:rFonts w:cs="TH Sarabun New" w:ascii="TH Sarabun New" w:hAnsi="TH Sarabun New"/>
                <w:color w:val="000000"/>
                <w:szCs w:val="32"/>
              </w:rPr>
              <w:t>)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ัดทำบทวิเคราะห์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eastAsia="Yu Gothic Light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มีการ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 xml:space="preserve">จัดทำบทวิเคราะห์เอง 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)……………………………..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eastAsia="Yu Gothic Light" w:cs="TH Sarabun New"/>
                <w:sz w:val="32"/>
                <w:szCs w:val="32"/>
              </w:rPr>
            </w:pP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eastAsia="Yu Gothic Light" w:cs="TH Sarabun New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 xml:space="preserve">ใช้บทวิเคราะห์จากภายนอก 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)……………………………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eastAsia="Yu Gothic Light" w:cs="TH Sarabun New"/>
                <w:sz w:val="32"/>
                <w:szCs w:val="32"/>
              </w:rPr>
            </w:pP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องทางการเผยแพร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ทวิเคราะห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แนะนำ และกระบวนการที่ทำให้มั่นใจว่ามีความถูกต้องก่อนเผยแพร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่องทางในการเผยแพร่บทวิเคราะห์ เช่น แจกเอกสาร ส่งท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mail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ผยแพร่ท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website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อนุมัติก่อนการเผยแพร่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eastAsia="Yu Gothic Light" w:cs="TH Sarabun New"/>
                <w:sz w:val="32"/>
                <w:szCs w:val="32"/>
              </w:rPr>
            </w:pP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eastAsia="Yu Gothic Light" w:cs="TH Sarabun New"/>
                <w:sz w:val="32"/>
                <w:szCs w:val="32"/>
              </w:rPr>
            </w:pP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.……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eastAsia="Yu Gothic Light" w:cs="TH Sarabun New"/>
                <w:sz w:val="32"/>
                <w:szCs w:val="32"/>
              </w:rPr>
            </w:pPr>
            <w:r>
              <w:rPr>
                <w:rFonts w:eastAsia="Yu Gothic Light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ปรับปรุง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แนะน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รับผิดช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ยะเวลาในการปรับปรุงคำแนะน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ำหนดปัจจัยที่เป็นเหตุให้มีการปรับปรุงบทวิเคราะห์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eastAsia="Yu Gothic Light" w:cs="TH Sarabun New"/>
                <w:sz w:val="32"/>
                <w:szCs w:val="32"/>
              </w:rPr>
            </w:pP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.…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ณีลูกค้ามีข้อสอบถามเกี่ยวกับคำแนะนำบริษัทได้จัดให้มีการตอ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ซักถามผ่านช่องทางใ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ารจัดเก็บเอกสารที่เกี่ยวข้องกับการให้คำแนะนำ และการรักษ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ปลอดภัยของข้อมู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ผิดชอบ ระยะเวลา และวิธีการในการจัดเก็บ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eastAsia="Yu Gothic Light" w:cs="TH Sarabun New"/>
                <w:sz w:val="32"/>
                <w:szCs w:val="32"/>
              </w:rPr>
            </w:pP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.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คิดค่าธรรมเนีย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เก็บค่าธรรมเนียม เช่น การเก็บค่าสมาชิกเป็นรายปี การเก็บเป็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ครั้งของการให้บร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เป็นต้น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eastAsia="Yu Gothic Light" w:cs="TH Sarabun New"/>
                <w:sz w:val="32"/>
                <w:szCs w:val="32"/>
              </w:rPr>
            </w:pP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Yu Gothic Light" w:cs="TH Sarabun New"/>
                <w:sz w:val="32"/>
                <w:sz w:val="32"/>
                <w:szCs w:val="32"/>
              </w:rPr>
              <w:t>โปรดระบุรายละเอียด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eastAsia="Yu Gothic Light" w:cs="TH Sarabun New" w:ascii="TH Sarabun New" w:hAnsi="TH Sarabun New"/>
                <w:sz w:val="32"/>
                <w:szCs w:val="32"/>
              </w:rPr>
              <w:t>.……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35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ั่นใจว่าบริษัทมีมาตรการและระบบงานที่รัดกุมเพียงพอในการให้บริการ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ั่นใจว่าลูกค้าจะได้รับคำแนะนำประกอบการตัดสินใจลงทุนในสินทรัพย์ดิจิทัลได้อย่างเพียงพอ เหมาะสม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eastAsia="Yu Gothic Light" w:cs="TH Sarabun New"/>
          <w:b/>
          <w:b/>
          <w:bCs/>
          <w:sz w:val="32"/>
          <w:szCs w:val="32"/>
        </w:rPr>
      </w:pPr>
      <w:r>
        <w:rPr>
          <w:rFonts w:eastAsia="Yu Gothic Light"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eastAsia="Yu Gothic Light" w:cs="TH Sarabun New"/>
          <w:b/>
          <w:b/>
          <w:bCs/>
          <w:sz w:val="32"/>
          <w:sz w:val="32"/>
          <w:szCs w:val="32"/>
        </w:rPr>
        <w:t>ระบบงานเฉพาะสำหรับผู้ให้บริการรับฝากสินทรัพย์ดิจิทัล</w:t>
      </w:r>
    </w:p>
    <w:tbl>
      <w:tblPr>
        <w:tblW w:w="891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23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สาระสำคัญ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ขที่เอกส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ูปแบบบริการและวิธีการให้บริการ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ปฏิบัติในการฝาก ถอน การดูแลรักษาสินทรัพย์ดิจิทัลของลูกค้า โดยแจ้งและให้ลูกค้าลงนามรับทราบรวมถึ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-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ัดทำสัญญาการให้ บริการรับฝากสินทรัพย์ดิจิทัล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</w:rPr>
            </w:pPr>
            <w:r>
              <w:rPr>
                <w:rFonts w:eastAsia="MS Gothic;ＭＳ ゴシック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eastAsia="Cordia New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th-TH"/>
              </w:rPr>
              <w:t>การดำเนินการให้ลูกค้าได้รับสิทธิประโยชน์จากสินทรัพย์ดิจิทัลที่นำฝากในเวลาอันควร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eastAsia="MS Gothic;ＭＳ ゴシック" w:cs="TH Sarabun New"/>
                <w:sz w:val="32"/>
                <w:szCs w:val="32"/>
                <w:lang w:eastAsia="th-TH"/>
              </w:rPr>
            </w:pPr>
            <w:r>
              <w:rPr>
                <w:rFonts w:eastAsia="MS Gothic;ＭＳ ゴシック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-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การแยกสินทรัพย์ดิจิทัลของลูกค้าแต่ละราย และการแยกจากสินทรัพย์ดิจิทัลของบริษัท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การจัดทำทะเบียนรับฝากและเก็บรักษาสินทรัพย์ดิจิทัลของลูกค้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รองรับการกำหนดเงื่อนไขการโอนทั้งขนาดธุรกรรม หรือจำกัดปริมาณธุรกรรม ณ ช่วงเวลาใด ตามความประสงค์ของผู้ใช้บริ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ฉพาะผู้ฝากเป็นผู้ประกอบธุรกิจสินทรัพย์ดิจิทั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84" w:hRule="atLeast"/>
        </w:trPr>
        <w:tc>
          <w:tcPr>
            <w:tcW w:w="9071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ะกอบการพิจารณาความเหมาะสมของ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ริษัทท่านนำเสนอข้างต้น แสดงให้เห็นว่าได้บรรลุวัตถุประสงค์ดังต่อไปนี้อย่างไร โปรด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ลักษณะ รูปแบบ และขอบเขตการให้บริการเป็นผู้ให้บริการรับฝากสินทรัพย์ดิจิท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รวมถึงประเภทสินทรัพย์ดิจิทัลที่มีให้บริการ เทคโนโลยีที่ใช้ในการให้บริการและผู้พัฒนา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ให้บริการโดยละเอียด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สดงให้เห็นว่าบริษัทมีวิธีปฏิบัติและกระบวนการรับฝ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นสินทรัพย์ดิจิทัล และการดูแลรักษาสินทรัพย์ดิจิทัลของลูกค้า รวมถึงการแจ้งให้ลูกค้าเข้าใจและลงนามรับทราบ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ค่าธรรมเนียมจากผู้ใช้บริการต้องมีความเป็นธรรมกับผู้ใช้บริการทุกราย และมีความโปร่งใส ตรวจสอบได้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ต้องจัดทำสัญญาการให้บริการรับฝากสินทรัพย์ดิจิทั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ลายลักษณ์อักษรกับลูก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มีเนื้อหาอย่างเหมาะสมและเป็นธรรม รวมทั้งเป็นไปตามที่ประกาศกำหนด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ให้มั่นใจว่าลูกค้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สามารถได้รับสิทธิประโยชน์ที่เกิดขึ้นอันเนื่องมาจากการเป็นเจ้าของสินทรัพย์ดิจิทัลที่อยู่ภายใต้การรับฝากของบริษัทในเวลาอันสมควร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ั่นใจได้ว่ามีการแยกสินทรัพย์ดิจิทัลของลูกค้าแต่ละราย และมีการจัดเก็บแบ่งแยก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สินทรัพย์ดิจิทัลของ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gregation of client’s asset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ลอดภัยจากการสูญ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สดงให้เห็นว่าบริษัทมีกระบวนการรับฝ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นสินทรัพย์ดิจิทัล ที่จำกัดให้เฉพาะลูกค้าที่ทำสัญญากับบริษัทเท่านั้น สามารถเข้าถึงเพื่อทำธุรกรรมได้ และมีการสอบทานสินทรัพย์ดิจิทัลของลูกค้าก่อนดำเนินการรับเข้าระบบ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ทำให้มั่นใจว่าบริษัทมีระบบการจัดทำทะเบียนรับฝากและเก็บรักษาสินทรัพย์ดิจิทัลของลูก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ประสิทธิภาพ รัดกุม ถูกต้อง และตรวจสอบได้ รวมถึงการบันทึกรายการรับหรือจ่ายสินทรัพย์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ต้องและเป็นปัจจุบัน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ให้มั่นใจว่าผู้ใช้บริการที่เป็นผู้ประกอบธุรกิจสินทรัพย์ดิจิทัลสามารถจำกัดความเสี่ยงที่เกิด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ุจริต หรือการโจรกรรมสินทรัพย์ดิจิทัลของผู้ใช้บริการ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คุ้มครองสินทรัพย์ดิจิทัลของลูกค้า ผู้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utsour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มีกรรมการ หรือผู้บริหารไขว้กันกับบริษัท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ับรองความถูกต้องครบถ้วนของข้อมูล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ริษัทได้สอบทานข้อมูลในแบบฟอร์มสรุปสาระสำคัญของระบบงานด้านการประกอบธุรกิจและการกำกับดูแล </w:t>
      </w:r>
      <w:r>
        <w:rPr>
          <w:rFonts w:cs="TH Sarabun New" w:ascii="TH Sarabun New" w:hAnsi="TH Sarabun New"/>
          <w:sz w:val="32"/>
          <w:szCs w:val="32"/>
        </w:rPr>
        <w:t xml:space="preserve">(business &amp; compliance) </w:t>
      </w:r>
      <w:r>
        <w:rPr>
          <w:rFonts w:ascii="TH Sarabun New" w:hAnsi="TH Sarabun New" w:cs="TH Sarabun New"/>
          <w:sz w:val="32"/>
          <w:sz w:val="32"/>
          <w:szCs w:val="32"/>
        </w:rPr>
        <w:t>ฉบับนี้แล้วด้วยความระมัดระวัง บริษัทขอรับรองว่า ข้อมูลดังกล่าวถูกต้องครบถ้วน ไม่เป็นเท็จ ไม่ขาดข้อมูลที่ควรจะต้องแจ้งในสาระสำคัญ และได้แสดงข้อมูลซึ่งพิจารณาได้ว่าระบบ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จะจัดให้มีขึ้นได้บรรลุวัตถุประสงค์ของการจัดให้มีระบบงานนั้น ๆ ครบถ้วนสมบูรณ์แล้ว</w:t>
      </w:r>
    </w:p>
    <w:p>
      <w:pPr>
        <w:pStyle w:val="Normal"/>
        <w:ind w:firstLine="720"/>
        <w:rPr>
          <w:rFonts w:ascii="TH Sarabun New" w:hAnsi="TH Sarabun New" w:eastAsia="Yu Gothic Light" w:cs="TH Sarabun New"/>
          <w:b/>
          <w:b/>
          <w:bCs/>
          <w:sz w:val="32"/>
          <w:szCs w:val="32"/>
        </w:rPr>
      </w:pPr>
      <w:r>
        <w:rPr>
          <w:rFonts w:eastAsia="Yu Gothic Light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ind w:right="-42"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มือ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มีอำนาจลงลายมือชื่อผูกพัน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ริษัท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8280" w:leader="none"/>
        </w:tabs>
        <w:spacing w:before="0" w:after="16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ทับตร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40" w:right="1136" w:gutter="0" w:header="709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AngsanaNew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Segoe UI Symbol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0"/>
        <w:sz w:val="20"/>
        <w:szCs w:val="24"/>
      </w:rPr>
      <w:t xml:space="preserve">ลายมือชื่อ </w:t>
    </w:r>
    <w:r>
      <w:rPr>
        <w:rFonts w:cs="TH SarabunPSK" w:ascii="TH SarabunPSK" w:hAnsi="TH SarabunPSK"/>
        <w:sz w:val="20"/>
        <w:szCs w:val="24"/>
      </w:rPr>
      <w:t xml:space="preserve">................................................... </w:t>
    </w:r>
    <w:r>
      <w:rPr>
        <w:rFonts w:ascii="TH SarabunPSK" w:hAnsi="TH SarabunPSK" w:cs="TH SarabunPSK"/>
        <w:sz w:val="20"/>
        <w:sz w:val="20"/>
        <w:szCs w:val="24"/>
      </w:rPr>
      <w:t>ผู้มีอำนาจลงลายมือชื่อผูกพัน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" w:hAnsi="TH Sarabun New" w:cs="TH Sarabun New"/>
        <w:sz w:val="20"/>
        <w:sz w:val="20"/>
        <w:szCs w:val="24"/>
      </w:rPr>
      <w:t xml:space="preserve">แบบฟอร์ม ณ วันที่  </w:t>
    </w:r>
    <w:r>
      <w:rPr>
        <w:rFonts w:cs="TH Sarabun New" w:ascii="TH Sarabun New" w:hAnsi="TH Sarabun New"/>
        <w:sz w:val="24"/>
        <w:szCs w:val="24"/>
      </w:rPr>
      <w:t xml:space="preserve">16 </w:t>
    </w:r>
    <w:r>
      <w:rPr>
        <w:rFonts w:ascii="TH Sarabun New" w:hAnsi="TH Sarabun New" w:cs="TH Sarabun New"/>
        <w:sz w:val="24"/>
        <w:sz w:val="24"/>
        <w:szCs w:val="24"/>
      </w:rPr>
      <w:t>มิถุนายน</w:t>
    </w:r>
    <w:r>
      <w:rPr>
        <w:rFonts w:ascii="TH Sarabun New" w:hAnsi="TH Sarabun New" w:cs="TH Sarabun New"/>
        <w:sz w:val="24"/>
        <w:sz w:val="24"/>
        <w:szCs w:val="24"/>
      </w:rPr>
      <w:t xml:space="preserve"> </w:t>
    </w:r>
    <w:r>
      <w:rPr>
        <w:rFonts w:cs="TH Sarabun New" w:ascii="TH Sarabun New" w:hAnsi="TH Sarabun New"/>
        <w:sz w:val="24"/>
        <w:szCs w:val="24"/>
      </w:rPr>
      <w:t>25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" w:hAnsi="TH Sarabun New" w:cs="TH Sarabun New"/>
        <w:sz w:val="20"/>
        <w:sz w:val="20"/>
        <w:szCs w:val="24"/>
      </w:rPr>
      <w:t xml:space="preserve">แบบฟอร์ม ณ วันที่  </w:t>
    </w:r>
    <w:r>
      <w:rPr>
        <w:rFonts w:cs="TH Sarabun New" w:ascii="TH Sarabun New" w:hAnsi="TH Sarabun New"/>
        <w:sz w:val="24"/>
        <w:szCs w:val="24"/>
      </w:rPr>
      <w:t xml:space="preserve">16 </w:t>
    </w:r>
    <w:r>
      <w:rPr>
        <w:rFonts w:ascii="TH Sarabun New" w:hAnsi="TH Sarabun New" w:cs="TH Sarabun New"/>
        <w:sz w:val="24"/>
        <w:sz w:val="24"/>
        <w:szCs w:val="24"/>
      </w:rPr>
      <w:t>มิถุนายน</w:t>
    </w:r>
    <w:r>
      <w:rPr>
        <w:rFonts w:ascii="TH Sarabun New" w:hAnsi="TH Sarabun New" w:cs="TH Sarabun New"/>
        <w:sz w:val="24"/>
        <w:sz w:val="24"/>
        <w:szCs w:val="24"/>
      </w:rPr>
      <w:t xml:space="preserve"> </w:t>
    </w:r>
    <w:r>
      <w:rPr>
        <w:rFonts w:cs="TH Sarabun New" w:ascii="TH Sarabun New" w:hAnsi="TH Sarabun New"/>
        <w:sz w:val="24"/>
        <w:szCs w:val="24"/>
      </w:rPr>
      <w:t>25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0"/>
        <w:sz w:val="20"/>
        <w:szCs w:val="24"/>
      </w:rPr>
      <w:t xml:space="preserve">ลายมือชื่อ </w:t>
    </w:r>
    <w:r>
      <w:rPr>
        <w:rFonts w:cs="TH SarabunPSK" w:ascii="TH SarabunPSK" w:hAnsi="TH SarabunPSK"/>
        <w:sz w:val="20"/>
        <w:szCs w:val="24"/>
      </w:rPr>
      <w:t xml:space="preserve">................................................... </w:t>
    </w:r>
    <w:r>
      <w:rPr>
        <w:rFonts w:ascii="TH SarabunPSK" w:hAnsi="TH SarabunPSK" w:cs="TH SarabunPSK"/>
        <w:sz w:val="20"/>
        <w:sz w:val="20"/>
        <w:szCs w:val="24"/>
      </w:rPr>
      <w:t>ผู้มีอำนาจลงลายมือชื่อผูกพัน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" w:hAnsi="TH Sarabun New" w:cs="TH Sarabun New"/>
        <w:sz w:val="20"/>
        <w:sz w:val="20"/>
        <w:szCs w:val="24"/>
      </w:rPr>
      <w:t xml:space="preserve">แบบฟอร์ม ณ วันที่  </w:t>
    </w:r>
    <w:r>
      <w:rPr>
        <w:rFonts w:cs="TH Sarabun New" w:ascii="TH Sarabun New" w:hAnsi="TH Sarabun New"/>
        <w:sz w:val="24"/>
        <w:szCs w:val="24"/>
      </w:rPr>
      <w:t xml:space="preserve">16 </w:t>
    </w:r>
    <w:r>
      <w:rPr>
        <w:rFonts w:ascii="TH Sarabun New" w:hAnsi="TH Sarabun New" w:cs="TH Sarabun New"/>
        <w:sz w:val="24"/>
        <w:sz w:val="24"/>
        <w:szCs w:val="24"/>
      </w:rPr>
      <w:t>มิถุนายน</w:t>
    </w:r>
    <w:r>
      <w:rPr>
        <w:rFonts w:ascii="TH Sarabun New" w:hAnsi="TH Sarabun New" w:cs="TH Sarabun New"/>
        <w:sz w:val="24"/>
        <w:sz w:val="24"/>
        <w:szCs w:val="24"/>
      </w:rPr>
      <w:t xml:space="preserve"> </w:t>
    </w:r>
    <w:r>
      <w:rPr>
        <w:rFonts w:cs="TH Sarabun New" w:ascii="TH Sarabun New" w:hAnsi="TH Sarabun New"/>
        <w:sz w:val="24"/>
        <w:szCs w:val="24"/>
      </w:rPr>
      <w:t>256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0"/>
        <w:sz w:val="20"/>
        <w:szCs w:val="24"/>
      </w:rPr>
      <w:t xml:space="preserve">ลายมือชื่อ </w:t>
    </w:r>
    <w:r>
      <w:rPr>
        <w:rFonts w:cs="TH SarabunPSK" w:ascii="TH SarabunPSK" w:hAnsi="TH SarabunPSK"/>
        <w:sz w:val="20"/>
        <w:szCs w:val="24"/>
      </w:rPr>
      <w:t xml:space="preserve">................................................... </w:t>
    </w:r>
    <w:r>
      <w:rPr>
        <w:rFonts w:ascii="TH SarabunPSK" w:hAnsi="TH SarabunPSK" w:cs="TH SarabunPSK"/>
        <w:sz w:val="20"/>
        <w:sz w:val="20"/>
        <w:szCs w:val="24"/>
      </w:rPr>
      <w:t>ผู้มีอำนาจลงลายมือชื่อผูกพัน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" w:hAnsi="TH Sarabun New" w:cs="TH Sarabun New"/>
        <w:sz w:val="20"/>
        <w:sz w:val="20"/>
        <w:szCs w:val="24"/>
      </w:rPr>
      <w:t xml:space="preserve">แบบฟอร์ม ณ วันที่  </w:t>
    </w:r>
    <w:r>
      <w:rPr>
        <w:rFonts w:cs="TH Sarabun New" w:ascii="TH Sarabun New" w:hAnsi="TH Sarabun New"/>
        <w:sz w:val="24"/>
        <w:szCs w:val="24"/>
      </w:rPr>
      <w:t xml:space="preserve">16 </w:t>
    </w:r>
    <w:r>
      <w:rPr>
        <w:rFonts w:ascii="TH Sarabun New" w:hAnsi="TH Sarabun New" w:cs="TH Sarabun New"/>
        <w:sz w:val="24"/>
        <w:sz w:val="24"/>
        <w:szCs w:val="24"/>
      </w:rPr>
      <w:t>มิถุนายน</w:t>
    </w:r>
    <w:r>
      <w:rPr>
        <w:rFonts w:ascii="TH Sarabun New" w:hAnsi="TH Sarabun New" w:cs="TH Sarabun New"/>
        <w:sz w:val="24"/>
        <w:sz w:val="24"/>
        <w:szCs w:val="24"/>
      </w:rPr>
      <w:t xml:space="preserve"> </w:t>
    </w:r>
    <w:r>
      <w:rPr>
        <w:rFonts w:cs="TH Sarabun New" w:ascii="TH Sarabun New" w:hAnsi="TH Sarabun New"/>
        <w:sz w:val="24"/>
        <w:szCs w:val="24"/>
      </w:rPr>
      <w:t>256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0"/>
        <w:sz w:val="20"/>
        <w:szCs w:val="24"/>
      </w:rPr>
      <w:t xml:space="preserve">ลายมือชื่อ </w:t>
    </w:r>
    <w:r>
      <w:rPr>
        <w:rFonts w:cs="TH SarabunPSK" w:ascii="TH SarabunPSK" w:hAnsi="TH SarabunPSK"/>
        <w:sz w:val="20"/>
        <w:szCs w:val="24"/>
      </w:rPr>
      <w:t xml:space="preserve">................................................... </w:t>
    </w:r>
    <w:r>
      <w:rPr>
        <w:rFonts w:ascii="TH SarabunPSK" w:hAnsi="TH SarabunPSK" w:cs="TH SarabunPSK"/>
        <w:sz w:val="20"/>
        <w:sz w:val="20"/>
        <w:szCs w:val="24"/>
      </w:rPr>
      <w:t>ผู้มีอำนาจลงลายมือชื่อผูกพัน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" w:hAnsi="TH Sarabun New" w:cs="TH Sarabun New"/>
        <w:sz w:val="20"/>
        <w:sz w:val="20"/>
        <w:szCs w:val="24"/>
      </w:rPr>
      <w:t xml:space="preserve">แบบฟอร์ม ณ วันที่  </w:t>
    </w:r>
    <w:r>
      <w:rPr>
        <w:rFonts w:cs="TH Sarabun New" w:ascii="TH Sarabun New" w:hAnsi="TH Sarabun New"/>
        <w:sz w:val="24"/>
        <w:szCs w:val="24"/>
      </w:rPr>
      <w:t xml:space="preserve">16 </w:t>
    </w:r>
    <w:r>
      <w:rPr>
        <w:rFonts w:ascii="TH Sarabun New" w:hAnsi="TH Sarabun New" w:cs="TH Sarabun New"/>
        <w:sz w:val="24"/>
        <w:sz w:val="24"/>
        <w:szCs w:val="24"/>
      </w:rPr>
      <w:t>มิถุนายน</w:t>
    </w:r>
    <w:r>
      <w:rPr>
        <w:rFonts w:ascii="TH Sarabun New" w:hAnsi="TH Sarabun New" w:cs="TH Sarabun New"/>
        <w:sz w:val="24"/>
        <w:sz w:val="24"/>
        <w:szCs w:val="24"/>
      </w:rPr>
      <w:t xml:space="preserve"> </w:t>
    </w:r>
    <w:r>
      <w:rPr>
        <w:rFonts w:cs="TH Sarabun New" w:ascii="TH Sarabun New" w:hAnsi="TH Sarabun New"/>
        <w:sz w:val="24"/>
        <w:szCs w:val="24"/>
      </w:rPr>
      <w:t>256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0"/>
        <w:sz w:val="20"/>
        <w:szCs w:val="24"/>
      </w:rPr>
      <w:t xml:space="preserve">ลายมือชื่อ </w:t>
    </w:r>
    <w:r>
      <w:rPr>
        <w:rFonts w:cs="TH SarabunPSK" w:ascii="TH SarabunPSK" w:hAnsi="TH SarabunPSK"/>
        <w:sz w:val="20"/>
        <w:szCs w:val="24"/>
      </w:rPr>
      <w:t xml:space="preserve">................................................... </w:t>
    </w:r>
    <w:r>
      <w:rPr>
        <w:rFonts w:ascii="TH SarabunPSK" w:hAnsi="TH SarabunPSK" w:cs="TH SarabunPSK"/>
        <w:sz w:val="20"/>
        <w:sz w:val="20"/>
        <w:szCs w:val="24"/>
      </w:rPr>
      <w:t>ผู้มีอำนาจลงลายมือชื่อผูกพั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  <w:szCs w:val="36"/>
        <w:lang w:val="en-US" w:eastAsia="en-US"/>
      </w:rPr>
    </w:pPr>
    <w:r>
      <w:rPr>
        <w:rFonts w:cs="TH Sarabun New" w:ascii="TH Sarabun New" w:hAnsi="TH Sarabun New"/>
        <w:sz w:val="28"/>
        <w:szCs w:val="36"/>
        <w:lang w:val="en-US" w:eastAsia="en-US"/>
      </w:rPr>
      <w:fldChar w:fldCharType="begin"/>
    </w:r>
    <w:r>
      <w:rPr>
        <w:sz w:val="28"/>
        <w:szCs w:val="36"/>
        <w:rFonts w:cs="TH Sarabun New" w:ascii="TH Sarabun New" w:hAnsi="TH Sarabun New"/>
        <w:lang w:val="en-US" w:eastAsia="en-US"/>
      </w:rPr>
      <w:instrText xml:space="preserve"> PAGE </w:instrText>
    </w:r>
    <w:r>
      <w:rPr>
        <w:sz w:val="28"/>
        <w:szCs w:val="36"/>
        <w:rFonts w:cs="TH Sarabun New" w:ascii="TH Sarabun New" w:hAnsi="TH Sarabun New"/>
        <w:lang w:val="en-US" w:eastAsia="en-US"/>
      </w:rPr>
      <w:fldChar w:fldCharType="separate"/>
    </w:r>
    <w:r>
      <w:rPr>
        <w:sz w:val="28"/>
        <w:szCs w:val="36"/>
        <w:rFonts w:cs="TH Sarabun New" w:ascii="TH Sarabun New" w:hAnsi="TH Sarabun New"/>
        <w:lang w:val="en-US" w:eastAsia="en-US"/>
      </w:rPr>
      <w:t>9</w:t>
    </w:r>
    <w:r>
      <w:rPr>
        <w:sz w:val="28"/>
        <w:szCs w:val="36"/>
        <w:rFonts w:cs="TH Sarabun New" w:ascii="TH Sarabun New" w:hAnsi="TH Sarabun New"/>
        <w:lang w:val="en-US" w:eastAsia="en-US"/>
      </w:rPr>
      <w:fldChar w:fldCharType="end"/>
    </w:r>
  </w:p>
  <w:p>
    <w:pPr>
      <w:pStyle w:val="Header"/>
      <w:rPr>
        <w:rFonts w:ascii="TH Sarabun New" w:hAnsi="TH Sarabun New" w:cs="TH Sarabun New"/>
        <w:sz w:val="28"/>
        <w:szCs w:val="36"/>
        <w:lang w:val="en-US" w:eastAsia="en-US"/>
      </w:rPr>
    </w:pPr>
    <w:r>
      <w:rPr>
        <w:rFonts w:cs="TH Sarabun New" w:ascii="TH Sarabun New" w:hAnsi="TH Sarabun New"/>
        <w:sz w:val="28"/>
        <w:szCs w:val="36"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  <w:szCs w:val="36"/>
      </w:rPr>
    </w:pPr>
    <w:r>
      <w:rPr>
        <w:rFonts w:cs="TH Sarabun New" w:ascii="TH Sarabun New" w:hAnsi="TH Sarabun New"/>
        <w:sz w:val="28"/>
        <w:szCs w:val="36"/>
      </w:rPr>
      <w:fldChar w:fldCharType="begin"/>
    </w:r>
    <w:r>
      <w:rPr>
        <w:sz w:val="28"/>
        <w:szCs w:val="36"/>
        <w:rFonts w:cs="TH Sarabun New" w:ascii="TH Sarabun New" w:hAnsi="TH Sarabun New"/>
      </w:rPr>
      <w:instrText xml:space="preserve"> PAGE </w:instrText>
    </w:r>
    <w:r>
      <w:rPr>
        <w:sz w:val="28"/>
        <w:szCs w:val="36"/>
        <w:rFonts w:cs="TH Sarabun New" w:ascii="TH Sarabun New" w:hAnsi="TH Sarabun New"/>
      </w:rPr>
      <w:fldChar w:fldCharType="separate"/>
    </w:r>
    <w:r>
      <w:rPr>
        <w:sz w:val="28"/>
        <w:szCs w:val="36"/>
        <w:rFonts w:cs="TH Sarabun New" w:ascii="TH Sarabun New" w:hAnsi="TH Sarabun New"/>
      </w:rPr>
      <w:t>47</w:t>
    </w:r>
    <w:r>
      <w:rPr>
        <w:sz w:val="28"/>
        <w:szCs w:val="36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28"/>
        <w:szCs w:val="36"/>
      </w:rPr>
    </w:pPr>
    <w:r>
      <w:rPr>
        <w:rFonts w:cs="TH Sarabun New" w:ascii="TH Sarabun New" w:hAnsi="TH Sarabun New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  <w:szCs w:val="36"/>
      </w:rPr>
    </w:pPr>
    <w:r>
      <w:rPr>
        <w:rFonts w:cs="TH Sarabun New" w:ascii="TH Sarabun New" w:hAnsi="TH Sarabun New"/>
        <w:sz w:val="28"/>
        <w:szCs w:val="36"/>
      </w:rPr>
      <w:fldChar w:fldCharType="begin"/>
    </w:r>
    <w:r>
      <w:rPr>
        <w:sz w:val="28"/>
        <w:szCs w:val="36"/>
        <w:rFonts w:cs="TH Sarabun New" w:ascii="TH Sarabun New" w:hAnsi="TH Sarabun New"/>
      </w:rPr>
      <w:instrText xml:space="preserve"> PAGE </w:instrText>
    </w:r>
    <w:r>
      <w:rPr>
        <w:sz w:val="28"/>
        <w:szCs w:val="36"/>
        <w:rFonts w:cs="TH Sarabun New" w:ascii="TH Sarabun New" w:hAnsi="TH Sarabun New"/>
      </w:rPr>
      <w:fldChar w:fldCharType="separate"/>
    </w:r>
    <w:r>
      <w:rPr>
        <w:sz w:val="28"/>
        <w:szCs w:val="36"/>
        <w:rFonts w:cs="TH Sarabun New" w:ascii="TH Sarabun New" w:hAnsi="TH Sarabun New"/>
      </w:rPr>
      <w:t>1</w:t>
    </w:r>
    <w:r>
      <w:rPr>
        <w:sz w:val="28"/>
        <w:szCs w:val="36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28"/>
        <w:szCs w:val="36"/>
      </w:rPr>
    </w:pPr>
    <w:r>
      <w:rPr>
        <w:rFonts w:cs="TH Sarabun New" w:ascii="TH Sarabun New" w:hAnsi="TH Sarabun New"/>
        <w:sz w:val="28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  <w:szCs w:val="36"/>
        <w:lang w:val="en-US" w:eastAsia="en-US"/>
      </w:rPr>
    </w:pPr>
    <w:r>
      <w:rPr>
        <w:rFonts w:cs="TH Sarabun New" w:ascii="TH Sarabun New" w:hAnsi="TH Sarabun New"/>
        <w:sz w:val="28"/>
        <w:szCs w:val="36"/>
        <w:lang w:val="en-US" w:eastAsia="en-US"/>
      </w:rPr>
      <w:fldChar w:fldCharType="begin"/>
    </w:r>
    <w:r>
      <w:rPr>
        <w:sz w:val="28"/>
        <w:szCs w:val="36"/>
        <w:rFonts w:cs="TH Sarabun New" w:ascii="TH Sarabun New" w:hAnsi="TH Sarabun New"/>
        <w:lang w:val="en-US" w:eastAsia="en-US"/>
      </w:rPr>
      <w:instrText xml:space="preserve"> PAGE </w:instrText>
    </w:r>
    <w:r>
      <w:rPr>
        <w:sz w:val="28"/>
        <w:szCs w:val="36"/>
        <w:rFonts w:cs="TH Sarabun New" w:ascii="TH Sarabun New" w:hAnsi="TH Sarabun New"/>
        <w:lang w:val="en-US" w:eastAsia="en-US"/>
      </w:rPr>
      <w:fldChar w:fldCharType="separate"/>
    </w:r>
    <w:r>
      <w:rPr>
        <w:sz w:val="28"/>
        <w:szCs w:val="36"/>
        <w:rFonts w:cs="TH Sarabun New" w:ascii="TH Sarabun New" w:hAnsi="TH Sarabun New"/>
        <w:lang w:val="en-US" w:eastAsia="en-US"/>
      </w:rPr>
      <w:t>32</w:t>
    </w:r>
    <w:r>
      <w:rPr>
        <w:sz w:val="28"/>
        <w:szCs w:val="36"/>
        <w:rFonts w:cs="TH Sarabun New" w:ascii="TH Sarabun New" w:hAnsi="TH Sarabun New"/>
        <w:lang w:val="en-US" w:eastAsia="en-US"/>
      </w:rPr>
      <w:fldChar w:fldCharType="end"/>
    </w:r>
  </w:p>
  <w:p>
    <w:pPr>
      <w:pStyle w:val="Header"/>
      <w:rPr>
        <w:rFonts w:ascii="TH Sarabun New" w:hAnsi="TH Sarabun New" w:cs="TH Sarabun New"/>
        <w:sz w:val="28"/>
        <w:szCs w:val="36"/>
        <w:lang w:val="en-US" w:eastAsia="en-US"/>
      </w:rPr>
    </w:pPr>
    <w:r>
      <w:rPr>
        <w:rFonts w:cs="TH Sarabun New" w:ascii="TH Sarabun New" w:hAnsi="TH Sarabun New"/>
        <w:sz w:val="28"/>
        <w:szCs w:val="36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  <w:szCs w:val="36"/>
      </w:rPr>
    </w:pPr>
    <w:r>
      <w:rPr>
        <w:rFonts w:cs="TH Sarabun New" w:ascii="TH Sarabun New" w:hAnsi="TH Sarabun New"/>
        <w:sz w:val="28"/>
        <w:szCs w:val="36"/>
      </w:rPr>
      <w:fldChar w:fldCharType="begin"/>
    </w:r>
    <w:r>
      <w:rPr>
        <w:sz w:val="28"/>
        <w:szCs w:val="36"/>
        <w:rFonts w:cs="TH Sarabun New" w:ascii="TH Sarabun New" w:hAnsi="TH Sarabun New"/>
      </w:rPr>
      <w:instrText xml:space="preserve"> PAGE </w:instrText>
    </w:r>
    <w:r>
      <w:rPr>
        <w:sz w:val="28"/>
        <w:szCs w:val="36"/>
        <w:rFonts w:cs="TH Sarabun New" w:ascii="TH Sarabun New" w:hAnsi="TH Sarabun New"/>
      </w:rPr>
      <w:fldChar w:fldCharType="separate"/>
    </w:r>
    <w:r>
      <w:rPr>
        <w:sz w:val="28"/>
        <w:szCs w:val="36"/>
        <w:rFonts w:cs="TH Sarabun New" w:ascii="TH Sarabun New" w:hAnsi="TH Sarabun New"/>
      </w:rPr>
      <w:t>10</w:t>
    </w:r>
    <w:r>
      <w:rPr>
        <w:sz w:val="28"/>
        <w:szCs w:val="36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28"/>
        <w:szCs w:val="36"/>
      </w:rPr>
    </w:pPr>
    <w:r>
      <w:rPr>
        <w:rFonts w:cs="TH Sarabun New" w:ascii="TH Sarabun New" w:hAnsi="TH Sarabun New"/>
        <w:sz w:val="28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  <w:szCs w:val="36"/>
        <w:lang w:val="en-US" w:eastAsia="en-US"/>
      </w:rPr>
    </w:pPr>
    <w:r>
      <w:rPr>
        <w:rFonts w:cs="TH Sarabun New" w:ascii="TH Sarabun New" w:hAnsi="TH Sarabun New"/>
        <w:sz w:val="28"/>
        <w:szCs w:val="36"/>
        <w:lang w:val="en-US" w:eastAsia="en-US"/>
      </w:rPr>
      <w:fldChar w:fldCharType="begin"/>
    </w:r>
    <w:r>
      <w:rPr>
        <w:sz w:val="28"/>
        <w:szCs w:val="36"/>
        <w:rFonts w:cs="TH Sarabun New" w:ascii="TH Sarabun New" w:hAnsi="TH Sarabun New"/>
        <w:lang w:val="en-US" w:eastAsia="en-US"/>
      </w:rPr>
      <w:instrText xml:space="preserve"> PAGE </w:instrText>
    </w:r>
    <w:r>
      <w:rPr>
        <w:sz w:val="28"/>
        <w:szCs w:val="36"/>
        <w:rFonts w:cs="TH Sarabun New" w:ascii="TH Sarabun New" w:hAnsi="TH Sarabun New"/>
        <w:lang w:val="en-US" w:eastAsia="en-US"/>
      </w:rPr>
      <w:fldChar w:fldCharType="separate"/>
    </w:r>
    <w:r>
      <w:rPr>
        <w:sz w:val="28"/>
        <w:szCs w:val="36"/>
        <w:rFonts w:cs="TH Sarabun New" w:ascii="TH Sarabun New" w:hAnsi="TH Sarabun New"/>
        <w:lang w:val="en-US" w:eastAsia="en-US"/>
      </w:rPr>
      <w:t>44</w:t>
    </w:r>
    <w:r>
      <w:rPr>
        <w:sz w:val="28"/>
        <w:szCs w:val="36"/>
        <w:rFonts w:cs="TH Sarabun New" w:ascii="TH Sarabun New" w:hAnsi="TH Sarabun New"/>
        <w:lang w:val="en-US" w:eastAsia="en-US"/>
      </w:rPr>
      <w:fldChar w:fldCharType="end"/>
    </w:r>
  </w:p>
  <w:p>
    <w:pPr>
      <w:pStyle w:val="Header"/>
      <w:rPr>
        <w:rFonts w:ascii="TH Sarabun New" w:hAnsi="TH Sarabun New" w:cs="TH Sarabun New"/>
        <w:sz w:val="28"/>
        <w:szCs w:val="36"/>
        <w:lang w:val="en-US" w:eastAsia="en-US"/>
      </w:rPr>
    </w:pPr>
    <w:r>
      <w:rPr>
        <w:rFonts w:cs="TH Sarabun New" w:ascii="TH Sarabun New" w:hAnsi="TH Sarabun New"/>
        <w:sz w:val="28"/>
        <w:szCs w:val="36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  <w:szCs w:val="36"/>
      </w:rPr>
    </w:pPr>
    <w:r>
      <w:rPr>
        <w:rFonts w:cs="TH Sarabun New" w:ascii="TH Sarabun New" w:hAnsi="TH Sarabun New"/>
        <w:sz w:val="28"/>
        <w:szCs w:val="36"/>
      </w:rPr>
      <w:fldChar w:fldCharType="begin"/>
    </w:r>
    <w:r>
      <w:rPr>
        <w:sz w:val="28"/>
        <w:szCs w:val="36"/>
        <w:rFonts w:cs="TH Sarabun New" w:ascii="TH Sarabun New" w:hAnsi="TH Sarabun New"/>
      </w:rPr>
      <w:instrText xml:space="preserve"> PAGE </w:instrText>
    </w:r>
    <w:r>
      <w:rPr>
        <w:sz w:val="28"/>
        <w:szCs w:val="36"/>
        <w:rFonts w:cs="TH Sarabun New" w:ascii="TH Sarabun New" w:hAnsi="TH Sarabun New"/>
      </w:rPr>
      <w:fldChar w:fldCharType="separate"/>
    </w:r>
    <w:r>
      <w:rPr>
        <w:sz w:val="28"/>
        <w:szCs w:val="36"/>
        <w:rFonts w:cs="TH Sarabun New" w:ascii="TH Sarabun New" w:hAnsi="TH Sarabun New"/>
      </w:rPr>
      <w:t>33</w:t>
    </w:r>
    <w:r>
      <w:rPr>
        <w:sz w:val="28"/>
        <w:szCs w:val="36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28"/>
        <w:szCs w:val="36"/>
      </w:rPr>
    </w:pPr>
    <w:r>
      <w:rPr>
        <w:rFonts w:cs="TH Sarabun New" w:ascii="TH Sarabun New" w:hAnsi="TH Sarabun New"/>
        <w:sz w:val="28"/>
        <w:szCs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  <w:szCs w:val="36"/>
        <w:lang w:val="en-US" w:eastAsia="en-US"/>
      </w:rPr>
    </w:pPr>
    <w:r>
      <w:rPr>
        <w:rFonts w:cs="TH Sarabun New" w:ascii="TH Sarabun New" w:hAnsi="TH Sarabun New"/>
        <w:sz w:val="28"/>
        <w:szCs w:val="36"/>
        <w:lang w:val="en-US" w:eastAsia="en-US"/>
      </w:rPr>
      <w:fldChar w:fldCharType="begin"/>
    </w:r>
    <w:r>
      <w:rPr>
        <w:sz w:val="28"/>
        <w:szCs w:val="36"/>
        <w:rFonts w:cs="TH Sarabun New" w:ascii="TH Sarabun New" w:hAnsi="TH Sarabun New"/>
        <w:lang w:val="en-US" w:eastAsia="en-US"/>
      </w:rPr>
      <w:instrText xml:space="preserve"> PAGE </w:instrText>
    </w:r>
    <w:r>
      <w:rPr>
        <w:sz w:val="28"/>
        <w:szCs w:val="36"/>
        <w:rFonts w:cs="TH Sarabun New" w:ascii="TH Sarabun New" w:hAnsi="TH Sarabun New"/>
        <w:lang w:val="en-US" w:eastAsia="en-US"/>
      </w:rPr>
      <w:fldChar w:fldCharType="separate"/>
    </w:r>
    <w:r>
      <w:rPr>
        <w:sz w:val="28"/>
        <w:szCs w:val="36"/>
        <w:rFonts w:cs="TH Sarabun New" w:ascii="TH Sarabun New" w:hAnsi="TH Sarabun New"/>
        <w:lang w:val="en-US" w:eastAsia="en-US"/>
      </w:rPr>
      <w:t>46</w:t>
    </w:r>
    <w:r>
      <w:rPr>
        <w:sz w:val="28"/>
        <w:szCs w:val="36"/>
        <w:rFonts w:cs="TH Sarabun New" w:ascii="TH Sarabun New" w:hAnsi="TH Sarabun New"/>
        <w:lang w:val="en-US" w:eastAsia="en-US"/>
      </w:rPr>
      <w:fldChar w:fldCharType="end"/>
    </w:r>
  </w:p>
  <w:p>
    <w:pPr>
      <w:pStyle w:val="Header"/>
      <w:rPr>
        <w:rFonts w:ascii="TH Sarabun New" w:hAnsi="TH Sarabun New" w:cs="TH Sarabun New"/>
        <w:sz w:val="28"/>
        <w:szCs w:val="36"/>
        <w:lang w:val="en-US" w:eastAsia="en-US"/>
      </w:rPr>
    </w:pPr>
    <w:r>
      <w:rPr>
        <w:rFonts w:cs="TH Sarabun New" w:ascii="TH Sarabun New" w:hAnsi="TH Sarabun New"/>
        <w:sz w:val="28"/>
        <w:szCs w:val="36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  <w:szCs w:val="36"/>
      </w:rPr>
    </w:pPr>
    <w:r>
      <w:rPr>
        <w:rFonts w:cs="TH Sarabun New" w:ascii="TH Sarabun New" w:hAnsi="TH Sarabun New"/>
        <w:sz w:val="28"/>
        <w:szCs w:val="36"/>
      </w:rPr>
      <w:fldChar w:fldCharType="begin"/>
    </w:r>
    <w:r>
      <w:rPr>
        <w:sz w:val="28"/>
        <w:szCs w:val="36"/>
        <w:rFonts w:cs="TH Sarabun New" w:ascii="TH Sarabun New" w:hAnsi="TH Sarabun New"/>
      </w:rPr>
      <w:instrText xml:space="preserve"> PAGE </w:instrText>
    </w:r>
    <w:r>
      <w:rPr>
        <w:sz w:val="28"/>
        <w:szCs w:val="36"/>
        <w:rFonts w:cs="TH Sarabun New" w:ascii="TH Sarabun New" w:hAnsi="TH Sarabun New"/>
      </w:rPr>
      <w:fldChar w:fldCharType="separate"/>
    </w:r>
    <w:r>
      <w:rPr>
        <w:sz w:val="28"/>
        <w:szCs w:val="36"/>
        <w:rFonts w:cs="TH Sarabun New" w:ascii="TH Sarabun New" w:hAnsi="TH Sarabun New"/>
      </w:rPr>
      <w:t>45</w:t>
    </w:r>
    <w:r>
      <w:rPr>
        <w:sz w:val="28"/>
        <w:szCs w:val="36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28"/>
        <w:szCs w:val="36"/>
      </w:rPr>
    </w:pPr>
    <w:r>
      <w:rPr>
        <w:rFonts w:cs="TH Sarabun New" w:ascii="TH Sarabun New" w:hAnsi="TH Sarabun New"/>
        <w:sz w:val="28"/>
        <w:szCs w:val="3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  <w:szCs w:val="36"/>
        <w:lang w:val="en-US" w:eastAsia="en-US"/>
      </w:rPr>
    </w:pPr>
    <w:r>
      <w:rPr>
        <w:rFonts w:cs="TH Sarabun New" w:ascii="TH Sarabun New" w:hAnsi="TH Sarabun New"/>
        <w:sz w:val="28"/>
        <w:szCs w:val="36"/>
        <w:lang w:val="en-US" w:eastAsia="en-US"/>
      </w:rPr>
      <w:fldChar w:fldCharType="begin"/>
    </w:r>
    <w:r>
      <w:rPr>
        <w:sz w:val="28"/>
        <w:szCs w:val="36"/>
        <w:rFonts w:cs="TH Sarabun New" w:ascii="TH Sarabun New" w:hAnsi="TH Sarabun New"/>
        <w:lang w:val="en-US" w:eastAsia="en-US"/>
      </w:rPr>
      <w:instrText xml:space="preserve"> PAGE </w:instrText>
    </w:r>
    <w:r>
      <w:rPr>
        <w:sz w:val="28"/>
        <w:szCs w:val="36"/>
        <w:rFonts w:cs="TH Sarabun New" w:ascii="TH Sarabun New" w:hAnsi="TH Sarabun New"/>
        <w:lang w:val="en-US" w:eastAsia="en-US"/>
      </w:rPr>
      <w:fldChar w:fldCharType="separate"/>
    </w:r>
    <w:r>
      <w:rPr>
        <w:sz w:val="28"/>
        <w:szCs w:val="36"/>
        <w:rFonts w:cs="TH Sarabun New" w:ascii="TH Sarabun New" w:hAnsi="TH Sarabun New"/>
        <w:lang w:val="en-US" w:eastAsia="en-US"/>
      </w:rPr>
      <w:t>80</w:t>
    </w:r>
    <w:r>
      <w:rPr>
        <w:sz w:val="28"/>
        <w:szCs w:val="36"/>
        <w:rFonts w:cs="TH Sarabun New" w:ascii="TH Sarabun New" w:hAnsi="TH Sarabun New"/>
        <w:lang w:val="en-US" w:eastAsia="en-US"/>
      </w:rPr>
      <w:fldChar w:fldCharType="end"/>
    </w:r>
  </w:p>
  <w:p>
    <w:pPr>
      <w:pStyle w:val="Header"/>
      <w:rPr>
        <w:rFonts w:ascii="TH Sarabun New" w:hAnsi="TH Sarabun New" w:cs="TH Sarabun New"/>
        <w:sz w:val="28"/>
        <w:szCs w:val="36"/>
        <w:lang w:val="en-US" w:eastAsia="en-US"/>
      </w:rPr>
    </w:pPr>
    <w:r>
      <w:rPr>
        <w:rFonts w:cs="TH Sarabun New" w:ascii="TH Sarabun New" w:hAnsi="TH Sarabun New"/>
        <w:sz w:val="28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Angsana New"/>
      <w:color w:val="2E74B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Angsana New"/>
      <w:color w:val="2E74B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Angsana New"/>
      <w:color w:val="1F4D78"/>
      <w:sz w:val="24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32"/>
      <w:szCs w:val="37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CommentChar">
    <w:name w:val="Comment Char"/>
    <w:qFormat/>
    <w:rPr>
      <w:rFonts w:ascii="Angsana New" w:hAnsi="Angsana New" w:eastAsia="Angsana New" w:cs="Angsana New"/>
      <w:sz w:val="28"/>
    </w:rPr>
  </w:style>
  <w:style w:type="character" w:styleId="Heading1Char">
    <w:name w:val="Heading 1 Char"/>
    <w:qFormat/>
    <w:rPr>
      <w:rFonts w:ascii="Calibri Light" w:hAnsi="Calibri Light" w:eastAsia="Yu Gothic Light" w:cs="Angsana New"/>
      <w:color w:val="2E74B5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Yu Gothic Light" w:cs="Angsana New"/>
      <w:color w:val="2E74B5"/>
      <w:sz w:val="26"/>
      <w:szCs w:val="33"/>
    </w:rPr>
  </w:style>
  <w:style w:type="character" w:styleId="Heading3Char">
    <w:name w:val="Heading 3 Char"/>
    <w:qFormat/>
    <w:rPr>
      <w:rFonts w:ascii="Calibri Light" w:hAnsi="Calibri Light" w:eastAsia="Yu Gothic Light" w:cs="Angsana New"/>
      <w:color w:val="1F4D78"/>
      <w:sz w:val="24"/>
      <w:szCs w:val="30"/>
    </w:rPr>
  </w:style>
  <w:style w:type="character" w:styleId="VisitedInternetLink">
    <w:name w:val="FollowedHyperlink"/>
    <w:rPr>
      <w:color w:val="954F72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Fontstyle01">
    <w:name w:val="fontstyle01"/>
    <w:qFormat/>
    <w:rPr>
      <w:rFonts w:ascii="AngsanaNew;Cambria" w:hAnsi="AngsanaNew;Cambria" w:cs="AngsanaNew;Cambria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32"/>
      <w:szCs w:val="37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ment">
    <w:name w:val="Comment"/>
    <w:basedOn w:val="Normal"/>
    <w:qFormat/>
    <w:pPr>
      <w:ind w:firstLine="720"/>
    </w:pPr>
    <w:rPr>
      <w:rFonts w:ascii="Angsana New" w:hAnsi="Angsana New" w:eastAsia="Angsana New" w:cs="Angsana New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23" w:leader="dot"/>
      </w:tabs>
      <w:spacing w:lineRule="exact" w:line="340" w:before="0" w:after="0"/>
      <w:ind w:right="-490" w:hanging="0"/>
    </w:pPr>
    <w:rPr>
      <w:rFonts w:ascii="Cordia New" w:hAnsi="Cordia New" w:cs="Cordia New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2:00Z</dcterms:created>
  <dc:creator>Yotsaphat Chitsukhummongkon</dc:creator>
  <dc:description/>
  <cp:keywords/>
  <dc:language>en-US</dc:language>
  <cp:lastModifiedBy>Penwisa Boonsaner</cp:lastModifiedBy>
  <cp:lastPrinted>2023-05-30T13:25:00Z</cp:lastPrinted>
  <dcterms:modified xsi:type="dcterms:W3CDTF">2023-06-1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A6CCB8C6F774409A66A8CB164CCBCE</vt:lpwstr>
  </property>
  <property fmtid="{D5CDD505-2E9C-101B-9397-08002B2CF9AE}" pid="3" name="MSIP_Label_93a13704-be5e-4c4e-997b-ac174f3dc22e_ActionId">
    <vt:lpwstr>cbb05234-c9f3-4fb6-a4c0-c49761945d0d</vt:lpwstr>
  </property>
  <property fmtid="{D5CDD505-2E9C-101B-9397-08002B2CF9AE}" pid="4" name="MSIP_Label_93a13704-be5e-4c4e-997b-ac174f3dc22e_ContentBits">
    <vt:lpwstr>0</vt:lpwstr>
  </property>
  <property fmtid="{D5CDD505-2E9C-101B-9397-08002B2CF9AE}" pid="5" name="MSIP_Label_93a13704-be5e-4c4e-997b-ac174f3dc22e_Enabled">
    <vt:lpwstr>true</vt:lpwstr>
  </property>
  <property fmtid="{D5CDD505-2E9C-101B-9397-08002B2CF9AE}" pid="6" name="MSIP_Label_93a13704-be5e-4c4e-997b-ac174f3dc22e_Method">
    <vt:lpwstr>Privileged</vt:lpwstr>
  </property>
  <property fmtid="{D5CDD505-2E9C-101B-9397-08002B2CF9AE}" pid="7" name="MSIP_Label_93a13704-be5e-4c4e-997b-ac174f3dc22e_Name">
    <vt:lpwstr>Public</vt:lpwstr>
  </property>
  <property fmtid="{D5CDD505-2E9C-101B-9397-08002B2CF9AE}" pid="8" name="MSIP_Label_93a13704-be5e-4c4e-997b-ac174f3dc22e_SetDate">
    <vt:lpwstr>2022-06-30T03:32:26Z</vt:lpwstr>
  </property>
  <property fmtid="{D5CDD505-2E9C-101B-9397-08002B2CF9AE}" pid="9" name="MSIP_Label_93a13704-be5e-4c4e-997b-ac174f3dc22e_SiteId">
    <vt:lpwstr>0ad5298e-296d-45ab-a446-c0d364c5b18b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</Properties>
</file>