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th-TH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th-T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590</wp:posOffset>
                </wp:positionH>
                <wp:positionV relativeFrom="paragraph">
                  <wp:posOffset>-401320</wp:posOffset>
                </wp:positionV>
                <wp:extent cx="57404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" cy="3714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  <w:t>D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40"/>
                              </w:rPr>
                              <w:t>D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2pt;height:29.25pt;mso-wrap-distance-left:9.05pt;mso-wrap-distance-right:9.05pt;mso-wrap-distance-top:0pt;mso-wrap-distance-bottom:0pt;margin-top:-31.6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  <w:t>D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 New" w:hAnsi="TH Sarabun New" w:cs="TH Sarabun New"/>
                          <w:sz w:val="32"/>
                          <w:szCs w:val="40"/>
                        </w:rPr>
                      </w:pPr>
                      <w:r>
                        <w:rPr>
                          <w:rFonts w:cs="TH Sarabun New" w:ascii="TH Sarabun New" w:hAnsi="TH Sarabun New"/>
                          <w:sz w:val="32"/>
                          <w:szCs w:val="40"/>
                        </w:rPr>
                        <w:t>D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วทางในการจัดทำเอกสารแสดงความพร้อมของระบบงาน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นการประกอบธุรกิจสินทรัพย์ดิจิทัล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472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ห้อธิบายตามหัวข้อที่กำหนดในเอกสารนี้ โดย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426" w:right="-755" w:hanging="0"/>
        <w:contextualSpacing/>
        <w:rPr>
          <w:rFonts w:ascii="TH Sarabun New" w:hAnsi="TH Sarabun New" w:cs="TH Sarabun New"/>
          <w:spacing w:val="-4"/>
          <w:sz w:val="32"/>
          <w:szCs w:val="32"/>
        </w:rPr>
      </w:pP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ผู้ขอรับใบอนุญาต</w:t>
      </w:r>
      <w:bookmarkStart w:id="0" w:name="_Hlk62206443"/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เภทการเป็น</w:t>
      </w:r>
      <w:bookmarkEnd w:id="0"/>
      <w:r>
        <w:rPr>
          <w:rFonts w:ascii="TH Sarabun New" w:hAnsi="TH Sarabun New" w:cs="TH Sarabun New"/>
          <w:spacing w:val="-4"/>
          <w:sz w:val="32"/>
          <w:sz w:val="32"/>
          <w:szCs w:val="32"/>
        </w:rPr>
        <w:t xml:space="preserve">ศูนย์ซื้อขายสินทรัพย์ดิจิทัล </w:t>
      </w:r>
      <w:r>
        <w:rPr>
          <w:rFonts w:cs="TH Sarabun New" w:ascii="TH Sarabun New" w:hAnsi="TH Sarabun New"/>
          <w:spacing w:val="-4"/>
          <w:sz w:val="32"/>
          <w:szCs w:val="32"/>
        </w:rPr>
        <w:t xml:space="preserve">(Exchange) 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ให้ตอบ</w:t>
      </w:r>
      <w:r>
        <w:rPr>
          <w:rFonts w:ascii="TH Sarabun New" w:hAnsi="TH Sarabun New" w:cs="TH Sarabun New"/>
          <w:spacing w:val="-4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 New" w:ascii="TH Sarabun New" w:hAnsi="TH Sarabun New"/>
          <w:spacing w:val="-4"/>
          <w:sz w:val="32"/>
          <w:szCs w:val="32"/>
          <w:u w:val="single"/>
        </w:rPr>
        <w:t xml:space="preserve">1-11 </w:t>
      </w:r>
      <w:r>
        <w:rPr>
          <w:rFonts w:ascii="TH Sarabun New" w:hAnsi="TH Sarabun New" w:cs="TH Sarabun New"/>
          <w:spacing w:val="-4"/>
          <w:sz w:val="32"/>
          <w:sz w:val="32"/>
          <w:szCs w:val="32"/>
          <w:u w:val="single"/>
        </w:rPr>
        <w:t xml:space="preserve">และ </w:t>
      </w:r>
      <w:r>
        <w:rPr>
          <w:rFonts w:cs="TH Sarabun New" w:ascii="TH Sarabun New" w:hAnsi="TH Sarabun New"/>
          <w:spacing w:val="-4"/>
          <w:sz w:val="32"/>
          <w:szCs w:val="32"/>
          <w:u w:val="single"/>
        </w:rPr>
        <w:t xml:space="preserve">13-20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426" w:right="-330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ขอรับใบอนุญาต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เภทการ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ายหน้าซื้อขายสินทรัพย์ดิจิทัล </w:t>
      </w:r>
      <w:r>
        <w:rPr>
          <w:rFonts w:cs="TH Sarabun New" w:ascii="TH Sarabun New" w:hAnsi="TH Sarabun New"/>
          <w:sz w:val="32"/>
          <w:szCs w:val="32"/>
        </w:rPr>
        <w:t xml:space="preserve">(Broker) </w:t>
      </w:r>
      <w:r>
        <w:rPr>
          <w:rFonts w:ascii="TH Sarabun New" w:hAnsi="TH Sarabun New" w:cs="TH Sarabun New"/>
          <w:sz w:val="32"/>
          <w:sz w:val="32"/>
          <w:szCs w:val="32"/>
        </w:rPr>
        <w:t>ให้ตอบ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1-12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และ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21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426" w:right="-46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ขอรับใบอนุญาต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เภทการ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ค้าสินทรัพย์ดิจิทัล </w:t>
      </w:r>
      <w:r>
        <w:rPr>
          <w:rFonts w:cs="TH Sarabun New" w:ascii="TH Sarabun New" w:hAnsi="TH Sarabun New"/>
          <w:sz w:val="32"/>
          <w:szCs w:val="32"/>
        </w:rPr>
        <w:t xml:space="preserve">(Dealer) </w:t>
      </w:r>
      <w:r>
        <w:rPr>
          <w:rFonts w:ascii="TH Sarabun New" w:hAnsi="TH Sarabun New" w:cs="TH Sarabun New"/>
          <w:sz w:val="32"/>
          <w:sz w:val="32"/>
          <w:szCs w:val="32"/>
        </w:rPr>
        <w:t>ให้ตอบ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1-9, 11-12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และ </w:t>
      </w:r>
      <w:r>
        <w:rPr>
          <w:rFonts w:cs="TH Sarabun New" w:ascii="TH Sarabun New" w:hAnsi="TH Sarabun New"/>
          <w:sz w:val="32"/>
          <w:szCs w:val="32"/>
          <w:u w:val="single"/>
        </w:rPr>
        <w:t>22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426" w:right="-46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ขอรับใบอนุญาต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เภทการ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จัดการเงินทุนสินทรัพย์ดิจิทั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Fund Manager)</w:t>
      </w:r>
      <w:r>
        <w:rPr>
          <w:rFonts w:cs="Arial" w:ascii="Arial" w:hAnsi="Arial"/>
          <w:sz w:val="32"/>
          <w:szCs w:val="32"/>
        </w:rPr>
        <w:t>​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ตอบ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ส่วนที่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   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1-12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และ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23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426" w:right="-46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ขอรับใบอนุญาต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เภทการเป็นที่</w:t>
      </w:r>
      <w:r>
        <w:rPr>
          <w:rFonts w:ascii="TH Sarabun New" w:hAnsi="TH Sarabun New" w:cs="TH Sarabun New"/>
          <w:sz w:val="32"/>
          <w:sz w:val="32"/>
          <w:szCs w:val="32"/>
        </w:rPr>
        <w:t>ปรึกษาสินทรัพย์ดิจิทั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Advisory Service)</w:t>
      </w:r>
      <w:r>
        <w:rPr>
          <w:rFonts w:cs="Arial" w:ascii="Arial" w:hAnsi="Arial"/>
          <w:sz w:val="32"/>
          <w:szCs w:val="32"/>
        </w:rPr>
        <w:t>​​​​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ตอบ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1-12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และ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24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426" w:right="-46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ขอรับใบอนุญาต</w:t>
      </w:r>
      <w:r>
        <w:rPr>
          <w:rFonts w:ascii="TH Sarabun New" w:hAnsi="TH Sarabun New" w:cs="TH Sarabun New"/>
          <w:spacing w:val="-4"/>
          <w:sz w:val="32"/>
          <w:sz w:val="32"/>
          <w:szCs w:val="32"/>
        </w:rPr>
        <w:t>ประเภทการเป็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ให้บริการรับฝากสินทรัพย์ดิจิทัล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>Custodian)</w:t>
      </w:r>
      <w:r>
        <w:rPr>
          <w:rFonts w:cs="TH Sarabun New" w:ascii="TH Sarabun New" w:hAnsi="TH Sarabun New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ให้ตอบ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ส่วนที่ 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   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1-12 </w:t>
      </w:r>
      <w:r>
        <w:rPr>
          <w:rFonts w:ascii="TH Sarabun New" w:hAnsi="TH Sarabun New" w:cs="TH Sarabun New"/>
          <w:sz w:val="32"/>
          <w:sz w:val="32"/>
          <w:szCs w:val="32"/>
          <w:u w:val="single"/>
        </w:rPr>
        <w:t xml:space="preserve">และ </w:t>
      </w:r>
      <w:r>
        <w:rPr>
          <w:rFonts w:cs="TH Sarabun New" w:ascii="TH Sarabun New" w:hAnsi="TH Sarabun New"/>
          <w:sz w:val="32"/>
          <w:szCs w:val="32"/>
          <w:u w:val="single"/>
        </w:rPr>
        <w:t xml:space="preserve">25 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426" w:right="-46" w:hanging="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ณีประสงค์ยื่นคำขอมากกว่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ภท ให้ตอบหัวข้อที่เกี่ยวข้องกับประเภทธุรกิจที่ยื่นทั้งหมด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46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หัวข้อที่เป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ักษรสีดำ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หัวข้อ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้ามแก้ไข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46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FF"/>
          <w:sz w:val="32"/>
          <w:sz w:val="32"/>
          <w:szCs w:val="32"/>
        </w:rPr>
        <w:t>ตัวอักษรสีน้ำเงิน</w:t>
      </w:r>
      <w:r>
        <w:rPr>
          <w:rFonts w:ascii="TH Sarabun New" w:hAnsi="TH Sarabun New" w:cs="TH Sarabun New"/>
          <w:sz w:val="32"/>
          <w:sz w:val="32"/>
          <w:szCs w:val="32"/>
        </w:rPr>
        <w:t>เป็นแนวทางในการบรรยายระบบงาน ให้แก้ไขตัวอักษรสีน้ำเงิ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ให้ตรงกับลักษณะ</w:t>
      </w:r>
      <w:r>
        <w:rPr>
          <w:rFonts w:cs="TH Sarabun New" w:ascii="TH Sarabun New" w:hAnsi="TH Sarabun New"/>
          <w:b/>
          <w:bCs/>
          <w:sz w:val="32"/>
          <w:szCs w:val="32"/>
        </w:rPr>
        <w:br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กอบธุรกิ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ละระบบงานจริงของบริษัท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46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นตารางสามารถ </w:t>
      </w:r>
      <w:r>
        <w:rPr>
          <w:rFonts w:cs="TH Sarabun New" w:ascii="TH Sarabun New" w:hAnsi="TH Sarabun New"/>
          <w:sz w:val="32"/>
          <w:szCs w:val="32"/>
        </w:rPr>
        <w:t xml:space="preserve">inser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delete </w:t>
      </w:r>
      <w:r>
        <w:rPr>
          <w:rFonts w:ascii="TH Sarabun New" w:hAnsi="TH Sarabun New" w:cs="TH Sarabun New"/>
          <w:sz w:val="32"/>
          <w:sz w:val="32"/>
          <w:szCs w:val="32"/>
        </w:rPr>
        <w:t>ได้ให้ตรงกับข้อเท็จจริงของบริษัท และสามารถจัดเตรียมข้อมูล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ในรูปแบบเอกสารแนบสำหรับแต่ละข้อได้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-46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ำส่งเอกสารตามที่ระบุในการจัดเตรียมเอกสารของแต่ละหัวข้อเป็นเอกสารแนบ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ListParagraph"/>
        <w:spacing w:lineRule="auto" w:line="240" w:before="0" w:after="0"/>
        <w:ind w:left="0" w:right="-46" w:hanging="0"/>
        <w:contextualSpacing/>
        <w:rPr>
          <w:rFonts w:ascii="TH Sarabun New" w:hAnsi="TH Sarabun New" w:cs="TH Sarabun New"/>
          <w:i/>
          <w:i/>
          <w:iCs/>
          <w:sz w:val="28"/>
        </w:rPr>
      </w:pPr>
      <w:r>
        <w:rPr>
          <w:rFonts w:ascii="TH Sarabun New" w:hAnsi="TH Sarabun New" w:cs="TH Sarabun New"/>
          <w:i/>
          <w:i/>
          <w:iCs/>
          <w:sz w:val="28"/>
          <w:sz w:val="28"/>
          <w:u w:val="single"/>
        </w:rPr>
        <w:t>หมายเหตุ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 การพิจารณาความพร้อมของระบบงาน จะเป็นไปตามวัตถุประสงค์ของแต่ละหัวข้อ โปรดอธิบายนโยบายหรือระบบงานที่กำหนดไว้ในแต่ละหัวข้อโดยละเอียด สอดคล้องกับวัตถุประสงค์ที่กำหนดในข้อนั้น ๆ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b/>
          <w:bCs/>
          <w:i/>
          <w:i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exact" w:line="42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มูลทั่วไปเกี่ยวกับบริษัท </w:t>
      </w:r>
      <w:r>
        <w:rPr>
          <w:rFonts w:cs="TH Sarabun New" w:ascii="TH Sarabun New" w:hAnsi="TH Sarabun New"/>
          <w:b/>
          <w:bCs/>
          <w:sz w:val="32"/>
          <w:szCs w:val="32"/>
        </w:rPr>
        <w:t>(Company’s Information)</w:t>
      </w:r>
    </w:p>
    <w:p>
      <w:pPr>
        <w:pStyle w:val="Normal"/>
        <w:spacing w:lineRule="exact" w:line="42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ลักษณะการประกอบธุรกิจ </w:t>
      </w:r>
      <w:r>
        <w:rPr>
          <w:rFonts w:cs="TH Sarabun New" w:ascii="TH Sarabun New" w:hAnsi="TH Sarabun New"/>
          <w:b/>
          <w:bCs/>
          <w:sz w:val="32"/>
          <w:szCs w:val="32"/>
        </w:rPr>
        <w:t>(Business Model)</w:t>
      </w:r>
    </w:p>
    <w:p>
      <w:pPr>
        <w:pStyle w:val="Normal"/>
        <w:spacing w:lineRule="exact" w:line="420" w:before="0" w:after="0"/>
        <w:ind w:right="-46"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 New" w:hAnsi="TH Sarabun New" w:cs="TH Sarabun New"/>
          <w:sz w:val="32"/>
          <w:sz w:val="32"/>
          <w:szCs w:val="32"/>
        </w:rPr>
        <w:t>เพื่อแสดงให้เห็นว่าบริษัทมีความรู้ความเข้าใจ มีคุณสมบัติ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มีความพร้อมของระบบงานที่ขอรับ</w:t>
      </w:r>
      <w:r>
        <w:rPr>
          <w:rFonts w:ascii="TH Sarabun New" w:hAnsi="TH Sarabun New" w:cs="TH Sarabun New"/>
          <w:sz w:val="32"/>
          <w:sz w:val="32"/>
          <w:szCs w:val="32"/>
        </w:rPr>
        <w:t>ใบ</w:t>
      </w:r>
      <w:r>
        <w:rPr>
          <w:rFonts w:ascii="TH Sarabun New" w:hAnsi="TH Sarabun New" w:cs="TH Sarabun New"/>
          <w:sz w:val="32"/>
          <w:sz w:val="32"/>
          <w:szCs w:val="32"/>
        </w:rPr>
        <w:t>อนุญาต รวมทั้งมีกลยุทธ์ในการประกอบธุรกิจให้ประสบความสำเร็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spacing w:lineRule="exact" w:line="42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จัดเตรียมเอกสาร </w:t>
      </w:r>
      <w:r>
        <w:rPr>
          <w:rFonts w:ascii="TH Sarabun New" w:hAnsi="TH Sarabun New" w:cs="TH Sarabun New"/>
          <w:sz w:val="32"/>
          <w:sz w:val="32"/>
          <w:szCs w:val="32"/>
        </w:rPr>
        <w:t>โปรดระบุลักษณะการประกอบธุรกิจของบริษัท โดยอย่างน้อยต้องครอบคลุมหัวข้อดังต่อไปนี้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420" w:before="0" w:after="0"/>
        <w:ind w:left="1080" w:right="-46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ความเป็นมาของบริษัท ความรู้ความชำนาญ ประสบการณ์ของผู้บริหารหรือผู้ถือหุ้นขอ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 xml:space="preserve">ผู้ประกอบธุรกิจ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420" w:before="0" w:after="0"/>
        <w:ind w:left="1080" w:right="-46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ลยุทธ์การทำธุรกิจ จุดแข็ง</w:t>
      </w:r>
      <w:r>
        <w:rPr>
          <w:rFonts w:cs="TH Sarabun New" w:ascii="TH Sarabun New" w:hAnsi="TH Sarabun New"/>
          <w:sz w:val="32"/>
          <w:szCs w:val="32"/>
        </w:rPr>
        <w:t>/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จุดเด่นของบริษัท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อธิบายให้เห็นกลยุทธ์ในการทำธุรกิจของบริษัท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420" w:before="0" w:after="0"/>
        <w:ind w:left="1080" w:right="-46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นโยบายในเรื่องของค่าธรรมเนียมการใช้บริการ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420" w:before="0" w:after="0"/>
        <w:ind w:left="1080" w:right="-46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ลักษณะการให้บริการ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420" w:before="0" w:after="0"/>
        <w:ind w:left="1080" w:right="-46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กลุ่มลูกค้าเป้าหมาย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420" w:before="0" w:after="0"/>
        <w:ind w:left="1080" w:right="-46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ระบบงานหลักที่นำมาใช้ </w:t>
      </w:r>
      <w:r>
        <w:rPr>
          <w:rFonts w:cs="TH Sarabun New" w:ascii="TH Sarabun New" w:hAnsi="TH Sarabun New"/>
          <w:sz w:val="32"/>
          <w:szCs w:val="32"/>
        </w:rPr>
        <w:t xml:space="preserve">front office / back office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420" w:before="0" w:after="0"/>
        <w:ind w:left="1080" w:right="-46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สามารถในการรองรับลูกค้า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เช่น ปริมาณลูกค้า จำนวนธุรกรรมที่ระบบสามารถรองรับได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ต้น</w:t>
      </w:r>
      <w:r>
        <w:rPr>
          <w:rFonts w:cs="TH Sarabun New" w:ascii="TH Sarabun New" w:hAnsi="TH Sarabun New"/>
          <w:sz w:val="32"/>
          <w:szCs w:val="32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</w:rPr>
        <w:t>และแนวทางดำเนิน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เพื่อให้มั่นใจว่า ระบบงาน บุคลากร เหมาะสม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เพียงพอ ตามขนาด ปริมาณ ความซับซ้อน และความหลากหลายของธุรกิจและบริการ ตลอดจนระดับความเสี่ยงอย่างต่อเนื่อง </w:t>
      </w:r>
    </w:p>
    <w:p>
      <w:pPr>
        <w:pStyle w:val="Normal"/>
        <w:tabs>
          <w:tab w:val="clear" w:pos="720"/>
          <w:tab w:val="left" w:pos="284" w:leader="none"/>
        </w:tabs>
        <w:spacing w:lineRule="exact" w:line="420" w:before="0" w:after="0"/>
        <w:ind w:left="360"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กรณีที่ประกอบธุรกิจอื่นอยู่ก่อนวันที่ขอรับอนุญาต ต้องจัดทำเอกสารดังต่อไปนี้เพิ่มเติม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420" w:before="0" w:after="0"/>
        <w:ind w:left="1080" w:right="-46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แสดงถึงความเกี่ยวเนื่อง เป็นประโยชน์ หรือสนับสนุนการประกอบธุรกิจสินทรัพย์ดิจิทัล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84" w:leader="none"/>
        </w:tabs>
        <w:spacing w:lineRule="exact" w:line="420" w:before="0" w:after="0"/>
        <w:ind w:left="1080" w:right="-46" w:hanging="360"/>
        <w:contextualSpacing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เอกสารรับรองว่า ธุรกิจอื่นไม่มีลักษณะที่ก่อให้เกิดความขัดแย้งทางผลประโยชน์ หรือแสดง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แนวทางการจัดการความขัดแย้งทางผลประโยชน์ที่มีประสิทธิภาพ</w:t>
      </w:r>
    </w:p>
    <w:p>
      <w:pPr>
        <w:pStyle w:val="Normal"/>
        <w:spacing w:lineRule="auto" w:line="256" w:before="0" w:after="16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56" w:before="0" w:after="16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56" w:before="0" w:after="16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56" w:before="0" w:after="16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274" w:gutter="0" w:header="708" w:top="1440" w:footer="708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56" w:before="0" w:after="16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สร้างการถือหุ้น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 New" w:hAnsi="TH Sarabun New" w:cs="TH Sarabun New"/>
          <w:sz w:val="32"/>
          <w:sz w:val="32"/>
          <w:szCs w:val="32"/>
        </w:rPr>
        <w:t>เพื่อแสดงให้เห็นถึงโครงสร้างการถือหุ้นของบริษัท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จัดเตรียมเอกสาร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นำส่งสำเนาบัญชีรายชื่อผู้ถือหุ้นของบริษัท ที่กระทรวงพาณิชย์รับรองเป็นเอกสารแนบ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อายุไม่เกิน </w:t>
      </w:r>
      <w:r>
        <w:rPr>
          <w:rFonts w:cs="TH Sarabun New" w:ascii="TH Sarabun New" w:hAnsi="TH Sarabun New"/>
          <w:sz w:val="32"/>
          <w:szCs w:val="32"/>
        </w:rPr>
        <w:t xml:space="preserve">6 </w:t>
      </w:r>
      <w:r>
        <w:rPr>
          <w:rFonts w:ascii="TH Sarabun New" w:hAnsi="TH Sarabun New" w:cs="TH Sarabun New"/>
          <w:sz w:val="32"/>
          <w:sz w:val="32"/>
          <w:szCs w:val="32"/>
        </w:rPr>
        <w:t>เดือน และข้อมูลเป็นปัจจุบัน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>แสดงโครงสร้างการถือหุ้นให้ครอบคลุมถึงผู้ถือหุ้นรายใหญ่ทางตร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ทางอ้อมทั้งหมด ตลอดจนถึงผู้ถือหุ้นรายใหญ่ชั้นสุดท้าย</w:t>
      </w:r>
      <w:r>
        <w:rPr>
          <w:rStyle w:val="FootnoteCharacters"/>
          <w:rStyle w:val="FootnoteAnchor"/>
          <w:rFonts w:ascii="TH Sarabun New" w:hAnsi="TH Sarabun New" w:cs="TH Sarabun New"/>
          <w:sz w:val="32"/>
          <w:sz w:val="32"/>
          <w:szCs w:val="32"/>
        </w:rPr>
        <w:footnoteReference w:id="2"/>
      </w:r>
      <w:r>
        <w:rPr>
          <w:rFonts w:ascii="TH Sarabun New" w:hAnsi="TH Sarabun New" w:cs="TH Sarabun New"/>
          <w:sz w:val="32"/>
          <w:sz w:val="32"/>
          <w:szCs w:val="32"/>
        </w:rPr>
        <w:t xml:space="preserve">  โดยกรณีผู้ถือหุ้นรายใหญ่ทางตรงหรือผู้ถือหุ้นรายใหญ่ชั้นสุดท้ายเป็นนิติบุคคล คณะกรรมการของผู้ถือหุ้นรายใหญ่ดังกล่าว ต้องขอรับความเห็นชอบจากสำนักงาน </w:t>
      </w:r>
      <w:r>
        <w:rPr>
          <w:rFonts w:ascii="TH Sarabun New" w:hAnsi="TH Sarabun New" w:cs="TH Sarabun New"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ล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ต</w:t>
      </w:r>
      <w:r>
        <w:rPr>
          <w:rFonts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cs="TH Sarabun New"/>
          <w:sz w:val="32"/>
          <w:sz w:val="32"/>
          <w:szCs w:val="32"/>
        </w:rPr>
        <w:t>ด้วย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</w:t>
      </w:r>
      <w:r>
        <w:rPr>
          <w:rFonts w:cs="TH Sarabun New" w:ascii="TH Sarabun New" w:hAnsi="TH Sarabun New"/>
          <w:b/>
          <w:bCs/>
          <w:sz w:val="32"/>
          <w:szCs w:val="32"/>
        </w:rPr>
        <w:tab/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มารถเพิ่มข้อมูลได้ ตามข้อเท็จจริงของบริษัท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88515</wp:posOffset>
                </wp:positionH>
                <wp:positionV relativeFrom="paragraph">
                  <wp:posOffset>201295</wp:posOffset>
                </wp:positionV>
                <wp:extent cx="3788410" cy="2270125"/>
                <wp:effectExtent l="5080" t="5080" r="5080" b="35306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8280" cy="2270160"/>
                          <a:chOff x="0" y="0"/>
                          <a:chExt cx="3788280" cy="2270160"/>
                        </a:xfrm>
                      </wpg:grpSpPr>
                      <wps:wsp>
                        <wps:cNvSpPr txBox="1"/>
                        <wps:spPr>
                          <a:xfrm>
                            <a:off x="1406520" y="1684800"/>
                            <a:ext cx="917640" cy="5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0000FF"/>
                                  <w:lang w:val="en-US" w:bidi="th-TH"/>
                                </w:rPr>
                                <w:t>บริษัทที่ขอรับใบอนุญา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720"/>
                            <a:ext cx="1096560" cy="607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0000FF"/>
                                  <w:lang w:val="en-US" w:bidi="th-TH"/>
                                </w:rPr>
                                <w:t xml:space="preserve">ชื่อบุคคล/นิติบุคค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0000FF"/>
                                  <w:lang w:val="en-US" w:bidi="th-TH"/>
                                </w:rPr>
                                <w:t>(ร้อยละ xx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35160" y="805680"/>
                            <a:ext cx="117792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0000FF"/>
                                  <w:lang w:val="en-US" w:bidi="th-TH"/>
                                </w:rPr>
                                <w:t xml:space="preserve">ชื่อบุคคล/นิติบุคค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0000FF"/>
                                  <w:lang w:val="en-US" w:bidi="th-TH"/>
                                </w:rPr>
                                <w:t>(ร้อยละ x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0360" y="814680"/>
                            <a:ext cx="11779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0000FF"/>
                                  <w:lang w:val="en-US" w:bidi="th-TH"/>
                                </w:rPr>
                                <w:t xml:space="preserve">ชื่อบุคคล/นิติบุคค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0000FF"/>
                                  <w:lang w:val="en-US" w:bidi="th-TH"/>
                                </w:rPr>
                                <w:t>(ร้อยละ x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41040" y="1440720"/>
                            <a:ext cx="0" cy="2376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41280" y="0"/>
                            <a:ext cx="1177920" cy="60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0000FF"/>
                                  <w:lang w:val="en-US" w:bidi="th-TH"/>
                                </w:rPr>
                                <w:t xml:space="preserve">ชื่อบุคคล/นิติบุคคล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 New" w:hAnsi="TH Sarabun New" w:eastAsia="Calibri" w:cs="TH Sarabun New"/>
                                  <w:color w:val="0000FF"/>
                                  <w:lang w:val="en-US" w:bidi="th-TH"/>
                                </w:rPr>
                                <w:t>(ร้อยละ xx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6440" y="1562760"/>
                            <a:ext cx="2716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1426680"/>
                            <a:ext cx="0" cy="135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1431360"/>
                            <a:ext cx="0" cy="127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618480"/>
                            <a:ext cx="0" cy="1771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45pt;margin-top:15.85pt;width:298.25pt;height:178.75pt" coordorigin="3289,317" coordsize="5965,357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504;top:2970;width:1444;height:9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0000FF"/>
                            <w:lang w:val="en-US" w:bidi="th-TH"/>
                          </w:rPr>
                          <w:t>บริษัทที่ขอรับใบอนุญา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9;top:1594;width:1726;height:9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0000FF"/>
                            <w:lang w:val="en-US" w:bidi="th-TH"/>
                          </w:rPr>
                          <w:t xml:space="preserve">ชื่อบุคคล/นิติบุคค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0000FF"/>
                            <w:lang w:val="en-US" w:bidi="th-TH"/>
                          </w:rPr>
                          <w:t>(ร้อยละ xx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34;top:1586;width:1854;height:9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0000FF"/>
                            <w:lang w:val="en-US" w:bidi="th-TH"/>
                          </w:rPr>
                          <w:t xml:space="preserve">ชื่อบุคคล/นิติบุคค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0000FF"/>
                            <w:lang w:val="en-US" w:bidi="th-TH"/>
                          </w:rPr>
                          <w:t>(ร้อยละ xx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00;top:1600;width:18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0000FF"/>
                            <w:lang w:val="en-US" w:bidi="th-TH"/>
                          </w:rPr>
                          <w:t xml:space="preserve">ชื่อบุคคล/นิติบุคค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0000FF"/>
                            <w:lang w:val="en-US" w:bidi="th-TH"/>
                          </w:rPr>
                          <w:t>(ร้อยละ xx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88,2586" to="6188,2959" ID="Straight Connector 15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4;top:317;width:1854;height:9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0000FF"/>
                            <w:lang w:val="en-US" w:bidi="th-TH"/>
                          </w:rPr>
                          <w:t xml:space="preserve">ชื่อบุคคล/นิติบุคคล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 New" w:hAnsi="TH Sarabun New" w:eastAsia="Calibri" w:cs="TH Sarabun New"/>
                            <w:color w:val="0000FF"/>
                            <w:lang w:val="en-US" w:bidi="th-TH"/>
                          </w:rPr>
                          <w:t>(ร้อยละ xx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071,2778" to="8348,2778" ID="Straight Connector 5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4071,2564" to="4071,2776" ID="Straight Connector 7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8350,2571" to="8350,2770" ID="Straight Connector 10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  <v:line id="shape_0" from="6188,1291" to="6188,1569" ID="Straight Connector 15" stroked="t" o:allowincell="f" style="position:absolute">
                  <v:stroke color="#4472c4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-46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ถือหุ้นรายใหญ่ทางอ้อม</w:t>
      </w:r>
      <w:r>
        <w:rPr>
          <w:rStyle w:val="FootnoteCharacters"/>
          <w:rStyle w:val="FootnoteAnchor"/>
          <w:rFonts w:ascii="TH Sarabun New" w:hAnsi="TH Sarabun New" w:cs="TH Sarabun New"/>
          <w:sz w:val="32"/>
          <w:sz w:val="32"/>
          <w:szCs w:val="32"/>
        </w:rPr>
        <w:footnoteReference w:customMarkFollows="1" w:id="3"/>
        <w:t>3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46"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ถือหุ้นรายใหญ่ทางตรง</w:t>
      </w:r>
      <w:r>
        <w:rPr>
          <w:rStyle w:val="FootnoteCharacters"/>
          <w:rStyle w:val="FootnoteAnchor"/>
          <w:rFonts w:ascii="TH Sarabun New" w:hAnsi="TH Sarabun New" w:cs="TH Sarabun New"/>
          <w:sz w:val="32"/>
          <w:sz w:val="32"/>
          <w:szCs w:val="32"/>
        </w:rPr>
        <w:footnoteReference w:customMarkFollows="1" w:id="4"/>
        <w:t>2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40" w:right="851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ครงสร้างองค์ก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ละขอบเขตหน้าที่ความรับผิดชอบ 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วัตถุประสงค์ </w:t>
      </w:r>
      <w:r>
        <w:rPr>
          <w:rFonts w:ascii="TH Sarabun New" w:hAnsi="TH Sarabun New" w:cs="TH Sarabun New"/>
          <w:sz w:val="32"/>
          <w:sz w:val="32"/>
          <w:szCs w:val="32"/>
        </w:rPr>
        <w:t>เพื่อแสดงให้เห็นถึงโครงสร้างการจัดการองค์กรที่ครอบคลุมงานของธุรกิจที่ขอรับใบอนุญาต มีการถ่วงดุล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ละสอบยันการทำงานที่เหมาะสม </w:t>
      </w:r>
      <w:r>
        <w:rPr>
          <w:rFonts w:cs="TH Sarabun New" w:ascii="TH Sarabun New" w:hAnsi="TH Sarabun New"/>
          <w:sz w:val="32"/>
          <w:szCs w:val="32"/>
        </w:rPr>
        <w:t xml:space="preserve">(check and balance) </w:t>
      </w:r>
      <w:r>
        <w:rPr>
          <w:rFonts w:ascii="TH Sarabun New" w:hAnsi="TH Sarabun New" w:cs="TH Sarabun New"/>
          <w:sz w:val="32"/>
          <w:sz w:val="32"/>
          <w:szCs w:val="32"/>
        </w:rPr>
        <w:t>และมีการกำหนดความรับผิดชอบของแต่ละ</w:t>
      </w:r>
      <w:r>
        <w:rPr>
          <w:rFonts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cs="TH Sarabun New"/>
          <w:sz w:val="32"/>
          <w:sz w:val="32"/>
          <w:szCs w:val="32"/>
        </w:rPr>
        <w:t>ฝ่ายงานที่ชัดเจน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ครอบคลุมทุกกระบวนงานที่พึงมีในการประกอบธุรกิจ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rPr>
          <w:rFonts w:ascii="TH Sarabun New" w:hAnsi="TH Sarabun New" w:cs="TH Sarabun New"/>
          <w:color w:val="0000FF"/>
          <w:sz w:val="32"/>
          <w:szCs w:val="32"/>
        </w:rPr>
      </w:pPr>
      <w:r>
        <w:rPr>
          <w:rFonts w:eastAsia="TH Sarabun New" w:cs="TH Sarabun New" w:ascii="TH Sarabun New" w:hAnsi="TH Sarabun New"/>
          <w:color w:val="0000FF"/>
          <w:sz w:val="32"/>
          <w:szCs w:val="32"/>
        </w:rPr>
        <w:t xml:space="preserve">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จัดเตรียมเอกสาร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color w:val="0000FF"/>
          <w:sz w:val="32"/>
          <w:szCs w:val="32"/>
        </w:rPr>
        <w:tab/>
      </w:r>
      <w:r>
        <w:rPr>
          <w:rFonts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cs="TH Sarabun New"/>
          <w:sz w:val="32"/>
          <w:sz w:val="32"/>
          <w:szCs w:val="32"/>
        </w:rPr>
        <w:t>โปรดนำส่งสำเนาหนังสือรับรองบริษัท ซึ่งแสดงรายชื่อกรรม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บุคคลผู้มีอำนาจในการจัดการบริษัทเป็นเอกสารแนบ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284"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สดงโครงสร้างองค์กร โดยระบุชื่อผู้รับผิดชอบสูงสุดของแต่ละฝ่าย และจำนวนพนักงานของแต่ละฝ่าย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กรณียัง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มีการจ้างผู้บริหารหรือพนักงานให้ระบุเป็นแผนงานได้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ามารถเพิ่มฝ่ายต่าง ๆ ได้ ตามข้อเท็จจริงของบริษัท หรือใช้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organization chart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องบริษัทที่มีได้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 xml:space="preserve">3. </w:t>
      </w:r>
      <w:r>
        <w:rPr>
          <w:rFonts w:ascii="TH Sarabun New" w:hAnsi="TH Sarabun New" w:cs="TH Sarabun New"/>
          <w:sz w:val="32"/>
          <w:sz w:val="32"/>
          <w:szCs w:val="32"/>
        </w:rPr>
        <w:t>ระบุประวัติโดยสังเขปของคณะกรรมกา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และผู้บริหารที่เกี่ยวข้อง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332355</wp:posOffset>
                </wp:positionH>
                <wp:positionV relativeFrom="paragraph">
                  <wp:posOffset>246380</wp:posOffset>
                </wp:positionV>
                <wp:extent cx="1443990" cy="3581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คณะกรรมการบริษั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2pt;mso-wrap-distance-left:9.05pt;mso-wrap-distance-right:9.05pt;mso-wrap-distance-top:3.6pt;mso-wrap-distance-bottom:3.6pt;margin-top:19.4pt;mso-position-vertical-relative:text;margin-left:183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คณะกรรมการบริษั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013075</wp:posOffset>
                </wp:positionH>
                <wp:positionV relativeFrom="paragraph">
                  <wp:posOffset>66675</wp:posOffset>
                </wp:positionV>
                <wp:extent cx="0" cy="590550"/>
                <wp:effectExtent l="3175" t="0" r="3175" b="0"/>
                <wp:wrapNone/>
                <wp:docPr id="4" name="Straight Connector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5.25pt" to="237.25pt,51.7pt" ID="Straight Connector 26" stroked="t" o:allowincell="f" style="position:absolute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15615</wp:posOffset>
                </wp:positionH>
                <wp:positionV relativeFrom="paragraph">
                  <wp:posOffset>249555</wp:posOffset>
                </wp:positionV>
                <wp:extent cx="1461135" cy="635"/>
                <wp:effectExtent l="0" t="0" r="0" b="0"/>
                <wp:wrapNone/>
                <wp:docPr id="5" name="Straight Arrow Connector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25" stroked="t" o:allowincell="f" style="position:absolute;margin-left:237.45pt;margin-top:19.65pt;width:0pt;height:0pt" type="_x0000_t32">
                <v:stroke color="blue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015615</wp:posOffset>
                </wp:positionH>
                <wp:positionV relativeFrom="paragraph">
                  <wp:posOffset>395605</wp:posOffset>
                </wp:positionV>
                <wp:extent cx="97218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45pt;margin-top:31.15pt;width:0pt;height:0pt" type="_x0000_t32">
                <v:stroke color="blue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87800</wp:posOffset>
                </wp:positionH>
                <wp:positionV relativeFrom="paragraph">
                  <wp:posOffset>401955</wp:posOffset>
                </wp:positionV>
                <wp:extent cx="635" cy="4762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31.65pt;width:0pt;height:0pt" type="_x0000_t32">
                <v:stroke color="blue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05400</wp:posOffset>
                </wp:positionH>
                <wp:positionV relativeFrom="paragraph">
                  <wp:posOffset>506730</wp:posOffset>
                </wp:positionV>
                <wp:extent cx="635" cy="1936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2pt;margin-top:39.9pt;width:0pt;height:0pt" type="_x0000_t32">
                <v:stroke color="blue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292985</wp:posOffset>
                </wp:positionH>
                <wp:positionV relativeFrom="paragraph">
                  <wp:posOffset>379095</wp:posOffset>
                </wp:positionV>
                <wp:extent cx="1451610" cy="60706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กรรมการผู้จัด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นามสกุล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color w:val="0000FF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FF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47.8pt;mso-wrap-distance-left:9.05pt;mso-wrap-distance-right:9.05pt;mso-wrap-distance-top:3.6pt;mso-wrap-distance-bottom:3.6pt;margin-top:29.85pt;mso-position-vertical-relative:text;margin-left:18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FF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กรรมการผู้จัดการ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FF"/>
                          <w:sz w:val="28"/>
                        </w:rPr>
                      </w:pP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นามสกุล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PSK" w:hAnsi="TH SarabunPSK" w:cs="TH SarabunPSK"/>
                          <w:color w:val="0000FF"/>
                          <w:sz w:val="20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FF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425315</wp:posOffset>
                </wp:positionH>
                <wp:positionV relativeFrom="paragraph">
                  <wp:posOffset>450850</wp:posOffset>
                </wp:positionV>
                <wp:extent cx="1443990" cy="35814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 xml:space="preserve">ฝ่าย 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Compli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8.2pt;mso-wrap-distance-left:9.05pt;mso-wrap-distance-right:9.05pt;mso-wrap-distance-top:3.6pt;mso-wrap-distance-bottom:3.6pt;margin-top:35.5pt;mso-position-vertical-relative:text;margin-left:348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 xml:space="preserve">ฝ่าย 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Complianc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212590</wp:posOffset>
                </wp:positionH>
                <wp:positionV relativeFrom="paragraph">
                  <wp:posOffset>-117475</wp:posOffset>
                </wp:positionV>
                <wp:extent cx="1894840" cy="3581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840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 xml:space="preserve">คณะกรรมการตรวจสอบ 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ถ้ามี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9.2pt;height:28.2pt;mso-wrap-distance-left:9.05pt;mso-wrap-distance-right:9.05pt;mso-wrap-distance-top:3.6pt;mso-wrap-distance-bottom:3.6pt;margin-top:-9.25pt;mso-position-vertical-relative:text;margin-left:331.7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 xml:space="preserve">คณะกรรมการตรวจสอบ 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ถ้ามี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16">
                <wp:simplePos x="0" y="0"/>
                <wp:positionH relativeFrom="column">
                  <wp:posOffset>3013075</wp:posOffset>
                </wp:positionH>
                <wp:positionV relativeFrom="paragraph">
                  <wp:posOffset>416560</wp:posOffset>
                </wp:positionV>
                <wp:extent cx="2540" cy="8642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7.25pt;margin-top:32.8pt;width:0pt;height:0pt" type="_x0000_t32">
                <v:stroke color="#4472c4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87800</wp:posOffset>
                </wp:positionH>
                <wp:positionV relativeFrom="paragraph">
                  <wp:posOffset>50165</wp:posOffset>
                </wp:positionV>
                <wp:extent cx="43180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pt;margin-top:3.95pt;width:0pt;height:0pt" type="_x0000_t32">
                <v:stroke color="blue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posOffset>6963410</wp:posOffset>
                </wp:positionH>
                <wp:positionV relativeFrom="paragraph">
                  <wp:posOffset>215900</wp:posOffset>
                </wp:positionV>
                <wp:extent cx="0" cy="196850"/>
                <wp:effectExtent l="3175" t="0" r="3175" b="0"/>
                <wp:wrapNone/>
                <wp:docPr id="14" name="Straight Connector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8.3pt,17pt" to="548.3pt,32.45pt" ID="Straight Connector 29" stroked="t" o:allowincell="f" style="position:absolute;mso-position-horizontal-relative:margin">
                <v:stroke color="#4472c4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49300</wp:posOffset>
                </wp:positionH>
                <wp:positionV relativeFrom="paragraph">
                  <wp:posOffset>261620</wp:posOffset>
                </wp:positionV>
                <wp:extent cx="48069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pt;margin-top:20.6pt;width:0pt;height:0pt" type="_x0000_t32">
                <v:stroke color="#4472c4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950</wp:posOffset>
                </wp:positionH>
                <wp:positionV relativeFrom="paragraph">
                  <wp:posOffset>261620</wp:posOffset>
                </wp:positionV>
                <wp:extent cx="635" cy="25209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5pt;margin-top:20.6pt;width:0pt;height:0pt" type="_x0000_t32">
                <v:stroke color="#4472c4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56250</wp:posOffset>
                </wp:positionH>
                <wp:positionV relativeFrom="paragraph">
                  <wp:posOffset>267970</wp:posOffset>
                </wp:positionV>
                <wp:extent cx="635" cy="25209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4472c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5pt;margin-top:21.1pt;width:0pt;height:0pt" type="_x0000_t32">
                <v:stroke color="#4472c4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4368165</wp:posOffset>
                </wp:positionH>
                <wp:positionV relativeFrom="paragraph">
                  <wp:posOffset>517525</wp:posOffset>
                </wp:positionV>
                <wp:extent cx="1850390" cy="726440"/>
                <wp:effectExtent l="0" t="0" r="0" b="0"/>
                <wp:wrapSquare wrapText="bothSides"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 xml:space="preserve">(xx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นามสกุล ผู้บริหารสูงสุด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57.2pt;mso-wrap-distance-left:9.05pt;mso-wrap-distance-right:9.05pt;mso-wrap-distance-top:3.6pt;mso-wrap-distance-bottom:3.6pt;margin-top:40.75pt;mso-position-vertical-relative:text;margin-left:343.9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FF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 xml:space="preserve">(xx </w:t>
                      </w: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คน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นามสกุล ผู้บริหารสูงสุด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margin">
                  <wp:posOffset>5080</wp:posOffset>
                </wp:positionH>
                <wp:positionV relativeFrom="paragraph">
                  <wp:posOffset>247015</wp:posOffset>
                </wp:positionV>
                <wp:extent cx="1831340" cy="732790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1340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 xml:space="preserve">(xx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นามสกุล ผู้บริหารสูงสุด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2pt;height:57.7pt;mso-wrap-distance-left:9.05pt;mso-wrap-distance-right:9.05pt;mso-wrap-distance-top:3.6pt;mso-wrap-distance-bottom:3.6pt;margin-top:19.45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FF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 xml:space="preserve">(xx </w:t>
                      </w: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คน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นามสกุล ผู้บริหารสูงสุด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margin">
                  <wp:posOffset>2129155</wp:posOffset>
                </wp:positionH>
                <wp:positionV relativeFrom="paragraph">
                  <wp:posOffset>-1905</wp:posOffset>
                </wp:positionV>
                <wp:extent cx="1850390" cy="72644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726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ฝ่าย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  <w:u w:val="dotted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 xml:space="preserve">(xx 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คน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ชื่อ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TH Sarabun New" w:hAnsi="TH Sarabun New" w:cs="TH Sarabun New"/>
                                <w:color w:val="0000FF"/>
                                <w:sz w:val="28"/>
                                <w:sz w:val="28"/>
                              </w:rPr>
                              <w:t>นามสกุล ผู้บริหารสูงสุด</w:t>
                            </w:r>
                            <w:r>
                              <w:rPr>
                                <w:rFonts w:cs="TH Sarabun New" w:ascii="TH Sarabun New" w:hAnsi="TH Sarabun New"/>
                                <w:color w:val="0000FF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57.2pt;mso-wrap-distance-left:9.05pt;mso-wrap-distance-right:9.05pt;mso-wrap-distance-top:3.6pt;mso-wrap-distance-bottom:3.6pt;margin-top:-0.15pt;mso-position-vertical-relative:text;margin-left:167.65p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 New" w:hAnsi="TH Sarabun New" w:cs="TH Sarabun New"/>
                          <w:color w:val="0000FF"/>
                          <w:sz w:val="28"/>
                        </w:rPr>
                      </w:pP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ฝ่าย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  <w:u w:val="dotted"/>
                        </w:rPr>
                        <w:tab/>
                        <w:tab/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 xml:space="preserve">(xx </w:t>
                      </w: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คน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ชื่อ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-</w:t>
                      </w:r>
                      <w:r>
                        <w:rPr>
                          <w:rFonts w:ascii="TH Sarabun New" w:hAnsi="TH Sarabun New" w:cs="TH Sarabun New"/>
                          <w:color w:val="0000FF"/>
                          <w:sz w:val="28"/>
                          <w:sz w:val="28"/>
                        </w:rPr>
                        <w:t>นามสกุล ผู้บริหารสูงสุด</w:t>
                      </w:r>
                      <w:r>
                        <w:rPr>
                          <w:rFonts w:cs="TH Sarabun New" w:ascii="TH Sarabun New" w:hAnsi="TH Sarabun New"/>
                          <w:color w:val="0000FF"/>
                          <w:sz w:val="28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w="11906" w:h="16838"/>
          <w:pgMar w:left="1440" w:right="851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ชื่อคณะกรรมการ </w:t>
      </w:r>
      <w:r>
        <w:rPr>
          <w:rFonts w:cs="TH Sarabun New" w:ascii="TH Sarabun New" w:hAnsi="TH Sarabun New"/>
          <w:b/>
          <w:bCs/>
          <w:color w:val="0000FF"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color w:val="0000FF"/>
          <w:sz w:val="32"/>
          <w:sz w:val="32"/>
          <w:szCs w:val="32"/>
        </w:rPr>
        <w:t>ปรับได้ตามข้อเท็จจริง</w:t>
      </w:r>
      <w:r>
        <w:rPr>
          <w:rFonts w:cs="TH Sarabun New" w:ascii="TH Sarabun New" w:hAnsi="TH Sarabun New"/>
          <w:b/>
          <w:bCs/>
          <w:color w:val="0000FF"/>
          <w:sz w:val="32"/>
          <w:szCs w:val="32"/>
        </w:rPr>
        <w:t>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01"/>
        <w:gridCol w:w="1785"/>
        <w:gridCol w:w="1417"/>
        <w:gridCol w:w="1503"/>
        <w:gridCol w:w="765"/>
        <w:gridCol w:w="851"/>
        <w:gridCol w:w="8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color w:val="0000FF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 w:val="32"/>
                <w:szCs w:val="32"/>
              </w:rPr>
              <w:t>นามสุก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 w:val="32"/>
                <w:szCs w:val="32"/>
              </w:rPr>
              <w:t>คณะ</w:t>
            </w:r>
            <w:r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 w:val="32"/>
                <w:szCs w:val="32"/>
              </w:rPr>
              <w:t>กรรมการ</w:t>
            </w:r>
            <w:r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 w:val="32"/>
                <w:szCs w:val="32"/>
              </w:rPr>
              <w:t>บริษัท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 w:val="32"/>
                <w:szCs w:val="32"/>
              </w:rPr>
              <w:t>คณะ</w:t>
            </w:r>
            <w:r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 w:val="32"/>
                <w:szCs w:val="32"/>
              </w:rPr>
              <w:t>กรรมกา</w:t>
            </w:r>
            <w:r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 w:val="32"/>
                <w:szCs w:val="32"/>
              </w:rPr>
              <w:t>ร</w:t>
            </w:r>
            <w:r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 w:val="32"/>
                <w:szCs w:val="32"/>
              </w:rPr>
              <w:t>ตรวจสอ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FF"/>
                <w:sz w:val="32"/>
                <w:szCs w:val="32"/>
              </w:rPr>
              <w:t>………</w:t>
            </w:r>
            <w:r>
              <w:rPr>
                <w:rFonts w:cs="TH Sarabun New" w:ascii="TH Sarabun New" w:hAnsi="TH Sarabun New"/>
                <w:b/>
                <w:bCs/>
                <w:color w:val="0000FF"/>
                <w:sz w:val="32"/>
                <w:szCs w:val="32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FF"/>
                <w:sz w:val="32"/>
                <w:szCs w:val="32"/>
              </w:rPr>
              <w:t>………</w:t>
            </w:r>
            <w:r>
              <w:rPr>
                <w:rFonts w:cs="TH Sarabun New" w:ascii="TH Sarabun New" w:hAnsi="TH Sarabun New"/>
                <w:b/>
                <w:bCs/>
                <w:color w:val="0000FF"/>
                <w:sz w:val="32"/>
                <w:szCs w:val="32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FF"/>
                <w:sz w:val="32"/>
                <w:szCs w:val="32"/>
              </w:rPr>
              <w:t>………</w:t>
            </w:r>
            <w:r>
              <w:rPr>
                <w:rFonts w:cs="TH Sarabun New" w:ascii="TH Sarabun New" w:hAnsi="TH Sarabun New"/>
                <w:b/>
                <w:bCs/>
                <w:color w:val="0000FF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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8120</wp:posOffset>
                </wp:positionV>
                <wp:extent cx="558800" cy="30861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0861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bCs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0pt" style="position:absolute;rotation:-0;width:44pt;height:24.3pt;mso-wrap-distance-left:9.05pt;mso-wrap-distance-right:9.05pt;mso-wrap-distance-top:0pt;mso-wrap-distance-bottom:0pt;margin-top:1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bCs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ab/>
        <w:t xml:space="preserve">     </w:t>
      </w:r>
      <w:r>
        <w:rPr>
          <w:rFonts w:ascii="TH Sarabun New" w:hAnsi="TH Sarabun New" w:cs="TH Sarabun New"/>
          <w:sz w:val="32"/>
          <w:sz w:val="32"/>
          <w:szCs w:val="32"/>
        </w:rPr>
        <w:t>ประธานกรรมการในคณะกรรมการชุดนั้น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ัวอย่างคณะกรรมการ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6" w:hanging="360"/>
        <w:rPr>
          <w:rFonts w:ascii="TH Sarabun New" w:hAnsi="TH Sarabun New" w:cs="TH Sarabun New"/>
          <w:color w:val="0000FF"/>
          <w:sz w:val="32"/>
          <w:szCs w:val="32"/>
        </w:rPr>
      </w:pPr>
      <w:r>
        <w:rPr>
          <w:rFonts w:ascii="TH Sarabun New" w:hAnsi="TH Sarabun New" w:cs="TH Sarabun New"/>
          <w:color w:val="0000FF"/>
          <w:sz w:val="32"/>
          <w:sz w:val="32"/>
          <w:szCs w:val="32"/>
        </w:rPr>
        <w:t>คณะกรรมการบริหาร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6" w:hanging="360"/>
        <w:rPr>
          <w:rFonts w:ascii="TH Sarabun New" w:hAnsi="TH Sarabun New" w:cs="TH Sarabun New"/>
          <w:color w:val="0000FF"/>
          <w:sz w:val="32"/>
          <w:szCs w:val="32"/>
        </w:rPr>
      </w:pPr>
      <w:r>
        <w:rPr>
          <w:rFonts w:ascii="TH Sarabun New" w:hAnsi="TH Sarabun New" w:cs="TH Sarabun New"/>
          <w:color w:val="0000FF"/>
          <w:sz w:val="32"/>
          <w:sz w:val="32"/>
          <w:szCs w:val="32"/>
        </w:rPr>
        <w:t xml:space="preserve">คณะกรรมการตรวจสอบ </w:t>
      </w:r>
      <w:r>
        <w:rPr>
          <w:rFonts w:cs="TH Sarabun New" w:ascii="TH Sarabun New" w:hAnsi="TH Sarabun New"/>
          <w:color w:val="0000FF"/>
          <w:sz w:val="32"/>
          <w:szCs w:val="32"/>
        </w:rPr>
        <w:t xml:space="preserve">/ </w:t>
      </w:r>
      <w:r>
        <w:rPr>
          <w:rFonts w:ascii="TH Sarabun New" w:hAnsi="TH Sarabun New" w:cs="TH Sarabun New"/>
          <w:color w:val="0000FF"/>
          <w:sz w:val="32"/>
          <w:sz w:val="32"/>
          <w:szCs w:val="32"/>
        </w:rPr>
        <w:t>กำกับดูแลกิจการ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6" w:hanging="360"/>
        <w:rPr>
          <w:rFonts w:ascii="TH Sarabun New" w:hAnsi="TH Sarabun New" w:cs="TH Sarabun New"/>
          <w:color w:val="0000FF"/>
          <w:sz w:val="32"/>
          <w:szCs w:val="32"/>
        </w:rPr>
      </w:pPr>
      <w:r>
        <w:rPr>
          <w:rFonts w:ascii="TH Sarabun New" w:hAnsi="TH Sarabun New" w:cs="TH Sarabun New"/>
          <w:color w:val="0000FF"/>
          <w:sz w:val="32"/>
          <w:sz w:val="32"/>
          <w:szCs w:val="32"/>
        </w:rPr>
        <w:t>คณะกรรมการพิจารณาและกำหนดค่าตอบแทน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6" w:hanging="360"/>
        <w:rPr>
          <w:rFonts w:ascii="TH Sarabun New" w:hAnsi="TH Sarabun New" w:cs="TH Sarabun New"/>
          <w:color w:val="0000FF"/>
          <w:sz w:val="32"/>
          <w:szCs w:val="32"/>
        </w:rPr>
      </w:pPr>
      <w:r>
        <w:rPr>
          <w:rFonts w:ascii="TH Sarabun New" w:hAnsi="TH Sarabun New" w:cs="TH Sarabun New"/>
          <w:color w:val="0000FF"/>
          <w:sz w:val="32"/>
          <w:sz w:val="32"/>
          <w:szCs w:val="32"/>
        </w:rPr>
        <w:t>คณะกรรมการพิจารณาคัดเลือกสินทรัพย์ดิจิทัล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6" w:hanging="360"/>
        <w:rPr>
          <w:rFonts w:ascii="TH Sarabun New" w:hAnsi="TH Sarabun New" w:cs="TH Sarabun New"/>
          <w:color w:val="0000FF"/>
          <w:sz w:val="32"/>
          <w:szCs w:val="32"/>
        </w:rPr>
      </w:pPr>
      <w:r>
        <w:rPr>
          <w:rFonts w:ascii="TH Sarabun New" w:hAnsi="TH Sarabun New" w:cs="TH Sarabun New"/>
          <w:color w:val="0000FF"/>
          <w:sz w:val="32"/>
          <w:sz w:val="32"/>
          <w:szCs w:val="32"/>
        </w:rPr>
        <w:t xml:space="preserve">คณะกรรมการการลงทุน </w:t>
      </w:r>
      <w:r>
        <w:rPr>
          <w:rFonts w:cs="TH Sarabun New" w:ascii="TH Sarabun New" w:hAnsi="TH Sarabun New"/>
          <w:color w:val="0000FF"/>
          <w:sz w:val="32"/>
          <w:szCs w:val="32"/>
        </w:rPr>
        <w:t>(IC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6" w:hanging="360"/>
        <w:rPr>
          <w:rFonts w:ascii="TH Sarabun New" w:hAnsi="TH Sarabun New" w:cs="TH Sarabun New"/>
          <w:color w:val="0000FF"/>
          <w:sz w:val="32"/>
          <w:szCs w:val="32"/>
        </w:rPr>
      </w:pPr>
      <w:r>
        <w:rPr>
          <w:rFonts w:ascii="TH Sarabun New" w:hAnsi="TH Sarabun New" w:cs="TH Sarabun New"/>
          <w:color w:val="0000FF"/>
          <w:sz w:val="32"/>
          <w:sz w:val="32"/>
          <w:szCs w:val="32"/>
        </w:rPr>
        <w:t xml:space="preserve">คณะกรรมการกำกับดูแลและบริหารจัดการงานด้าน </w:t>
      </w:r>
      <w:r>
        <w:rPr>
          <w:rFonts w:cs="TH Sarabun New" w:ascii="TH Sarabun New" w:hAnsi="TH Sarabun New"/>
          <w:color w:val="0000FF"/>
          <w:sz w:val="32"/>
          <w:szCs w:val="32"/>
        </w:rPr>
        <w:t>IT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right="-46" w:hanging="360"/>
        <w:rPr>
          <w:rFonts w:ascii="TH Sarabun New" w:hAnsi="TH Sarabun New" w:cs="TH Sarabun New"/>
          <w:color w:val="0000FF"/>
          <w:sz w:val="32"/>
          <w:szCs w:val="32"/>
        </w:rPr>
      </w:pPr>
      <w:r>
        <w:rPr>
          <w:rFonts w:ascii="TH Sarabun New" w:hAnsi="TH Sarabun New" w:cs="TH Sarabun New"/>
          <w:color w:val="0000FF"/>
          <w:sz w:val="32"/>
          <w:sz w:val="32"/>
          <w:szCs w:val="32"/>
        </w:rPr>
        <w:t>คณะกรรมการกำกับดูแลและบริหารจัดการงานด้าน</w:t>
      </w:r>
      <w:r>
        <w:rPr>
          <w:rFonts w:ascii="TH Sarabun New" w:hAnsi="TH Sarabun New" w:cs="TH Sarabun New"/>
          <w:color w:val="0000FF"/>
          <w:sz w:val="32"/>
          <w:sz w:val="32"/>
          <w:szCs w:val="32"/>
        </w:rPr>
        <w:t>ความเสี่ยง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รรมการและผู้บริหารดังต่อไปนี้ต้องยื่นขอรับความเห็นชอบจากสำนักงาน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ต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</w:p>
    <w:p>
      <w:pPr>
        <w:pStyle w:val="Normal"/>
        <w:spacing w:lineRule="auto" w:line="240" w:before="0" w:after="0"/>
        <w:ind w:right="-46" w:firstLine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ผู้จัดการ รองผู้จัดการ ผู้ช่วยผู้จัดการ ผู้อำนวยการฝ่าย หรือผู้ดำรงตำแหน่งเทียบเท่าตำแหน่งที่เรียกชื่ออย่างอื่น ที่ทำหน้าที่ดังต่อไป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ับผิดชอบงานเกี่ยวกับการบริหาร กำหนด ควบคุม และกำกับดูแลนโยบาย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ับผิดชอบงานเกี่ยวกับการติดต่อและให้บริการลูกค้า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ับผิดชอบงานเกี่ยวกับการจัดการระบบเทคโนโลยีสารสนเทศ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-46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รับผิดชอบงานเกี่ยวกับการคัดเลือกสินทรัพย์ดิจิทัลที่จะนำมาให้บริการ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ธิบายขอบเขตหน้าที่ ความรับผิดชอบของคณะกรรมการ และฝ่ายงานที่เกี่ยวข้อง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87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ณะกรรมกา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ฝ่าย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46" w:hanging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กรรมการ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กรรมการ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่าย…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่าย…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่าย…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่าย…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………………………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440" w:right="11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วางแผนอัตรากำลังบุคลากร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(Manpower Planning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1579"/>
        <w:gridCol w:w="2731"/>
        <w:gridCol w:w="2464"/>
      </w:tblGrid>
      <w:tr>
        <w:trPr/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ตำแหน่ง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ภาษาไทย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ภาษาอังกฤษ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ชื่อย่อ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ถ้า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มี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6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จำนวนอัตรากำลังบุคลากร ณ ช่วงเวลาต่างๆ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จำนวนค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kern w:val="2"/>
                <w:sz w:val="28"/>
                <w:szCs w:val="20"/>
              </w:rPr>
            </w:pPr>
            <w:r>
              <w:rPr>
                <w:rFonts w:cs="TH Sarabun New" w:ascii="TH Sarabun New" w:hAnsi="TH Sarabun New"/>
                <w:b/>
                <w:bCs/>
                <w:kern w:val="2"/>
                <w:sz w:val="28"/>
                <w:szCs w:val="2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ที่ยื่นคำขอ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ัจจุบัน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วันตรวจสอบความพร้อมก่อนเริ่มประกอบธุรกิจ 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(Activation)*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ันเริ่มประกอบธุรกิจจริง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*</w:t>
              <w:br/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ับลูกค้ารายแรก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………………………………………</w:t>
            </w:r>
          </w:p>
        </w:tc>
      </w:tr>
    </w:tbl>
    <w:p>
      <w:pPr>
        <w:pStyle w:val="Normal"/>
        <w:ind w:right="-46" w:hanging="0"/>
        <w:rPr>
          <w:rFonts w:ascii="TH Sarabun New" w:hAnsi="TH Sarabun New" w:cs="TH Sarabun New"/>
          <w:i/>
          <w:i/>
          <w:iCs/>
          <w:sz w:val="28"/>
        </w:rPr>
      </w:pPr>
      <w:r>
        <w:rPr>
          <w:rFonts w:ascii="TH Sarabun New" w:hAnsi="TH Sarabun New" w:cs="TH Sarabun New"/>
          <w:i/>
          <w:i/>
          <w:iCs/>
          <w:sz w:val="28"/>
          <w:sz w:val="28"/>
          <w:u w:val="single"/>
        </w:rPr>
        <w:t>หมายเหตุ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 xml:space="preserve"> </w:t>
      </w:r>
      <w:r>
        <w:rPr>
          <w:rFonts w:cs="TH Sarabun New" w:ascii="TH Sarabun New" w:hAnsi="TH Sarabun New"/>
          <w:i/>
          <w:iCs/>
          <w:sz w:val="28"/>
        </w:rPr>
        <w:t>*</w:t>
      </w:r>
      <w:r>
        <w:rPr>
          <w:rFonts w:cs="TH Sarabun New" w:ascii="TH Sarabun New" w:hAnsi="TH Sarabun New"/>
          <w:i/>
          <w:iCs/>
          <w:sz w:val="28"/>
        </w:rPr>
        <w:t xml:space="preserve"> </w:t>
      </w:r>
      <w:r>
        <w:rPr>
          <w:rFonts w:ascii="TH Sarabun New" w:hAnsi="TH Sarabun New" w:cs="TH Sarabun New"/>
          <w:i/>
          <w:i/>
          <w:iCs/>
          <w:sz w:val="28"/>
          <w:sz w:val="28"/>
        </w:rPr>
        <w:t>หมายถึง จำนวนบุคลากรที่บริษัทได้ทำสัญญาจ้าง และผ่านการอบรมให้มีความรู้ความสามารถพร้อมปฏิบัติงานแล้ว</w:t>
      </w:r>
    </w:p>
    <w:p>
      <w:pPr>
        <w:pStyle w:val="Normal"/>
        <w:ind w:right="-46" w:hanging="0"/>
        <w:rPr>
          <w:rFonts w:ascii="TH Sarabun New" w:hAnsi="TH Sarabun New" w:cs="TH Sarabun New"/>
          <w:i/>
          <w:i/>
          <w:iCs/>
          <w:sz w:val="32"/>
          <w:szCs w:val="32"/>
        </w:rPr>
      </w:pPr>
      <w:r>
        <w:rPr>
          <w:rFonts w:cs="TH Sarabun New" w:ascii="TH Sarabun New" w:hAnsi="TH Sarabun New"/>
          <w:i/>
          <w:iCs/>
          <w:sz w:val="32"/>
          <w:szCs w:val="32"/>
        </w:rPr>
      </w:r>
    </w:p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w="11906" w:h="16838"/>
          <w:pgMar w:left="1440" w:right="11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นโยบายด้านการบริหารความเสี่ยง และมาตรการป้องกันความขัดแย้งทางผลประโยชน์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         </w:t>
      </w:r>
      <w:r>
        <w:rPr>
          <w:rFonts w:cs="TH Sarabun New" w:ascii="TH Sarabun New" w:hAnsi="TH Sarabun New"/>
          <w:b/>
          <w:bCs/>
          <w:sz w:val="32"/>
          <w:szCs w:val="32"/>
        </w:rPr>
        <w:t>(Risk and Conflict of Interest Management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ตรการป้องกันความขัดแย้งทางผลประโยชน์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แสดงให้เห็นว่าบริษัทมีการประเมินความขัดแย้งทางผลประโยชน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onflict of interests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เกี่ยวข้องกั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กอบธุรกิจของบริษัท และมีการกำหนดนโยบายเพื่อป้องกันหรือบรรเทาความขัดแย้งทางผลประโยชน์นั้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ความขัดแย้งทางผลประโยชน์ที่อาจเกิดขึ้นในการประกอบธุรกิจ ซึ่งรวมถึงแต่ไม่จำกัดเพียงความขัดแย้งระหว่างผลประโยชน์ของลูกค้าและบริษัท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พนักงานของบริษัท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ผู้เกี่ยวข้องกับบริษัท พร้อมอธิบายมาตรการป้องกันหรือบริหารจัดการความขัดแย้งทางผลประโยชน์ดังกล่าว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ป้องกันไม่ให้มีการใช้ข้อมูลที่ผู้ประกอบธุรกิจการเป็นผู้จัดการเงินทุนสินทรัพย์ดิจิทัล กรรมการ ผู้บริหาร หรือพนักงานล่วงรู้ข้อมูลจากการให้บริการลูกค้า และไม่ให้มีการเปิดเผยข้อมูลนั้นให้บุคคลอื่นได้ใช้ประโยชน์จากข้อมูลดังกล่าว</w:t>
            </w:r>
          </w:p>
        </w:tc>
      </w:tr>
      <w:tr>
        <w:trPr>
          <w:trHeight w:val="23" w:hRule="atLeast"/>
        </w:trPr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พื่อแสดงให้เห็นว่าบริษัทมีมาตรการป้องกันการใช้ประโยชน์จากข้อมูลภายใ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“inside information”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ุมาตรการป้องกันการใช้ข้อมูลภายในที่สามารถป้องกันไม่ให้ผู้ประกอบธุรกิจใช้ประโยชน์จากข้อมู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inside information</w:t>
            </w:r>
          </w:p>
        </w:tc>
      </w:tr>
    </w:tbl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440" w:right="11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นโยบายบริหารความเสี่ยงในด้านต่าง ๆ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แสดงให้เห็นว่าบริษัทมีการบริหารและจัดการความเสี่ยงที่อาจเกิดขึ้นจากการประกอบธุรกิจในทุกด้านอย่างรัดกุม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กระบวนการบริหารและจัดการความเสี่ยงของบริษัท โดยระบุกระบวนการประเมินความเสี่ยง ผู้มีหน้าที่รับผิดชอบจัดทำการประเมินความเสี่ยง ผู้มีอำนาจอนุมัติ และระบุรอบระยะเวลาทบทวนความเสี่ยง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วิธีการประเมินความเสี่ย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กำหนดระดับความเสี่ยงที่บริษัทยอมรับได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risk appetite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การประเมินความเสี่ยงที่เกี่ยวข้องกับการประกอบธุรกิจของบริษัททั้งหมด โดยครอบคลุมความเสี่ย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ย่างรอบด้าน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ตัวอย่างเช่น ความเสี่ยงทางธุรกิจ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(business risk)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ด้านระบบเทคโนโลยีสารสนเทศและความปลอดภัยทางไซเบอร์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(IT and cyber risk)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ด้านการดำเนินงาน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(operational risk)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ด้านการเงิน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(financial risk)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ด้านการตลาด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(market risk)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ด้านการป้องกันและปราบปราบการฟอกเงิน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(anti-money laundering)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ด้านการปฏิบัติตามกฎเกณฑ์ที่เกี่ยวข้อง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(legal and compliance risk)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เป็นต้น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ำหนดกระบวนการจัด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เสี่ย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risk management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การติดตามความเสี่ย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risk monitoring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แต่ละด้าน เพื่อให้สามารถควบคุมและบริหารจัดการความเสี่ยงให้อยู่ในระดับที่ยอมรับได้</w:t>
            </w:r>
          </w:p>
        </w:tc>
      </w:tr>
    </w:tbl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w="11906" w:h="16838"/>
          <w:pgMar w:left="1440" w:right="11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รงเงินกองทุน </w:t>
      </w:r>
      <w:r>
        <w:rPr>
          <w:rFonts w:cs="TH Sarabun New" w:ascii="TH Sarabun New" w:hAnsi="TH Sarabun New"/>
          <w:b/>
          <w:bCs/>
          <w:sz w:val="32"/>
          <w:szCs w:val="32"/>
        </w:rPr>
        <w:t>(Maintenance of Fund)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1"/>
      </w:tblGrid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ระบวนการดำรงเงินกองทุนสภาพคล่อง และวิธีการคำนวณเงินกองทุนสภาพคล่อง 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แสดงให้เห็นว่าบริษัทมีการติดตามฐานะการเงินของบริษัทอย่างใกล้ชิด เป็นไปต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กาศกำหนด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คำนวณเงินกองทุนมีความโปร่งใส มีการสอบทานโดยบุคลากรที่มีความรู้ความสามารถ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บวนการจัดทำไม่สามารถถูกแทรกแซงได้โดยง่าย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สดงวิธีการคำนวณเงินกองทุนของบริษัท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ฝ่ายงานที่มีหน้าที่ในการจัดทำ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รายงานข้อมูลเงินกองทุนต่อผู้บริหารของบริษัท และผู้บริหารที่รับผิดชอบ กระบวนการอนุมัติและนำส่งต่อสำนักงาน 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bookmarkStart w:id="1" w:name="_Hlk517690596"/>
            <w:bookmarkEnd w:id="1"/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ตรการรองรับกรณีเงินทุนสภาพคล่องลดลง</w:t>
            </w:r>
          </w:p>
        </w:tc>
      </w:tr>
      <w:tr>
        <w:trPr/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แสดงให้เห็นว่าบริษัทมีการวางมาตรการฟื้นฟูปริมาณเงินกองทุนเมื่อเงินกองทุนลดต่ำลงในระดับหนึ่ง เพื่อไม่ให้กระทบต่อการให้บริการได้อย่างต่อเนื่อง และหากมีความจำเป็นต้องระงับการประกอบธุรกิจ บริษัทได้จัดเตรียมกระบวนการดูแลลูกค้าที่เหมาะสม และมีการปฏิบัติเป็นไปตามที่ประกาศกำหนด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ำหนดระดับเตือนภัยล่วงหน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early warning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มาตรการที่เกี่ยวข้องกับระดับเตือนภัยล่วงหน้าแต่ละระดับ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ตัวอย่างเช่น แนวทางการจัดหาเงินทุนเพิ่มเติม หรือการกระทำอื่นใดเพื่อให้สามารถกลับมาดำรงเงินกองทุนได้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ตามกฎเกณฑ์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 เป็นต้น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แนวทางการรายงานต่อสำนักงาน 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แผนงานการดำเนินการทั้งหมดของบริษัท กรณีเงินกองทุนลดต่ำกว่าขั้นต่ำที่คณะกรรมการ 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ึ่งรวมถึงแต่ไม่จำกัดเพียงแนวทางการแจ้งลูกค้าและการจัดการทรัพย์สินลูกค้า การดำเนินการแจ้งต่อสำนักงาน 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</w:tc>
      </w:tr>
    </w:tbl>
    <w:p>
      <w:pPr>
        <w:sectPr>
          <w:headerReference w:type="default" r:id="rId20"/>
          <w:footerReference w:type="default" r:id="rId21"/>
          <w:footnotePr>
            <w:numFmt w:val="decimal"/>
          </w:footnotePr>
          <w:type w:val="nextPage"/>
          <w:pgSz w:w="11906" w:h="16838"/>
          <w:pgMar w:left="1440" w:right="11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บบหรือกระบวนงานควบคุมภายใน </w:t>
      </w:r>
      <w:r>
        <w:rPr>
          <w:rFonts w:cs="TH Sarabun New" w:ascii="TH Sarabun New" w:hAnsi="TH Sarabun New"/>
          <w:b/>
          <w:bCs/>
          <w:sz w:val="32"/>
          <w:szCs w:val="32"/>
        </w:rPr>
        <w:t>(Internal Controls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ป้องกันมิให้มีการแสวงหาผลประโยชน์จากการปฏิบัติหน้าที่โดยมิชอบ</w:t>
            </w:r>
          </w:p>
        </w:tc>
      </w:tr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แสดงให้เห็นว่าบริษัทมีการกำหนดนโยบ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มีมาตรการป้องกันมิให้พนักงานของบริษัทแสวงหาประโยชน์โดยมิชอบ ไม่ว่าจะโดยใช้อำนาจหน้าที่หรือการนำทรัพยากรหรือข้อมูลที่ได้รับไปใช้อย่างไม่ถูกต้อง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กระบวนการกำหนดนโยบายเกี่ยวกับการป้องกันมิให้พนักงานแสวงหาประโยชน์จากการปฏิบัติหน้าที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ดยมิชอบ ระบุผู้มีหน้าที่รับผิดชอบ ผู้มีอำนาจอนุมัต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นโยบ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มาตรการที่บริษัทใช้ในการควบคุมดูแลพนักงานเพื่อป้องกันมิให้พนักงานแสวงหาประโยชน์จากการปฏิบัติหน้าที่โดยมิชอบ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ข้อห้ามหรือข้อจำกัดเกี่ยวกับการกระทำใด ๆ ของพนักงานที่อาจเป็นช่องทางการแสวงหาประโยชน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ากการปฏิบัติหน้าที่โดยมิชอบ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ตัวอย่างเช่น บริษัทมีการควบคุมดูแลการลงทุนในสินทรัพย์ดิจิทัลของพนักงาน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โดยให้พนักงานรายงานการเปิดบัญชีซื้อขายสินทรัพย์ดิจิทัล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และรายงานการทำธุรกรรม เป็นต้น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)</w:t>
            </w:r>
          </w:p>
        </w:tc>
      </w:tr>
    </w:tbl>
    <w:p>
      <w:pPr>
        <w:sectPr>
          <w:headerReference w:type="default" r:id="rId22"/>
          <w:footerReference w:type="default" r:id="rId23"/>
          <w:footnotePr>
            <w:numFmt w:val="decimal"/>
          </w:footnotePr>
          <w:type w:val="nextPage"/>
          <w:pgSz w:w="11906" w:h="16838"/>
          <w:pgMar w:left="1440" w:right="11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บบการรับลูกค้า การพิสูจน์ความมีตัวตนของลูกค้า และการเปิดบัญชี 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Customer Onboarding and KYC)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bookmarkStart w:id="2" w:name="_Hlk517688879"/>
            <w:bookmarkEnd w:id="2"/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ข้อมูลที่ต้องแจ้งลูกค้าก่อนการเปิดบัญชี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แจ้งข้อมูลแก่ลูกค้า และการดำเนินการที่ทำให้มั่นใจว่าลูกค้าได้รับทราบข้อมูลดังกล่าว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แสดงให้เห็นว่า บริษัทเปิดเผยข้อมูลเกี่ยวกับบริษัทและบริการของบริษัท เพียงพอต่อการตัดสินใจเลือกใช้บริการ และพิจารณาความเสี่ยงที่อาจเกิดขึ้นจากการใช้บริการดังกล่าว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รายละเอียดของข้อมูลที่จะเปิดเผยต่อผู้สนใจสมัครใช้บริการ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ตัวอย่างเช่น ลักษณะและขอบเขตการให้บริการและบริการที่จะได้รับ ความเสี่ยงของการลงทุน ข้อจำกัดการได้รับบริการ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การลงทุน ค่าธรรมเนียม   ต่าง ๆ ระยะเวลาการให้บริการ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เป็นต้น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วิธีการที่ทำให้มั่นใจว่าลูกค้าจะได้รับทราบข้อมูล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ช่องทางที่ลูกค้าสามารถติดต่อบริษัทได้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สมัครใช้บริการ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ั่นใจว่าบริษัทมีการขอข้อมูลจากลูกค้าเพียงพอต่อการพิจารณาเปิดบัญชี เป็นไปต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กาศกำหน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กำหนดของสำนักงาน ปป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เตรียมเอกสาร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ุช่องทางที่ลูกค้าสามารถสมัครใช้บริการ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ข้อมูลที่ลูกค้าต้องแสดงต่อบริษัทเพื่อประกอบการสมัครใช้บริการ โดยแบ่งตามประเภท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สัญชาติของลูกค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ุคค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ิติบุคค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ญชาติไท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่างชาติ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3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ระบวนการหรือวิธีการสอบยันความมีตัวตนของลูกค้าที่ทำให้มั่นใจได้ว่าลูกค้าเป็นบุคคลเดียวกับที่ปรากฏตามเอกสารหลักฐานที่ใช้ในการขอเปิดบัญชี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แสดงให้เห็นว่าบริษัทมีการตรวจสอบตัวตนของลูกค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มีการตรวจสอบเอกสารหลักฐานของลูกค้าโดยใช้มาตรฐานที่เหมาะสม เพื่อให้มั่นใจว่าผู้ยื่นคำขอเปิดบัญชีเป็นเจ้าของเอกสารหลักฐาน และเอกสารหลักฐานนั้นเป็นของจริง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เตรียมเอกสาร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ุมาตรฐานที่บริษัทใช้ในการพิจารณาเอกสารหลักฐานประกอบการเปิดบัญชีของลูกค้า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กระบวนการตรวจสอบเอกสารหลักฐานต่าง ๆ ที่ลูกค้ายื่นประกอบการขอเปิดบัญชี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วิธีการที่บริษัทใช้ในการสอบยันว่าผู้ยื่นคำข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เจ้าของเอกสารหลักฐานเป็นบุคคลเดียวกัน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ตัวอย่างเช่น การตรวจสอบใบหน้าของผู้ถือบัตรกับฐานข้อมูลกลางที่เชื่อถือได้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liveness detection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เพื่อยืนยันการเปิดบัญชี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การใช้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OTP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confirmation call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หรือใช้วิธีการต่าง ๆ ร่วมกัน เป็นต้น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ั้นตอนการอนุมัติการเปิดบัญชี และการจัดกลุ่มลูกค้า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สดงให้เห็นถึงกระบวนการพิจารณาอนุมัติเปิดบัญชี ที่มีกลไกการสอบทานที่รัดกุม และมีการมอบหมายให้บุคลากรที่เหมาะสมเป็นผู้อนุมัติการเปิดบัญชีลูกค้าแต่ละกลุ่มเป็นไปตามข้อกำหนดของกฎหมายที่เกี่ยวข้อง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เตรียมเอกสาร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หลักเกณฑ์ที่ใช้ในการจัดประเภทกลุ่มลูกค้า และลักษณะที่ใช้ในการจัดกลุ่ม โดยอย่างน้อยต้องมีการจัดกลุ่มตามความเสี่ยงด้านการฟอกเงิน</w:t>
            </w:r>
            <w:r>
              <w:rPr>
                <w:rStyle w:val="FootnoteCharacters"/>
                <w:rStyle w:val="FootnoteAnchor"/>
                <w:rFonts w:ascii="TH Sarabun New" w:hAnsi="TH Sarabun New" w:cs="TH Sarabun New"/>
                <w:sz w:val="32"/>
                <w:sz w:val="32"/>
                <w:szCs w:val="32"/>
              </w:rPr>
              <w:footnoteReference w:customMarkFollows="1" w:id="5"/>
              <w:t>4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ขั้นตอนการอนุมัติการเปิดบัญชี การพิจารณาเปิดบัญชี ผู้มีอำนาจอนุมัติการเปิดบัญชีสำหรับลูกค้าแต่ละกลุ่ม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ปรับปรุงข้อมูลลูกค้าให้เป็นปัจจุบัน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แสดงให้เห็นว่าบริษัทมีนโยบายการทบทวนข้อมูลลูกค้า เพื่อให้ข้อมูลลูกค้ามีความเป็นปัจจุบันตามความเหมาะสม และผู้ใช้บริการยังเป็นเจ้าของบัญชีจริง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เตรียมเอกสาร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รายละเอียดการดำเนินการปรับปรุงข้อมูลลูกค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รอบการปรับปรุงข้อมูลลูกค้าแต่ละกลุ่ม รวมถึงกรณีการปรับปรุงข้อมูลลูกค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u w:val="single"/>
              </w:rPr>
              <w:t>ในปีแรก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ประเมินความเหมาะสมในการลงทุ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สินทรัพย์ดิจิทัลของลูกค้า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ระบวนการรวบรวม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ประเมินความเหมาะสมในการลงทุ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ินทรัพย์ดิจิทัลของลูกค้า การดูแลให้ลูกค้าลงทุนให้เป็นไปตามผลการประเมินความเหมาะสมในการลงทุน รวมถึงการแจ้งผลการประเมินให้ลูกค้าทราบ ทั้งนี้ กรณีลูกค้าปฏิเสธการให้ข้อมูลจนทำให้ไม่สามารถประเมินความเหมาะสมได้ ให้บริษัทปฏิเสธการให้บริการ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เตรียมเอกสาร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อกสารประเมินความเหมาะสมในการลงทุ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ินทรัพย์ดิจิทัลของลูกค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suitability test form)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ระบวนการและหลักเกณฑ์การประเมินความเหมาะสม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แนวทางการดำเนินการกรณีผลประเมินพบว่าลูกค้าไม่เหมาะสมกับการลงทุนในสินทรัพย์ดิจิทัล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.1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เปิดเผยข้อมูล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ละคำเตือนแก่ผู้ลงทุนก่อนให้บริการ เพิ่มเติมเฉพาะผู้จัดการเงินทุนสินทรัพย์ดิจิทัล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ั่นใจว่าลูกค้าทราบข้อมูลเกี่ยวกับสินทรัพย์ดิจิทัลที่บริษัทให้บริการ รวมถึงรูปแบบบริการที่บริษัทเสนอต่อลูกค้า โดยต้องมีกระบวนการที่ทำให้มั่นใจว่าลูกค้าเข้าใจลักษณะ ความเสี่ยง ผลตอบแทนก่อนใช้บริก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ให้มีบุคลากรที่มีความรู้ความเชี่ยวชาญในธุรกิจสินทรัพย์ดิจิทัลในการให้บริการ รวมถึงจัดให้มีช่องทางที่ลูกค้าสามารถติดต่อกับบุคลากรดังกล่าวได้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ณีลูกค้าประสงค์จะลงทุนไม่เป็นไปตามผลประเมิน ต้องดำเนินการให้ลูกค้าตระหนักถึงความเสี่ยง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ให้มีข้อความให้ลูกค้าทราบถึงเงื่อนไขการปฏิเสธการให้บริการกรณีลูกค้าปฏิเสธการให้ข้อมูลสำคัญ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ทำชุดคำถา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suitability test form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ี่ยวกับความเสี่ยงที่ยอมรับได้ของผู้ลงทุน เช่น การขาดทุนเงินลงทุ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้งจำนวน เป็นต้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ให้มีคำเตือนที่เกี่ยวข้องกับความเสี่ยงในการลงทุนในสินทรัพย์ดิจิทัล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 xml:space="preserve">     3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ำเตือนให้ลูกค้าใช้ความระมัดระวังในการพิจารณาตัดสินใจทำธุรกรรมกับบริษัทด้วย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ให้มีคำแนะนำถึงสัดส่วนเงินทุนในสินทรัพย์ดิจิทัลที่เหมาะสม เมื่อเทียบกับเงินลงทุ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เงินออมขอ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ลงทุ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ให้มีการรับทราบคำเตือน กรณีลูกค้าประสงค์จะลงทุนไม่เป็นไปตามคำแนะนำหรือผลการประเมินความเสี่ยง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เอกสารแนะนำบริ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เปิดเผยข้อมูลที่เกี่ยวข้องกับสินทรัพย์ดิจิทัลที่จะให้บริการแก่ลูกค้า รวมถึงรูปแบบบริการของบริษัท เช่น การจัดการลงทุนในรูปแบบมาตรฐ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standard model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 รูปแบบเฉพาะเจาะจงตามความประสงค์ของลูกค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ustomized model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</w:p>
        </w:tc>
      </w:tr>
    </w:tbl>
    <w:p>
      <w:pPr>
        <w:pStyle w:val="Normal"/>
        <w:spacing w:lineRule="auto" w:line="240" w:before="12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sectPr>
          <w:headerReference w:type="default" r:id="rId24"/>
          <w:footerReference w:type="default" r:id="rId25"/>
          <w:footnotePr>
            <w:numFmt w:val="decimal"/>
          </w:footnotePr>
          <w:type w:val="nextPage"/>
          <w:pgSz w:w="11906" w:h="16838"/>
          <w:pgMar w:left="1440" w:right="11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ข้อตกลงกับลูกค้า </w:t>
      </w:r>
      <w:r>
        <w:rPr>
          <w:rFonts w:cs="TH Sarabun New" w:ascii="TH Sarabun New" w:hAnsi="TH Sarabun New"/>
          <w:b/>
          <w:bCs/>
          <w:sz w:val="32"/>
          <w:szCs w:val="32"/>
        </w:rPr>
        <w:t>(Terms of Use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้อตกลงกับลูกค้าเกี่ยวกับการให้บริการ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ทำให้มั่นใจว่าข้อตกลงที่บริษัทกับลูกค้าในการให้บริการมีความเป็นธรรมต่อทุกฝ่าย และมีเนื้อหาครอบคลุม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ให้บริการทุกด้านของบริษัท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ริษัทมีการกำหนดความรับผิดชอบต่อความเสียหายจากการให้บริการภายใต้ขอบเขตที่กฎหมายกำหนด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สรุปข้อตกลงกับลูกค้าในส่วนที่เกี่ยวข้องกับการจำกัดความรับผิดชอบต่อความเสียหายทั้งหมด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ำส่งเอกสารข้อตกลงในการใช้บริการฉบับเต็มเป็นเอกสารแนบ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ำหรับผู้จัดการเงินทุนสินทรัพย์ดิจิทัลให้ตอบในเรื่องสัญญาลูกค้าเพิ่มเติมใน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23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บบหรือกระบวนงานในการกำกับดูแลการปฏิบัติงาน </w:t>
      </w:r>
      <w:r>
        <w:rPr>
          <w:rFonts w:cs="TH Sarabun New" w:ascii="TH Sarabun New" w:hAnsi="TH Sarabun New"/>
          <w:b/>
          <w:bCs/>
          <w:sz w:val="32"/>
          <w:szCs w:val="32"/>
        </w:rPr>
        <w:t>(Compliance)</w:t>
      </w:r>
    </w:p>
    <w:tbl>
      <w:tblPr>
        <w:tblW w:w="9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บบหรือกระบวนงานในการกำกับดูแลการปฏิบัติงา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Compliance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ั่นใจว่าบริษัทมีกระบวนการตรวจสอ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กำกับดูแลให้บริษัทและพนักงานของบริษัทปฏิบัติงานได้อย่างถูกต้องตามกฎหมายและกฎเกณฑ์ที่เกี่ยวข้อง รวมไปถึงข้อบังคับของบริษัท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แสดงให้เห็นว่าบริษัทมีระบบหรือกระบวนงานในการกำกับดูแลการปฏิบัติงานที่สามารถปฏิบัติงานได้อย่างมีประสิทธิภาพ มีการทำงานที่เป็นอิสระจากฝ่ายบริหารจัดการซึ่งเป็นผู้ถูกตรวจสอบและประเมินการทำงาน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ั่นใจว่าบริษัทมีการมอบหมายหน้าที่แก่บุคลากรอย่างเหมาะสม เป็นไปตามกฎหมายและกฎเกณฑ์ที่เกี่ยวข้อง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สดงสายการบังคับบัญชาของฝ่ายงานกำกับดูแลการปฏิบัติ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compliance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ขอบเขตหน้าที่ของส่วนงานกำกับดูแลการปฏิบัติงาน วิธีการหรือขั้นตอนปฏิบัติงาน ความรับผิดชอ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ารดำเนินการกรณีตรวจพบกรณีการกระทำผิ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ารรายงานต่อหน่วยงานกำกับดูแลหรือผู้ที่เกี่ยวข้อง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สดงการจัดให้ม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AML officer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ฏิบัติงานด้านการป้องกันและปราบปรามการฟอกเงิน และอธิบายหน้าที่โดยสังเขป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ผนการตรวจสอบ</w:t>
            </w:r>
          </w:p>
        </w:tc>
      </w:tr>
    </w:tbl>
    <w:p>
      <w:pPr>
        <w:pStyle w:val="Normal"/>
        <w:spacing w:before="240" w:after="12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8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บบการรับและจัดการข้อร้อง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Complaint Handling)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องทางการรับเรื่องร้องเรียนและวิธีการร้องเรียนผ่านแต่ละช่องทาง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มาร้องเรียนที่บริษัท   …………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มีหนังสือถึงบริษัท   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โทรศัพท์   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.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Online (website/application etc.)   …………………………………………………….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color w:val="0000FF"/>
                <w:sz w:val="32"/>
                <w:szCs w:val="32"/>
              </w:rPr>
              <w:t></w:t>
            </w:r>
            <w:r>
              <w:rPr>
                <w:rFonts w:eastAsia="TH Sarabun New" w:cs="TH Sarabun New" w:ascii="TH Sarabun New" w:hAnsi="TH Sarabun New"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)   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ู้รับผิดชอบในการรับ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ดำเนินการเรื่องร้องเรียน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CC"/>
                <w:sz w:val="32"/>
                <w:szCs w:val="32"/>
                <w:u w:val="dotted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ผู้รับผิดชอบในการรับ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ำเนินการเรื่องร้องเรียน</w:t>
            </w:r>
            <w:r>
              <w:rPr>
                <w:rFonts w:ascii="TH Sarabun New" w:hAnsi="TH Sarabun New" w:cs="TH Sarabun New"/>
                <w:color w:val="4472C4"/>
                <w:sz w:val="32"/>
                <w:sz w:val="32"/>
                <w:szCs w:val="32"/>
              </w:rPr>
              <w:t>………</w:t>
            </w:r>
            <w:r>
              <w:rPr>
                <w:rFonts w:cs="TH Sarabun New" w:ascii="TH Sarabun New" w:hAnsi="TH Sarabun New"/>
                <w:color w:val="4472C4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CC"/>
                <w:sz w:val="32"/>
                <w:sz w:val="32"/>
                <w:szCs w:val="32"/>
              </w:rPr>
              <w:t>ระบุฝ่าย</w:t>
            </w:r>
            <w:r>
              <w:rPr>
                <w:rFonts w:cs="TH Sarabun New" w:ascii="TH Sarabun New" w:hAnsi="TH Sarabun New"/>
                <w:color w:val="0000CC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CC"/>
                <w:sz w:val="32"/>
                <w:sz w:val="32"/>
                <w:szCs w:val="32"/>
              </w:rPr>
              <w:t>ผู้รับผิดชอบในการรับเรื่องร้องเรียน</w:t>
            </w:r>
            <w:r>
              <w:rPr>
                <w:rFonts w:cs="TH Sarabun New" w:ascii="TH Sarabun New" w:hAnsi="TH Sarabun New"/>
                <w:color w:val="0000CC"/>
                <w:sz w:val="32"/>
                <w:szCs w:val="32"/>
              </w:rPr>
              <w:t>)……………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ขั้นตอนในการดำเนินการ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ั่นใจว่าบริษัทมีกระบวนการจัดการเรื่องร้องเรียนอย่างโปร่งใสและเป็นธรรมกับลูกค้าภายในระยะเวลาที่เหมาะสม และมีการติดต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้องกันมิให้เกิดข้อร้องเรียนซ้ำ ๆ จนกระทบต่อคุณภาพของบริก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การดำเนินการเมื่อได้รับเรื่องร้องเรียน ผู้มีหน้าที่เกี่ยวข้องในการดำเนินการ การหาข้อยุติเกี่ยวกับเรื่องร้องเรียน ระยะเวลาที่ใช้ตลอดจนถึงการดำเนินการแจ้งผลต่อผู้ร้องเรียน และการดำเนินการกรณีมีข้อร้องเรียนเกิดขึ้นซ้ำ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right="-46" w:hanging="36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เมื่อได้รับข้อร้องเรียนผู้รับผิดชอบแจ้งกลับผู้ร้องเรียนภายใน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วันเพื่อแจ้งการรับข้อร้องเรียน และแจ้งให้ฝ่ายที่ถูกร้องเรียนชี้แจงหรือจัดส่งข้อมูลกลับมาภายใน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วัน โดยผู้ถูกร้องเรียนมีหน้าที่เพียงการจัดส่งเอกสารและชี้แจงข้อมูลตามที่ร้องขอ โดยไม่มีหน้าที่ในการตัดสินหาข้อยุติ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right="-46" w:hanging="36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บริษัทมีการจัดตั้งคณะกรรมการพิจารณาหาข้อยุติเกี่ยวกับเรื่องร้องเรียน โดยกรรมการผู้จัดการ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ในกรณีที่ไม่ได้ร้องเรียนกรรมการผู้จัดการ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เป็นผู้ตัดสินใจหาข้อยุติเกี่ยวกับเรื่องร้องเรียน 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709" w:leader="none"/>
              </w:tabs>
              <w:spacing w:lineRule="auto" w:line="240" w:before="0" w:after="0"/>
              <w:ind w:left="720" w:right="-46" w:hanging="36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หากข้อร้องเรียนใด เกิดขึ้นซ้ำกันเกิน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ครั้งใน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ไตรมาส ผู้บริหารจะจัดให้มีการทบทวนขั้นตอนการทำงาน และวางแนวทางเพื่อไม่ให้เกิดข้อร้องเรียนในลักษณะดังกล่าวซ้ำขึ้นอีก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ยะเวลาในการจัดเก็บข้อร้องเรียน 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9" w:right="-46" w:hanging="3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ยะเวลาในการจัดเก็บข้อมูลเรื่องร้องเรียนนับแต่วันที่มีข้อยุต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ิ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9" w:right="-46" w:hanging="3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รับผิดชอบในการจัดเก็บ ………………………………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color w:val="0000CC"/>
                <w:sz w:val="32"/>
                <w:sz w:val="32"/>
                <w:szCs w:val="32"/>
              </w:rPr>
              <w:t>ระบุฝ่าย</w:t>
            </w:r>
            <w:r>
              <w:rPr>
                <w:rFonts w:cs="TH Sarabun New" w:ascii="TH Sarabun New" w:hAnsi="TH Sarabun New"/>
                <w:color w:val="0000CC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color w:val="0000CC"/>
                <w:sz w:val="32"/>
                <w:sz w:val="32"/>
                <w:szCs w:val="32"/>
              </w:rPr>
              <w:t>ผู้รับผิดชอบในการรับเรื่องร้องเรียน</w:t>
            </w:r>
            <w:r>
              <w:rPr>
                <w:rFonts w:ascii="TH Sarabun New" w:hAnsi="TH Sarabun New" w:cs="TH Sarabun New"/>
                <w:color w:val="0000CC"/>
                <w:sz w:val="32"/>
                <w:sz w:val="32"/>
                <w:szCs w:val="32"/>
              </w:rPr>
              <w:t>……………………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89" w:right="-46" w:hanging="3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ในการจัดเก็บ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headerReference w:type="default" r:id="rId26"/>
          <w:footerReference w:type="default" r:id="rId27"/>
          <w:footnotePr>
            <w:numFmt w:val="decimal"/>
          </w:footnotePr>
          <w:type w:val="nextPage"/>
          <w:pgSz w:w="11906" w:h="16838"/>
          <w:pgMar w:left="1440" w:right="11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40" w:right="1133" w:gutter="0" w:header="72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9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คำนวณมูลค่าธุรกรรมเป็นเงินบาท </w:t>
      </w:r>
      <w:r>
        <w:rPr>
          <w:rFonts w:cs="TH Sarabun New" w:ascii="TH Sarabun New" w:hAnsi="TH Sarabun New"/>
          <w:b/>
          <w:bCs/>
          <w:sz w:val="32"/>
          <w:szCs w:val="32"/>
        </w:rPr>
        <w:t>(Conversion to Thai Baht)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95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คำนวณมูลค่าธุรกรรมเป็นเงินบาท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Conversion to Thai Baht) 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แสดงให้เห็นว่าบริษัทมีกระบวนการคำนวณมูลค่าธุรกรรมเป็นเงินบาทที่น่าเชื่อถือ เป็นที่ยอมรับ แ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รวจสอบได้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วิธีการคำนวณมูลค่าธุรกรรมเป็นเงินบาท ทั้งธุรกรรมที่เกิดขึ้นระหว่างสินทรัพย์ดิจิทัลกับเงินบาท สินทรัพย์ดิจิทัลด้วยกันเอง หรือเงินตราต่างประเทศ โดยต้องใช้แหล่งราคาสินทรัพย์ดิจิทัลอ้างอิงแ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อัตราแลกเปลี่ยนเป็นเงินบาทที่น่าเชื่อถือ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กรณีธุรกรรมเกิดระหว่างสินทรัพย์ดิจิทัลและเงินบาท จะคำนวณมูลค่าธุรกรรมของสินทรัพย์ดิจิทัล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เท่ากับจำนวนเงินบาทดังกล่าว ส่วนกรณีการซื้อขายระหว่างสินทรัพย์ดิจิทัล จะใช้ราคาอ้างอิง ณ ขณะนั้นในการคำนวณมูลค่าเป็นเงินบาท</w:t>
            </w:r>
          </w:p>
        </w:tc>
      </w:tr>
    </w:tbl>
    <w:p>
      <w:pPr>
        <w:pStyle w:val="Normal"/>
        <w:spacing w:before="240" w:after="12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0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เก็บรักษาทรัพย์สินลูกค้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ละการจัดทำบัญชี </w:t>
      </w:r>
      <w:r>
        <w:rPr>
          <w:rFonts w:cs="TH Sarabun New" w:ascii="TH Sarabun New" w:hAnsi="TH Sarabun New"/>
          <w:b/>
          <w:bCs/>
          <w:sz w:val="32"/>
          <w:szCs w:val="32"/>
        </w:rPr>
        <w:t>(Asset Safekeeping)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บบหรือกระบว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ฝาก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ถอน และเก็บรักษาทรัพย์สิน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ให้มั่นใจได้ว่าทรัพย์สินของลูกค้า มีการจัดเก็บแบ่งแยกชัดเจนจากทรัพย์สินของบริษัท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segregation of clients assets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ปลอดภัยจากการสูญหาย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แสดงให้เห็นว่าบริษัทมีกระบวนการรับฝ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ถอนทรัพย์ส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้งเงินบาทและสินทรัพย์ดิจิทั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จำกัดให้เฉพาะลูกค้าที่ผ่านการเปิดบัญชีกับบริษัทเท่านั้น สามารถเข้าถึงเพื่อทำธุรกรรมได้ และมีการสอบทานทรัพย์สินของลูกค้าก่อนดำเนินการรับเข้าระบบ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ระบบหรือกระบว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ฝ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อนทรัพย์สินโดยละเอียด ซึ่งรวมถึงระบุกระบว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ร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อน ระยะเวลาที่ใช้ใน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อน ผู้มีอำนาจในการอนุมัติ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ฝ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ถอนทั้งเงินบาทและสินทรัพย์ดิจิทัล โดยต้องมีกระบวนการที่มีการควบคุมที่ดี ตรวจสอบได้ และวิธีการที่ทำให้มั่นใจว่าผู้ฝากหรือถอนเป็นลูกค้าที่เปิดบัญชีและผ่าน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KY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ธิบายวิธีการเก็บรักษาทรัพย์สินลูกค้า ทั้งเงินบาทและสินทรัพย์ดิจิทัล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ตัวอย่างเช่น การใช้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hot – cold wallet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ในการจัดเก็บสินทรัพย์ดิจิทัล และจัดเก็บเงินบาทที่ธนาคาร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เป็นต้น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ทำบัญชีทรัพย์สินรายลูกค้า </w:t>
            </w:r>
          </w:p>
        </w:tc>
      </w:tr>
      <w:tr>
        <w:trPr>
          <w:trHeight w:val="165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ทำให้มั่นใจว่าบริษัทมีระบบการจัดทำบัญชีรายลูกค้าที่มีประสิทธิภาพ รัดกุม ถูกต้อง และตรวจสอบได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เตรียมเอกสาร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กระบวนง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วิธีการจัดทำบัญชีรายลูกค้าเมื่อมีความเคลื่อนไหวของทรัพย์สิน เช่น การฝาก ถอน โอน หรือซื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าย แลกเปลี่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เป็นต้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ดยต้องจัดทำบัญชีทรัพย์สินของลูกค้าแยกจากบริษัท และแยกรายลูกค้าให้ถูกต้อง ครบถ้วน และเป็นปัจจุบัน โดยมีขั้นตอนหรือกระบวนการจัดการทรัพย์สินที่โปร่งใส น่าเชื่อถือ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ิธีการจ่ายผลตอบแทนจากสินทรัพย์ดิจิทัลแก่ลูกค้า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ทำให้มั่นใจว่าบริษัทมีระบบการจ่ายผลตอบแทนแก่ลูกค้าอย่างเป็นธรรม โปร่งใส และมีการให้ข้อมูลเกี่ยวกับการจ่ายผลตอบแทนอย่างเพียงพอเพื่อให้ลูกค้าตัดสินใจดำเนินการเกี่ยวกับทรัพย์สินก่อนการจ่ายผลตอบแทน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เตรียมเอกสาร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วิธีการและช่องทางการแจ้งลูกค้าถึงเงื่อนไข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ผลประโยชน์ที่จะได้รับจากการถือครองสินทรัพย์ดิจิทัล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ุสัดส่วนที่บริษัทจะจ่ายผลตอบแทนให้ลูกค้า วิธีการจ่ายผลตอบแทนคืนแก่ลูกค้า เงื่อนไขในการได้รับผลตอบแทนในแต่ละกรณ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อย่าง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airdrop, hard fork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ธิบายวิธีการดำเนินการให้ลูกค้าได้รับสิทธิประโยชน์จากสินทรัพย์ดิจิทัลที่นำฝากในเวลาอันคว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ฉพาะกรณ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ผู้ขอรับใบอนุญาตผู้ให้บริการรับฝากสินทรัพย์ดิจิทัลเท่านั้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ิธีการเก็บรักษาสินทรัพย์ดิจิทัลของลูกค้า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ทำให้มั่นใจว่าบริษัทมีระบบในการเก็บรักษาสินทรัพย์ดิจิทัลของลูกค้าที่คำนึงถึงความเสี่ยงจากการสูญหาย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ทุจริต และการถูกโจรกรรมทางไซเบอร์ และมีระบบที่เกี่ยวข้องกับการเก็บรักษาสินทรัพย์ดิจิทัล ซึ่งรวมไปถึงระบบการบริหารจัดการกระเป๋าสินทรัพย์ดิจิทัลที่ใช้ในการเก็บรักษาสินทรัพย์ดิจิทั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wallet management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กุญแ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key management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มีประสิทธิภาพ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วิธีการแยกทรัพย์สินของลูกค้า การดูแลรักษาสินทรัพย์ดิจิทัลของลูกค้า และการเก็บรักษาสินทรัพย์ดิจิทั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cold wallet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วมทั้งระบบที่เกี่ยวข้องกับการเก็บรักษาสินทรัพย์ดิจิทัล ซึ่งรวมไปถึงระบบการบริหารจัด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เป๋าสินทรัพย์ดิจิทัลที่ใช้ในการเก็บรักษาสินทรัพย์ดิจิทั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wallet management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กุญแ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key management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ซึ่งเอกสารดังกล่าวต้องอธิบายถึงเรื่องดังต่อไปนี้ด้วย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โยบายและแนวทางการกำกับดูแลและบริหารจัดการความเสี่ยงของระบบการบริหารจัดการกระเป๋าสินทรัพย์ดิจิทั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wallet management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การบริหารจัดการกุญแ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key management) (governance of wallet and key management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นวทางการบริหารจัดการกระเป๋าสินทรัพย์ดิจิทั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wallet management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การบริหารจัดการกุญแ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key management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นวทางการบริหารจัดการเหตุการณ์ที่อาจส่งผลกระทบต่อระบบการบริหารจัดการกระเป๋าสินทรัพย์ดิจิทั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wallet management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การบริหารจัดการกุญแ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key management) (incident management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5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แจ้งยอดทรัพย์สินลูกค้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จ้งยืนยันการทำธุรกรรม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ทำให้มั่นใจว่าบริษัทดำเนินการจัดส่งรายงานทรัพย์สินลูกค้าอย่างเหมาะสม เพื่อให้ลูกค้าได้รับข้อมูลที่เป็นปัจจุบั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รับทราบความเคลื่อนไหวในบัญชีของต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ธิบายวิธีการและช่องทางในการส่งรายงานทรัพย์สินคงเหล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balance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ก่ลูกค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อย่างเช่น ทุกสิ้นวันที่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ำธุรกรรมและทุกสิ้นเดือน เป็นต้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วิธีการแจ้งยืนยันเมื่อลูกค้าดำเนินการทำธุรกรรม และข้อมูลที่ลูกค้าจะได้รับ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6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ทำสัญญาแต่งตั้งเป็นตัวแทนในการรับฝากสินทรัพย์ดิจิทัลของลูกค้า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ษัทต้องจัดทำสัญญา</w:t>
            </w:r>
            <w:r>
              <w:rPr>
                <w:rFonts w:ascii="TH Sarabun New" w:hAnsi="TH Sarabun New" w:eastAsia="Cordia New" w:cs="TH Sarabun New"/>
                <w:spacing w:val="-4"/>
                <w:sz w:val="32"/>
                <w:sz w:val="32"/>
                <w:szCs w:val="32"/>
                <w:lang w:eastAsia="th-TH"/>
              </w:rPr>
              <w:t>การแต่งตั้งเป็นตัวแทนในการรับฝากสินทรัพย์ดิจิทัลของลูกค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มีเนื้อหาอย่างน้อยครอบคลุมเป็นไปตามที่ประกาศกำหนด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คุ้มครองสินทรัพย์ดิจิทัลของลูกค้า บริษัทต้องไม่ฝากสินทรัพย์ดิจิทัลไว้กับผู้ให้บริการรับฝากสินทรัพย์ดิจิทั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มีกรรมการ หรือผู้บริหารไขว้กัน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ระบบในการจัดทำและสอบทานสัญญาให้เป็นไปตามที่ประกาศกำหนด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อย่างสัญญาที่มีข้อ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ไป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ที่ประกาศกำหนดครบถ้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ปร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ighlight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ความดังกล่าว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ธิบายระบบการตรวจสอบกรรมการ หรือผู้บริหารของผู้ให้บริการรับฝากสินทรัพย์ดิจิทัลก่อนการใช้บริการ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ระบวนการคัดเลือกผู้รับฝากทรัพย์สิ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ฉพาะผู้จัดการเงินทุนสินทรัพย์ดิจิทัล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ั่นใจได้ว่าผู้ประกอบธุรกิจใช้บริการผู้รับฝากทรัพย์สินที่มีความพร้อมในการเก็บรักษาทรัพย์สินของลูกค้าและมีความมั่นคง เชื่อถือได้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ัจจัยในการพิจารณาคัดเลือกผู้รับฝากทรัพย์สิ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ผลการคัดเลือ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</w:tbl>
    <w:p>
      <w:pPr>
        <w:pStyle w:val="Normal"/>
        <w:spacing w:before="240" w:after="12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1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มอบหมายงานให้บุคคลอื่นเป็นผู้รับดำเนินการ </w:t>
      </w:r>
      <w:r>
        <w:rPr>
          <w:rFonts w:cs="TH Sarabun New" w:ascii="TH Sarabun New" w:hAnsi="TH Sarabun New"/>
          <w:b/>
          <w:bCs/>
          <w:sz w:val="32"/>
          <w:szCs w:val="32"/>
        </w:rPr>
        <w:t>(outsource)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มอบหมายงานให้บุคคลอื่นเป็นผู้รับดำเนินการ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outsource) 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ริษัทมีนโยบาย มาตรการ และวิธีปฏิบัติใน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outsourc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ชัดเจน โดยต้องปฏิบัติให้เป็นไปต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กาศ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ริษัทมีการกำกับดูแลผู้รั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outsourc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ฐานะที่เป็นผู้ได้รับใบอนุญาต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ุงานที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outsource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ุนโยบาย มาตรการ และวิธีปฏิบัติใน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outsource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ุวิธีการคัดเลือก และรายชื่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outsource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กำกับดูแลและประเม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outsource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ผนรองรับกรณ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outsourc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ำหน้าที่ไม่ได้</w:t>
            </w:r>
          </w:p>
        </w:tc>
      </w:tr>
    </w:tbl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2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ลงทุนเพื่อเป็นทรัพย์สินของบริษัท </w:t>
      </w:r>
      <w:r>
        <w:rPr>
          <w:rFonts w:cs="TH Sarabun New" w:ascii="TH Sarabun New" w:hAnsi="TH Sarabun New"/>
          <w:b/>
          <w:bCs/>
          <w:sz w:val="32"/>
          <w:szCs w:val="32"/>
        </w:rPr>
        <w:t>(proprietary trading)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ลงทุนเพื่อเป็นทรัพย์สินของบริษัท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proprietary trading) 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ษัทต้องมีนโยบ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เกณฑ์การลงทุนที่ชัดเจ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มีการทบทวนอย่างต่อเนื่องและสม่ำเสมอ เพื่อมิให้การลงทุนนั้นส่งผลกระทบต่อฐานะทางการเงินของผู้ประกอบธุรกิจและต่อสภาพการซื้อขายที่เป็นปกติของตลาด ตลอดจนมิให้เป็นการลงทุนที่ไม่เหมาะสมในฐานะผู้มีวิชาชีพหรือที่เป็นการขัดแย้งทางผลประโยชน์กับลูกค้า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โยบายและหลักเกณฑ์การลงทุนเพื่อเป็นทรัพย์สินของบริษัท</w:t>
            </w:r>
          </w:p>
          <w:p>
            <w:pPr>
              <w:pStyle w:val="Normal"/>
              <w:spacing w:before="0" w:after="20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ยชื่อบุคลากรที่เกี่ยวข้องกับการลงทุน เพื่อเป็นทรัพย์สินของบริษัท</w:t>
            </w:r>
          </w:p>
        </w:tc>
      </w:tr>
    </w:tbl>
    <w:p>
      <w:pPr>
        <w:pStyle w:val="Normal"/>
        <w:tabs>
          <w:tab w:val="clear" w:pos="720"/>
          <w:tab w:val="left" w:pos="419" w:leader="none"/>
        </w:tabs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br w:type="page"/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 xml:space="preserve">13 - 20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  <w:u w:val="single"/>
        </w:rPr>
        <w:t xml:space="preserve">ผู้ขอรับใบอนุญาตประเภทการเป็นศูนย์ซื้อขายสินทรัพย์ดิจิทัล </w:t>
      </w:r>
      <w:r>
        <w:rPr>
          <w:rFonts w:cs="TH Sarabun New" w:ascii="TH Sarabun New" w:hAnsi="TH Sarabun New"/>
          <w:b/>
          <w:bCs/>
          <w:sz w:val="32"/>
          <w:szCs w:val="32"/>
          <w:u w:val="single"/>
        </w:rPr>
        <w:t>(Exchange))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3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บบการซื้อขายสินทรัพย์ดิจิทัล </w:t>
      </w:r>
      <w:r>
        <w:rPr>
          <w:rFonts w:cs="TH Sarabun New" w:ascii="TH Sarabun New" w:hAnsi="TH Sarabun New"/>
          <w:b/>
          <w:bCs/>
          <w:sz w:val="32"/>
          <w:szCs w:val="32"/>
        </w:rPr>
        <w:t>(Trading System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>
          <w:trHeight w:val="60" w:hRule="atLeast"/>
        </w:trPr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บบการซื้อขายและชำระราคาสินทรัพย์ดิจิทัล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ั่นใจว่าศูนย์ซื้อขายสินทรัพย์ดิจิทัลมีระบบให้บริการซื้อขายและชำระราคาที่มีประสิทธิภาพเพียงพอต่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ห้บริการอยู่เสมอ และไม่ก่อให้เกิดความเสี่ยงด้านการผิดนัดชำระหนี้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เตรียมเอกสาร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ุผู้ให้บริการระบบและปริมาณการซื้อขายที่สามารถรองรับได้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ุแนวทางการขยายระบบงานเพื่อรองรับการซื้อขายที่อาจเพิ่มขึ้นในอนาคต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ประเภทธุรกรรมที่ลูกค้าสามารถใช้บริการได้ และช่องทางในการทำธุรกรรมนั้น ๆ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วิธีการชำระราคาและส่งมอบสินทรัพย์ดิจิทัล ซึ่งสามารถป้องกันความเสี่ยงที่อาจเกิดจากการผิดนัด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ำระหนี้ของผู้ซื้อหรือผู้ขายได้</w:t>
            </w:r>
          </w:p>
        </w:tc>
      </w:tr>
    </w:tbl>
    <w:p>
      <w:pPr>
        <w:sectPr>
          <w:headerReference w:type="default" r:id="rId28"/>
          <w:footerReference w:type="default" r:id="rId29"/>
          <w:footnotePr>
            <w:numFmt w:val="decimal"/>
          </w:footnotePr>
          <w:type w:val="nextPage"/>
          <w:pgSz w:w="11906" w:h="16838"/>
          <w:pgMar w:left="1440" w:right="11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4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ลักเกณฑ์การคัดเลือกสินทรัพย์ดิจิทัล </w:t>
      </w:r>
      <w:r>
        <w:rPr>
          <w:rFonts w:cs="TH Sarabun New" w:ascii="TH Sarabun New" w:hAnsi="TH Sarabun New"/>
          <w:b/>
          <w:bCs/>
          <w:sz w:val="32"/>
          <w:szCs w:val="32"/>
        </w:rPr>
        <w:t>(Listing and Delisting Rules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ลักเกณฑ์การคัดเลือกและเพิกถอนสินทรัพย์ดิจิทัลที่จะนำมาซื้อขา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Listing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nd Delisting Rules)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ดยที่ศูนย์ซื้อขายสินทรัพย์ดิจิทัลถูกคาดหวั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ได้รับมอบหมายให้เป็นผู้พิจารณาความเหมาะสมของสินทรัพย์ดิจิทัลที่จะให้บริการแก่ลูกค้า บริษัทจึงต้องมีการกำหนดหลักเกณฑ์ที่เหมาะส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สามารถคัดกรองสินค้าที่มีคุณภาพเพื่อนำมาให้บริการแก่ประชาชนได้ โดยต้องมีกระบวนการคัดกรองโครงการที่อาจเป็นการหลอกลว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scam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หากเป็นโทเคนดิจิทัล จะต้องให้บริการเฉพาะโทเคนดิจิทัลที่มีความคืบหน้าหรือโอกาสความสำเร็จของโครง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Minimum Viable Product - MVP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ระดับหนึ่งแล้ว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เตรียมเอกสาร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ำหนดหลักเกณฑ์การคัดเลือกสินทรัพย์ดิจิทัลที่จะซื้อขายในศูนย์ซื้อข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Listing Rules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คำนึงถึงคุณภา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ความน่าเชื่อถือของสินทรัพย์ดิจิทัลนั้น โดยอย่างน้อยต้องครอบคลุมหัวข้อต่อไปนี้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-46" w:hanging="36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เกณฑ์และกระบวนการคัดกรองสินทรัพย์ดิจิทัลที่มีเหตุควรสงสัยหรือมีข้อบ่งชี้ว่าอาจเป็นการหลอกลว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scam)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720" w:right="-46" w:hanging="36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ำหรับโทเคนดิจิทั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เกณฑ์และกระบวนการพิจารณ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MVP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วิธีการพิจารณาคุณลักษณะดังกล่าว โดยต้องไม่นำโทเคนดิจิทัลที่ยังไม่ผ่านระดับ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MVP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ข้าให้บริการซื้อขาย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ำหนดหลักเกณฑ์ในการเพิกถอน ขั้นตอนและวิธีปฏิบัติในกรณีที่ปรากฏในภายหลังว่าสินทรัพย์ดิจิทัลนั้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ลักษณะไม่เป็นไปตามหรือไม่สามารถดำรงคุณลักษณะให้เป็นไปตามหลักเกณฑ์ที่กำหน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Delisting Rules) 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ั้งนี้ บริษัทต้องจัดทำเอกสารเป็นรูปแบบของกฎเกณฑ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ขอรับความเห็นชอบจากคณะกรรมการ 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กาศกำห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ด</w:t>
            </w:r>
          </w:p>
        </w:tc>
      </w:tr>
    </w:tbl>
    <w:p>
      <w:pPr>
        <w:sectPr>
          <w:headerReference w:type="default" r:id="rId30"/>
          <w:footerReference w:type="default" r:id="rId31"/>
          <w:footnotePr>
            <w:numFmt w:val="decimal"/>
          </w:footnotePr>
          <w:type w:val="nextPage"/>
          <w:pgSz w:w="11906" w:h="16838"/>
          <w:pgMar w:left="1440" w:right="11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right="-46" w:hanging="0"/>
        <w:rPr>
          <w:rFonts w:ascii="TH Sarabun New" w:hAnsi="TH Sarabun New" w:cs="TH Sarabun New"/>
          <w:b/>
          <w:b/>
          <w:bCs/>
          <w:vanish/>
          <w:sz w:val="32"/>
          <w:szCs w:val="32"/>
        </w:rPr>
      </w:pPr>
      <w:r>
        <w:rPr>
          <w:rFonts w:cs="TH Sarabun New" w:ascii="TH Sarabun New" w:hAnsi="TH Sarabun New"/>
          <w:b/>
          <w:bCs/>
          <w:vanish/>
          <w:sz w:val="32"/>
          <w:szCs w:val="32"/>
        </w:rPr>
      </w:r>
    </w:p>
    <w:tbl>
      <w:tblPr>
        <w:tblW w:w="9547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183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ระบวนการคัดเลือกและเพิกถอนสินทรัพย์ดิจิทัล</w:t>
            </w:r>
          </w:p>
        </w:tc>
      </w:tr>
      <w:tr>
        <w:trPr>
          <w:trHeight w:val="27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ั่นใจว่าบริษัทมีกระบวนการคัดเลือกสินทรัพย์ดิจิทัลตามหลักเกณฑ์ของบริษัทที่ได้รับความเห็นชอบจา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กรรมการ 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ั่นใจว่ากระบวนการเพิกถอนสินทรัพย์ดิจิทัลมีความเหมาะสม และให้เวลาลูกค้าในการดำเนินการเกี่ยวกับสินทรัพย์นั้น ๆ อย่างเพียงพอ เว้นแต่มีเหตุอันสมคว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กระบวนการและขั้นตอนการคัดเลือกสินทรัพย์ดิจิทัล ซึ่งต้องครอบคลุมถึงกระบวนการและขั้นตอ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พิจารณา รายละเอียดและหัวข้อในการพิจารณา เอกสารหลักฐานที่ใช้ประกอบการพิจารณาตามหลักเกณฑ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ได้รับความเห็นชอบ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กระบวนการพิจารณาทบทวนคุณสมบัติของสินทรัพย์ดิจิทัลที่มีให้บริการ เพื่อให้มั่นใจว่าคุณสมบัติ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ยังเป็นไปตามที่กำหนด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ธิบายกระบวนการเพิกถอนสินทรัพย์ดิจิทัลที่ไม่สามารถดำรงคุณลักษณะให้เป็นไปตามหลักเกณฑ์ที่กำหน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ดยระบุถึงกระบวนการพิจารณาเพิกถอน การดำเนินการเพิกถอน วิธีการแจ้งแก่ลูกค้าทราบ การดำเนินการคืนทรัพย์สินลูกค้า ระยะเวลาในการดำเนินก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บุคคลหรือคณะกรรมการที่มีอำนาจตัดสินใจขั้นสุดท้าย ในการคัดเลือกหรือเพิกถอนสินทรัพย์ดิจิทัล</w:t>
            </w:r>
          </w:p>
        </w:tc>
      </w:tr>
    </w:tbl>
    <w:p>
      <w:pPr>
        <w:sectPr>
          <w:headerReference w:type="default" r:id="rId32"/>
          <w:footerReference w:type="default" r:id="rId33"/>
          <w:footnotePr>
            <w:numFmt w:val="decimal"/>
          </w:footnotePr>
          <w:type w:val="nextPage"/>
          <w:pgSz w:w="11906" w:h="16838"/>
          <w:pgMar w:left="1440" w:right="11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5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ลักเกณฑ์การซื้อขายสินทรัพย์ดิจิทัล </w:t>
      </w:r>
      <w:r>
        <w:rPr>
          <w:rFonts w:cs="TH Sarabun New" w:ascii="TH Sarabun New" w:hAnsi="TH Sarabun New"/>
          <w:b/>
          <w:bCs/>
          <w:sz w:val="32"/>
          <w:szCs w:val="32"/>
        </w:rPr>
        <w:t>(Trading Rules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หลักเกณฑ์การซื้อขายสินทรัพย์ดิจิทัล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Trading Rules)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ซื้อขายสินทรัพย์ดิจิทัลต้องกำหนด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ณฑ์การซื้อขายที่เป็นธรรม นำไปสู่การซื้อขายที่เป็นระเบียบเรียบร้อย โดยต้องกำหนดและเปิดเผยหลักเกณฑ์การซื้อขายทั้งหมดให้ผู้ใช้บริการทราบ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เตรียมเอกสาร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เอกสารเป็นรูปแบบข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ณฑ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ขอรับความเห็นชอบจากคณะกรรมการ 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กาศกำหนด โดยอย่างน้อยต้องครอบคลุมเรื่องต่อไปนี้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การจัดลำดับคำสั่งซื้อขายและการจับคู่คำสั่งซื้อและคำสั่งขาย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เภทและความหมายของคำสั่งซื้อขายแต่ละประเภท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กณฑ์ที่เกี่ยวข้องกับการซื้อขายอื่น ๆ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ตัวอย่างเช่น ช่วงเวลาที่เปิดซื้อขาย เหตุที่ศูนย์ซื้อขายอาจพักการซื้อขายสินทรัพย์ดิจิทัลและขั้นตอนดำเนินการที่เกี่ยวข้อง เป็นต้น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ช่องทางการเปิดเผยหลักเกณฑ์การซื้อขายสินทรัพย์ดิจิทัลให้ผู้ใช้บริการทราบ</w:t>
            </w:r>
          </w:p>
        </w:tc>
      </w:tr>
    </w:tbl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6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ลักเกณฑ์การจัดให้มีผู้ดูแลสภาพคล่อง </w:t>
      </w:r>
      <w:r>
        <w:rPr>
          <w:rFonts w:cs="TH Sarabun New" w:ascii="TH Sarabun New" w:hAnsi="TH Sarabun New"/>
          <w:b/>
          <w:bCs/>
          <w:sz w:val="32"/>
          <w:szCs w:val="32"/>
        </w:rPr>
        <w:t>(Market Making Rules) 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เกณฑ์การจัดให้มีผู้ดูแลสภาพคล่อง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Market Making Rules) 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ซื้อขายสินทรัพย์ดิจิทัลที่ประสงค์จะจัดให้มีผู้ดูแลสภาพคล่อง ต้องมีหลักเกณฑ์ที่ชัดเจน ตั้งแต่การคัดเลือก ขอบเขตหน้าที่ ตลอดจนการกำกับดูแลการปฏิบัติตามหน้าที่ เพื่อให้มั่นใจว่าผู้ดูแลสภาพคล่องจะมีคุณสมบัติเหมาะส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สามารถปฏิบัติตามบทบาทหน้าที่ที่ได้รับมอบหมาย โดยไม่ก่อให้เกิดความไม่เป็นระเบียบเรียบร้อยในการซื้อขาย สร้างมูลค่าการซื้อขายเทียม หรือเป็นช่องทางให้ผู้ดูแลสภาพคล่องเอาเปรียบผู้ลงทุนรายอื่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เตรียมเอกสาร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ทำเอกสารเป็นรูปแบบข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กณฑ์เพื่อขอรับความเห็นชอบจากคณะกรรมการ 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โดยอย่างน้อยต้องครอบคลุมเรื่องต่อไปนี้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-46" w:hanging="36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กเกณฑ์การคัดเลือกผู้ดูแลสภาพคล่อง โดยกำหนดคุณสมบัติด้านต่าง ๆ ที่ชัดเจน เช่น ฐานะการเงิ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ะสบการณ์การลงทุนในสินทรัพย์ดิจิทัล เป็นต้น 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-46" w:hanging="36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อบเขตการปฏิบัติหน้าที่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720" w:right="-46" w:hanging="360"/>
              <w:contextualSpacing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นวทางและวิธีการกำกับดูแลการปฏิบัติหน้าที่ของผู้ดูแลสภาพคล่อง</w:t>
            </w:r>
          </w:p>
        </w:tc>
      </w:tr>
    </w:tbl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right" w:pos="9356" w:leader="none"/>
        </w:tabs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7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เปิดเผยข้อมูลเกี่ยวกับการซื้อขายสินทรัพย์ดิจิทัล </w:t>
      </w:r>
      <w:r>
        <w:rPr>
          <w:rFonts w:cs="TH Sarabun New" w:ascii="TH Sarabun New" w:hAnsi="TH Sarabun New"/>
          <w:b/>
          <w:bCs/>
          <w:sz w:val="32"/>
          <w:szCs w:val="32"/>
        </w:rPr>
        <w:t>(Trading Information Disclosure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แนวทางการเปิดเผยข้อมูลการซื้อขาย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Pre-trade &amp; Post-trade information)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ให้มั่นใจว่าศูนย์ซื้อขายสินทรัพย์ดิจิทัลจัดให้มีการเปิดเผยข้อมูลเกี่ยวกับการซื้อข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trading information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ห้แก่ลูกค้าอย่างทันท่วงท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timely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เป็นธรร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fair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ลูกค้าทุกรายมีข้อมูลประกอบการตัดสินใจลงทุนอย่างเพียงพอ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32"/>
                <w:sz w:val="32"/>
                <w:szCs w:val="32"/>
              </w:rPr>
              <w:t>สามารถใช้รูปภาพประกอบการอธิบ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ธิบายช่องทางและวิธีการเปิดเผยข้อมูลก่อนการซื้อข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pre-trade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ระบุประเภทข้อมูลก่อนการซื้อขายทั้งหมดที่ลูกค้าสามารถเข้าถึงได้ โดยอย่างน้อยต้องเปิดเผยราคาและปริมาณคำสั่งซื้อและคำสั่งขายที่ดีที่สุ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best bid, best offer)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ช่องทางและวิธีการเปิดเผยข้อมู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ลังการซื้อขา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post-trad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ระบุประเภทข้อมูลเมื่อเกิดการซื้อขายทั้งหมดที่ลูกค้าสามารถเข้าถึงได้ โดยอย่างน้อยต้องเปิดเผยราคาและปริมาณการซื้อขายครั้งล่าสุ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last trade) </w:t>
            </w:r>
          </w:p>
        </w:tc>
      </w:tr>
    </w:tbl>
    <w:p>
      <w:pPr>
        <w:pStyle w:val="Normal"/>
        <w:spacing w:lineRule="auto" w:line="240" w:before="0" w:after="0"/>
        <w:ind w:right="-46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8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บันทึกข้อมูลการซื้อขาย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เพื่อการตรวจสอบในภายหลัง </w:t>
      </w:r>
      <w:r>
        <w:rPr>
          <w:rFonts w:cs="TH Sarabun New" w:ascii="TH Sarabun New" w:hAnsi="TH Sarabun New"/>
          <w:b/>
          <w:bCs/>
          <w:sz w:val="32"/>
          <w:szCs w:val="32"/>
        </w:rPr>
        <w:t>(Audit Trail)</w:t>
      </w:r>
    </w:p>
    <w:tbl>
      <w:tblPr>
        <w:tblW w:w="95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9"/>
      </w:tblGrid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บบบันทึกข้อมูลเกี่ยวกับการซื้อขาย </w:t>
            </w:r>
          </w:p>
        </w:tc>
      </w:tr>
      <w:tr>
        <w:trPr/>
        <w:tc>
          <w:tcPr>
            <w:tcW w:w="9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ั่นใจว่าศูนย์ซื้อขายสินทรัพย์ดิจิทัลมีการเก็บข้อมูลเกี่ยวกับการทำรายการซื้อขายอย่างเพียงพอ สามารถเรียกข้อมูลมาตรวจสอบได้ในภายหลังอย่างมีประสิทธิภาพ</w:t>
            </w:r>
          </w:p>
          <w:p>
            <w:pPr>
              <w:pStyle w:val="Normal"/>
              <w:spacing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ทำเอกสารอธิบายโครงสร้างข้อมูลเกี่ยวกับการทำรายการซื้อขายที่บริษัทจัดเก็บทั้งหมด และระบุระยะเวลาและวิธีการที่จัดเก็บ </w:t>
            </w:r>
          </w:p>
        </w:tc>
      </w:tr>
    </w:tbl>
    <w:p>
      <w:pPr>
        <w:sectPr>
          <w:headerReference w:type="default" r:id="rId34"/>
          <w:footerReference w:type="default" r:id="rId35"/>
          <w:footnotePr>
            <w:numFmt w:val="decimal"/>
          </w:footnotePr>
          <w:type w:val="nextPage"/>
          <w:pgSz w:w="11906" w:h="16838"/>
          <w:pgMar w:left="1440" w:right="11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9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เปิดเผยข้อมูลเกี่ยวกับสินทรัพย์ดิจิทัล </w:t>
      </w:r>
      <w:r>
        <w:rPr>
          <w:rFonts w:cs="TH Sarabun New" w:ascii="TH Sarabun New" w:hAnsi="TH Sarabun New"/>
          <w:b/>
          <w:bCs/>
          <w:sz w:val="32"/>
          <w:szCs w:val="32"/>
        </w:rPr>
        <w:t>(Digital Asset Information Disclosure)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เปิดเผยข้อมูลเกี่ยวกับสินทรัพย์ดิจิทัล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Digital Asset Information Disclosure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ซื้อขายสินทรัพย์ดิจิทัลต้องจัดให้มีการเปิดเผยข้อมูลสารสนเทศที่เกี่ยวข้องกับสินทรัพย์ดิจิทัลที่ให้บริการซื้อขายอย่างเพียงพอและเป็นปัจจุบั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pacing w:val="-2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2"/>
                <w:sz w:val="32"/>
                <w:sz w:val="32"/>
                <w:szCs w:val="32"/>
              </w:rPr>
              <w:t xml:space="preserve">การจัดเตรียมเอกสาร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pacing w:val="-2"/>
                <w:sz w:val="32"/>
                <w:sz w:val="32"/>
                <w:szCs w:val="32"/>
              </w:rPr>
              <w:t>อธิบายช่องทางการจัดให้มีการเปิดเผยข้อมูลเกี่ยวกับสินทรัพย์ดิจิทัลที่จัดให้มีการซื้อขาย โดยอย่างน้อ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ัดให้มีลิงก์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link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ปยังเว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ซต์ของสินทรัพย์ดิจิทัลนั้นเพื่อให้ลูกค้าสามารถติดตามข้อมูลได้ด้วยตนเอง  อย่างไรก็ดี ในกรณีที่มีการเปลี่ยนแปลงซึ่งมีผลกระทบต่อมูลค่าของสินทรัพย์ดิจิทัลนั้นอย่างมีนัยสำคัญ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ตัวอย่างเช่น จะมี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hard fork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ของสินทรัพย์ดิจิทัลนั้น หรือจะมีการปรับเปลี่ยนคุณสมบัติของ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network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ของสินทรัพย์ดิจิทัลนั้น เป็นต้น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ซื้อขายต้องมีกระบวนการในการติดตามข้อมูล และแจ้งการเปลี่ยนแปลงดังกล่าวเพื่อให้ลูกค้าทราบด้วย</w:t>
            </w:r>
          </w:p>
        </w:tc>
      </w:tr>
    </w:tbl>
    <w:p>
      <w:pPr>
        <w:sectPr>
          <w:headerReference w:type="default" r:id="rId36"/>
          <w:footerReference w:type="default" r:id="rId37"/>
          <w:footnotePr>
            <w:numFmt w:val="decimal"/>
          </w:footnotePr>
          <w:type w:val="nextPage"/>
          <w:pgSz w:w="11906" w:h="16838"/>
          <w:pgMar w:left="1440" w:right="11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25" w:leader="none"/>
        </w:tabs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0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ะบบการตรวจสอบสภาพการซื้อขายสินทรัพย์ดิจิทัล </w:t>
      </w:r>
      <w:r>
        <w:rPr>
          <w:rFonts w:cs="TH Sarabun New" w:ascii="TH Sarabun New" w:hAnsi="TH Sarabun New"/>
          <w:b/>
          <w:bCs/>
          <w:sz w:val="32"/>
          <w:szCs w:val="32"/>
        </w:rPr>
        <w:t>(Market Surveillance)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บบการตรวจสอบสภาพการซื้อขายสินทรัพย์ดิจิทัล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Market Surveillance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ูนย์ซื้อขายสินทรัพย์ดิจิทัลถือเป็นด่านแรกในการกำกับดูแลความเป็นระเบียบเรียบร้อยในการซื้อขาย จึงต้องมีหลักเกณฑ์กระบวนการตรวจสอบสภาพการซื้อขายที่มีประสิทธิภาพ สามารถตรวจสอบการกระทำที่ไม่เป็นธรรมต่าง ๆ ที่ถือเป็นความผิดตามพระราชกำหนดการประกอบธุรกิจสินทรัพย์ดิจิทัล 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256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ได้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สดงให้เห็นว่าบริษัทมีการดำเนินการเมื่อตรวจพบการซื้อขายผิดปกติที่มีประสิทธิภาพ สามารถเก็บรวบรวมข้อมูลและพยานหลักฐา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ส่งมอบให้หน่วยงานกำกับดูแล เพื่อประกอบการดำเนินการทางกฎหมายได้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ุหลักการและมาตรการที่บริษัทจะใช้ในการตรวจสอบสภาพการซื้อขายผิดปกติและการกระทำอันไม่เป็นธรรมที่เกี่ยวข้องกับการซื้อขาย โดยอย่างน้อยต้องครอบคลุมถึงการกระทำไม่เป็นธรรมต่าง ๆ ตามหมว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 </w:t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ห่งพระราชกำหนดการประกอบธุรกิจสินทรัพย์ดิจิทัล พ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2561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ตัวอย่างเช่น การใช้ข้อมูลภายในในการซื้อขาย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การสร้างสภาพการซื้อขายผิดปกติ เป็นต้น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ต้องอธิบายมาตรการที่วางไว้โดยละเอียด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กระบวนการดำเนินการเมื่อตรวจ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พบพฤ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ติ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้องสงสัย</w:t>
            </w:r>
          </w:p>
        </w:tc>
      </w:tr>
    </w:tbl>
    <w:p>
      <w:pPr>
        <w:sectPr>
          <w:headerReference w:type="default" r:id="rId38"/>
          <w:footerReference w:type="default" r:id="rId39"/>
          <w:footnotePr>
            <w:numFmt w:val="decimal"/>
          </w:footnotePr>
          <w:type w:val="nextPage"/>
          <w:pgSz w:w="11906" w:h="16838"/>
          <w:pgMar w:left="1440" w:right="11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1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ขอรับใบอนุญาตประเภทการเป็นนายหน้าซื้อขายสินทรัพย์ดิจิทัล </w:t>
      </w:r>
      <w:r>
        <w:rPr>
          <w:rFonts w:cs="TH Sarabun New" w:ascii="TH Sarabun New" w:hAnsi="TH Sarabun New"/>
          <w:b/>
          <w:bCs/>
          <w:sz w:val="32"/>
          <w:szCs w:val="32"/>
        </w:rPr>
        <w:t>(Broker)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ักษณะการให้บริการ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สดงให้เห็นถึงลักษณะ รูปแบบ และขอบเขตการให้บริการเป็นนายหน้าซื้อขายสินทรัพย์ดิจิทัล ซึ่งรวมถึงแต่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ไม่จำกัดเพียง รายชื่อศูนย์ซื้อขายสินทรัพย์ดิจิทัลที่เข้าถึงได้ ประเภทสินทรัพย์ดิจิทัลที่มีให้บริการ เทคโนโลยีที่ใช้ในการให้บริการและผู้พัฒนาเทคโนโลยี และวิธีการให้บริการโดยละเอียด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ก็บค่าธรรมเนียมจากผู้ใช้บริการต้องมีความเป็นธรรมกับผู้ใช้บริการทุกราย มีความโปร่งใส ตรวจสอบได้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ณีส่งคำสั่งไปยังศูนย์ซื้อขายเพียงแห่งเดียว ต้องเปิดเผยความขัดแย้งทางผลประโยชน์ซึ่งอาจเกิดขึ้นจา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ให้บริการดังกล่าว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ขอบเขตการให้บริการ รูปแบบการให้บริ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วิธีการให้บริก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หลักเกณฑ์การคำนวณมูลค่าธุรกรร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การจัดเก็บค่าธรรมเนียม ซึ่งต้องมีความโปร่งใสและเป็นธรรมกับลูกค้าทุกราย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ณีส่งคำสั่งไปยังศูนย์ซื้อขายสินทรัพย์ดิจิทัลที่คัดเลือก ต้องเปิดเผยความสัมพันธ์ระหว่างผู้ประกอบธุรกิจ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ศูนย์ซื้อขายสินทรัพย์ดิจิทัลปลายทางที่รับคำสั่งซื้อ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าย ทั้งในด้านของความเกี่ยวข้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ช่น บริษัทในเครื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เป็นต้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ด้านสัญญาต่างตอบแท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referral agreements, kickbacks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ประกอบการตัดสินใจใช้บริการของลูกค้า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ให้บริการเกี่ยวกับการลงทุนให้เป็นไปตามกลไกตลาด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และได้รับเงื่อนไขดีที่สุดตามสภาพตลาด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  <w:t>(Duty of Best Execution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แสดงให้เห็นว่าบริษัทได้คำนึงถึงผลประโยชน์ของลูกค้าเป็นสำคัญในการให้บริการ โดยให้บริการลูกค้าให้ได้รับเงื่อนไขที่ดีที่สุดตามสภาพตลาด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นิยาม “เงื่อนไขที่ดีที่สุดตามสภาพตลาด” ที่บริษัทกำหนด และแสดงการเปิดเผยเงื่อนไขดังกล่าวให้ลูกค้าทราบ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นโยบายแ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วิธีการที่ทำให้ได้มาซึ่งเงื่อนไขที่ดีที่สุดตามสภาพตลาด และแนวทางการประเมินการปฏิบัติตามนโยบายและ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หรือวิธีการดังกล่าว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บริษัทจะเปิดเผยข้อมูลราคาที่เสนอซื้อ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ขาย ในแต่ละศูนย์ซื้อขายฯ ที่บริษัทสามารถส่งคำสั่งของลูกค้าไปได้ เพื่อให้ลูกค้าเลือกส่งคำสั่งไปยังศูนย์ซื้อขายที่ลูกค้าพอใจด้วยตนเอง และบริษัทจะมีการเก็บข้อมูลธุรกรรมเพื่อเปรียบเทียบราคาซื้อขายที่ลูกค้าได้รับ กับราคาในศูนย์ซื้อขายอื่น ๆ อยู่เสมอเพื่อให้มั่นใจว่าลูกค้าได้เงื่อนไขที่ดีที่สุดตามสภาพตลาด ณ ขณะนั้น</w:t>
            </w:r>
          </w:p>
        </w:tc>
      </w:tr>
    </w:tbl>
    <w:p>
      <w:pPr>
        <w:pStyle w:val="Normal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2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ู้ขอรับใบอนุญาตประเภทการเป็นผู้ค้าสินทรัพย์ดิจิทัล </w:t>
      </w:r>
      <w:r>
        <w:rPr>
          <w:rFonts w:cs="TH Sarabun New" w:ascii="TH Sarabun New" w:hAnsi="TH Sarabun New"/>
          <w:b/>
          <w:bCs/>
          <w:sz w:val="32"/>
          <w:szCs w:val="32"/>
        </w:rPr>
        <w:t>(Dealer)</w:t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>
          <w:trHeight w:val="60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เปิดเผยข้อมูลเกี่ยวกับการให้บริการ</w:t>
            </w:r>
          </w:p>
        </w:tc>
      </w:tr>
      <w:tr>
        <w:trPr>
          <w:trHeight w:val="258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ั่นใจว่าลูกค้ามีข้อมูลเพียงพ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ระกอบการตัดสินใจทำธุรกรรม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วิธี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ช่องทางการเปิดเผยข้อมูลดังต่อไปนี้</w:t>
            </w:r>
          </w:p>
        </w:tc>
      </w:tr>
      <w:tr>
        <w:trPr>
          <w:trHeight w:val="525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60" w:right="-46" w:hanging="36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าคาที่เสนอซื้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สน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ขาย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บริษัทจะเปิดเผยข้อมูลราคาที่เสนอซื้อ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เสนอ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ขาย ซึ่งเปลี่ยนแปลงอยู่เสมอ โดยลูกค้าสามารถเลือกซื้อหรือขายได้ที่ราคาที่แสดงบนเว็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บ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ไซต์ของบริษัท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งื่อนไขและระยะเวลาในการซื้อขาย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color w:val="0000FF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)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เมื่อลูกค้ากดเลือกราคาเสนอซื้อหรือ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เสนอ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 xml:space="preserve">ขายแล้ว ลูกค้ามีเวลา </w:t>
            </w:r>
            <w:r>
              <w:rPr>
                <w:rFonts w:cs="TH Sarabun New" w:ascii="TH Sarabun New" w:hAnsi="TH Sarabun New"/>
                <w:color w:val="0000FF"/>
                <w:sz w:val="32"/>
                <w:szCs w:val="32"/>
              </w:rPr>
              <w:t xml:space="preserve">xx 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นาทีในการทำธุรกรรม หากพ้นจากเวลาดังกล่าว ลูกค้าจะต้องเลือกราคาเสนอซื้อหรือ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เสนอ</w:t>
            </w:r>
            <w:r>
              <w:rPr>
                <w:rFonts w:ascii="TH Sarabun New" w:hAnsi="TH Sarabun New" w:cs="TH Sarabun New"/>
                <w:color w:val="0000FF"/>
                <w:sz w:val="32"/>
                <w:sz w:val="32"/>
                <w:szCs w:val="32"/>
              </w:rPr>
              <w:t>ขายใหม่อีกครั้งหนึ่ง</w:t>
            </w:r>
          </w:p>
        </w:tc>
      </w:tr>
      <w:tr>
        <w:trPr>
          <w:trHeight w:val="624" w:hRule="atLeast"/>
        </w:trPr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หตุแห่งการปฏิเสธไม่รับซื้อขาย หรือเงื่อนไขที่บริษัทจะไม่รับซื้อสินทรัพย์ดิจิทัลจากลูกค้า หรือไม่ขายสินทรัพย์ดิจิทัลให้ลูกค้า</w:t>
            </w:r>
          </w:p>
        </w:tc>
      </w:tr>
    </w:tbl>
    <w:p>
      <w:pPr>
        <w:sectPr>
          <w:headerReference w:type="default" r:id="rId40"/>
          <w:footerReference w:type="default" r:id="rId41"/>
          <w:footnotePr>
            <w:numFmt w:val="decimal"/>
          </w:footnotePr>
          <w:type w:val="nextPage"/>
          <w:pgSz w:w="11906" w:h="16838"/>
          <w:pgMar w:left="1440" w:right="11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cs="TH Sarabun New" w:ascii="TH Sarabun New" w:hAnsi="TH Sarabun New"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3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ขอรับใบอนุญาตประเภทการเป็นผู้จัดการเงินทุนสินทรัพย์ดิจิทั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Fund Manager)​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บบงานด้านจัดการลงทุน และบุคลากรของบริษัท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ห้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ริษัทจัดการลงทุนด้วยความซื่อสัตย์สุจริตและระมัดระวั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duty of loyalty and care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ประโยชน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ที่ดีที่สุดของลูกค้า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ษัทต้องจัดให้มีระบบงานด้านการจัดการลงทุน ตลอดจนบุคลากร ที่เหมาะสมและเพียงพอ โดยคำนึงถึงลักษณะ ขนาด ปริมาณ ความซับซ้อน และความหลากหลายของธุรกิจ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โยบาย และแผนการดำเนินงาน ที่ให้ความสำคัญกับผลประโยชน์ของลูกค้าเหนือผลประโยชน์ของตนเอง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รรยาบรรณและมาตรฐานในการประกอบวิชาชีพ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โยบ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ู่มือปฏิบัติ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ทำงานของระบบงานด้านจัดการลงทุ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รุปประวัติและประสบการณ์โดยสังเขปของผู้รับผิดชอบสูงสุดด้านการจัดการลงทุ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fund manager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้านบริหารความเสี่ย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risk manager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ด้านกำกับดูแลการปฏิบัติ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ompliance)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นำเสนอนโยบายการลงทุน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ษัทเสนอนโยบายการลงทุนที่เหมาะสมกับผู้ลงทุน ซึ่งได้จากการประเมินความเหมาะสมในการลงทุ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ษัทต้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ัดให้มีบุคลากรที่มีความรู้ความเชี่ยวชาญในธุรกิจสินทรัพย์ดิจิทัลในการให้บริการ รวมถึงจัดให้มีช่องทางที่ลูกค้าสามารถติดต่อกับบุคลากรดังกล่าวได้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ษัทเปิดเผยข้อมูลที่จำเป็นต่อการตัดสินใจลงทุนเข้าทำสัญญาต่อผู้ลงทุนอย่างเพียงพอ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ภายในระยะเวลา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เหมาะสม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นโยบายการลงทุนของบริษัทที่นำเสนอต่อลูกค้า เช่น รูปแบบมาตรฐ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standard model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 รูปแบบเฉพาะเจาะจงตามความประสงค์ของลูกค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ustomized model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ทำสัญญาจัดการเงินทุนสินทรัพย์ดิจิทัล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ริษัทต้องทำสัญญารับจัดการเงินทุนเป็นลายลักษณ์อักษรกับลูกค้า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ให้มีสัญญาจัดการเงินทุนสินทรัพย์ดิจิทัลอย่างเหมาะสมและเป็นธรรม รวมทั้งเป็นไปตามที่ประกาศกำหนด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ษัทต้องไม่รับทำสัญญาจัดการเงินทุ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/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ับลูกค้า ที่มีการกู้ยืมเงินเพื่อลงทุนจากบริษัทหรือขอวงเงินจากบริษัท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ระบบในการจัดทำและสอบทานสัญญาให้เป็นไปตามที่ประกาศกำหนด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อย่างสัญญาที่มีข้อ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ไป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ที่ประกาศกำหนดครบถ้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ปร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ighlight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ความดังกล่าว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ลงทุนในสินทรัพย์ดิจิทัลเพื่อลูกค้า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บริษัทจัดการลงทุนให้เป็นไปตามที่ประกาศกำหนด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การจัดการลงทุนเป็นไปด้วยความรอบคอบและระมัดระวัง สอดคล้องกับนโยบายการลงทุนที่เหมาะสมกับลูกค้าตามหลักเกณฑ์ที่เกี่ยวกับการลงทุ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ษัทต้องมีกลไกหรือกระบวนการในการตัดสินใจลงทุนที่มีประสิทธิภาพ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คำนึงถึงประโยชน์ของลูกค้าเป็นสำคัญ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กำหนดกลยุทธ์และนโยบายการลงทุ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ในการคัดเลือกและทบทวนสินทรัพย์ดิจิทัล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การลงทุ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digital asset universe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ารคัดเลือ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exchang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broker 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อย่า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ช่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ปัจจัยในการคัดเลือกสินทรัพย์ดิจิทั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exchange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รื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broker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กำหนดความถี่ในการพิจารณาหรือทบทวน เป็นต้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ระบวนการพิจารณาตัดสินใจในการจัดการลงทุ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อย่าง แนวทางในการพิจารณา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fund manager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ะบวนการส่งคำสั่งซื้อขาย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ควบคุมดูแลการจัดการลงทุ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ตรวจสอบทั้งก่อนและหลังการลงทุ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จัดสรรการลงทุนสำหรับลูกค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pre-trade, post-trade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ปฏิบัติงานด้านการสนับสนุนการจัดการลงทุ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8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ุชื่อบุคลากรที่ทำหน้าที่จัดการลงทุน และสนับสนุนการจัดการลงทุ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ศึกษาและประสบการณ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คำนวณมูลค่ายุติธรรม และการวัดผลการดำเนินการ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ริษัทต้องมีกระบวนการคำนวณมูลค่าทรัพย์สินสุทธิ และการวัดผลการดำเนินการตามหลักวิชา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ันเป็นที่ยอมรับหรือตามมาตรฐานที่สมาคมที่เกี่ยวเนื่องกับธุรกิจหลักทรัพย์กำหนด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กำหนดราคาสินทรัพย์ดิจิทัล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คำนวณมูลค่าทรัพย์สินสุทธิ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วัดผลการดำเนินก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สอบทานความถูกต้องของการคำนวณมูลค่ายุติธรรม และการวัดผลการดำเนินก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กำหนดค่าธรรมเนียมและค่าใช้จ่าย รวมถึงวิธีการในการเปลี่ยนแปลง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การความเสี่ยงของการประกอบธุรกิจ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บริษัทมีการบริหารจัดการความเสี่ยงอย่างเหมาะสม สามารถประกอบธุรกิจได้อย่างมีประสิทธิภาพ และมีกลไกหรือกระบวนการบริหารความเสี่ยง รวมถึงมีนโยบายการบริหารและควบคุมความเสี่ยงในด้านต่าง ๆ รวมทั้งจัดให้มีการทบทวนและปรับปรุงให้เป็นปัจจุบันสอดคล้องกับภาวะตลาด และการเปลี่ยนแปลงอย่างมีนัยสำคัญตามสภาวการณ์ในขณะนั้น ๆ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ธิบายกลไกหรือกระบวนการบริหารความเสี่ยง สอดคล้องกับนโยบายการลงทุนของลูกค้า ลักษณะความเสี่ย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 xml:space="preserve">(risk profile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วมถึงรูปแบบ ขนาด และความซับซ้อนของธุรกิ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business model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เพียงพอ โดยคำนึงถึง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เสี่ยงที่สำคัญ เช่น ความเสี่ยงด้านราค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market risk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เสี่ยงด้านสภาพคล่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liquidity risk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วามเสี่ยงของผู้ออกตราส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ู่สัญญ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credit risk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ความเสี่ยงด้านการปฏิบัติงา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operational risk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ความเสี่ยงด้านกฎหมา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legal risk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ระบบในการสอบทานการทำงานของเทคโนโลยี  เพื่อบริหารจัดการความเสี่ยงของระบบ เช่น ในส่วน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algorithm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าจทำได้โดยการสุ่มข้อมูลผลการดำเนินงานย้อนหลั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back-testing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เพื่อนำมาทดสอบว่า การทำงานของ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algorithm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ข้อผิดพลาดใด ๆ หรือไม่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กำหนดค่าความเสี่ยงที่สามารถรับได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risk tolerance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ี่ชัดเจนว่า เมื่อใดจึงจะเข้าข่ายต้องมีการปรับปรุงโมเดล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ดสอบดังกล่าวควรกำหนดสมมติฐานที่ชัดเจน เป็นธรรม และไม่เอนเอียงด้วยการมองข้ามข้อมูลที่อาจจะขัดแย้งกับผลการทดสอบ ทั้งช่วงเวลาที่เลือกทดสอบ และเกณฑ์การคัดเลือกตัวแปรที่จะนำมาทดสอบ เพื่อไม่ให้เกิดผลลัพธ์ในเชิงที่คาดว่าจะเป็นผลลัพธ์ที่ดีเท่านั้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ระบบในการป้องกันความเสี่ยงอันเกิดจากการดำเนินงา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6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ธิบายระบบในการสำรองข้อมู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backup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สำหรับระบบงานต่าง ๆ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7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แจ้งข้อมูลเกี่ยวกับการลงทุน และการรายงานสถานะการลงทุน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ษัทต้องมีการเปิดเผยข้อมูลเกี่ยวกับการจัดการเงินทุนให้ลูกค้าทราบในระยะเวลาที่เหมาะสม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ษัทมีหน้าที่จัดทำและส่งรายงานสถานการณ์ลงทุนสำหรับการติดตามการจัดการลงทุนต่อสำนักงาน 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จัดทำ และจัดส่งข้อมูลหรือรายงา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สอบทานว่าบริษัทจัดส่งรายงานให้ผู้ที่เกี่ยวข้องครบถ้วนถูกต้อง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8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ก็บข้อมูล เอกสารหรือหลักฐานที่เกี่ยวข้องกับการประกอบธุรกิจ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บริษัทจัดเก็บหลักฐานที่เกี่ยวข้องกับการซื้อ ขาย หรือแลกเปลี่ยนสินทรัพย์ดิจิทัล ไว้อย่างน้อ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นับแต่วันที่มีการดำเนินการดังกล่าว โดย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ีแรกต้องจัดเก็บในลักษณะที่พร้อมให้สำนักงาน 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ล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รวจสอบได้ทันที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นโยบาย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ู่มือปฏิบัติงา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ทำงาน ในการจัดเก็บเอกสาร</w:t>
            </w:r>
          </w:p>
        </w:tc>
      </w:tr>
    </w:tbl>
    <w:p>
      <w:pPr>
        <w:sectPr>
          <w:headerReference w:type="default" r:id="rId42"/>
          <w:footerReference w:type="default" r:id="rId43"/>
          <w:footnotePr>
            <w:numFmt w:val="decimal"/>
          </w:footnotePr>
          <w:type w:val="nextPage"/>
          <w:pgSz w:w="11906" w:h="16838"/>
          <w:pgMar w:left="1440" w:right="1133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4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ขอรับใบอนุญาตประเภทการเป็น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ึกษาสินทรัพย์ดิจิทั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Advisory Service)​​​​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าตรการเพิ่มเติมสำหรับบุคลากรที่ทำหน้าที่วิเคราะห์การลงทุน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ั่นใจว่าบริษัทมีมาตรก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ระบบงานที่รัดกุมเพียงพอในการให้บริก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สดงมาตรการและระบบงาน ดังนี้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การป้องกันมิให้บุคลากรนำข้อมูลที่มีนัยสำคัญ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ยังไม่เปิดเผยต่อสาธารณะชน ไปหาประโยชน์หรือเปิดเผยต่อบุคคลอื่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าตรการป้องกันมิให้บุคลากรรับค่าตอบแทนจากบุคคลอื่นที่มีส่วนได้ส่วนเสียกับการวิเคราะห์การลงทุนนั้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ควบคุมดูแลบุคลากรให้ทำหน้าที่ได้อย่างอิสระ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ควบคุมดูแลบุคลากรให้ทำหน้าที่เป็นไปตามประเภทหรือขอบเขตการลงทุนตามที่ได้รับมอบหมาย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บบการวิเคราะห์การลงทุนในสินทรัพย์ดิจิทัล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ั่นใจว่าลูกค้าจะได้รับคำแนะนำประกอบการตัดสินใจลงทุนในสินทรัพย์ดิจิทัลได้อย่างเพียงพอ เหมาะสม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ระบุวิธีการและช่องทางการเปิดเผยข้อมูลดังต่อไปนี้</w:t>
            </w:r>
            <w:r>
              <w:rPr>
                <w:rFonts w:cs="TH Sarabun New" w:ascii="TH Sarabun New" w:hAnsi="TH Sarabun New"/>
                <w:sz w:val="32"/>
                <w:szCs w:val="32"/>
              </w:rPr>
              <w:br/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บในการวิเคราะห์และแหล่งที่มาของข้อมูล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จัดทำบทวิเคราะห์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ธีการและช่องทางในการเผยแพร่บทวิเคราะห์</w:t>
            </w:r>
          </w:p>
        </w:tc>
      </w:tr>
    </w:tbl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br w:type="page"/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5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ู้ขอรับใบอนุญาตประเภทการเป็นผู้ให้บริการรับฝากสินทรัพย์ดิจิทัล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cs="TH Sarabun New" w:ascii="TH Sarabun New" w:hAnsi="TH Sarabun New"/>
          <w:b/>
          <w:bCs/>
          <w:sz w:val="32"/>
          <w:szCs w:val="32"/>
        </w:rPr>
        <w:t>Custodian)</w:t>
      </w:r>
    </w:p>
    <w:tbl>
      <w:tblPr>
        <w:tblW w:w="95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7"/>
      </w:tblGrid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ักษณะการให้บริการ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สดงให้เห็นถึงลักษณะ รูปแบบ และขอบเขตการให้บริการเป็นผู้ให้บริการรับฝากสินทรัพย์ดิจิทัล ซึ่งรวมถึงประเภทสินทรัพย์ดิจิทัลที่มีให้บริการ เทคโนโลยีที่ใช้ในการให้บริการและผู้พัฒนาเทคโนโลยี และวิธีการให้บริการโดยละเอียด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แสดงให้เห็นว่าบริษัทมีวิธีปฏิบัติและกระบวนการรับฝา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ถอนสินทรัพย์ดิจิทัล และการดูแลรักษาสินทรัพย์ดิจิทัลของลูกค้า รวมถึงการแจ้งให้ลูกค้าเข้าใจและลงนามรับทราบ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เก็บค่าธรรมเนียมจากผู้ใช้บริการต้องมีความเป็นธรรมกับผู้ใช้บริการทุกราย มีความโปร่งใส ตรวจสอบได้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ขอบเขตการให้บริการ รูปแบบการให้บริการและวิธีการให้บริก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ระบุหลักเกณฑ์และวิธีปฏิบัติงานฝาก ถอน และการจัดเก็บค่าธรรมเนียม ซึ่งต้องมีความโปร่งใสและเป็นธรรมกับลูกค้าทุกราย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ทำสัญญาเกี่ยวกับการให้บริการรับฝากสินทรัพย์ดิจิทัล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ิษัทต้องจัดทำสัญญาการให้บริการรับฝากสินทรัพย์ดิจิทัล</w:t>
            </w:r>
            <w:r>
              <w:rPr>
                <w:rFonts w:ascii="TH Sarabun New" w:hAnsi="TH Sarabun New" w:cs="TH Sarabun New"/>
                <w:spacing w:val="-4"/>
                <w:sz w:val="32"/>
                <w:sz w:val="32"/>
                <w:szCs w:val="32"/>
              </w:rPr>
              <w:t>เป็นลายลักษณ์อักษรกับลูกค้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และมีเนื้อหาอย่างเหมาะสมและเป็นธรรม รวมทั้งเป็นไปตามที่ประกาศกำหนด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ระบบในการจัดทำและสอบทานสัญญาให้เป็นไปตามที่ประกาศกำหนด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ตัวอย่างสัญญาที่มีข้อความ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ไป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ที่ประกาศกำหนดครบถ้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โปรด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ighlight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ข้อความดังกล่าว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ติดตามสิทธิประโยชน์จากการเป็นเจ้าของสินทรัพย์ดิจิทัลของลูกค้า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eastAsia="Cordia New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ทำให้มั่นใจว่าลูกค้า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th-TH"/>
              </w:rPr>
              <w:t>สามารถได้รับสิทธิประโยชน์ที่เกิดขึ้นอันเนื่องมาจากการเป็นเจ้าของสินทรัพย์ดิจิทัลที่อยู่ภายใต้การรับฝากของบริษัทในเวลาอันสมคว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เตรียมเอกสาร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ธิบายวิธีการและช่องทางการแจ้งลูกค้าถึงสิทธิประโยชน์ในสินทรัพย์ดิจิทัลที่ลูกค้าเป็นเจ้าของสินทรัพย์ดิจิทัล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วิธีการดำเนินการให้ลูกค้าได้รับผลตอบแทนตามสิทธิที่พึงได้รับครบถ้วน ถูกต้องในแต่ละกรณี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อย่างเช่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airdrop, hard fork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บบงานการให้บริการรับฝากสินทรัพย์ดิจิทัล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บบการแยกสินทรัพย์ดิจิทัลของลูกค้า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ให้มั่นใจได้ว่ามีการแยกสินทรัพย์ดิจิทัลของลูกค้าแต่ละราย และมีการจัดเก็บแบ่งแยกชัดเจนจากสินทรัพย์ดิจิทัลของบริษัท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segregation of client’s assets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ปลอดภัยจากการสูญหาย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แสดงให้เห็นว่าบริษัทมีกระบวนการรับฝา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ถอนสินทรัพย์ดิจิทัล ที่จำกัดให้เฉพาะลูกค้าที่ทำสัญญากับบริษัทเท่านั้น สามารถเข้าถึงเพื่อทำธุรกรรมได้ และมีการสอบทานสินทรัพย์ดิจิทัลของลูกค้าก่อนดำเนินการรับเข้าระบบ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เพื่อแสดงให้เห็นว่าบริษัทมีระบบที่เกี่ยวข้องกับการเก็บรักษาสินทรัพย์ดิจิทัล ซึ่งรวมไปถึงระบบการบริหารจัดการกระเป๋าสินทรัพย์ดิจิทัลที่ใช้ในการเก็บรักษาสินทรัพย์ดิจิทัล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wallet management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กุญแจ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(key management)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ย่างมีประสิทธิภาพ ประกอบด้วยการมีนโยบายและวิธีปฏิบัติในการกำกับดูแลและบริหารจัดการระบบดังกล่าว และมีการบริหารจัดการเหตุการณ์ที่อาจส่งผลกระทบต่อระบบดังกล่าว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เตรียมเอกสาร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ระบบรับฝา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อน โอนสินทรัพย์ดิจิทัลโดยละเอียด ซึ่งรวมถึงระบุกระบวนการฝา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อน ระยะเวลาที่ใช้ในการฝาก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ถอน ผู้มีอำนาจในการอนุมัติการฝากหรือถอนสินทรัพย์ดิจิทัล โดยต้องมีกระบวนการที่มีการควบคุมที่ดี ตรวจสอบได้ และวิธีการที่ทำให้มั่นใจว่าผู้ฝากหรือถอนเป็นลูกค้าที่ทำสัญญาฝากสินทรัพย์ดิจิทัลและผ่านการ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KYC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ริง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ธิบายวิธีการเก็บรักษาสินทรัพย์ดิจิทัลลูกค้า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อย่างเช่น การใช้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hot – cold wallet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ในการจัดเก็บสินทรัพย์ดิจิทัล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ะบบการจัดทำทะเบียนรับฝากและเก็บรักษาสินทรัพย์ดิจิทัลของลูกค้า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ั่นใจว่าบริษัทมีระบบการจัดทำทะเบียนรับฝากและเก็บรักษาสินทรัพย์ดิจิทัลของลูกค้า ที่มีประสิทธิภาพ รัดกุม ถูกต้อง และตรวจสอบได้ รวมถึงการบันทึกรายการรับหรือจ่ายสินทรัพย์ดิจิทัลที่ถูกต้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ละเป็นปัจจุบัน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จัดเตรียมเอกสาร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อธิบายกระบวนงานและวิธีการจัดทำทะเบียนรับฝากและเก็บรักษาสินทรัพย์ดิจิทัลรายลูกค้า เมื่อมีความเคลื่อนไหวของสินทรัพย์ดิจิทัล เช่น การฝาก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ถอน หรือโอน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ป็นต้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รวมทั้งสามารถแสดงรายการและจำนวนสินทรัพย์ดิจิทัลให้ถูกต้อง ครบถ้วน เป็นปัจจุบัน และตรวจสอบได้  โดยมีขั้นตอนหรือกระบวนการจัดการทรัพย์สินที่โปร่งใส น่าเชื่อถือ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บบงานการให้บริการรับฝากสินทรัพย์ดิจิทัล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พิ่มเติม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บบการกำหนดเงื่อนไขการโอนสินทรัพย์ดิจิทัล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ฉพาะผู้ฝากเป็นผู้ประกอบธุรกิจสินทรัพย์ดิจิทัล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วัตถุประสงค์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ั่นใจว่าผู้ใช้บริการที่เป็นผู้ประกอบธุรกิจสินทรัพย์ดิจิทัลสามารถจำกัดความเสี่ยงที่เกิดจากการทุจริต หรือการโจรกรรมสินทรัพย์ดิจิทัลของผู้ใช้บริก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เตรียมเอกสาร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อธิบายระบบที่สามารถรองรับการกำหนดเงื่อนไขการโอนสินทรัพย์ดิจิทัลทั้งขนาดธุรกรรม หรือการจำกัดปริมาณธุรกรรม ณ ช่วงเวลาใดเวลาหนึ่ง การดำเนินการเมื่อเกิดความผิดปกติ กระบวนการปรับเปลี่ยนเงื่อนไขที่กำหนด </w:t>
            </w:r>
          </w:p>
          <w:p>
            <w:pPr>
              <w:pStyle w:val="Normal"/>
              <w:spacing w:lineRule="auto" w:line="240" w:before="0" w:after="0"/>
              <w:ind w:right="-46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ัวอย่างการกำหนดเงื่อนไขการโอนสินทรัพย์ดิจิทัลในกรณีต่าง ๆ </w:t>
            </w:r>
          </w:p>
        </w:tc>
      </w:tr>
    </w:tbl>
    <w:p>
      <w:pPr>
        <w:sectPr>
          <w:headerReference w:type="default" r:id="rId44"/>
          <w:footerReference w:type="default" r:id="rId45"/>
          <w:footnotePr>
            <w:numFmt w:val="decimal"/>
          </w:footnotePr>
          <w:type w:val="nextPage"/>
          <w:pgSz w:w="11906" w:h="16838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46" w:hanging="0"/>
        <w:rPr>
          <w:rFonts w:ascii="TH Sarabun New" w:hAnsi="TH Sarabun New" w:cs="TH Sarabun New"/>
          <w:b/>
          <w:b/>
          <w:bCs/>
          <w:sz w:val="32"/>
          <w:szCs w:val="32"/>
          <w:u w:val="single"/>
        </w:rPr>
      </w:pPr>
      <w:r>
        <w:rPr>
          <w:rFonts w:cs="TH Sarabun New" w:ascii="TH Sarabun New" w:hAnsi="TH Sarabun New"/>
          <w:b/>
          <w:bCs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ระกาศที่เกี่ยวข้อง 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-46" w:hanging="35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กาศกระทรวงการคลัง เรื่อง การอนุญาตการประกอบธุรกิจสินทรัพย์ดิจิทัล 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z w:val="32"/>
          <w:szCs w:val="32"/>
        </w:rPr>
        <w:t>. 2561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425" w:right="-4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 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z w:val="32"/>
          <w:szCs w:val="32"/>
        </w:rPr>
        <w:t>. 256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-46" w:hanging="35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กาศกระทรวงการคลัง เรื่อง การกำหนดเงื่อนไขให้ผู้ประกอบธุรกิจสินทรัพย์ดิจิทัล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ต้องขอรับความเห็นชอบบุคคลที่เป็นผู้ถือหุ้นรายใหญ่ ลงวั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6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 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z w:val="32"/>
          <w:szCs w:val="32"/>
        </w:rPr>
        <w:t>. 2561</w:t>
      </w:r>
      <w:bookmarkStart w:id="3" w:name="_Hlk527711734"/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-46" w:hanging="35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กาศคณะกรรมการ ก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 กธ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19/256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เรื่อง หลักเกณฑ์ เงื่อนไข และวิธีการประกอบธุรกิจสินทรัพย์ดิจิทัล ลงวั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 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z w:val="32"/>
          <w:szCs w:val="32"/>
        </w:rPr>
        <w:t>. 2561</w:t>
      </w:r>
      <w:bookmarkEnd w:id="3"/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-46" w:hanging="35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กาศคณะกรรมการ ก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 กธ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32/256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การกำหนดทุนจดทะเบียนซึ่งชำระแล้ว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ของผู้ขอรับใบอนุญาตประกอบธุรกิจสินทรัพย์ดิจิทัล ลงวันที่ 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ธันวาคม พ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. 256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-46" w:hanging="35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กาศคณะกรรมการ ก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 กธ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35/256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หลักเกณฑ์ เงื่อนไข และวิธีการในการมอบหมายให้บุคคลอื่นเป็นผู้รับดำเนินการในงานที่เกี่ยวข้องกับการประกอบธุรกิจสินทรัพย์ดิจิทัล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 ลงวันที่ 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ธันวาคม พ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. 256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-46" w:hanging="35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กาศคณะกรรมการ ก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 กธ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36/256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การจัดให้มีหน่วยงานกำกับดูแลการปฏิบัติงานของผู้ประกอบธุรกิจสินทรัพย์ดิจิทัล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 ลงวันที่ 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 xml:space="preserve">2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ธันวาคม พ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. 256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-46" w:hanging="35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กาศคณะกรรมการ ก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 กลธ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18/256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การกำหนดลักษณะต้องห้ามของกรรมการ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และผู้บริหารของผู้ประกอบธุรกิจสินทรัพย์ดิจิทัล ลงวั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 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z w:val="32"/>
          <w:szCs w:val="32"/>
        </w:rPr>
        <w:t>. 256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-46" w:hanging="35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กาศสำนักงานคณะกรรมการ ก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 สลธ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35/256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การให้ความเห็นชอบเป็นกรรมการ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หรือผู้บริหารของผู้ประกอบธุรกิจสินทรัพย์ดิจิทัล ลงวั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 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z w:val="32"/>
          <w:szCs w:val="32"/>
        </w:rPr>
        <w:t>. 256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-46" w:hanging="35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กาศสำนักงานคณะกรรมการ ก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 สธ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36/256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การจัดการและจัดเก็บข้อมูล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ที่เกี่ยวข้องกับการประกอบธุรกิจสินทรัพย์ดิจิทัล ลงวั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11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รกฎาคม 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z w:val="32"/>
          <w:szCs w:val="32"/>
        </w:rPr>
        <w:t>. 256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-46" w:hanging="35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กาศสำนักงานคณะกรรมการ ก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 สธ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75/256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หลักเกณฑ์ในรายละเอียดเกี่ยวกับ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การติดต่อและให้บริการลูกค้า และการจัดการลงทุนสำหรับผู้จัดการเงินทุนสินทรัพย์ดิจิทัล 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ธันวาคม 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z w:val="32"/>
          <w:szCs w:val="32"/>
        </w:rPr>
        <w:t>. 256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-46" w:hanging="35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กาศสำนักงานคณะกรรมการ ก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 สธ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18/256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การจัดให้ลูกค้าของผู้ประกอบธุรกิจสินทรัพย์ดิจิทัลเข้ารับการอบรมความรู้เกี่ยวกับคริปโทเคอร์เรนซีหรือการทดสอบความรู้เกี่ยวกับ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 xml:space="preserve">คริปโทเคอร์เรนซี ลงวันที่ 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7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มิถุนายน พ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z w:val="32"/>
          <w:szCs w:val="32"/>
        </w:rPr>
        <w:t>. 256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-46" w:hanging="35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กาศสำนักงานคณะกรรมการ ก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 สธ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73/2563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การคำนวณและการจัดทำรายงาน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คำนวณเงินกองทุน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 ลงวันที่ 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 xml:space="preserve">4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ธันวาคม พ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. 2563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-46" w:hanging="35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กาศสำนักงานคณะกรรมการ ก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 สธ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44/256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ข้อกำหนดในรายละเอียดเกี่ยวกับ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ระบบการบริหารจัดการกระเป๋าสินทรัพย์ดิจิทัลและกุญแจ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 ลงวันที่ 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 xml:space="preserve">19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ธันวาคม พ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. 256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-46" w:hanging="35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z w:val="32"/>
          <w:sz w:val="32"/>
          <w:szCs w:val="32"/>
        </w:rPr>
        <w:t>ประกาศสำนักงานคณะกรรมการ ก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ล</w:t>
      </w:r>
      <w:r>
        <w:rPr>
          <w:rFonts w:eastAsia="Times New Roman"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ต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ที่ สธ</w:t>
      </w:r>
      <w:r>
        <w:rPr>
          <w:rFonts w:eastAsia="Times New Roman" w:cs="TH Sarabun New" w:ascii="TH Sarabun New" w:hAnsi="TH Sarabun New"/>
          <w:sz w:val="32"/>
          <w:szCs w:val="32"/>
        </w:rPr>
        <w:t xml:space="preserve">. 38/2565 </w:t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เรื่อง ข้อกำหนดในรายละเอียดเกี่ยวกับ</w:t>
      </w:r>
      <w:r>
        <w:rPr>
          <w:rFonts w:eastAsia="Times New Roman" w:cs="TH Sarabun New" w:ascii="TH Sarabun New" w:hAnsi="TH Sarabun New"/>
          <w:sz w:val="32"/>
          <w:szCs w:val="32"/>
        </w:rPr>
        <w:br/>
      </w:r>
      <w:r>
        <w:rPr>
          <w:rFonts w:ascii="TH Sarabun New" w:hAnsi="TH Sarabun New" w:eastAsia="Times New Roman" w:cs="TH Sarabun New"/>
          <w:sz w:val="32"/>
          <w:sz w:val="32"/>
          <w:szCs w:val="32"/>
        </w:rPr>
        <w:t>การจัดให้มีระบบเทคโนโลยีสารสนเทศ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 ลงวันที่ 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 xml:space="preserve">28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กันยายน พ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. 2565</w:t>
      </w:r>
    </w:p>
    <w:p>
      <w:pPr>
        <w:pStyle w:val="Normal"/>
        <w:spacing w:lineRule="auto" w:line="240" w:before="120" w:after="0"/>
        <w:ind w:right="-4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กาศที่เกี่ยวข้อ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ต่อ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-46" w:hanging="35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ประกาศแนวปฏิบัติ ที่ นป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 xml:space="preserve">. 7/2565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เรื่อง แนวปฏิบัติในการจัดให้มีระบบเทคโนโลยีสารสนเทศ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br/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 xml:space="preserve">28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กันยายน พ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. 256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5" w:right="-46" w:hanging="357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ประกาศแนวปฏิบัติ ที่ นป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 xml:space="preserve">. 8/2565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เรื่อง แนวปฏิบัติในการบริหารจัดการกระเป๋าสินทรัพย์ดิจิทัล 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 xml:space="preserve">(wallet management)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และการบริหารจัดการกุญแจ 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 xml:space="preserve">(key management)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 xml:space="preserve">ลงวันที่ 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 xml:space="preserve">19 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ธันวาคม พ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.</w:t>
      </w:r>
      <w:r>
        <w:rPr>
          <w:rFonts w:ascii="TH Sarabun New" w:hAnsi="TH Sarabun New" w:eastAsia="Times New Roman" w:cs="TH Sarabun New"/>
          <w:spacing w:val="-6"/>
          <w:sz w:val="32"/>
          <w:sz w:val="32"/>
          <w:szCs w:val="32"/>
        </w:rPr>
        <w:t>ศ</w:t>
      </w:r>
      <w:r>
        <w:rPr>
          <w:rFonts w:eastAsia="Times New Roman" w:cs="TH Sarabun New" w:ascii="TH Sarabun New" w:hAnsi="TH Sarabun New"/>
          <w:spacing w:val="-6"/>
          <w:sz w:val="32"/>
          <w:szCs w:val="32"/>
        </w:rPr>
        <w:t>. 2565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eastAsia="Times New Roman" w:cs="TH Sarabun New"/>
          <w:sz w:val="32"/>
          <w:szCs w:val="32"/>
          <w:highlight w:val="yellow"/>
          <w:lang w:eastAsia="zh-CN"/>
        </w:rPr>
      </w:pPr>
      <w:r>
        <w:rPr>
          <w:rFonts w:eastAsia="Times New Roman" w:cs="TH Sarabun New" w:ascii="TH Sarabun New" w:hAnsi="TH Sarabun New"/>
          <w:sz w:val="32"/>
          <w:szCs w:val="32"/>
          <w:highlight w:val="yellow"/>
          <w:lang w:eastAsia="zh-CN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i/>
          <w:i/>
          <w:iCs/>
          <w:sz w:val="28"/>
          <w:lang w:eastAsia="zh-CN"/>
        </w:rPr>
      </w:pPr>
      <w:r>
        <w:rPr>
          <w:rFonts w:ascii="TH Sarabun New" w:hAnsi="TH Sarabun New" w:cs="TH Sarabun New"/>
          <w:i/>
          <w:i/>
          <w:iCs/>
          <w:sz w:val="28"/>
          <w:sz w:val="28"/>
          <w:u w:val="single"/>
          <w:lang w:eastAsia="zh-CN"/>
        </w:rPr>
        <w:t>หมายเหตุ</w:t>
      </w:r>
      <w:r>
        <w:rPr>
          <w:rFonts w:ascii="TH Sarabun New" w:hAnsi="TH Sarabun New" w:cs="TH Sarabun New"/>
          <w:i/>
          <w:i/>
          <w:iCs/>
          <w:sz w:val="28"/>
          <w:sz w:val="28"/>
          <w:lang w:eastAsia="zh-CN"/>
        </w:rPr>
        <w:t xml:space="preserve"> </w:t>
      </w:r>
      <w:r>
        <w:rPr>
          <w:rFonts w:cs="TH Sarabun New" w:ascii="TH Sarabun New" w:hAnsi="TH Sarabun New"/>
          <w:i/>
          <w:iCs/>
          <w:sz w:val="28"/>
          <w:lang w:eastAsia="zh-CN"/>
        </w:rPr>
        <w:t xml:space="preserve">: </w:t>
      </w:r>
      <w:r>
        <w:rPr>
          <w:rStyle w:val="Uiprovider"/>
          <w:rFonts w:ascii="TH Sarabun New" w:hAnsi="TH Sarabun New" w:cs="TH Sarabun New"/>
          <w:i/>
          <w:i/>
          <w:iCs/>
          <w:sz w:val="28"/>
          <w:sz w:val="28"/>
        </w:rPr>
        <w:t xml:space="preserve">ผู้ขอรับใบอนุญาตประกอบธุรกิจสินทรัพย์ดิจิทัลควรศึกษาประกาศ </w:t>
      </w:r>
      <w:r>
        <w:rPr>
          <w:rStyle w:val="Uiprovider"/>
          <w:rFonts w:ascii="TH Sarabun New" w:hAnsi="TH Sarabun New" w:cs="TH Sarabun New"/>
          <w:i/>
          <w:i/>
          <w:iCs/>
          <w:sz w:val="28"/>
          <w:sz w:val="28"/>
        </w:rPr>
        <w:t>หลัก</w:t>
      </w:r>
      <w:r>
        <w:rPr>
          <w:rStyle w:val="Uiprovider"/>
          <w:rFonts w:ascii="TH Sarabun New" w:hAnsi="TH Sarabun New" w:cs="TH Sarabun New"/>
          <w:i/>
          <w:i/>
          <w:iCs/>
          <w:sz w:val="28"/>
          <w:sz w:val="28"/>
        </w:rPr>
        <w:t>เกณฑ์ และข้อมูลอื่น ๆ ที่เกี่ยวข้องเพิ่มเติมบนเว็บไซต์ของสำนักงาน ก</w:t>
      </w:r>
      <w:r>
        <w:rPr>
          <w:rStyle w:val="Uiprovider"/>
          <w:rFonts w:cs="TH Sarabun New" w:ascii="TH Sarabun New" w:hAnsi="TH Sarabun New"/>
          <w:i/>
          <w:iCs/>
          <w:sz w:val="28"/>
        </w:rPr>
        <w:t>.</w:t>
      </w:r>
      <w:r>
        <w:rPr>
          <w:rStyle w:val="Uiprovider"/>
          <w:rFonts w:ascii="TH Sarabun New" w:hAnsi="TH Sarabun New" w:cs="TH Sarabun New"/>
          <w:i/>
          <w:i/>
          <w:iCs/>
          <w:sz w:val="28"/>
          <w:sz w:val="28"/>
        </w:rPr>
        <w:t>ล</w:t>
      </w:r>
      <w:r>
        <w:rPr>
          <w:rStyle w:val="Uiprovider"/>
          <w:rFonts w:cs="TH Sarabun New" w:ascii="TH Sarabun New" w:hAnsi="TH Sarabun New"/>
          <w:i/>
          <w:iCs/>
          <w:sz w:val="28"/>
        </w:rPr>
        <w:t>.</w:t>
      </w:r>
      <w:r>
        <w:rPr>
          <w:rStyle w:val="Uiprovider"/>
          <w:rFonts w:ascii="TH Sarabun New" w:hAnsi="TH Sarabun New" w:cs="TH Sarabun New"/>
          <w:i/>
          <w:i/>
          <w:iCs/>
          <w:sz w:val="28"/>
          <w:sz w:val="28"/>
        </w:rPr>
        <w:t>ต</w:t>
      </w:r>
      <w:r>
        <w:rPr>
          <w:rStyle w:val="Uiprovider"/>
          <w:rFonts w:cs="TH Sarabun New" w:ascii="TH Sarabun New" w:hAnsi="TH Sarabun New"/>
          <w:i/>
          <w:iCs/>
          <w:sz w:val="28"/>
        </w:rPr>
        <w:t xml:space="preserve">. </w:t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cs="TH Sarabun New"/>
          <w:i/>
          <w:i/>
          <w:iCs/>
          <w:sz w:val="32"/>
          <w:szCs w:val="32"/>
          <w:lang w:eastAsia="zh-CN"/>
        </w:rPr>
      </w:pPr>
      <w:r>
        <w:rPr>
          <w:rFonts w:cs="TH Sarabun New" w:ascii="TH Sarabun New" w:hAnsi="TH Sarabun New"/>
          <w:i/>
          <w:iCs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right="-46" w:hanging="0"/>
        <w:rPr>
          <w:rFonts w:ascii="TH Sarabun New" w:hAnsi="TH Sarabun New" w:eastAsia="Times New Roman" w:cs="TH Sarabun New"/>
          <w:sz w:val="32"/>
          <w:szCs w:val="32"/>
          <w:lang w:eastAsia="zh-CN"/>
        </w:rPr>
      </w:pPr>
      <w:r>
        <w:rPr>
          <w:rFonts w:eastAsia="Times New Roman" w:cs="TH Sarabun New" w:ascii="TH Sarabun New" w:hAnsi="TH Sarabun New"/>
          <w:sz w:val="32"/>
          <w:szCs w:val="32"/>
          <w:lang w:eastAsia="zh-CN"/>
        </w:rPr>
      </w:r>
    </w:p>
    <w:p>
      <w:pPr>
        <w:pStyle w:val="Normal"/>
        <w:spacing w:before="0" w:after="0"/>
        <w:ind w:right="-46" w:hanging="0"/>
        <w:rPr>
          <w:rFonts w:ascii="TH Sarabun New" w:hAnsi="TH Sarabun New" w:eastAsia="Times New Roman" w:cs="TH Sarabun New"/>
          <w:sz w:val="32"/>
          <w:szCs w:val="32"/>
        </w:rPr>
      </w:pPr>
      <w:r>
        <w:rPr>
          <w:rFonts w:eastAsia="Times New Roman"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0"/>
        <w:ind w:right="-46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headerReference w:type="default" r:id="rId46"/>
      <w:footerReference w:type="default" r:id="rId47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Segoe UI">
    <w:charset w:val="00"/>
    <w:family w:val="swiss"/>
    <w:pitch w:val="variable"/>
  </w:font>
  <w:font w:name="Angsana New">
    <w:charset w:val="00"/>
    <w:family w:val="roman"/>
    <w:pitch w:val="variable"/>
  </w:font>
  <w:font w:name="THSarabunPSK-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eastAsia="TH SarabunPSK" w:cs="TH SarabunPSK" w:ascii="TH SarabunPSK" w:hAnsi="TH SarabunPSK"/>
        <w:color w:val="FF0000"/>
        <w:sz w:val="28"/>
      </w:rPr>
      <w:t xml:space="preserve"> </w:t>
    </w:r>
    <w:r>
      <w:rPr>
        <w:rFonts w:ascii="TH SarabunPSK" w:hAnsi="TH SarabunPSK" w:cs="TH SarabunPSK"/>
      </w:rPr>
      <w:t xml:space="preserve">ณ วันที่ </w:t>
    </w:r>
    <w:r>
      <w:rPr>
        <w:rFonts w:cs="TH SarabunPSK" w:ascii="TH SarabunPSK" w:hAnsi="TH SarabunPSK"/>
        <w:sz w:val="28"/>
      </w:rPr>
      <w:t xml:space="preserve">16 </w:t>
    </w:r>
    <w:r>
      <w:rPr>
        <w:rFonts w:ascii="TH SarabunPSK" w:hAnsi="TH SarabunPSK" w:cs="TH SarabunPSK"/>
        <w:sz w:val="28"/>
        <w:sz w:val="28"/>
      </w:rPr>
      <w:t>มิถุนายน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sz w:val="28"/>
      </w:rPr>
      <w:t>2566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H Sarabun New" w:ascii="TH Sarabun New" w:hAnsi="TH Sarabun New"/>
          <w:sz w:val="28"/>
          <w:szCs w:val="28"/>
        </w:rPr>
        <w:t xml:space="preserve">     </w:t>
      </w:r>
      <w:r>
        <w:rPr>
          <w:rFonts w:ascii="TH Sarabun New" w:hAnsi="TH Sarabun New" w:cs="TH Sarabun New"/>
          <w:sz w:val="28"/>
          <w:sz w:val="28"/>
          <w:szCs w:val="28"/>
        </w:rPr>
        <w:t>ผู้ถือหุ้นรายใหญ่ชั้นสุดท้าย หมายถึง ผู้ที่มีสิทธิออกเสียงในผู้ถือหุ้นทางตรงหรือทางอ้อมในนิติบุคคลที่ขอรับอนุญาตเกินกว่า</w:t>
      </w:r>
      <w:r>
        <w:rPr>
          <w:rFonts w:cs="TH Sarabun New" w:ascii="TH Sarabun New" w:hAnsi="TH Sarabun New"/>
          <w:sz w:val="28"/>
          <w:szCs w:val="28"/>
        </w:rPr>
        <w:br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้อยละ </w:t>
      </w:r>
      <w:r>
        <w:rPr>
          <w:rFonts w:cs="TH Sarabun New" w:ascii="TH Sarabun New" w:hAnsi="TH Sarabun New"/>
          <w:sz w:val="28"/>
          <w:szCs w:val="28"/>
        </w:rPr>
        <w:t xml:space="preserve">50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โดยไม่ขาดสาย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หากทอดใดมีสิทธิออกเสียงไม่เกินร้อยละ </w:t>
      </w:r>
      <w:r>
        <w:rPr>
          <w:rFonts w:cs="TH Sarabun New" w:ascii="TH Sarabun New" w:hAnsi="TH Sarabun New"/>
          <w:sz w:val="28"/>
          <w:szCs w:val="28"/>
        </w:rPr>
        <w:t xml:space="preserve">50 </w:t>
      </w:r>
      <w:r>
        <w:rPr>
          <w:rFonts w:ascii="TH Sarabun New" w:hAnsi="TH Sarabun New" w:cs="TH Sarabun New"/>
          <w:sz w:val="28"/>
          <w:sz w:val="28"/>
          <w:szCs w:val="28"/>
        </w:rPr>
        <w:t>ถือว่าขาดสาย</w:t>
      </w:r>
      <w:r>
        <w:rPr>
          <w:rFonts w:cs="TH Sarabun New" w:ascii="TH Sarabun New" w:hAnsi="TH Sarabun New"/>
          <w:sz w:val="28"/>
          <w:szCs w:val="28"/>
        </w:rPr>
        <w:t xml:space="preserve">) </w:t>
      </w:r>
    </w:p>
  </w:footnote>
  <w:footnote w:id="3">
    <w:p>
      <w:pPr>
        <w:pStyle w:val="Footnote"/>
        <w:rPr/>
      </w:pPr>
      <w:r>
        <w:rPr>
          <w:rStyle w:val="FootnoteCharacters"/>
        </w:rPr>
        <w:t>3</w:t>
      </w:r>
      <w:r>
        <w:rPr>
          <w:rStyle w:val="FootnoteCharacters"/>
          <w:rFonts w:cs="TH Sarabun New" w:ascii="TH Sarabun New" w:hAnsi="TH Sarabun New"/>
          <w:sz w:val="28"/>
          <w:szCs w:val="28"/>
        </w:rPr>
        <w:t>2</w:t>
      </w:r>
      <w:r>
        <w:rPr>
          <w:rFonts w:cs="TH Sarabun New" w:ascii="TH Sarabun New" w:hAnsi="TH Sarabun New"/>
          <w:sz w:val="28"/>
          <w:szCs w:val="28"/>
        </w:rPr>
        <w:t xml:space="preserve">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ผู้ถือหุ้นรายใหญ่ทางตรง หมายถึง บุคคลที่มีสิทธิออกเสียงเกินกว่าร้อยละ </w:t>
      </w:r>
      <w:r>
        <w:rPr>
          <w:rFonts w:cs="TH Sarabun New" w:ascii="TH Sarabun New" w:hAnsi="TH Sarabun New"/>
          <w:sz w:val="28"/>
          <w:szCs w:val="28"/>
        </w:rPr>
        <w:t xml:space="preserve">10 </w:t>
      </w:r>
      <w:r>
        <w:rPr>
          <w:rFonts w:ascii="TH Sarabun New" w:hAnsi="TH Sarabun New" w:cs="TH Sarabun New"/>
          <w:sz w:val="28"/>
          <w:sz w:val="28"/>
          <w:szCs w:val="28"/>
        </w:rPr>
        <w:t>ในนิติบุคคลที่ประสงค์ขอรับใบอนุญาต</w:t>
      </w:r>
    </w:p>
  </w:footnote>
  <w:footnote w:id="4">
    <w:p>
      <w:pPr>
        <w:pStyle w:val="Footnote"/>
        <w:rPr/>
      </w:pPr>
      <w:r>
        <w:rPr>
          <w:rStyle w:val="FootnoteCharacters"/>
        </w:rPr>
        <w:t>2</w:t>
      </w:r>
      <w:r>
        <w:rPr>
          <w:rStyle w:val="FootnoteCharacters"/>
          <w:rFonts w:cs="TH Sarabun New" w:ascii="TH Sarabun New" w:hAnsi="TH Sarabun New"/>
          <w:sz w:val="28"/>
          <w:szCs w:val="28"/>
        </w:rPr>
        <w:t>3</w:t>
      </w:r>
      <w:r>
        <w:rPr>
          <w:rFonts w:cs="TH Sarabun New" w:ascii="TH Sarabun New" w:hAnsi="TH Sarabun New"/>
          <w:sz w:val="28"/>
          <w:szCs w:val="28"/>
        </w:rPr>
        <w:t xml:space="preserve">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ผู้ถือหุ้นรายใหญ่ทางอ้อม หมายถึง บุคคลที่มีสิทธิออกเสียงเกินกว่าร้อยละ </w:t>
      </w:r>
      <w:r>
        <w:rPr>
          <w:rFonts w:cs="TH Sarabun New" w:ascii="TH Sarabun New" w:hAnsi="TH Sarabun New"/>
          <w:sz w:val="28"/>
          <w:szCs w:val="28"/>
        </w:rPr>
        <w:t xml:space="preserve">50 </w:t>
      </w:r>
      <w:r>
        <w:rPr>
          <w:rFonts w:ascii="TH Sarabun New" w:hAnsi="TH Sarabun New" w:cs="TH Sarabun New"/>
          <w:sz w:val="28"/>
          <w:sz w:val="28"/>
          <w:szCs w:val="28"/>
        </w:rPr>
        <w:t>ในนิติบุคคลที่เป็นผู้ถือหุ้นรายใหญ่ทางตรงของ</w:t>
      </w:r>
      <w:r>
        <w:rPr>
          <w:rFonts w:cs="TH Sarabun New" w:ascii="TH Sarabun New" w:hAnsi="TH Sarabun New"/>
          <w:sz w:val="28"/>
          <w:szCs w:val="28"/>
        </w:rPr>
        <w:br/>
      </w:r>
      <w:r>
        <w:rPr>
          <w:rFonts w:ascii="TH Sarabun New" w:hAnsi="TH Sarabun New" w:cs="TH Sarabun New"/>
          <w:sz w:val="28"/>
          <w:sz w:val="28"/>
          <w:szCs w:val="28"/>
        </w:rPr>
        <w:t>นิติบุคคลที่ประสงค์ขอรับใบอนุญาต ซึ่งรวมถึงบุคคลผู้มีอำนาจบริหารจัดการหรือควบคุมนิติบุคคลนั้น</w:t>
      </w:r>
    </w:p>
  </w:footnote>
  <w:footnote w:id="5">
    <w:p>
      <w:pPr>
        <w:pStyle w:val="Footnote"/>
        <w:ind w:right="-472" w:hanging="0"/>
        <w:rPr/>
      </w:pPr>
      <w:r>
        <w:rPr>
          <w:rStyle w:val="FootnoteCharacters"/>
        </w:rPr>
        <w:t>4</w:t>
      </w:r>
      <w:r>
        <w:rPr>
          <w:rFonts w:cs="TH Sarabun New" w:ascii="TH Sarabun New" w:hAnsi="TH Sarabun New"/>
          <w:sz w:val="28"/>
          <w:szCs w:val="28"/>
        </w:rPr>
        <w:t xml:space="preserve">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นโยบาย ขั้นตอน และแนวทางปฏิบัติเกี่ยวกับการต่อต้านการสนับสนุนทางการเงินแก่การก่อการร้าย หรือการฟอกเงิน </w:t>
      </w:r>
      <w:r>
        <w:rPr>
          <w:rFonts w:cs="TH Sarabun New" w:ascii="TH Sarabun New" w:hAnsi="TH Sarabun New"/>
          <w:sz w:val="28"/>
          <w:szCs w:val="28"/>
        </w:rPr>
        <w:br/>
      </w:r>
      <w:r>
        <w:rPr>
          <w:rFonts w:ascii="TH Sarabun New" w:hAnsi="TH Sarabun New" w:cs="TH Sarabun New"/>
          <w:sz w:val="28"/>
          <w:sz w:val="28"/>
          <w:szCs w:val="28"/>
        </w:rPr>
        <w:t xml:space="preserve">รวมถึงขั้นตอนการยืนยันตัวตนของลูกค้า </w:t>
      </w:r>
      <w:r>
        <w:rPr>
          <w:rFonts w:cs="TH Sarabun New" w:ascii="TH Sarabun New" w:hAnsi="TH Sarabun New"/>
          <w:sz w:val="28"/>
          <w:szCs w:val="28"/>
        </w:rPr>
        <w:t xml:space="preserve">(KYC/CDD) </w:t>
      </w:r>
      <w:r>
        <w:rPr>
          <w:rFonts w:ascii="TH Sarabun New" w:hAnsi="TH Sarabun New" w:cs="TH Sarabun New"/>
          <w:sz w:val="28"/>
          <w:sz w:val="28"/>
          <w:szCs w:val="28"/>
        </w:rPr>
        <w:t>ต้องเป็นไปตามที่สำนักงานป้องกันและปราบปรามการฟอกเงินกำหนด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3</w:t>
    </w:r>
    <w:r>
      <w:rPr>
        <w:sz w:val="28"/>
        <w:rFonts w:cs="TH Sarabun New" w:ascii="TH Sarabun New" w:hAnsi="TH Sarabun New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16</w:t>
    </w:r>
    <w:r>
      <w:rPr>
        <w:sz w:val="28"/>
        <w:rFonts w:cs="TH Sarabun New" w:ascii="TH Sarabun New" w:hAnsi="TH Sarabun New"/>
      </w:rPr>
      <w:fldChar w:fldCharType="end"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17</w:t>
    </w:r>
    <w:r>
      <w:rPr>
        <w:sz w:val="28"/>
        <w:rFonts w:cs="TH Sarabun New" w:ascii="TH Sarabun New" w:hAnsi="TH Sarabun New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21</w:t>
    </w:r>
    <w:r>
      <w:rPr>
        <w:sz w:val="28"/>
        <w:rFonts w:cs="TH Sarabun New" w:ascii="TH Sarabun New" w:hAnsi="TH Sarabun New"/>
      </w:rPr>
      <w:fldChar w:fldCharType="end"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25</w:t>
    </w:r>
    <w:r>
      <w:rPr>
        <w:sz w:val="28"/>
        <w:rFonts w:cs="TH Sarabun New" w:ascii="TH Sarabun New" w:hAnsi="TH Sarabun New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5</w:t>
    </w:r>
    <w:r>
      <w:rPr>
        <w:sz w:val="28"/>
        <w:rFonts w:cs="TH Sarabun New" w:ascii="TH Sarabun New" w:hAnsi="TH Sarabun New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6</w:t>
    </w:r>
    <w:r>
      <w:rPr>
        <w:sz w:val="28"/>
        <w:rFonts w:cs="TH Sarabun New" w:ascii="TH Sarabun New" w:hAnsi="TH Sarabun New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8</w:t>
    </w:r>
    <w:r>
      <w:rPr>
        <w:sz w:val="28"/>
        <w:rFonts w:cs="TH Sarabun New" w:ascii="TH Sarabun New" w:hAnsi="TH Sarabun New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10</w:t>
    </w:r>
    <w:r>
      <w:rPr>
        <w:sz w:val="28"/>
        <w:rFonts w:cs="TH Sarabun New" w:ascii="TH Sarabun New" w:hAnsi="TH Sarabun New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12</w:t>
    </w:r>
    <w:r>
      <w:rPr>
        <w:sz w:val="28"/>
        <w:rFonts w:cs="TH Sarabun New" w:ascii="TH Sarabun New" w:hAnsi="TH Sarabun New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13</w:t>
    </w:r>
    <w:r>
      <w:rPr>
        <w:sz w:val="28"/>
        <w:rFonts w:cs="TH Sarabun New" w:ascii="TH Sarabun New" w:hAnsi="TH Sarabun New"/>
      </w:rPr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H Sarabun New" w:hAnsi="TH Sarabun New" w:cs="TH Sarabun New"/>
        <w:sz w:val="28"/>
      </w:rPr>
    </w:pPr>
    <w:r>
      <w:rPr>
        <w:rFonts w:cs="TH Sarabun New" w:ascii="TH Sarabun New" w:hAnsi="TH Sarabun New"/>
        <w:sz w:val="28"/>
      </w:rPr>
      <w:fldChar w:fldCharType="begin"/>
    </w:r>
    <w:r>
      <w:rPr>
        <w:sz w:val="28"/>
        <w:rFonts w:cs="TH Sarabun New" w:ascii="TH Sarabun New" w:hAnsi="TH Sarabun New"/>
      </w:rPr>
      <w:instrText xml:space="preserve"> PAGE </w:instrText>
    </w:r>
    <w:r>
      <w:rPr>
        <w:sz w:val="28"/>
        <w:rFonts w:cs="TH Sarabun New" w:ascii="TH Sarabun New" w:hAnsi="TH Sarabun New"/>
      </w:rPr>
      <w:fldChar w:fldCharType="separate"/>
    </w:r>
    <w:r>
      <w:rPr>
        <w:sz w:val="28"/>
        <w:rFonts w:cs="TH Sarabun New" w:ascii="TH Sarabun New" w:hAnsi="TH Sarabun New"/>
      </w:rPr>
      <w:t>14</w:t>
    </w:r>
    <w:r>
      <w:rPr>
        <w:sz w:val="28"/>
        <w:rFonts w:cs="TH Sarabun New" w:ascii="TH Sarabun New" w:hAnsi="TH Sarabun Ne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rdia New" w:hAnsi="Cordia New" w:cs="Cordia New"/>
      <w:sz w:val="28"/>
      <w:szCs w:val="28"/>
    </w:rPr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rdia New" w:hAnsi="Cordia New" w:eastAsia="Calibri" w:cs="Cordia New"/>
      <w:sz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rdia New" w:hAnsi="Cordia New" w:eastAsia="Calibri" w:cs="Cordi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character" w:styleId="FootnoteTextChar">
    <w:name w:val="Footnote Text Char"/>
    <w:qFormat/>
    <w:rPr>
      <w:rFonts w:ascii="Calibri" w:hAnsi="Calibri" w:eastAsia="Calibri" w:cs="Cordia New"/>
      <w:sz w:val="20"/>
      <w:szCs w:val="25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BodyTextIndentChar">
    <w:name w:val="Body Text Indent Char"/>
    <w:qFormat/>
    <w:rPr>
      <w:rFonts w:ascii="Angsana New" w:hAnsi="Angsana New" w:eastAsia="Times New Roman" w:cs="Angsana New"/>
      <w:sz w:val="32"/>
      <w:szCs w:val="32"/>
      <w:lang w:val="th-TH"/>
    </w:rPr>
  </w:style>
  <w:style w:type="character" w:styleId="Uiprovider">
    <w:name w:val="ui-provider"/>
    <w:basedOn w:val="DefaultParagraphFont"/>
    <w:qFormat/>
    <w:rPr/>
  </w:style>
  <w:style w:type="character" w:styleId="Fontstyle01">
    <w:name w:val="fontstyle01"/>
    <w:qFormat/>
    <w:rPr>
      <w:rFonts w:ascii="THSarabunPSK-Italic;Cambria" w:hAnsi="THSarabunPSK-Italic;Cambria" w:cs="THSarabunPSK-Italic;Cambria"/>
      <w:b w:val="false"/>
      <w:bCs w:val="false"/>
      <w:i/>
      <w:iCs/>
      <w:color w:val="000000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CommentText">
    <w:name w:val="Comment Text"/>
    <w:basedOn w:val="Normal"/>
    <w:qFormat/>
    <w:pPr/>
    <w:rPr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40" w:before="0" w:after="0"/>
      <w:ind w:firstLine="1440"/>
    </w:pPr>
    <w:rPr>
      <w:rFonts w:ascii="Angsana New" w:hAnsi="Angsana New" w:eastAsia="Times New Roman" w:cs="Angsana New"/>
      <w:sz w:val="32"/>
      <w:szCs w:val="32"/>
      <w:lang w:val="th-TH"/>
    </w:rPr>
  </w:style>
  <w:style w:type="paragraph" w:styleId="TableofAuthorities">
    <w:name w:val="Table of Authorities"/>
    <w:basedOn w:val="Normal"/>
    <w:qFormat/>
    <w:pPr>
      <w:tabs>
        <w:tab w:val="clear" w:pos="720"/>
        <w:tab w:val="right" w:pos="8640" w:leader="dot"/>
      </w:tabs>
      <w:spacing w:lineRule="auto" w:line="240" w:before="0" w:after="0"/>
      <w:ind w:left="360" w:hanging="360"/>
    </w:pPr>
    <w:rPr>
      <w:rFonts w:ascii="Angsana New" w:hAnsi="Angsana New" w:eastAsia="Cordia New" w:cs="Angsana New"/>
      <w:sz w:val="24"/>
      <w:szCs w:val="24"/>
      <w:lang w:val="th-TH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96" w:leader="none"/>
        <w:tab w:val="right" w:pos="91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footnotes" Target="footnotes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4:25:00Z</dcterms:created>
  <dc:creator>Jirawut Hengtragul</dc:creator>
  <dc:description/>
  <cp:keywords/>
  <dc:language>en-US</dc:language>
  <cp:lastModifiedBy>Penwisa Boonsaner</cp:lastModifiedBy>
  <cp:lastPrinted>2023-05-30T13:32:00Z</cp:lastPrinted>
  <dcterms:modified xsi:type="dcterms:W3CDTF">2023-06-23T04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3a13704-be5e-4c4e-997b-ac174f3dc22e_ActionId">
    <vt:lpwstr>50a58e92-1e66-41b1-a1d5-fb8ddc7d9785</vt:lpwstr>
  </property>
  <property fmtid="{D5CDD505-2E9C-101B-9397-08002B2CF9AE}" pid="3" name="MSIP_Label_93a13704-be5e-4c4e-997b-ac174f3dc22e_ContentBits">
    <vt:lpwstr>0</vt:lpwstr>
  </property>
  <property fmtid="{D5CDD505-2E9C-101B-9397-08002B2CF9AE}" pid="4" name="MSIP_Label_93a13704-be5e-4c4e-997b-ac174f3dc22e_Enabled">
    <vt:lpwstr>true</vt:lpwstr>
  </property>
  <property fmtid="{D5CDD505-2E9C-101B-9397-08002B2CF9AE}" pid="5" name="MSIP_Label_93a13704-be5e-4c4e-997b-ac174f3dc22e_Method">
    <vt:lpwstr>Privileged</vt:lpwstr>
  </property>
  <property fmtid="{D5CDD505-2E9C-101B-9397-08002B2CF9AE}" pid="6" name="MSIP_Label_93a13704-be5e-4c4e-997b-ac174f3dc22e_Name">
    <vt:lpwstr>Public</vt:lpwstr>
  </property>
  <property fmtid="{D5CDD505-2E9C-101B-9397-08002B2CF9AE}" pid="7" name="MSIP_Label_93a13704-be5e-4c4e-997b-ac174f3dc22e_SetDate">
    <vt:lpwstr>2022-06-30T03:21:06Z</vt:lpwstr>
  </property>
  <property fmtid="{D5CDD505-2E9C-101B-9397-08002B2CF9AE}" pid="8" name="MSIP_Label_93a13704-be5e-4c4e-997b-ac174f3dc22e_SiteId">
    <vt:lpwstr>0ad5298e-296d-45ab-a446-c0d364c5b18b</vt:lpwstr>
  </property>
</Properties>
</file>