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279" w:hanging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647065</wp:posOffset>
            </wp:positionV>
            <wp:extent cx="726440" cy="647065"/>
            <wp:effectExtent l="0" t="0" r="0" b="0"/>
            <wp:wrapTight wrapText="bothSides">
              <wp:wrapPolygon edited="0">
                <wp:start x="-632" y="0"/>
                <wp:lineTo x="-632" y="20755"/>
                <wp:lineTo x="21587" y="20755"/>
                <wp:lineTo x="21587" y="0"/>
                <wp:lineTo x="-6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ขออนุญาตให้</w:t>
      </w:r>
      <w:bookmarkStart w:id="0" w:name="_Hlk525038958"/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บุคคลอื่นเป็นผู้รับดำเนินการ</w:t>
      </w:r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 xml:space="preserve">งานจัดการลงทุนในสินทรัพย์ดิจิทัล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040" w:hanging="5040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ที่จะมอบหมายให้</w:t>
      </w:r>
      <w:bookmarkStart w:id="1" w:name="_Hlk525039001"/>
      <w:r>
        <w:rPr>
          <w:rFonts w:ascii="Angsana New" w:hAnsi="Angsana New" w:cs="Angsana New"/>
          <w:sz w:val="32"/>
          <w:sz w:val="32"/>
          <w:szCs w:val="32"/>
        </w:rPr>
        <w:t>บุคคลอื่นเป็นผู้รับดำเนินการ</w:t>
      </w:r>
      <w:bookmarkEnd w:id="1"/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bookmarkStart w:id="2" w:name="_Hlk39858548"/>
      <w:r>
        <w:rPr>
          <w:rFonts w:ascii="Angsana New" w:hAnsi="Angsana New" w:cs="Angsana New"/>
          <w:sz w:val="32"/>
          <w:sz w:val="32"/>
          <w:szCs w:val="32"/>
        </w:rPr>
        <w:t>งานผู้จัดการเงินทุนคริปโตเคอร์เรนซี</w:t>
      </w:r>
      <w:bookmarkEnd w:id="2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3" w:name="_Hlk39858577"/>
      <w:r>
        <w:rPr>
          <w:rFonts w:ascii="Angsana New" w:hAnsi="Angsana New" w:cs="Angsana New"/>
          <w:sz w:val="32"/>
          <w:sz w:val="32"/>
          <w:szCs w:val="32"/>
        </w:rPr>
        <w:t>งานผู้จัดการเงินทุนโทเคนดิจิทัล</w:t>
      </w:r>
      <w:bookmarkEnd w:id="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</w:t>
      </w:r>
      <w:r>
        <w:rPr>
          <w:rFonts w:ascii="Angsana New" w:hAnsi="Angsana New" w:cs="Angsana New"/>
          <w:sz w:val="32"/>
          <w:sz w:val="32"/>
          <w:szCs w:val="32"/>
        </w:rPr>
        <w:t>คริปโตเคอร์เรนซี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spacing w:before="0" w:after="0"/>
        <w:ind w:left="54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</w:t>
      </w:r>
      <w:r>
        <w:rPr>
          <w:rFonts w:ascii="Angsana New" w:hAnsi="Angsana New" w:cs="Angsana New"/>
          <w:sz w:val="32"/>
          <w:sz w:val="32"/>
          <w:szCs w:val="32"/>
        </w:rPr>
        <w:t>โทเคนดิจิทั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รับดำเนินการ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ื่อผู้รับดำเนิ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ระเภทธุรกิจ</w:t>
      </w:r>
    </w:p>
    <w:p>
      <w:pPr>
        <w:pStyle w:val="Normal"/>
        <w:spacing w:before="0" w:after="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กับ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ในงานที่จะรับดำเนินการ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อบหมายงานให้ผู้รับดำเนินการต่างประเทศ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ทศที่ผู้รับดำเนินการประกอบธุรกิจอยู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งานกำกับดูแล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่วงระยะเวลาที่จะให้ดำเนิ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ผู้รับดำเนินการ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1276"/>
        <w:gridCol w:w="1246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ร้อมด้านบุคลากรและความพร้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ระบ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ร้อมด้านบุคลากร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การบริหารความเสี่ยง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การควบคุมภายใน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ักษาความปลอดภัยของข้อมูล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การรองรับเหตุฉุกเฉิน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ะทางการเงิน ณ รอบปีบัญชีล่าสุดและย้อนห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___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_____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_____</w:t>
            </w:r>
          </w:p>
        </w:tc>
      </w:tr>
      <w:tr>
        <w:trPr>
          <w:trHeight w:val="432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ของผู้ถือหุ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และการปฏิบัติอันดีของธุรกิ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6"/>
                <w:sz w:val="32"/>
                <w:sz w:val="32"/>
                <w:szCs w:val="32"/>
              </w:rPr>
              <w:t>รับรองว่าผู้รับดำเนินการไม่มีเหตุอันควรเชื่อได้ว่า</w:t>
            </w:r>
            <w:r>
              <w:rPr>
                <w:rFonts w:cs="Angsana New" w:ascii="Angsana New" w:hAnsi="Angsana New"/>
                <w:spacing w:val="6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ข้อบกพร่อง</w:t>
            </w:r>
            <w:r>
              <w:rPr>
                <w:rFonts w:ascii="Angsana New" w:hAnsi="Angsana New" w:cs="Angsana New"/>
                <w:spacing w:val="6"/>
                <w:sz w:val="32"/>
                <w:sz w:val="32"/>
                <w:szCs w:val="32"/>
              </w:rPr>
              <w:t>หรือมีความไม่เหมาะสมเกี่ยวกับการควบคุ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อันดีของธุรกิจ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6</w:t>
      </w:r>
      <w:r>
        <w:rPr>
          <w:rFonts w:cs="Angsana New" w:ascii="Angsana New" w:hAnsi="Angsana New"/>
          <w:sz w:val="24"/>
          <w:szCs w:val="32"/>
        </w:rPr>
        <w:t xml:space="preserve">.  </w:t>
      </w:r>
      <w:r>
        <w:rPr>
          <w:rFonts w:ascii="Angsana New" w:hAnsi="Angsana New" w:cs="Angsana New"/>
          <w:sz w:val="24"/>
          <w:sz w:val="24"/>
          <w:szCs w:val="32"/>
        </w:rPr>
        <w:t>รายละเอียดของสัญญ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01"/>
        <w:gridCol w:w="1704"/>
      </w:tblGrid>
      <w:tr>
        <w:trPr>
          <w:tblHeader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สัญญามีสาระสำคัญในเรื่องดังต่อไปนี้หรือไม่</w:t>
            </w:r>
          </w:p>
        </w:tc>
      </w:tr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ส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และความรับผิดชอบของผู้รั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ข้อกำหนดเกี่ยวกับการให้ผู้ประกอบธุรกิจสามารถสั่งการและกำหนดแนวทางการดำเนินการแก่ผู้รับดำเนินการ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ในเรื่องที่เกี่ยวข้องกับงานที่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ข้อกำหนดเกี่ยวกับการให้ผู้รับดำเนินการรายงาน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32"/>
              </w:rPr>
              <w:t>การเปลี่ยนแปลงของผู้รับดำเนินการที่อาจทำให้การมอบหมายงาน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ไม่เป็นไปตามนโยบาย หรือมีผลกระทบอย่างมีนัยสำคัญ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ต่อความสามารถหรือประสิทธิภาพในการปฏิบัติงานหรือ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ารปฏิบัติตามหลักเกณฑ์ที่เกี่ยวข้อง รวมทั้งระเบียบปฏิบัติ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32"/>
              </w:rPr>
              <w:t>ที่ผู้ประกอบธุรกิจกำหนดขึ้นเพื่อให้เป็นไปตามหลักเกณฑ์ดังกล่าว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ต่อผู้ประกอบธุรกิจโดยไม่ชักช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ข้อกำหนดเกี่ยวกับการให้ผู้ประกอบธุรกิจเข้าตรวจสอบ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ารดำเนินงานที่มอบหมายของผู้รับดำเนินการ เรียกดูหรือ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ข้าถึงข้อมูลที่เกี่ยวข้องกับงานที่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ข้อกำหนดเกี่ยวกับการให้สำนักงานเข้าตรวจสอบ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ารปฏิบัติงานของผู้รับดำเนินการ เรียกดู หรือตรวจสอบ</w:t>
            </w:r>
            <w:r>
              <w:rPr>
                <w:rFonts w:cs="Angsana New" w:ascii="Angsana New" w:hAnsi="Angsana New"/>
                <w:sz w:val="24"/>
                <w:szCs w:val="32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อกสารหลักฐ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pacing w:val="-7"/>
                <w:sz w:val="24"/>
                <w:sz w:val="24"/>
                <w:szCs w:val="32"/>
              </w:rPr>
              <w:t>เงื่อนไขและวิธีการ ในการเลิกสัญญาหรือระงับ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ค่าตอบแทน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bookmarkStart w:id="4" w:name="_Hlk525028556"/>
      <w:bookmarkEnd w:id="4"/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ประกอบการพิจารณาที่แสดงให้เห็นถึงความมีประสิทธิภาพและความเหมาะสม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การกำกับดูแลงานที่มอบหมาย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.1</w:t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มาตรการกำกับของผู้ประกอบธุรกิจ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24"/>
          <w:szCs w:val="32"/>
        </w:rPr>
        <w:t>...............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มาตรการกำกับดูแลของผู้รับดำเนินการ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24"/>
          <w:szCs w:val="32"/>
        </w:rPr>
        <w:t>........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bookmarkStart w:id="5" w:name="_Hlk525028556"/>
      <w:bookmarkEnd w:id="5"/>
      <w:r>
        <w:rPr>
          <w:rFonts w:eastAsia="Angsana New" w:cs="Angsana New" w:ascii="Angsana New" w:hAnsi="Angsana New"/>
          <w:sz w:val="24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มาตรการกำกับดูแลของหน่วยงานกำกับดูแลต่างประเทศ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</w:t>
      </w:r>
    </w:p>
    <w:p>
      <w:pPr>
        <w:pStyle w:val="Normal"/>
        <w:spacing w:before="240" w:after="0"/>
        <w:ind w:right="-27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pacing w:val="2"/>
          <w:sz w:val="24"/>
          <w:sz w:val="24"/>
          <w:szCs w:val="32"/>
        </w:rPr>
        <w:t>ข้าพเจ้าขอรับรองว่าบริษัทได้จัดให้มีนโยบาย มาตรการ และวิธีปฏิบัติในการมอบหมายให้บุคคลอื่น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>เป็นผู้รับดำเนินการ</w:t>
      </w:r>
      <w:r>
        <w:rPr>
          <w:rFonts w:ascii="Angsana New" w:hAnsi="Angsana New" w:cs="Angsana New"/>
          <w:sz w:val="24"/>
          <w:sz w:val="24"/>
          <w:szCs w:val="32"/>
        </w:rPr>
        <w:t xml:space="preserve">งานจัดการลงทุนในสินทรัพย์ดิจิทัล </w:t>
      </w:r>
      <w:r>
        <w:rPr>
          <w:rFonts w:ascii="Angsana New" w:hAnsi="Angsana New" w:cs="Angsana New"/>
          <w:spacing w:val="-2"/>
          <w:sz w:val="24"/>
          <w:sz w:val="24"/>
          <w:szCs w:val="32"/>
        </w:rPr>
        <w:t>โดยรายละเอียดการดำเนินการและคุณสมบัติของ</w:t>
      </w:r>
      <w:r>
        <w:rPr>
          <w:rFonts w:cs="Angsana New" w:ascii="Angsana New" w:hAnsi="Angsana New"/>
          <w:spacing w:val="-2"/>
          <w:sz w:val="24"/>
          <w:szCs w:val="32"/>
        </w:rPr>
        <w:br/>
      </w:r>
      <w:r>
        <w:rPr>
          <w:rFonts w:ascii="Angsana New" w:hAnsi="Angsana New" w:cs="Angsana New"/>
          <w:spacing w:val="-2"/>
          <w:sz w:val="24"/>
          <w:sz w:val="24"/>
          <w:szCs w:val="32"/>
        </w:rPr>
        <w:t xml:space="preserve">ผู้รับดำเนินการเป็นไปตามที่กำหนดใน </w:t>
      </w:r>
      <w:r>
        <w:rPr>
          <w:rFonts w:ascii="Angsana New" w:hAnsi="Angsana New" w:cs="Angsana New"/>
          <w:spacing w:val="-2"/>
          <w:sz w:val="24"/>
          <w:sz w:val="24"/>
          <w:szCs w:val="32"/>
        </w:rPr>
        <w:t>ประกาศคณะกรรมการกำกับหลักทรัพย์และตลาดหลักทรัพย์</w:t>
      </w:r>
      <w:r>
        <w:rPr>
          <w:rFonts w:ascii="Angsana New" w:hAnsi="Angsana New" w:cs="Angsana New"/>
          <w:spacing w:val="-2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pacing w:val="-2"/>
          <w:sz w:val="24"/>
          <w:szCs w:val="32"/>
        </w:rPr>
        <w:br/>
      </w:r>
      <w:r>
        <w:rPr>
          <w:rFonts w:ascii="Angsana New" w:hAnsi="Angsana New" w:cs="Angsana New"/>
          <w:spacing w:val="-2"/>
          <w:sz w:val="24"/>
          <w:sz w:val="24"/>
          <w:szCs w:val="32"/>
        </w:rPr>
        <w:t>ที่ กธ</w:t>
      </w:r>
      <w:r>
        <w:rPr>
          <w:rFonts w:cs="Angsana New" w:ascii="Angsana New" w:hAnsi="Angsana New"/>
          <w:spacing w:val="-2"/>
          <w:sz w:val="24"/>
          <w:szCs w:val="32"/>
        </w:rPr>
        <w:t xml:space="preserve">.  </w:t>
      </w:r>
      <w:r>
        <w:rPr>
          <w:rFonts w:cs="Angsana New" w:ascii="Angsana New" w:hAnsi="Angsana New"/>
          <w:spacing w:val="-2"/>
          <w:sz w:val="24"/>
          <w:szCs w:val="32"/>
        </w:rPr>
        <w:t xml:space="preserve">.........  </w:t>
      </w:r>
      <w:r>
        <w:rPr>
          <w:rFonts w:ascii="Angsana New" w:hAnsi="Angsana New" w:cs="Angsana New"/>
          <w:spacing w:val="-2"/>
          <w:sz w:val="24"/>
          <w:sz w:val="24"/>
          <w:szCs w:val="32"/>
        </w:rPr>
        <w:t>เรื่อง  หลักเกณฑ์ เงื่อนไข และวิธีการในการมอบหมายให้บุคคลอื่นเป็นผู้รับดำเนินการในงาน</w:t>
      </w:r>
      <w:r>
        <w:rPr>
          <w:rFonts w:cs="Angsana New" w:ascii="Angsana New" w:hAnsi="Angsana New"/>
          <w:spacing w:val="-2"/>
          <w:sz w:val="24"/>
          <w:szCs w:val="32"/>
        </w:rPr>
        <w:br/>
      </w:r>
      <w:r>
        <w:rPr>
          <w:rFonts w:ascii="Angsana New" w:hAnsi="Angsana New" w:cs="Angsana New"/>
          <w:spacing w:val="-2"/>
          <w:sz w:val="24"/>
          <w:sz w:val="24"/>
          <w:szCs w:val="32"/>
        </w:rPr>
        <w:t>ที่เกี่ยวข้องกับการประกอบธุรกิจสินทรัพย์ดิจิท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วันที่          </w:t>
      </w:r>
    </w:p>
    <w:p>
      <w:pPr>
        <w:pStyle w:val="Normal"/>
        <w:spacing w:before="0" w:after="0"/>
        <w:ind w:left="2160" w:right="-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160" w:right="-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อำนาจลงลายมือชื่อผูกพันบริษัท </w:t>
      </w:r>
    </w:p>
    <w:p>
      <w:pPr>
        <w:pStyle w:val="Normal"/>
        <w:spacing w:before="0" w:after="0"/>
        <w:ind w:left="2160" w:right="-17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right="-1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กรณีที่ผู้รับดำเนินการให้บุคคลอื่นรับดำเนินการช่วง ให้ระบุรายละเอียด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จะแจ้งผลการพิจารณา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ได้รับคำขอและเอกสารหลักฐาน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ถูกต้องครบถ้ว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67" w:top="130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4:00Z</dcterms:created>
  <dc:creator>tasanawa</dc:creator>
  <dc:description/>
  <cp:keywords/>
  <dc:language>en-US</dc:language>
  <cp:lastModifiedBy>Kunpatu Sorakupta</cp:lastModifiedBy>
  <cp:lastPrinted>2018-09-19T15:00:00Z</cp:lastPrinted>
  <dcterms:modified xsi:type="dcterms:W3CDTF">2020-05-12T09:28:00Z</dcterms:modified>
  <cp:revision>4</cp:revision>
  <dc:subject/>
  <dc:title/>
</cp:coreProperties>
</file>