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Times New Roman" w:hAnsi="Times New Roman" w:eastAsia="Times New Roman" w:cs="Angsana New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/>
          <w:color w:val="000000"/>
          <w:sz w:val="17"/>
          <w:szCs w:val="17"/>
        </w:rPr>
      </w:pPr>
      <w:r>
        <w:rPr>
          <w:rFonts w:eastAsia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firstLine="1440"/>
        <w:jc w:val="right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เสร็จที่ ๔๗๖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๓๕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บันทึก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  การโอนเงินของธนาคารแห่งประเทศไทยไปเป็นทุนประเดิม</w:t>
      </w:r>
    </w:p>
    <w:p>
      <w:pPr>
        <w:pStyle w:val="Normal"/>
        <w:spacing w:lineRule="auto" w:line="240" w:before="0" w:after="0"/>
        <w:ind w:firstLine="18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ของสำนักงานคณะกรรมการกำกับหลักทรัพย์และตลาดหลักทรัพย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  <w:u w:val="single"/>
        </w:rPr>
        <w:t>                 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ธนาคารแห่งประเทศไทย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หนังสือ ที่ ธปท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ชบ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๑๒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ลงวันที่ ๑๖ มิถุนายน ๒๕๓๕ ถึงสำนักงานคณะกรรมการกฤษฎีกา ความว่า โดยที่มาตรา ๓๒๐ 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บัญญัติให้ธนาคารแห่งประเทศไทยโอนเงินจำนวนห้าร้อยล้านบาทให้แก่สำนักงานคณะกรรมการกำกับหลักทรัพย์และตลาดหลักทรัพย์เพื่อเป็นทุนประเดิมของสำนักงาน  แต่เนื่องจากมาตรา ๒๘ แห่งพระราชบัญญัติธนาคารแห่งประเทศไทย พุทธศักราช ๒๔๘๕ บัญญัติให้ธนาคารแห่งประเทศไทยประกอบกิจการที่เป็นงานของธนาคารกลางได้เฉพาะที่ระบุไว้ในพระราชกฤษฎีกา และตามมาตรา ๑๒ แห่งพระราชกฤษฎีกากำหนดกิจการธนาคารแห่งประเทศไทย พุทธศักราช ๒๔๘๕ ไม่ได้บัญญัติให้ครอบคลุมถึงการจ่ายเงินทุนประเดิมให้แก่สำนักงานคณะกรรมการกำกับหลักทรัพย์และตลาดหลักทรัพย์เพื่อเป็นทุนประเดิมของสำนักงาน เงินจำนวนดังกล่าวจึงไม่อาจถือเป็นรายจ่ายในการประกอบการของธนาคารได้  ด้วยเหตุดังกล่าว ธนาคารจึงขอหารือว่า ธนาคารจะจ่ายเงินทุนประเดิมให้สำนักงานคณะกรรมการกำกับหลักทรัพย์และตลาดหลักทรัพย์โดยถือเป็นรายจ่ายของธนาคารได้หรือไม่ เพียงใด  และต่อมาธนาคารแห่งประเทศไทยได้มีหนังสือ ที่ ธปท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๑๙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ลงวันที่ ๒๓ มิถุนายน ๒๕๓๕ ถึงสำนักงานคณะกรรมการกฤษฎีกา ความว่า เนื่องจากมาตรา ๑๑ แห่งพระราชบัญญัติธนาคารแห่งประเทศไทย พุทธศักราช ๒๔๘๕ บัญญัติให้ธนาคารแห่งประเทศไทยนำส่งกำไรสุทธิส่วนที่เหลือภายหลังหักจ่ายเป็นเงินสำรองแล้วเป็นรายได้เบ็ดเสร็จของรัฐ และในการนำส่งกำไรสุทธิให้รัฐ ธนาคารได้กันเงินกำไรสุทธิส่วนหนึ่งไว้เป็นเงินสำรองเพื่อรักษาระดับกำไรนำส่งรัฐโดยได้รับอนุมัติจากรัฐมนตรีว่าการกระทรวงการคลังแล้ว  ธนาคารจึงขอหารือเพิ่มเติมว่า การโอนเงินจำนวนห้าร้อยล้านบาทให้เป็นทุนประเดิมแก่สำนักงานคณะกรรมการกำกับหลักทรัพย์และตลาดหลักทรัพย์นั้น ธนาคารจะจ่ายโดยถือเป็นรายจ่ายของธนาคารหรือจะจ่ายจากกำไรสุทธินำส่งรัฐ หรือเงินสำรองเพื่อรักษาระดับกำไรนำส่งรัฐดังกล่าวหรือไม่ เพียงใ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กรรมการร่างกฎหมาย คณะที่ ๖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)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ได้พิจารณาปัญหาดังกล่าว โดยมีผู้แทนกระทรวงการคลัง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เศรษฐกิจการคลัง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ผู้แทนธนาคารแห่งประเทศไทย เป็นผู้ชี้แจงข้อเท็จจริงแล้ว ได้ความว่า เดิมธนาคารแห่งประเทศไทยได้แจ้งขอทำความตกลงกับกระทรวงการคลังในเรื่องการโอนเงินจำนวนห้าร้อยล้านบาทไปให้สำนักงานคณะกรรมการกำกับหลักทรัพย์และตลาดหลักทรัพย์ ว่าธนาคารแห่งประเทศไทยจะขอจ่ายจากกำไรสุทธิในส่วนที่จะต้องนำส่งรัฐ แต่กระทรวงการคลังไม่เห็นด้วย โดยเห็นว่าน่าจะถือเป็นรายจ่ายของธนาคารฯ ซึ่งธนาคารฯ เห็นว่า การจะถือว่าเป็นรายจ่ายของธนาคารฯ นั้นน่าจะเป็นการจ่ายเงินในการประกอบกิจการปกติของธนาคารฯ ตามพระราชบัญญัติธนาคารแห่งประเทศไทยพุทธศักราช ๒๔๘๕ เท่านั้น  อย่างไรก็ตาม ธนาคารฯ ยังมีเงินสำรองเพื่อรักษาระดับกำไรนำส่งรัฐอยู่อีกจำนวนหนึ่งซึ่งธนาคารฯ เห็นว่าน่าจะนำมาจ่ายในกรณีนี้ได้ จึงขอหารือว่าการโอนเงินให้แก่สำนักงานคณะกรรมการกำกับหลักทรัพย์และตลาดหลักทรัพย์นั้นธนาคารฯ จะจ่ายโดยถือเป็นเงินส่วนใดที่กล่าวข้างต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ในปัญหาดังกล่าว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รมการร่างกฎหมายคณะที่ 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ห็นว่า การที่มาตรา ๓๒๐</w:t>
      </w:r>
      <w:r>
        <w:fldChar w:fldCharType="begin"/>
      </w:r>
      <w:r>
        <w:rPr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35&amp;lawPath=c2_0476_2535" \l "_ftn1"</w:instrText>
      </w:r>
      <w:r>
        <w:rPr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" w:name="_ftnref1"/>
      <w:r>
        <w:rPr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</w:t>
      </w:r>
      <w:r>
        <w:rPr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ได้บัญญัติให้ธนาคารแห่งประเทศไทยโอนเงินจำนวนห้าร้อยล้านบาทให้แก่สำนักงานคณะกรรมการกำกับหลักทรัพย์และตลาดหลักทรัพย์เพื่อเป็นทุนประเดิมของสำนักงานฯ นั้น ทำให้ธนาคารแห่งประเทศไทยมีภาระหน้าที่ตามกฎหมายนี้เกิดขึ้น โดยธนาคารแห่งประเทศไทยจะต้องดำเนินการจ่ายเงินตามที่มาตรา ๓๒๐ แห่งพระราชบัญญัติดังกล่าวบัญญัติไว้  ส่วนปัญหาว่าเงินที่ธนาคารแห่งประเทศไทยจะนำไปจ่ายตามบทบัญญัติดังกล่าวจะสมควรถือว่าเป็นรายจ่ายในการประกอบธุรกิจของธนาคารฯ หรือเป็นการจ่ายจากกำไรสุทธิ หรือจากเงินสำรองเพื่อรักษาระดับกำไรนั้น มิใช่เป็นปัญหาข้อกฎหมาย แต่เป็นเรื่องการปฏิบัติงานของธนาคารแห่งประเทศไทยที่จะต้องพิจารณาดำเนินการตามอำนาจหน้าที่ที่ธนาคารฯ มีอยู่ตามกฎหมายและตามระเบียบแบบแผนการปฏิบัติราชการ เพื่อให้เกิดผลตามมาตรา ๓๒๐ 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ต่อไป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60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  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ักขราทร จุฬารัตน</w:t>
      </w:r>
    </w:p>
    <w:p>
      <w:pPr>
        <w:pStyle w:val="Normal"/>
        <w:spacing w:lineRule="auto" w:line="240" w:before="0" w:after="0"/>
        <w:ind w:firstLine="360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อักขราทร จุฬารัต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60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รองเลขาธิการ ฯ</w:t>
      </w:r>
    </w:p>
    <w:p>
      <w:pPr>
        <w:pStyle w:val="Normal"/>
        <w:spacing w:lineRule="auto" w:line="240" w:before="0" w:after="0"/>
        <w:ind w:firstLine="360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ฏิบัติราชการแทน เลขาธิการคณะกรรมการกฤษฎีกา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       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กฎาคม ๒๕๓๕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196151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616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33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55pt;width:154.4pt;height:0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35&amp;lawPath=c2_0476_2535" \l "_ftnref1"</w:instrText>
      </w:r>
      <w:r>
        <w:rPr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" w:name="_ftn1"/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</w:t>
      </w:r>
      <w:r>
        <w:rPr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๓๒๐  ให้ธนาคารแห่งประเทศไทยโอนเงินจำนวนห้าร้อยล้านบาทให้แก่สำนักงานภายในสามสิบวันนับแต่วันที่พระราชบัญญัตินี้ประกาศในราชกิจจานุเบกษาเพื่อเป็นทุนประเดิมของสำนักงานตามมาตรา ๒๕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1"/>
    <w:family w:val="roman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link w:val="Heading2Char"/>
    <w:uiPriority w:val="9"/>
    <w:qFormat/>
    <w:rsid w:val="0097620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76208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976208"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6208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7620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62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762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38</Words>
  <Characters>3643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39:00Z</dcterms:created>
  <dc:creator>Parinthon Chongsringam</dc:creator>
  <dc:description/>
  <dc:language>en-US</dc:language>
  <cp:lastModifiedBy>Parinthon Chongsringam</cp:lastModifiedBy>
  <dcterms:modified xsi:type="dcterms:W3CDTF">2020-09-0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