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u w:val="single"/>
        </w:rPr>
      </w:pPr>
      <w:bookmarkStart w:id="0" w:name="full"/>
      <w:r>
        <w:rPr>
          <w:rFonts w:ascii="Times New Roman" w:hAnsi="Times New Roman" w:eastAsia="Times New Roman" w:cs="Angsana New"/>
          <w:b/>
          <w:b/>
          <w:bCs/>
          <w:color w:val="000000"/>
          <w:sz w:val="36"/>
          <w:sz w:val="36"/>
          <w:szCs w:val="36"/>
          <w:u w:val="single"/>
        </w:rPr>
        <w:t>ความเห็นฉบับเต็ม</w:t>
      </w:r>
      <w:bookmarkEnd w:id="0"/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7"/>
          <w:szCs w:val="17"/>
          <w:u w:val="single"/>
        </w:rPr>
      </w:r>
    </w:p>
    <w:p>
      <w:pPr>
        <w:pStyle w:val="Normal"/>
        <w:spacing w:lineRule="auto" w:line="240" w:before="0" w:after="0"/>
        <w:ind w:firstLine="1440"/>
        <w:jc w:val="right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เรื่องเสร็จที่ ๒๒</w:t>
      </w:r>
      <w:r>
        <w:rPr>
          <w:rFonts w:eastAsia="Times New Roman" w:cs="EucrosiaUPC" w:ascii="EucrosiaUPC" w:hAnsi="EucrosiaUPC"/>
          <w:b/>
          <w:bCs/>
          <w:color w:val="000000"/>
          <w:sz w:val="32"/>
          <w:szCs w:val="32"/>
        </w:rPr>
        <w:t>/</w:t>
      </w: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๒๕๔๒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บันทึก</w:t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 xml:space="preserve">เรื่อง  ปัญหาการตีความ มาตรา ๑๐๓ </w:t>
      </w:r>
      <w:r>
        <w:rPr>
          <w:rFonts w:eastAsia="Times New Roman" w:cs="EucrosiaUPC" w:ascii="EucrosiaUPC" w:hAnsi="EucrosiaUPC"/>
          <w:b/>
          <w:bCs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eastAsia="Times New Roman" w:cs="EucrosiaUPC" w:ascii="EucrosiaUPC" w:hAnsi="EucrosiaUPC"/>
          <w:b/>
          <w:bCs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แห่งพระราชบัญญัติหลักทรัพย์</w:t>
      </w:r>
    </w:p>
    <w:p>
      <w:pPr>
        <w:pStyle w:val="Normal"/>
        <w:spacing w:lineRule="auto" w:line="240" w:before="0" w:after="0"/>
        <w:ind w:firstLine="1440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และตลาดหลักทรัพย์ พ</w:t>
      </w:r>
      <w:r>
        <w:rPr>
          <w:rFonts w:eastAsia="Times New Roman" w:cs="EucrosiaUPC" w:ascii="EucrosiaUPC" w:hAnsi="EucrosiaUPC"/>
          <w:b/>
          <w:bCs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b/>
          <w:bCs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๒๕๓๕</w:t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32"/>
          <w:szCs w:val="32"/>
          <w:u w:val="single"/>
        </w:rPr>
        <w:t>                  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สำนักงานคณะกรรมการกำกับหลักทรัพย์และตลาดหลักทรัพย์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 ได้มีหนังสือด่วนมาก ที่ กล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ม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๑๙๕๒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/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๔๑ ลงวันที่ ๑๗ กันยายน ๒๕๔๑ ถึงสำนักงานคณะกรรมการกฤษฎีกาความว่า สำนักงานคณะกรรมการกำกับหลักทรัพย์และตลาดหลักทรัพย์มีปัญหาข้อกฎหมายเกี่ยวกับการพิจารณาว่าบุคคลที่ถูกธนาคารแห่งประเทศไทยสั่งการโดยอาศัยอำนาจตามมาตรา ๕๗ ทวิ วรรคสอง แห่งพระราชบัญญัติการประกอบธุรกิจเงินทุน ธุรกิจหลักทรัพย์ และธุรกิจเครดิตฟองซิเอร์ 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๒๒ ซึ่งแก้ไขเพิ่มเติมโดยพระราชกำหนดแก้ไขเพิ่มเติมพระราชบัญญัติการประกอบธุรกิจเงินทุน ธุรกิจหลักทรัพย์ และธุรกิจเครดิตฟองซิเอร์ 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๒๕๒๒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ฉบับที่ ๔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๔๐ หรือมาตรา ๒๔ ตรี วรรคสี่ แห่งพระราชบัญญัติการธนาคารพาณิชย์ 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๐๕ ซึ่งแก้ไขเพิ่มเติมโดยพระราชกำหนดแก้ไขเพิ่มเติมพระราชบัญญัติการธนาคารพาณิชย์ 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๒๕๐๕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ฉบับที่ ๓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๒๕๔๐ ถอดถอนจากการดำรงตำแหน่งในบริษัทเงินทุนหรือธนาคารพาณิชย์ แล้วแต่กรณี จะเป็นบุคคลที่มีลักษณะต้องห้ามตามความหมายของมาตรา ๑๐๓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แห่งพระราชบัญญัติหลักทรัพย์และตลาดหลักทรัพย์ 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๓๕ และไม่สามารถดำรงตำแหน่งในบริษัทหลักทรัพย์ได้ เนื่องจากเคยถูกถอดถอนตามบทบัญญัติแห่งกฎหมายอื่นใช่หรือไม่  สำนักงานคณะกรรมการกำกับหลักทรัพย์และตลาดหลักทรัพย์จึงได้เสนอข้อเท็จจริงและประเด็นปัญหาสรุปความได้ ดังนี้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๑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ข้อเท็จจริง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เมื่อวันที่ ๑๗ พฤษภาคม ๒๕๔๑ และวันที่ ๑๓ สิงหาคม ๒๕๔๑ ธนาคารแห่งประเทศไทยพิจารณาเห็นว่ามีความจำเป็นรีบด่วนที่จะต้องแก้ไขฐานะหรือการดำเนินการของบริษัทเงินทุนและธนาคารพาณิชย์ รวมทั้งสิ้น ๑๔ แห่ง ซึ่งหากปล่อยเนิ่นช้าอาจเกิดความเสียหายแก่ประโยชน์ของประชาชน ธนาคารแห่งประเทศไทยจึงอาศัยอำนาจตามมาตรา ๕๗ ทวิ วรรคสอง แห่งพระราชบัญญัติการประกอบธุรกิจเงินทุน ธุรกิจหลักทรัพย์ และธุรกิจเครดิตฟองซิเอร์ 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๒๒ ซึ่งแก้ไขเพิ่มเติมโดยพระราชกำหนดแก้ไขเพิ่มเติมพระราชบัญญัติการประกอบธุรกิจเงินทุน ธุรกิจหลักทรัพย์ และธุรกิจเครดิตฟองซิเอร์ 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๒๕๒๒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ฉบับที่ ๔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๔๐ และมาตรา ๒๔ ตรี วรรคสี่ แห่งพระราชบัญญัติการธนาคารพาณิชย์ 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๐๕ ซึ่งแก้ไขเพิ่มเติมโดยพระราชกำหนดแก้ไขเพิ่มเติมพระราชบัญญัติการธนาคารพาณิชย์ 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๒๕๐๕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ฉบับที่ ๓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๔๐ ถอดถอนกรรมการทั้งคณะของสถาบันการเงินทั้ง ๑๔ แห่งดังกล่าว ออกจากตำแหน่ง และแต่งตั้งบุคคลอื่นเข้าดำรงตำแหน่งแทน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ความเห็น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ตามคำสั่งธนาคารแห่งประเทศไทยดังกล่าว สำนักงานคณะกรรมการกำกับหลักทรัพย์และตลาดหลักทรัพย์เห็นว่าเป็นส่วนหนึ่งของการแก้ไขปัญหาในกรณีรีบด่วน และในคำสั่งถอดถอนกรรมการของสถาบันการเงินแต่ละแห่งดังกล่าวธนาคารแห่งประเทศไทยมิได้ระบุว่ากรรมการแต่ละคนที่ถูกถอดถอนออกจากตำแหน่งเป็นผู้มีความไม่เหมาะสมหรือมีความบกพร่องในการทำหน้าที่โดยส่วนตัวหรือไม่ และเนื่องจากบุคคลทั้งหมดดังกล่าวถูกถอดถอนออกจากตำแหน่งโดยคำสั่งของธนาคารแห่งประเทศไทย ซึ่งเป็นการใช้อำนาจตามกฎหมาย จึงมีปัญหาว่ากรรมการที่ถูกถอดถอนออกจากตำแหน่งในสถาบันการเงินทั้ง ๑๔ แห่ง ตามคำสั่งของธนาคารแห่งประเทศไทยจะเป็นบุคคลผู้มีลักษณะต้องห้ามในการเป็นผู้บริหารบริษัทหลักทรัพย์ตามมาตรา ๑๐๓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แห่งพระราชบัญญัติหลักทรัพย์และตลาดหลักทรัพย์ 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๓๕ เนื่องจากเคยถูกถอดถอนตามบทบัญญัติแห่งกฎหมายอื่นหรือไม่  สำนักงานคณะกรรมการกำกับหลักทรัพย์และตลาดหลักทรัพย์เห็นว่าลักษณะต้องห้ามตามมาตราดังกล่าวอาจแบ่งได้เป็น ๒ ส่วน ส่วนที่หนึ่งเป็นลักษณะต้องห้ามเนื่องจากบุคคลนั้นเคยถูกถอดถอนจากการเป็นประธานกรรมการ กรรมการ หรือผู้จัดการตามมาตรา ๑๔๔ หรือมาตรา ๑๔๕ แห่งพระราชบัญญัติหลักทรัพย์และตลาดหลักทรัพย์ 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๓๕  และส่วนที่สองเป็นลักษณะต้องห้ามเนื่องจากบุคคลนั้นเคยถูกถอดถอนตามบทบัญญัติแห่งกฎหมายอื่น กรณีที่เป็นประเด็นปัญหาคือการตีความลักษณะต้องห้ามส่วนที่สอง ซึ่งปรากฏในประเด็นดังกล่าวมีความเห็นแตกต่างกันเป็น ๒ ฝ่าย ดังนี้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ฝ่ายที่หนึ่ง เห็นว่า การตีความลักษณะต้องห้ามตามมาตรา ๑๐๓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ทั้งในส่วนที่หนึ่งและส่วนที่สองควรต้องมีความสัมพันธ์หรือสอดคล้องกันในเรื่องเหตุของการถอดถอน โดยใช้เหตุแห่งการถอดถอนที่กำหนดในมาตรา ๑๔๔ หรือมาตรา ๑๔๕ แห่งพระราชบัญญัติหลักทรัพย์และตลาดหลักทรัพย์ฯ เป็นฐานในการเทียบเคียง ฝ่ายที่หนึ่งจึงวางแนวพิจารณาว่า เนื่องจากเหตุแห่งการถอดถอนตามมาตรา ๑๔๔ หรือมาตรา ๑๔๕ คือ การถอดถอนเนื่องจากผู้บริหารคนนั้นเป็นต้นเหตุที่ทำให้บริษัทหลักทรัพย์มีฐานะหรือมีการดำเนินงานในลักษณะอันอาจเป็นเหตุให้เกิดความเสียหายแก่ประโยชน์ของประชาชน หรือเป็นต้นเหตุในการไม่ปฏิบัติตามคำสั่งของสำนักงานคณะกรรมการกำกับหลักทรัพย์และตลาดหลักทรัพย์ที่ออกตามมาตรา ๑๔๑ หรือมาตรา ๑๔๒ แห่งพระราชบัญญัติหลักทรัพย์และตลาดหลักทรัพย์ฯ  ดังนั้น การถอดถอนตามบทบัญญัติแห่งกฎหมายอื่นจึงต้องมีเหตุที่เทียบเคียงได้กับเหตุใดเหตุหนึ่งตามที่กล่าวข้างต้นด้วย การถอดถอนนั้นจึงจะเป็นเหตุทำให้บุคคลดังกล่าวมีลักษณะต้องห้ามในการเป็นผู้บริหารบริษัทหลักทรัพย์ ซึ่งฝ่ายที่หนึ่งเห็นว่าลำพังคำสั่งธนาคารแห่งประเทศไทยที่ใช้อำนาจตามมาตรา ๕๗ ทวิ วรรคสอง แห่งพระราชบัญญัติการประกอบธุรกิจเงินทุนฯ หรือมาตรา ๒๔ ตรี แห่งพระราชบัญญัติการธนาคารพาณิชย์ฯ ยังไม่ถือว่าบุคคลที่ถูกถอดถอนตามคำสั่งดังกล่าวมีลักษณะต้องห้าม เพราะคำสั่งดังกล่าวมิได้ระบุว่าบุคคลรายใดที่ถูกถอดถอนเป็นต้นเหตุที่ทำให้สถาบันการเงินมีฐานะหรือการดำเนินการอยู่ในลักษณะอันอาจเป็นเหตุให้เกิดความเสียหายแก่ประโยชน์ของประชาชน หรือเป็นต้นเหตุแห่งการไม่ปฏิบัติตามคำสั่งของทางการแต่อย่างใดคำสั่งดังกล่าวจึงยังไม่อาจเทียบเคียงกับเหตุตามมาตรา ๑๔๔ หรือมาตรา ๑๔๕ แห่งพระราชบัญญัติหลักทรัพย์และตลาดหลักทรัพย์ฯ จนกว่าจะปรากฏข้อเท็จจริงเพิ่มเติมที่แสดงได้ถึงการเป็นต้นเหตุอย่างใดอย่างหนึ่งข้างต้น  ดังนั้น ตราบเท่าที่ไม่มีการยืนยันว่าบุคคลที่ถูกถอดถอนตามคำสั่งธนาคารแห่งประเทศไทยดังกล่าว คือบุคคลที่เป็นต้นเหตุแล้ว จะถือว่าบุคคลที่มีชื่อตามคำสั่งนั้นเป็นผู้มีลักษณะต้องห้ามตามความหมายของมาตรา ๑๐๓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แห่งพระราชบัญญัติหลักทรัพย์และตลาดหลักทรัพย์ฯ ไม่ได้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ฝ่ายที่สอง เห็นว่า การตีความลักษณะต้องห้ามตามมาตรา ๑๐๓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แห่งพระราชบัญญัติหลักทรัพย์และตลาดหลักทรัพย์ฯ ในส่วนที่หนึ่งและส่วนที่สองไม่จำเป็นต้องมีความสัมพันธ์หรือสอดคล้องกันในเรื่องเหตุของการถอดถอนเพราะบทบัญญัติส่วนที่ว่า เคยถูกถอดถอนตามบทบัญญัติแห่งกฎหมายอื่น เป็นบทบัญญัติที่ต้องการเพียงผลของการสั่งถอดถอนตามกฎหมายอื่น มิได้มีความตอนใดที่แสดงให้เข้าใจว่า นอกจากผลของการสั่งถอดถอนตามกฎหมายอื่นแล้วจะต้องมีการพิจารณาเทียบเคียงเหตุแห่งการถอดถอนตามกฎหมายอื่นว่าต้องสอดคล้องกับเหตุถอดถอนตามมาตรา ๑๔๔ หรือมาตรา ๑๔๕ แห่งพระราชบัญญัติหลักทรัพย์และตลาดหลักทรัพย์ฯ ด้วยเพราะหากผู้ร่างมีวัตถุประสงค์ดังกล่าวก็คงจะต้องมีบัญญัติข้อความอย่างใดอย่างหนึ่งเพื่อวางขอบเขตของการตีความบทบัญญัติดังกล่าวไว้ด้วย การที่บทบัญญัติของกฎหมายปัจจุบันกำหนดเพียงว่า เคยถูกถอดถอนตามบทบัญญัติแห่งกฎหมายอื่น จึงเป็นบทบัญญัติที่ยืดหยุ่นในด้านการอ้างอิงกฎหมายอื่น ส่วนกฎหมายอื่นแต่ละฉบับกำหนดเหตุแห่งการถอดถอนไว้เป็นประการใด มิใช่ปัญหาที่กฎหมายว่าด้วยหลักทรัพย์และตลาดหลักทรัพย์จะต้องนำมาพิจารณาซ้ำ  ดังนั้น ตามความเห็นของฝ่ายที่สอง กรรมการทุกคนที่ถูกคำสั่งของธนาคารแห่งประเทศไทยถอดถอนออกจากตำแหน่งตามข้อเท็จจริงที่หารือจึงมีลักษณะต้องห้ามในการเป็นผู้บริหารบริษัทหลักทรัพย์ตามมาตรา ๑๐๓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แห่งพระราชบัญญัติหลักทรัพย์และตลาดหลักทรัพย์ฯ โดยไม่คำนึงว่าเหตุแห่งการถอดถอนเป็นเรื่องใด  ดังนั้น จึงขอให้สำนักงานคณะกรรมการกฤษฎีกาวินิจฉัยเพื่อเป็นแนวทางในการปฏิบัติต่อไป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 xml:space="preserve">คณะกรรมการกฤษฎีกา </w:t>
      </w:r>
      <w:r>
        <w:rPr>
          <w:rFonts w:eastAsia="Times New Roman" w:cs="EucrosiaUPC" w:ascii="EucrosiaUPC" w:hAnsi="EucrosiaUPC"/>
          <w:b/>
          <w:bCs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b/>
          <w:b/>
          <w:bCs/>
          <w:color w:val="000000"/>
          <w:sz w:val="32"/>
          <w:sz w:val="32"/>
          <w:szCs w:val="32"/>
        </w:rPr>
        <w:t>กรรมการร่างกฎหมาย คณะที่ ๑</w:t>
      </w:r>
      <w:r>
        <w:rPr>
          <w:rFonts w:eastAsia="Times New Roman" w:cs="EucrosiaUPC" w:ascii="EucrosiaUPC" w:hAnsi="EucrosiaUPC"/>
          <w:b/>
          <w:bCs/>
          <w:color w:val="000000"/>
          <w:sz w:val="32"/>
          <w:szCs w:val="32"/>
        </w:rPr>
        <w:t>)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ได้พิจารณาปัญหาดังกล่าวโดยได้ฟังคำชี้แจงข้อเท็จจริงจากผู้แทนกระทรวงการคลัง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สำนักงานเศรษฐกิจการคลัง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ผู้แทนธนาคารแห่งประเทศไทย และผู้แทนสำนักงานคณะกรรมการกำกับหลักทรัพย์และตลาดหลักทรัพย์แล้วเห็นว่า ตามมาตรา ๑๐๓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) </w:t>
      </w:r>
      <w:r>
        <w:fldChar w:fldCharType="begin"/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instrText xml:space="preserve"> HYPERLINK "http://app-thca.krisdika.go.th/Naturesig/CheckSig?whichLaw=cmd&amp;year=2542&amp;lawPath=c2_0022_2542" \l "_ftn1"</w:instrTex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separate"/>
      </w:r>
      <w:bookmarkStart w:id="1" w:name="_ftnref1"/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[</w: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๑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1"/>
      <w:r>
        <w:rPr>
          <w:rFonts w:eastAsia="Times New Roman"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แห่งพระราชบัญญัติหลักทรัพย์และตลาดหลักทรัพย์ 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๓๕ ได้กำหนดห้ามมิให้บริษัทหลักทรัพย์แต่งตั้งหรือยอมให้บุคคลที่เคยถูกถอดถอนจากการเป็นประธานกรรมการกรรมการหรือผู้จัดการตามมาตรา ๑๔๔</w:t>
      </w:r>
      <w:r>
        <w:fldChar w:fldCharType="begin"/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instrText xml:space="preserve"> HYPERLINK "http://app-thca.krisdika.go.th/Naturesig/CheckSig?whichLaw=cmd&amp;year=2542&amp;lawPath=c2_0022_2542" \l "_ftn2"</w:instrTex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separate"/>
      </w:r>
      <w:bookmarkStart w:id="2" w:name="_ftnref2"/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[</w: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๒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2"/>
      <w:r>
        <w:rPr>
          <w:rFonts w:eastAsia="Times New Roman"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หรือมาตรา ๑๔๕</w:t>
      </w:r>
      <w:r>
        <w:fldChar w:fldCharType="begin"/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instrText xml:space="preserve"> HYPERLINK "http://app-thca.krisdika.go.th/Naturesig/CheckSig?whichLaw=cmd&amp;year=2542&amp;lawPath=c2_0022_2542" \l "_ftn3"</w:instrTex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separate"/>
      </w:r>
      <w:bookmarkStart w:id="3" w:name="_ftnref3"/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[</w: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๓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3"/>
      <w:r>
        <w:rPr>
          <w:rFonts w:eastAsia="Times New Roman"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แห่งพระราชบัญญัติหลักทรัพย์และตลาดหลักทรัพย์ฯ หรือเคยถูกถอดถอนตามบทบัญญัติแห่งกฎหมายอื่นเป็นหรือทำหน้าที่กรรมการ ผู้จัดการ หรือบุคคลผู้มีอำนาจในการจัดการหรือที่ปรึกษาของบริษัทหลักทรัพย์  ซึ่งคำว่า ตามบทบัญญัติแห่งกฎหมายอื่น นั้น พระราชบัญญัติหลักทรัพย์และตลาดหลักทรัพย์ฯ มิได้กำหนดไว้ว่าหมายถึงบทบัญญัติของกฎหมายใดบ้าง หรือมีขอบเขตแค่ไหน  ด้วยเหตุนี้จึงจำเป็นต้องอาศัยหลักการตีความกฎหมายที่ว่า กรณีที่บทบัญญัติของกฎหมายมีถ้อยคำต่อเนื่องกันและคำสุดท้ายเป็นคำที่มีความหมายทั่วไปต้องตีความคำสุดท้ายให้มีความหมายทำนองเดียวกับคำที่มาก่อน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jusdem generis rule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) 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ดังนั้น การถูกถอดถอนตามบทบัญญัติแห่งกฎหมายอื่นตามกรณีนี้จึงต้องเทียบเคียงจากกรณีการถูกถอดถอนตามบทบัญญัติของมาตรา ๑๔๔ หรือมาตรา ๑๔๕ แห่งพระราชบัญญัติหลักทรัพย์และตลาดหลักทรัพย์ฯ และเมื่อพิจารณาจากบทบัญญัติของมาตรา ๑๔๔ หรือมาตรา ๑๔๕  แล้วจะเห็นได้ว่าการถอดถอนตามบทบัญญัติดังกล่าวนั้นมีเหตุเนื่องมาจากผู้บริหารของบริษัทหลักทรัพย์คนใดคนหนึ่งเป็นต้นเหตุทำให้บริษัทหลักทรัพย์มีฐานะหรือมีการดำเนินงานในลักษณะอันอาจเป็นเหตุให้เกิดความเสียหายแก่ประโยชน์ของประชาชน หรือเป็นต้นเหตุในการไม่ปฏิบัติตามคำสั่งของสำนักงานคณะกรรมการกำกับหลักทรัพย์และตลาดหลักทรัพย์ตามมาตรา ๑๔๑</w:t>
      </w:r>
      <w:r>
        <w:fldChar w:fldCharType="begin"/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instrText xml:space="preserve"> HYPERLINK "http://app-thca.krisdika.go.th/Naturesig/CheckSig?whichLaw=cmd&amp;year=2542&amp;lawPath=c2_0022_2542" \l "_ftn4"</w:instrTex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separate"/>
      </w:r>
      <w:bookmarkStart w:id="4" w:name="_ftnref4"/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[</w: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๔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4"/>
      <w:r>
        <w:rPr>
          <w:rFonts w:eastAsia="Times New Roman"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หรือมาตรา ๑๔๕</w:t>
      </w:r>
      <w:r>
        <w:fldChar w:fldCharType="begin"/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instrText xml:space="preserve"> HYPERLINK "http://app-thca.krisdika.go.th/Naturesig/CheckSig?whichLaw=cmd&amp;year=2542&amp;lawPath=c2_0022_2542" \l "_ftn5"</w:instrTex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separate"/>
      </w:r>
      <w:bookmarkStart w:id="5" w:name="_ftnref5"/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[</w: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๕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5"/>
      <w:r>
        <w:rPr>
          <w:rFonts w:eastAsia="Times New Roman"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แห่งพระราชบัญญัติหลักทรัพย์และตลาดหลักทรัพย์ฯ ซึ่งเหตุของการถอดถอนทั้งสองกรณีนั้นอาจเทียบเคียงได้กับเหตุของการถอดถอนกรรมการ ผู้จัดการหรือบุคคลซึ่งรับผิดชอบในการดำเนินงานของบริษัทเงินทุนตามมาตรา ๕๗ ทวิ</w:t>
      </w:r>
      <w:r>
        <w:fldChar w:fldCharType="begin"/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instrText xml:space="preserve"> HYPERLINK "http://app-thca.krisdika.go.th/Naturesig/CheckSig?whichLaw=cmd&amp;year=2542&amp;lawPath=c2_0022_2542" \l "_ftn6"</w:instrTex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separate"/>
      </w:r>
      <w:bookmarkStart w:id="6" w:name="_ftnref6"/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[</w: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๖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6"/>
      <w:r>
        <w:rPr>
          <w:rFonts w:eastAsia="Times New Roman"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วรรคหนึ่ง แห่งพระราชบัญญัติการประกอบธุรกิจเงินทุนฯ หรือของธนาคารพาณิชย์ตามมาตรา ๒๔ ตรี</w:t>
      </w:r>
      <w:r>
        <w:fldChar w:fldCharType="begin"/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instrText xml:space="preserve"> HYPERLINK "http://app-thca.krisdika.go.th/Naturesig/CheckSig?whichLaw=cmd&amp;year=2542&amp;lawPath=c2_0022_2542" \l "_ftn7"</w:instrTex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separate"/>
      </w:r>
      <w:bookmarkStart w:id="7" w:name="_ftnref7"/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[</w:t>
      </w:r>
      <w:r>
        <w:rPr>
          <w:rStyle w:val="InternetLink"/>
          <w:vertAlign w:val="superscript"/>
          <w:sz w:val="32"/>
          <w:u w:val="single"/>
          <w:sz w:val="32"/>
          <w:szCs w:val="32"/>
          <w:rFonts w:ascii="EucrosiaUPC" w:hAnsi="EucrosiaUPC" w:eastAsia="Times New Roman" w:cs="EucrosiaUPC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32"/>
          <w:sz w:val="32"/>
          <w:szCs w:val="32"/>
          <w:u w:val="single"/>
          <w:vertAlign w:val="superscript"/>
        </w:rPr>
        <w:t>๗</w:t>
      </w:r>
      <w:r>
        <w:rPr>
          <w:rStyle w:val="InternetLink"/>
          <w:rFonts w:eastAsia="Times New Roman" w:cs="EucrosiaUPC" w:ascii="EucrosiaUPC" w:hAnsi="EucrosiaUPC"/>
          <w:color w:val="0000FF"/>
          <w:sz w:val="32"/>
          <w:szCs w:val="32"/>
          <w:u w:val="single"/>
          <w:vertAlign w:val="superscript"/>
        </w:rPr>
        <w:t>]</w:t>
      </w:r>
      <w:bookmarkEnd w:id="7"/>
      <w:r>
        <w:rPr>
          <w:rFonts w:eastAsia="Times New Roman" w:cs="EucrosiaUPC" w:ascii="EucrosiaUPC" w:hAnsi="EucrosiaUPC"/>
          <w:color w:val="000000"/>
          <w:sz w:val="32"/>
          <w:szCs w:val="32"/>
        </w:rPr>
        <w:t>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วรรคหนึ่ง วรรคสอง และวรรคสาม แห่งพระราชบัญญัติการธนาคารพาณิชย์ฯ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สำหรับกรณีที่หารือนี้ข้อเท็จจริงปรากฏว่าธนาคารแห่งประเทศไทยโดยความเห็นชอบของรัฐมนตรีว่าการกระทรวงการคลังได้ใช้อำนาจตามมาตรา ๕๗ ทวิ วรรคสอง แห่งพระราชบัญญัติการประกอบธุรกิจเงินทุนฯ และมาตรา ๒๔ ตรี วรรคสี่ แห่งพระราชบัญญัติการธนาคารพาณิชย์ฯ สั่งถอดถอนกรรมการของบริษัทเงินทุนและธนาคารพาณิชย์ทั้งคณะ เนื่องจากมีความจำเป็นรีบด่วนที่จะต้องแก้ไขฐานะและการดำเนินงานของบริษัทเงินทุนและธนาคารพาณิชย์ดังกล่าว เพื่อมิให้เกิดความเสียหายแก่ประโยชน์ของประชาชน โดยคำสั่งนั้นมิได้ระบุว่าบุคคลใดเป็นต้นเหตุที่ทำให้บริษัทเงินทุนหรือธนาคารพาณิชย์มีฐานะหรือการดำเนินการอยู่ในลักษณะอันอาจเป็นเหตุให้เกิดความเสียหายแก่ประโยชน์ของประชาชน หรือเป็นต้นเหตุในการไม่ปฏิบัติตามคำสั่งของธนาคารแห่งประเทศไทย  ดังนั้น เหตุของการถอดถอนกรรมการดังกล่าวจึงไม่อาจเทียบเคียงกับเหตุของการถอดถอนผู้บริหารของบริษัทหลักทรัพย์ตามมาตรา ๑๔๔ และมาตรา ๑๔๕ แห่งพระราชบัญญัติหลักทรัพย์และตลาดหลักทรัพย์ฯ ได้ฉะนั้น กรรมการของบริษัทเงินทุนและธนาคารพาณิชย์ที่ถูกคำสั่งของธนาคารแห่งประเทศไทยถอดถอนตามกรณีที่หารือนี้ จึงมิใช่เป็นกรรมการที่เคยถูกถอดถอนตามบทบัญญัติแห่งกฎหมายอื่นตามนัยมาตรา ๑๐๓ 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๕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)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แห่งพระราชบัญญัติหลักทรัพย์และตลาดหลักทรัพย์ พ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.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ศ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.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๒๕๓๕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4140"/>
        <w:jc w:val="center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32"/>
          <w:szCs w:val="32"/>
        </w:rPr>
        <w:t> 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ลงชื่อ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)   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อักขราทร จุฬารัตน</w:t>
      </w:r>
    </w:p>
    <w:p>
      <w:pPr>
        <w:pStyle w:val="Normal"/>
        <w:spacing w:lineRule="auto" w:line="240" w:before="0" w:after="0"/>
        <w:ind w:firstLine="4140"/>
        <w:jc w:val="center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32"/>
          <w:szCs w:val="32"/>
        </w:rPr>
        <w:t> 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(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นายอักขราทร จุฬารัตน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4140"/>
        <w:jc w:val="center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เลขาธิการคณะกรรมการกฤษฎีกา</w:t>
      </w:r>
    </w:p>
    <w:p>
      <w:pPr>
        <w:pStyle w:val="Normal"/>
        <w:spacing w:lineRule="auto" w:line="240" w:before="0" w:after="0"/>
        <w:ind w:firstLine="4140"/>
        <w:jc w:val="center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สำนักงานคณะกรรมการกฤษฎีกา</w:t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32"/>
          <w:szCs w:val="32"/>
        </w:rPr>
        <w:t>        </w:t>
      </w:r>
      <w:r>
        <w:rPr>
          <w:rFonts w:eastAsia="EucrosiaUPC" w:cs="EucrosiaUPC" w:ascii="EucrosiaUPC" w:hAnsi="EucrosiaUPC"/>
          <w:color w:val="000000"/>
          <w:sz w:val="32"/>
          <w:szCs w:val="32"/>
        </w:rPr>
        <w:t xml:space="preserve">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มกราคม ๒๕๔๒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1958975" cy="6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64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55pt;width:154.2pt;height:0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instrText xml:space="preserve"> HYPERLINK "http://app-thca.krisdika.go.th/Naturesig/CheckSig?whichLaw=cmd&amp;year=2542&amp;lawPath=c2_0022_2542" \l "_ftnref1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separate"/>
      </w:r>
      <w:bookmarkStart w:id="8" w:name="_ftn1"/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[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28"/>
          <w:sz w:val="28"/>
          <w:u w:val="single"/>
          <w:vertAlign w:val="superscript"/>
        </w:rPr>
        <w:t>๑</w:t>
      </w:r>
      <w:r>
        <w:rPr>
          <w:rStyle w:val="InternetLink"/>
          <w:rFonts w:eastAsia="Times New Roman" w:cs="EucrosiaUPC" w:ascii="EucrosiaUPC" w:hAnsi="EucrosiaUPC"/>
          <w:color w:val="0000FF"/>
          <w:sz w:val="28"/>
          <w:u w:val="single"/>
          <w:vertAlign w:val="superscript"/>
        </w:rPr>
        <w:t>]</w:t>
      </w:r>
      <w:bookmarkEnd w:id="8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มาตรา ๑๐๓  ห้ามมิให้บริษัทหลักทรัพย์ตั้งหรือยอมให้บุคคลซึ่งมีลักษณะดังต่อไปนี้ เป็นหรือทำหน้าที่กรรมการ ผู้จัดการ หรือบุคคลผู้มีอำนาจในการจัดการหรือที่ปรึกษาของบริษัทหลักทรัพย์</w:t>
      </w:r>
    </w:p>
    <w:p>
      <w:pPr>
        <w:pStyle w:val="Normal"/>
        <w:spacing w:lineRule="auto" w:line="240" w:before="0" w:after="0"/>
        <w:ind w:firstLine="1440"/>
        <w:jc w:val="center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28"/>
          <w:sz w:val="28"/>
        </w:rPr>
        <w:t>ฯล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                                                      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ฯลฯ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28"/>
        </w:rPr>
        <w:t> </w:t>
      </w: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๕</w:t>
      </w:r>
      <w:r>
        <w:rPr>
          <w:rFonts w:eastAsia="Times New Roman" w:cs="EucrosiaUPC" w:ascii="EucrosiaUPC" w:hAnsi="EucrosiaUPC"/>
          <w:color w:val="000000"/>
          <w:sz w:val="28"/>
        </w:rPr>
        <w:t xml:space="preserve">)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เคยถูกถอดถอนจากการเป็นประธานกรรมการ กรรมการ หรือผู้จัดการตามมาตรา ๑๔๔ หรือมาตรา ๑๔๕ หรือเคยถูกถอดถอนตามบทบัญญัติแห่งกฎหมายอื่น</w:t>
      </w:r>
    </w:p>
    <w:p>
      <w:pPr>
        <w:pStyle w:val="Normal"/>
        <w:spacing w:lineRule="auto" w:line="240" w:before="0" w:after="0"/>
        <w:ind w:firstLine="1440"/>
        <w:jc w:val="center"/>
        <w:rPr>
          <w:rFonts w:ascii="Cordia New" w:hAnsi="Cordia New" w:eastAsia="Times New Roman" w:cs="Cordia New"/>
          <w:color w:val="000000"/>
          <w:sz w:val="20"/>
          <w:szCs w:val="20"/>
        </w:rPr>
      </w:pPr>
      <w:r>
        <w:rPr>
          <w:rFonts w:ascii="EucrosiaUPC" w:hAnsi="EucrosiaUPC" w:eastAsia="Times New Roman" w:cs="EucrosiaUPC"/>
          <w:color w:val="000000"/>
          <w:sz w:val="28"/>
          <w:sz w:val="28"/>
        </w:rPr>
        <w:t>ฯล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                                                      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ฯลฯ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instrText xml:space="preserve"> HYPERLINK "http://app-thca.krisdika.go.th/Naturesig/CheckSig?whichLaw=cmd&amp;year=2542&amp;lawPath=c2_0022_2542" \l "_ftnref2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separate"/>
      </w:r>
      <w:bookmarkStart w:id="9" w:name="_ftn2"/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[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28"/>
          <w:sz w:val="28"/>
          <w:u w:val="single"/>
          <w:vertAlign w:val="superscript"/>
        </w:rPr>
        <w:t>๒</w:t>
      </w:r>
      <w:r>
        <w:rPr>
          <w:rStyle w:val="InternetLink"/>
          <w:rFonts w:eastAsia="Times New Roman" w:cs="EucrosiaUPC" w:ascii="EucrosiaUPC" w:hAnsi="EucrosiaUPC"/>
          <w:color w:val="0000FF"/>
          <w:sz w:val="28"/>
          <w:u w:val="single"/>
          <w:vertAlign w:val="superscript"/>
        </w:rPr>
        <w:t>]</w:t>
      </w:r>
      <w:bookmarkEnd w:id="9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มาตรา ๑๔๔  เมื่อปรากฏหลักฐานต่อสำนักงานว่า บริษัทหลักทรัพย์ใดมีฐานะหรือมีการดำเนินงานในลักษณะอันอาจเป็นเหตุให้เกิดความเสียหายแก่ประโยชน์ของประชาชน หรือกรรมการ ผู้จัดการหรือบุคคลซึ่งรับผิดชอบในการดำเนินงานของบริษัทหลักทรัพย์ใดไม่ปฏิบัติตามคำสั่งของสำนักงานตามมาตรา ๑๔๑ หรือมาตรา ๑๔๒ ให้สำนักงานมีอำนาจสั่งให้บริษัทหลักทรัพย์นั้นถอดถอนกรรมการ ผู้จัดการหรือบุคคลซึ่งรับผิดชอบในการดำเนินงานของบริษัทหลักทรัพย์ผู้เป็นต้นเหตุดังกล่าวออกจากตำแหน่งได้ และให้บริษัทหลักทรัพย์นั้นแต่งตั้งบุคคลอื่นโดยความเห็นชอบจากสำนักงานเข้าดำรงตำแหน่งแทนภายในเวลาสามสิบวันนับแต่วันถอดถอน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instrText xml:space="preserve"> HYPERLINK "http://app-thca.krisdika.go.th/Naturesig/CheckSig?whichLaw=cmd&amp;year=2542&amp;lawPath=c2_0022_2542" \l "_ftnref3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separate"/>
      </w:r>
      <w:bookmarkStart w:id="10" w:name="_ftn3"/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[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28"/>
          <w:sz w:val="28"/>
          <w:u w:val="single"/>
          <w:vertAlign w:val="superscript"/>
        </w:rPr>
        <w:t>๓</w:t>
      </w:r>
      <w:r>
        <w:rPr>
          <w:rStyle w:val="InternetLink"/>
          <w:rFonts w:eastAsia="Times New Roman" w:cs="EucrosiaUPC" w:ascii="EucrosiaUPC" w:hAnsi="EucrosiaUPC"/>
          <w:color w:val="0000FF"/>
          <w:sz w:val="28"/>
          <w:u w:val="single"/>
          <w:vertAlign w:val="superscript"/>
        </w:rPr>
        <w:t>]</w:t>
      </w:r>
      <w:bookmarkEnd w:id="10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มาตรา ๑๔๕  บริษัทหลักทรัพย์ใดไม่ถอดถอนบุคคลหรือถอดถอนแล้วไม่แต่งตั้งบุคคลอื่นเข้าดำรงตำแหน่งแทนภายในเวลาสามสิบวันนับแต่วันถอดถอน ให้สำนักงานด้วยความเห็นชอบของคณะกรรมการ ก</w:t>
      </w:r>
      <w:r>
        <w:rPr>
          <w:rFonts w:eastAsia="Times New Roman" w:cs="EucrosiaUPC" w:ascii="EucrosiaUPC" w:hAnsi="EucrosiaUPC"/>
          <w:color w:val="000000"/>
          <w:sz w:val="28"/>
        </w:rPr>
        <w:t>.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ล</w:t>
      </w:r>
      <w:r>
        <w:rPr>
          <w:rFonts w:eastAsia="Times New Roman" w:cs="EucrosiaUPC" w:ascii="EucrosiaUPC" w:hAnsi="EucrosiaUPC"/>
          <w:color w:val="000000"/>
          <w:sz w:val="28"/>
        </w:rPr>
        <w:t>.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ต</w:t>
      </w:r>
      <w:r>
        <w:rPr>
          <w:rFonts w:eastAsia="Times New Roman" w:cs="EucrosiaUPC" w:ascii="EucrosiaUPC" w:hAnsi="EucrosiaUPC"/>
          <w:color w:val="000000"/>
          <w:sz w:val="28"/>
        </w:rPr>
        <w:t>.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มีอำนาจสั่งดังต่อไปนี้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28"/>
        </w:rPr>
        <w:t> </w:t>
      </w: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๑</w:t>
      </w:r>
      <w:r>
        <w:rPr>
          <w:rFonts w:eastAsia="Times New Roman" w:cs="EucrosiaUPC" w:ascii="EucrosiaUPC" w:hAnsi="EucrosiaUPC"/>
          <w:color w:val="000000"/>
          <w:sz w:val="28"/>
        </w:rPr>
        <w:t xml:space="preserve">)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ถอดถอนกรรมการ ผู้จัดการหรือบุคคลซึ่งรับผิดชอบในการดำเนินงานของบริษัทหลักทรัพย์ซึ่งบริษัทหลักทรัพย์นั้นไม่ถอดถอน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28"/>
        </w:rPr>
        <w:t> </w:t>
      </w: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๒</w:t>
      </w:r>
      <w:r>
        <w:rPr>
          <w:rFonts w:eastAsia="Times New Roman" w:cs="EucrosiaUPC" w:ascii="EucrosiaUPC" w:hAnsi="EucrosiaUPC"/>
          <w:color w:val="000000"/>
          <w:sz w:val="28"/>
        </w:rPr>
        <w:t xml:space="preserve">)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แต่งตั้งบุคคลหนึ่งบุคคลใดไปดำรงตำแหน่งแทนผู้ซึ่งถูกถอดถอนเป็นเวลาไม่เกินสามปี และให้บุคคลนั้นได้รับค่าตอบแทนตามที่คณะกรรมการ ก</w:t>
      </w:r>
      <w:r>
        <w:rPr>
          <w:rFonts w:eastAsia="Times New Roman" w:cs="EucrosiaUPC" w:ascii="EucrosiaUPC" w:hAnsi="EucrosiaUPC"/>
          <w:color w:val="000000"/>
          <w:sz w:val="28"/>
        </w:rPr>
        <w:t>.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ล</w:t>
      </w:r>
      <w:r>
        <w:rPr>
          <w:rFonts w:eastAsia="Times New Roman" w:cs="EucrosiaUPC" w:ascii="EucrosiaUPC" w:hAnsi="EucrosiaUPC"/>
          <w:color w:val="000000"/>
          <w:sz w:val="28"/>
        </w:rPr>
        <w:t>.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ต</w:t>
      </w:r>
      <w:r>
        <w:rPr>
          <w:rFonts w:eastAsia="Times New Roman" w:cs="EucrosiaUPC" w:ascii="EucrosiaUPC" w:hAnsi="EucrosiaUPC"/>
          <w:color w:val="000000"/>
          <w:sz w:val="28"/>
        </w:rPr>
        <w:t xml:space="preserve">.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กำหนดโดยให้จ่ายจากทรัพย์สินของบริษัทหลักทรัพย์นั้น และในระหว่างเวลาที่บุคคลดังกล่าวดำรงตำแหน่งอยู่ ผู้ถือหุ้นของบริษัทหลักทรัพย์จะมีมติเพิกถอนหรือเปลี่ยนแปลงคำสั่งของสำนักงานมิได้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28"/>
          <w:sz w:val="28"/>
        </w:rPr>
        <w:t>เพื่อประโยชน์แห่งมาตรานี้ ให้ถือว่าคำสั่งของสำนักงานตามวรรคหนึ่ง เป็นมติของที่ประชุมผู้ถือหุ้นตามประมวลกฎหมายแพ่งและพาณิชย์ หรือตามกฎหมายว่าด้วยบริษัทมหาชนจำกัด แล้วแต่กรณี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0"/>
          <w:szCs w:val="20"/>
        </w:rPr>
      </w:pPr>
      <w:r>
        <w:rPr>
          <w:rFonts w:ascii="EucrosiaUPC" w:hAnsi="EucrosiaUPC" w:eastAsia="Times New Roman" w:cs="EucrosiaUPC"/>
          <w:color w:val="000000"/>
          <w:sz w:val="28"/>
          <w:sz w:val="28"/>
        </w:rPr>
        <w:t>บุคคลซึ่งถูกถอดถอนจะเข้าไปเกี่ยวข้องหรือดำเนินการใดๆ ไม่ว่าโดยทางตรงและทางอ้อมในบริษัทหลักทรัพย์นั้นมิได้ และต้องอำนวยความสะดวก และให้ข้อเท็จจริงแก่บุคคลซึ่งได้รับแต่งตั้งแทน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instrText xml:space="preserve"> HYPERLINK "http://app-thca.krisdika.go.th/Naturesig/CheckSig?whichLaw=cmd&amp;year=2542&amp;lawPath=c2_0022_2542" \l "_ftnref4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separate"/>
      </w:r>
      <w:bookmarkStart w:id="11" w:name="_ftn4"/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[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28"/>
          <w:sz w:val="28"/>
          <w:u w:val="single"/>
          <w:vertAlign w:val="superscript"/>
        </w:rPr>
        <w:t>๔</w:t>
      </w:r>
      <w:r>
        <w:rPr>
          <w:rStyle w:val="InternetLink"/>
          <w:rFonts w:eastAsia="Times New Roman" w:cs="EucrosiaUPC" w:ascii="EucrosiaUPC" w:hAnsi="EucrosiaUPC"/>
          <w:color w:val="0000FF"/>
          <w:sz w:val="28"/>
          <w:u w:val="single"/>
          <w:vertAlign w:val="superscript"/>
        </w:rPr>
        <w:t>]</w:t>
      </w:r>
      <w:bookmarkEnd w:id="11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มาตรา ๑๔๑  ในกรณีที่สำนักงานเห็นว่าบริษัทหลักทรัพย์ใด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28"/>
        </w:rPr>
        <w:t> </w:t>
      </w: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๑</w:t>
      </w:r>
      <w:r>
        <w:rPr>
          <w:rFonts w:eastAsia="Times New Roman" w:cs="EucrosiaUPC" w:ascii="EucrosiaUPC" w:hAnsi="EucrosiaUPC"/>
          <w:color w:val="000000"/>
          <w:sz w:val="28"/>
        </w:rPr>
        <w:t xml:space="preserve">)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จัดทำบัญชีไม่เรียบร้อยหรือไม่ทำให้แล้วเสร็จภายในเวลาอันสมควร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28"/>
        </w:rPr>
        <w:t> </w:t>
      </w: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๒</w:t>
      </w:r>
      <w:r>
        <w:rPr>
          <w:rFonts w:eastAsia="Times New Roman" w:cs="EucrosiaUPC" w:ascii="EucrosiaUPC" w:hAnsi="EucrosiaUPC"/>
          <w:color w:val="000000"/>
          <w:sz w:val="28"/>
        </w:rPr>
        <w:t xml:space="preserve">)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กระทำการหรือไม่กระทำการตามที่สำนักงานประกาศกำหนดโดยความเห็นชอบของคณะกรรมการ ก</w:t>
      </w:r>
      <w:r>
        <w:rPr>
          <w:rFonts w:eastAsia="Times New Roman" w:cs="EucrosiaUPC" w:ascii="EucrosiaUPC" w:hAnsi="EucrosiaUPC"/>
          <w:color w:val="000000"/>
          <w:sz w:val="28"/>
        </w:rPr>
        <w:t>.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ล</w:t>
      </w:r>
      <w:r>
        <w:rPr>
          <w:rFonts w:eastAsia="Times New Roman" w:cs="EucrosiaUPC" w:ascii="EucrosiaUPC" w:hAnsi="EucrosiaUPC"/>
          <w:color w:val="000000"/>
          <w:sz w:val="28"/>
        </w:rPr>
        <w:t>.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ต</w:t>
      </w:r>
      <w:r>
        <w:rPr>
          <w:rFonts w:eastAsia="Times New Roman" w:cs="EucrosiaUPC" w:ascii="EucrosiaUPC" w:hAnsi="EucrosiaUPC"/>
          <w:color w:val="000000"/>
          <w:sz w:val="28"/>
        </w:rPr>
        <w:t>.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0"/>
          <w:szCs w:val="20"/>
        </w:rPr>
      </w:pPr>
      <w:r>
        <w:rPr>
          <w:rFonts w:ascii="EucrosiaUPC" w:hAnsi="EucrosiaUPC" w:eastAsia="Times New Roman" w:cs="EucrosiaUPC"/>
          <w:color w:val="000000"/>
          <w:sz w:val="28"/>
          <w:sz w:val="28"/>
        </w:rPr>
        <w:t>ให้สำนักงานมีอำนาจสั่งให้บริษัทหลักทรัพย์นั้นแก้ไขการกระทำดังกล่าวหรือกระทำการหรืองดเว้นกระทำการตามที่สำนักงานเห็นสมควรภายในเวลาที่กำหนด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instrText xml:space="preserve"> HYPERLINK "http://app-thca.krisdika.go.th/Naturesig/CheckSig?whichLaw=cmd&amp;year=2542&amp;lawPath=c2_0022_2542" \l "_ftnref5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separate"/>
      </w:r>
      <w:bookmarkStart w:id="12" w:name="_ftn5"/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[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28"/>
          <w:sz w:val="28"/>
          <w:u w:val="single"/>
          <w:vertAlign w:val="superscript"/>
        </w:rPr>
        <w:t>๕</w:t>
      </w:r>
      <w:r>
        <w:rPr>
          <w:rStyle w:val="InternetLink"/>
          <w:rFonts w:eastAsia="Times New Roman" w:cs="EucrosiaUPC" w:ascii="EucrosiaUPC" w:hAnsi="EucrosiaUPC"/>
          <w:color w:val="0000FF"/>
          <w:sz w:val="28"/>
          <w:u w:val="single"/>
          <w:vertAlign w:val="superscript"/>
        </w:rPr>
        <w:t>]</w:t>
      </w:r>
      <w:bookmarkEnd w:id="12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มาตรา ๑๔๒  เมื่อปรากฏหลักฐานต่อสำนักงานว่าบริษัทหลักทรัพย์ใดมีฐานะหรือมีการดำเนินงานอยู่ในลักษณะอันอาจเป็นเหตุให้เกิดความเสียหายแก่ประโยชน์ของประชาชน ให้สำนักงานมีอำนาจสั่งให้บริษัทหลักทรัพย์นั้นแก้ไขฐานะหรือการดำเนินงานดังกล่าวได้ภายในระยะเวลาที่สำนักงานกำหนด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instrText xml:space="preserve"> HYPERLINK "http://app-thca.krisdika.go.th/Naturesig/CheckSig?whichLaw=cmd&amp;year=2542&amp;lawPath=c2_0022_2542" \l "_ftnref6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separate"/>
      </w:r>
      <w:bookmarkStart w:id="13" w:name="_ftn6"/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[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28"/>
          <w:sz w:val="28"/>
          <w:u w:val="single"/>
          <w:vertAlign w:val="superscript"/>
        </w:rPr>
        <w:t>๖</w:t>
      </w:r>
      <w:r>
        <w:rPr>
          <w:rStyle w:val="InternetLink"/>
          <w:rFonts w:eastAsia="Times New Roman" w:cs="EucrosiaUPC" w:ascii="EucrosiaUPC" w:hAnsi="EucrosiaUPC"/>
          <w:color w:val="0000FF"/>
          <w:sz w:val="28"/>
          <w:u w:val="single"/>
          <w:vertAlign w:val="superscript"/>
        </w:rPr>
        <w:t>]</w:t>
      </w:r>
      <w:bookmarkEnd w:id="13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มาตรา ๕๗ ทวิ</w:t>
      </w:r>
      <w:r>
        <w:rPr>
          <w:rFonts w:eastAsia="Times New Roman" w:cs="EucrosiaUPC" w:ascii="EucrosiaUPC" w:hAnsi="EucrosiaUPC"/>
          <w:color w:val="000000"/>
          <w:sz w:val="28"/>
        </w:rPr>
        <w:t xml:space="preserve">*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เมื่อปรากฏหลักฐานต่อธนาคารแห่งประเทศไทยว่า บริษัทใดมีฐานะหรือการดำเนินงานอยู่ในลักษณะอันอาจเป็นเหตุให้เกิดความเสียหายแก่ประโยชน์ของประชาชน หรือกรรมการ ผู้จัดการ หรือบุคคลซึ่งรับผิดชอบในการดำเนินงานของบริษัทใด ไม่ปฏิบัติตามคำสั่งของธนาคารแห่งประเทศไทยตามมาตรา ๕๗ วรรคหนึ่ง หรือมาตรา ๕๗ ตรี ธนาคารแห่งประเทศไทยมีอำนาจสั่งให้บริษัทนั้นถอดถอนกรรมการ ผู้จัดการ หรือบุคคลซึ่งรับผิดชอบในการดำเนินงานของบริษัทผู้เป็นต้นเหตุดังกล่าวออกจากตำแหน่งได้ ในกรณีที่ธนาคารแห่งประเทศไทยสั่งให้ถอดถอนบุคคลใด ให้บริษัทนั้นแต่งตั้งบุคคลอื่นโดยความเห็นชอบจากธนาคารแห่งประเทศไทยเข้าดำรงตำแหน่งแทนภายในสามสิบวันนับแต่วันถอดถอน บริษัทใดไม่ถอดถอนบุคคลหรือถอดถอนแล้วไม่แต่งตั้งบุคคลอื่นเข้าดำรงตำแหน่งแทน ธนาคารแห่งประเทศไทยด้วยความเห็นชอบของรัฐมนตรีมีอำนาจสั่งดังต่อไปนี้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28"/>
        </w:rPr>
        <w:t> </w:t>
      </w: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๑</w:t>
      </w:r>
      <w:r>
        <w:rPr>
          <w:rFonts w:eastAsia="Times New Roman" w:cs="EucrosiaUPC" w:ascii="EucrosiaUPC" w:hAnsi="EucrosiaUPC"/>
          <w:color w:val="000000"/>
          <w:sz w:val="28"/>
        </w:rPr>
        <w:t xml:space="preserve">)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ถอดถอนกรรมการ ผู้จัดการ หรือบุคคลซึ่งรับผิดชอบในการดำเนินงานของบริษัท ซึ่งบริษัทนั้นไม่ถอดถอน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eastAsia="Times New Roman" w:cs="EucrosiaUPC" w:ascii="EucrosiaUPC" w:hAnsi="EucrosiaUPC"/>
          <w:color w:val="000000"/>
          <w:sz w:val="28"/>
        </w:rPr>
        <w:t> </w:t>
      </w:r>
      <w:r>
        <w:rPr>
          <w:rFonts w:eastAsia="Times New Roman" w:cs="EucrosiaUPC" w:ascii="EucrosiaUPC" w:hAnsi="EucrosiaUPC"/>
          <w:color w:val="000000"/>
          <w:sz w:val="28"/>
        </w:rPr>
        <w:t>(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๒</w:t>
      </w:r>
      <w:r>
        <w:rPr>
          <w:rFonts w:eastAsia="Times New Roman" w:cs="EucrosiaUPC" w:ascii="EucrosiaUPC" w:hAnsi="EucrosiaUPC"/>
          <w:color w:val="000000"/>
          <w:sz w:val="28"/>
        </w:rPr>
        <w:t xml:space="preserve">) 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แต่งตั้งบุคคลใดบุคคลหนึ่งหรือหลายคนไปดำรงตำแหน่งแทนผู้ซึ่งถูกถอดถอน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28"/>
          <w:sz w:val="28"/>
        </w:rPr>
        <w:t>ในกรณีที่มีความจำเป็นรีบด่วนที่จะต้องแก้ไขฐานะหรือการดำเนินงานของบริษัทใด ซึ่งหากปล่อยเนิ่นช้าอาจเกิดความเสียหายแก่ประโยชน์ของประชาชน ธนาคารแห่งประเทศไทยด้วยความเห็นชอบของรัฐมนตรีมีอำนาจสั่งถอดถอนกรรมการผู้จัดการ หรือบุคคลซึ่งรับผิดชอบในการดำเนินงานของบริษัทนั้น และแต่งตั้งบุคคลใดบุคคลหนึ่งหรือหลายคนไปดำรงตำแหน่งแทนได้ทันทีตามที่เห็นสมควร</w:t>
      </w:r>
    </w:p>
    <w:p>
      <w:pPr>
        <w:pStyle w:val="Normal"/>
        <w:spacing w:lineRule="auto" w:line="240" w:before="0" w:after="0"/>
        <w:ind w:firstLine="1440"/>
        <w:jc w:val="center"/>
        <w:rPr>
          <w:rFonts w:ascii="Cordia New" w:hAnsi="Cordia New" w:eastAsia="Times New Roman" w:cs="Cordia New"/>
          <w:color w:val="000000"/>
          <w:sz w:val="20"/>
          <w:szCs w:val="20"/>
        </w:rPr>
      </w:pPr>
      <w:r>
        <w:rPr>
          <w:rFonts w:ascii="EucrosiaUPC" w:hAnsi="EucrosiaUPC" w:eastAsia="Times New Roman" w:cs="EucrosiaUPC"/>
          <w:color w:val="000000"/>
          <w:sz w:val="28"/>
          <w:sz w:val="28"/>
        </w:rPr>
        <w:t>ฯล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                                                      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ฯลฯ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fldChar w:fldCharType="begin"/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instrText xml:space="preserve"> HYPERLINK "http://app-thca.krisdika.go.th/Naturesig/CheckSig?whichLaw=cmd&amp;year=2542&amp;lawPath=c2_0022_2542" \l "_ftnref7"</w:instrTex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separate"/>
      </w:r>
      <w:bookmarkStart w:id="14" w:name="_ftn7"/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vertAlign w:val="superscript"/>
        </w:rPr>
        <w:t>[</w:t>
      </w:r>
      <w:r>
        <w:rPr>
          <w:rStyle w:val="InternetLink"/>
          <w:vertAlign w:val="superscript"/>
          <w:sz w:val="20"/>
          <w:u w:val="single"/>
          <w:szCs w:val="20"/>
          <w:rFonts w:eastAsia="Times New Roman" w:cs="Times New Roman" w:ascii="Times New Roman" w:hAnsi="Times New Roman"/>
          <w:color w:val="0000FF"/>
        </w:rPr>
        <w:fldChar w:fldCharType="end"/>
      </w:r>
      <w:r>
        <w:rPr>
          <w:rStyle w:val="InternetLink"/>
          <w:rFonts w:ascii="EucrosiaUPC" w:hAnsi="EucrosiaUPC" w:eastAsia="Times New Roman" w:cs="EucrosiaUPC"/>
          <w:color w:val="0000FF"/>
          <w:sz w:val="28"/>
          <w:sz w:val="28"/>
          <w:u w:val="single"/>
          <w:vertAlign w:val="superscript"/>
        </w:rPr>
        <w:t>๗</w:t>
      </w:r>
      <w:r>
        <w:rPr>
          <w:rStyle w:val="InternetLink"/>
          <w:rFonts w:eastAsia="Times New Roman" w:cs="EucrosiaUPC" w:ascii="EucrosiaUPC" w:hAnsi="EucrosiaUPC"/>
          <w:color w:val="0000FF"/>
          <w:sz w:val="28"/>
          <w:u w:val="single"/>
          <w:vertAlign w:val="superscript"/>
        </w:rPr>
        <w:t>]</w:t>
      </w:r>
      <w:bookmarkEnd w:id="14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มาตรา ๒๔ ตรี  เมื่อปรากฏหลักฐานต่อธนาคารแห่งประเทศไทยว่าธนาคารพาณิชย์ใดมีฐานะหรือการดำเนินการอยู่ในลักษณะอันอาจเป็นเหตุให้เกิดความเสียหายแก่ประโยชน์ของประชาชน หรือกรรมการหรือบุคคลซึ่งรับผิดชอบในการดำเนินงานของธนาคารพาณิชย์ใดไม่ปฏิบัติตามคำสั่งของธนาคารแห่งประเทศไทยตามมาตรา ๒๔ ทวิ ธนาคารแห่งประเทศไทยมีอำนาจสั่งให้ธนาคารพาณิชย์นั้นถอดถอนกรรมการหรือบุคคลซึ่งรับผิดชอบในการดำเนินงานของธนาคารพาณิชย์ผู้เป็นต้นเหตุดังกล่าวออกจากตำแหน่งได้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28"/>
          <w:sz w:val="28"/>
        </w:rPr>
        <w:t>ในกรณีที่ธนาคารแห่งประเทศไทยสั่งถอดถอนบุคคลตามวรรคหนึ่งให้ธนาคารพาณิชย์นั้นแต่งตั้งบุคคลอื่นโดยความเห็นชอบจากธนาคารแห่งประเทศไทยเข้าดำรงตำแหน่งดังกล่าวแทนภายในเวลาสามสิบวันนับแต่วันถอดถอน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28"/>
          <w:sz w:val="28"/>
        </w:rPr>
        <w:t>ในกรณีที่ธนาคารพาณิชย์ใดไม่ถอดถอนบุคคลตามวรรคหนึ่ง หรือถอดถอนแล้วไม่แต่งตั้งบุคคลอื่นเข้าดำรงตำแหน่งแทนตามวรรคสอง ธนาคารแห่งประเทศไทยด้วยความเห็นชอบของรัฐมนตรีมีอำนาจสั่งถอดถอนบุคคลดังกล่าวหรือแต่งตั้งบุคคลใดบุคคลหนึ่งหรือหลายคนไปดำรงตำแหน่งแทน</w:t>
      </w:r>
    </w:p>
    <w:p>
      <w:pPr>
        <w:pStyle w:val="Normal"/>
        <w:spacing w:lineRule="auto" w:line="240" w:before="0" w:after="0"/>
        <w:ind w:firstLine="1440"/>
        <w:jc w:val="both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EucrosiaUPC" w:hAnsi="EucrosiaUPC" w:eastAsia="Times New Roman" w:cs="EucrosiaUPC"/>
          <w:color w:val="000000"/>
          <w:sz w:val="28"/>
          <w:sz w:val="28"/>
        </w:rPr>
        <w:t>ในกรณีที่มีความจำเป็นรีบด่วนที่จะต้องแก้ไขฐานะหรือการดำเนินการของธนาคารพาณิชย์ใดซึ่งหากปล่อยเนิ่นช้าอาจเกิดความเสียหายแก่ประโยชน์ของประชาชน ธนาคารแห่งประเทศไทยด้วยความเห็นชอบของรัฐมนตรีมีอำนาจสั่งถอดถอนกรรมการหรือบุคคลซึ่งรับผิดชอบในการดำเนินการของธนาคารพาณิชย์นั้นและแต่งตั้งบุคคลใดบุคคลหนึ่งหรือหลายคนไปดำรงตำแหน่งแทนได้ทันทีตามที่เห็นสมควร</w:t>
      </w:r>
    </w:p>
    <w:p>
      <w:pPr>
        <w:pStyle w:val="Normal"/>
        <w:spacing w:lineRule="auto" w:line="240" w:before="0" w:after="0"/>
        <w:ind w:firstLine="1440"/>
        <w:jc w:val="center"/>
        <w:rPr>
          <w:rFonts w:ascii="Cordia New" w:hAnsi="Cordia New" w:eastAsia="Times New Roman" w:cs="Cordia New"/>
          <w:color w:val="000000"/>
          <w:sz w:val="20"/>
          <w:szCs w:val="20"/>
        </w:rPr>
      </w:pPr>
      <w:r>
        <w:rPr>
          <w:rFonts w:ascii="EucrosiaUPC" w:hAnsi="EucrosiaUPC" w:eastAsia="Times New Roman" w:cs="EucrosiaUPC"/>
          <w:color w:val="000000"/>
          <w:sz w:val="28"/>
          <w:sz w:val="28"/>
        </w:rPr>
        <w:t>ฯล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</w:rPr>
        <w:t>                                                        </w:t>
      </w:r>
      <w:r>
        <w:rPr>
          <w:rFonts w:ascii="EucrosiaUPC" w:hAnsi="EucrosiaUPC" w:eastAsia="Times New Roman" w:cs="EucrosiaUPC"/>
          <w:color w:val="000000"/>
          <w:sz w:val="28"/>
          <w:sz w:val="28"/>
        </w:rPr>
        <w:t>ฯลฯ</w:t>
      </w:r>
    </w:p>
    <w:p>
      <w:pPr>
        <w:pStyle w:val="Normal"/>
        <w:spacing w:before="0" w:after="160"/>
        <w:rPr>
          <w:rFonts w:ascii="Cordia New" w:hAnsi="Cordia New" w:eastAsia="Times New Roman" w:cs="Cordia New"/>
          <w:color w:val="000000"/>
          <w:sz w:val="20"/>
          <w:szCs w:val="20"/>
        </w:rPr>
      </w:pPr>
      <w:r>
        <w:rPr>
          <w:rFonts w:eastAsia="Times New Roman" w:cs="Cordia New" w:ascii="Cordia New" w:hAnsi="Cordia New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28:00Z</dcterms:created>
  <dc:creator>Parinthon Chongsringam</dc:creator>
  <dc:description/>
  <cp:keywords/>
  <dc:language>en-US</dc:language>
  <cp:lastModifiedBy>Parinthon Chongsringam</cp:lastModifiedBy>
  <dcterms:modified xsi:type="dcterms:W3CDTF">2020-09-02T06:28:00Z</dcterms:modified>
  <cp:revision>2</cp:revision>
  <dc:subject/>
  <dc:title/>
</cp:coreProperties>
</file>