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๒๘๔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๓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 ปัญหาข้อกฎหมายเกี่ยวกับการปฏิบัติตามพระราชบัญญัติ</w:t>
      </w:r>
    </w:p>
    <w:p>
      <w:pPr>
        <w:pStyle w:val="Normal"/>
        <w:spacing w:lineRule="auto" w:line="240" w:before="0" w:after="0"/>
        <w:ind w:firstLine="18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๕ กรณีการขายหุ้น</w:t>
      </w:r>
    </w:p>
    <w:p>
      <w:pPr>
        <w:pStyle w:val="Normal"/>
        <w:spacing w:lineRule="auto" w:line="240" w:before="0" w:after="0"/>
        <w:ind w:firstLine="18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ของธนาคารเพื่อการเกษตรและสหกรณ์การเกษต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ที่ ๐๔๒๐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๑๔๗๕๓ลงวันที่ ๖ กรกฎาคม ๒๕๔๒ ถึงสำนักงานคณะกรรมการกฤษฎีกา สรุปความได้ว่า ธนาคารเพื่อการเกษตรและสหกรณ์การเกษตร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ัดตั้งขึ้นโดย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มีวัตถุประสงค์ในการส่งเสริมพัฒนาการเกษตรของประเทศโดยให้ความช่วยเหลือทางการเงินแก่เกษตรกร  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ความจำเป็นต้องเพิ่มทุนเรือนหุ้น แต่เนื่องจากรัฐบาลไม่สามารถจัดสรรงบประมาณให้แก่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ที่คณะรัฐมนตรีได้มีมติอนุมัติให้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ิ่มทุนโดยให้สำนักงบประมาณพิจารณาจัดสรรงบประมาณให้เป็นปีๆ ไปได้ ปรากฏตามมติคณะรัฐมนตรี เมื่อวันที่ ๒๗ กุมภาพันธ์ ๒๕๓๙ และวันที่ ๒๑มกราคม ๒๕๔๐  คณะกรรมการ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พิจารณาให้ความเห็นชอบในการออกหุ้นเพื่อจำหน่ายให้แก่สหกรณ์การเกษตร เกษตรกรและบุคคลทั่วไป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วมทั้งสถาบันการเงินอื่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ซึ่งเป็นบุคคลที่ระบุไว้ในมาตรา ๗ แห่ง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ทั้งนี้ ตามหลักเกณฑ์และวิธีการที่กำหนดไว้ในข้อบังคับ ฉบับที่ ๑ 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่อมาเจ้าหน้าที่ของสำนักงานคณะกรรมการกำกับ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แจ้งว่า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ต้องดำเนินการตามมาตรา ๖๕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เพราะถือว่าเป็นการขายหลักทรัพย์ต่อประชาชนหรือบุคคลใดๆ จะต้องยื่นแบบแสดงรายการข้อมูลการเสนอขายหลักทรัพย์และร่างหนังสือชี้ชวนต่อ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เมื่อร่างหนังสือชี้ชวนดังกล่าวมีผลใช้บังคับแล้ว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จะเสนอขายหุ้น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ิจารณาแล้วเห็นว่า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อยู่ภายใต้บังคับขอ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ด้วยเหตุผล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ัตถุประสงค์ในการจัดตั้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ตกต่างจากวัตถุประสงค์ของบริษัท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ที่ตั้งขึ้นเพื่อแสวงหากำไรเป็นหลัก เพราะ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ัดตั้งขึ้นเพื่อส่งเสริมพัฒนาการเกษตรของประเทศ  ดังนั้น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ได้รับสิทธิพิเศษแตกต่างจากบริษัทตามพระราชบัญญัติดังกล่าว โดยได้รับยกเว้นการเสียภาษีอากรตามประมวลรัษฎากร และยกเว้นไม่ต้องเสียค่าธรรมเนียมในการจดทะเบียนสิทธิและนิติกรรม นอกจากนี้ ตามพระราชบัญญัติธนาคารเพื่อการเกษตรและสหกรณ์การเกษตร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และข้อบังคับว่าด้วย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กำหนดทุนเรือนหุ้น มูลค่าหุ้น วิธีการออกหุ้น การขายหุ้น วิธีการเพิ่มทุน การกำกับ การควบคุมและการจัดการ การจัดสรรกำไร การสอบบัญชี และการรายงาน เพื่อคุ้มครองผลประโยชน์ของรัฐและผู้ถือหุ้นได้เช่นเดียวกับ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แล้ว ดังนั้น จึงไม่จำเป็นต้องนำวิธีการ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มาใช้บังคับกับ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ีก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ได้กำหนดมูลค่าหุ้นที่จะขายหุ้นละ ๑๐๐ บาท กำหนดบุคคลที่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ามารถขายหุ้นได้และกำหนดว่าการขายหุ้นให้กำหนดไว้ในข้อบังคับ พร้อมทั้งกำหนดให้สถาบันการเงินหรือบุคคลอื่นถือหุ้นไม่เกินร้อยละ ๑๐ ของทุนเรือนหุ้นที่ได้ชำระแล้ว อันเป็นกรณีที่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ซึ่งเป็นกฎหมายเฉพาะได้บัญญัติไว้แล้ว และ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เป็นกฎหมายที่ใช้กับหลักทรัพย์ทั่วไป เมื่อกฎหมายทั้งสองฉบับต่างก็ออกเป็นพระราชบัญญัติเหมือนกันการขายหุ้น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น่าจะต้องปฏิบัติตาม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ซึ่งเป็นกฎหมายเฉพาะมากกว่าจะต้องปฏิบัติ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ซึ่งเป็นกฎหมายที่ใช้กับหลักทรัพย์ทั่ว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ขอให้สำนักงานคณะกรรมการกฤษฎีกาพิจารณาว่าการขาย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ต้องปฏิบัติ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๑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ข้อหารือดังกล่าวโดยได้ฟังคำชี้แจงข้อเท็จจริงจาก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มบัญชีกลางและ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ผู้แทนธนาคารเพื่อการเกษตรและสหกรณ์การเกษตร และผู้แทนสำนักงานคณะกรรมการกำกับหลักทรัพย์และตลาดหลักทรัพย์ แล้ว มีความเห็นว่า ธนาคารเพื่อการเกษตรและสหกรณ์การเกษตรมีสถานะเป็นรัฐวิสาหกิจที่จัดตั้งขึ้นตาม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มีวัตถุประสงค์ในการให้ความช่วยเหลือทางการเงินแก่เกษตรกร กลุ่มเกษตรกร หรือสหกรณ์การเกษตร และประกอบธุรกิจอื่นอันเป็นการส่งเสริมหรือสนับสนุนการประกอบเกษตรกรรม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" w:name="_ftnref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ในมาตรา ๗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๐๙ ซึ่งแก้ไขเพิ่มเติมโดยพระราชบัญญัติธนาคารเพื่อการเกษตรและสหกรณ์การเกษตร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๑๙ได้กำหนดทุนเรือน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ว้เพื่อใช้สำหรับการดำเนินการตามวัตถุประสงค์ดังกล่าว รวมทั้งได้กำหนดให้ขายหุ้นให้แก่กระทรวงการคลัง เกษตรกร กลุ่มเกษตรกร สหกรณ์การเกษตร สถาบันการเงินหรือบุคคลอื่น ทั้งนี้ ตามที่กำหนดไว้ในข้อบังคับ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อกจากนี้ มาตรา ๗ ทวิ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ดังกล่าวซึ่งแก้ไขเพิ่มเติมโดยพระราชบัญญัติธนาคารเพื่อการเกษตรและสหกรณ์การเกษตร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ได้กำหนดว่าในกรณีที่มีความจำเป็นต้องเพิ่มทุนเรือนหุ้น ให้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เพิ่มทุนเรือนหุ้นได้อีกเป็นคราวๆ โดยขออนุมัติคณะรัฐมนตรี ซึ่งในการขายหุ้นเพิ่มทุนในกรณีนี้ต้องนำความในมาตรา ๗ วรรคหนึ่ง มาใช้บังคับโดยอนุโลม กล่าวคือ จะต้องขายให้แก่กระทรวงการคลัง เกษตรกร กลุ่มเกษตรกร สหกรณ์การเกษตร สถาบันการเงินหรือบุคคลอื่น ทั้งนี้ ตามที่กำหนดไว้ในข้อบังคับ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 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ข้อเท็จจริงปรากฏว่า ในปัจจุบันได้มีการออกข้อบังคับธนาคารเพื่อการเกษตรและสหกรณ์การเกษตร ฉบับที่ ๑ ว่าด้วยหุ้น โดยอาศัยอำนาจตามมาตรา ๑๘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นี้กำหนดหลักเกณฑ์และวิธีการเกี่ยวกับหุ้น การขายหุ้นและการโอนหุ้น ซึ่งเมื่อได้พิจารณาสาระสำคัญของข้อบังคับดังกล่าวแล้วเห็นว่า มิได้มีการกำหนดรายละเอียดเกี่ยวกับการคุ้มครองผู้ซื้อ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ว้แต่อย่างใด  ดังนั้น จึงเห็นว่า 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มิได้เป็นกฎหมายที่มีบทบัญญัติหรือมาตรการอันเป็นการคุ้มครองผู้ลงทุนในการได้รับทราบข้อมูลต่างๆ ที่ใช้เพื่อประกอบในการพิจารณาตัดสินใจไว้เช่นเดียวกับที่กำหนดใน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่วน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เป็นกฎหมายที่ใช้สำหรับการควบคุมดูแลในเรื่องที่เกี่ยวกับหลักทรัพย์โดยเฉพาะ และมีมาตรการที่ใช้สำหรับคุ้มครองผลประโยชน์ของผู้ลงทุนได้อย่างมีประสิทธิภาพ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นื่องจากมีการกำหนดหลักเกณฑ์เกี่ยวกับการเสนอขายหลักทรัพย์โดยกำหนดให้ต้องจัดทำข้อมูลการเสนอขายหลักทรัพย์และหนังสือชี้ชวนเพื่อให้ประชาชนหรือผู้ลงทุนได้รับทราบข้อมูลต่างๆ อย่างเพียงพอที่จะใช้ในการตัดสินใจ  และเมื่อได้พิจารณาบทนิยามของคำว่า หลักทรัพย์ ในมาตรา 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ดังกล่าวแล้วจะเห็นได้ว่า มีความหมายรวมถึงหุ้นที่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ออกเพื่อเพิ่มทุนในกรณีนี้ด้วย สำหรับบทบัญญัติในหมวด ๓ แห่งพระราชบัญญัตินี้ ที่กำหนดเกี่ยวกับหลักเกณฑ์ในการเสนอขายหลักทรัพย์ต่อประชาชน ได้กำหนดให้ใช้บังคับกับผู้เริ่มจัดตั้งบริษัทมหาชนจำกัด บริษัทและเจ้าของหลักทรัพย์ โดยบทนิยามของคำว่า บริษัท ในมาตรา 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กำหนดให้มีความหมายรวมถึงนิติบุคคลที่มีกฎหมายเฉพาะจัดตั้งขึ้นโดยมีวัตถุประสงค์ในการประกอบธุรกิจ ซึ่งหมายความรวมถึ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้วย เนื่องจาก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นิติบุคคลที่จัดตั้งขึ้นโดย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มีการดำเนินการเกี่ยวกับการให้ความช่วยเหลือทางการเงินหรือให้กู้ยืมเงินแก่เกษตรกร จึงถือได้ว่า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วัตถุประสงค์ในการประกอบธุรกิจ ประกอบกับ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ิได้เป็นหลักทรัพย์ที่ได้รับยกเว้นตามมาตรา ๖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ดังนั้น จึงเห็นว่า การเสนอขาย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่อเกษตรกรและบุคคลทั่วไปตามกรณีที่หารือมานี้ จะต้องปฏิบัติตามบทบัญญัติในหมวด ๓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นอกจากนั้น ข้อเท็จจริงปรากฏว่า ในขณะนี้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อาศัยอำนาจตามมาตรา ๖๙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9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EucrosiaUPC" w:ascii="EucrosiaUPC" w:hAnsi="EucrosiaUPC"/>
          <w:color w:val="000000"/>
          <w:sz w:val="32"/>
          <w:szCs w:val="32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 ๗๐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10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0" w:name="_ftnref10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0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๗๑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3&amp;lawPath=c2_0284_2543" \l "_ftn1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1" w:name="_ftnref1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1"/>
      <w:r>
        <w:rPr>
          <w:rFonts w:eastAsia="Times New Roman" w:cs="EucrosiaUPC" w:ascii="EucrosiaUPC" w:hAnsi="EucrosiaUPC"/>
          <w:color w:val="000000"/>
          <w:sz w:val="32"/>
          <w:szCs w:val="32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ก้ไขเพิ่มเติมแบบแสดงรายการข้อมูลการเสนอขายหลักทรัพย์ของนิติบุคคลที่มีกฎหมายเฉพาะจัดตั้งขึ้นที่เป็นรัฐวิสาหกิจ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บบ ๖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-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ครอบคลุมหลักทรัพย์ประเภทหุ้นด้วยแล้ว  ทั้งนี้ เพื่อเป็นการอำนวยความสะดวกให้แก่รัฐวิสาหกิจที่จัดตั้งขึ้นโดยกฎหมายเฉพาะซึ่งมีความแตกต่างจากบริษัทจำกัดหรือบริษัทมหาชนจำกัดโดยทั่ว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สรุป เห็นว่า 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เป็นพระราชบัญญัติเฉพาะที่ควบคุมดูแลและพัฒนาในเรื่องเกี่ยวกับตลาดทุนโดยมีวัตถุประสงค์สำคัญเพื่อคุ้มครองผลประโยชน์ของผู้ลงทุนได้เป็นอย่างดี ส่วนบทบัญญัติของพระราชบัญญัติธนาคารเพื่อการเกษตรและสหกรณ์การเกษต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๙ และข้อบังคับธนาคารเพื่อการเกษตรและสหกรณ์การเกษตร ฉบับที่ ๑ ว่าด้วยหุ้น เป็นเพียงแนวทางปฏิบัติ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ได้มีเนื้อหาในการคุ้มครองผู้ลงทุนเช่นที่กำหนดไว้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แต่อย่างใด  ดังนั้น การเสนอขายหุ้นของ 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ต้องอยู่ในบังคับขอ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ัยวัฒน์ วงศ์วัฒนศานต์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ชัยวัฒน์ วงศ์วัฒนศานต์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ิถุนายน ๒๕๔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2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2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๙ ธนาคารมีวัตถุประสงค์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ความช่วยเหลือทางการเงินแก่เกษตรกร กลุ่มเกษตรกรหรือสหกรณ์การเกษตรสำหรับการ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อบอาชีพเกษตรกรรมหรืออาชีพที่เกี่ยวเนื่องกับเกษตรกรรม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อบอาชีพอย่างอื่นเพื่อเพิ่มรายได้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ค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พัฒนาความรู้ในด้านเกษตรกรรมหรืออาชีพอย่างอื่นเพื่อเพิ่มรายได้หรือพัฒนาคุณภาพชีวิตของเกษตรกรหรือครอบครัวของเกษตรกร</w:t>
      </w:r>
    </w:p>
    <w:p>
      <w:pPr>
        <w:pStyle w:val="Normal"/>
        <w:spacing w:lineRule="auto" w:line="240" w:before="0" w:after="0"/>
        <w:ind w:firstLine="180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ดำเนินกิจการตามโครงการที่เป็นการส่งเสริมหรือสนับสนุนการประกอบเกษตรกรรมซึ่งเป็นการดำเนินการร่วมกับผู้ประกอบการ เพื่อเพิ่มรายได้หรือพัฒนาคุณภาพชีวิตของเกษตรกรหรือครอบครัวของเกษตรก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อบธุรกิจอื่นอันเป็นการส่งเสริมหรือสนับสนุนการประกอบเกษตรกรรม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การให้ความช่วยเหลือทางการเงินตามความในวรรคหนึ่ง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>) 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</w:t>
      </w:r>
      <w:r>
        <w:rPr>
          <w:rFonts w:eastAsia="Times New Roman" w:cs="EucrosiaUPC" w:ascii="EucrosiaUPC" w:hAnsi="EucrosiaUPC"/>
          <w:color w:val="000000"/>
          <w:sz w:val="28"/>
        </w:rPr>
        <w:t>) 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ค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และ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รวมทั้งการดำเนินการตามความในวรรคหนึ่ง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กระทำได้เท่าที่กำหนดในกฎกระทรว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3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3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๗  ให้กำหนดทุนเรือนหุ้นของธนาคารไว้สี่พันล้านบาท แบ่งเป็นสี่สิบล้านหุ้น มีมูลค่าหุ้นละหนึ่งร้อยบาท โดยให้ธนาคารขายหุ้นให้แก่กระทรวงการคลัง เกษตรกร กลุ่มเกษตรกร สหกรณ์การเกษตร สถาบันการเงิน หรือบุคคลอื่น ทั้งนี้ตามที่กำหนดไว้ในข้อบังคับของธนาคาร แต่หุ้นที่สถาบันการเงินหรือบุคคลอื่นถือนั้นเมื่อรวมกันแล้วจะต้องมีมูลค่าไม่เกินร้อยละสิบของทุนเรือนหุ้นที่ได้ชำระ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ระยะเริ่มแรก หุ้นของธนาคารให้ประกอบด้วย   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ุ้นที่กระทรวงการคลังและหุ้นที่สหกรณ์เป็นผู้ถือ ตามมาตรา ๕ วรรคสอง แห่งพระราชบัญญัติยกเลิกพระราชบัญญัติธนาคารเพื่อการสหกรณ์ พุทธศักราช ๒๔๘๖ พ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ศ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๐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ุ้นที่กระทรวงการคลังซื้อในระยะเริ่มแรกสองแสนหุ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กระทรวงการคลังซื้อหุ้นเพิ่มเติมอีกเป็นคราวๆ ตามที่คณะรัฐมนตรี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4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4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๗ ทวิ  ในกรณีที่ธนาคารมีความจำเป็นต้องเพิ่มทุนเรือนหุ้นให้ธนาคารขอเพิ่มทุนเรือนหุ้นได้อีกเป็นคราวๆ โดยขออนุมัติคณะรัฐมนตร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กำหนดมูลค่าหุ้นและการขายหุ้นเพื่อเพิ่มทุนเรือนหุ้นตามวรรคหนึ่งให้นำมาตรา ๗ วรรคหนึ่ง 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5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5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๘  ให้คณะกรรมการมีอำนาจหน้าที่วางนโยบายและควบคุมดูแลทั่วไปซึ่งกิจการของธนาคาร อำนาจหน้าที่เช่นว่านี้ให้รวมถึ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ออกข้อบังคับว่าด้วยหุ้นของธนาคาร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6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6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หมายเหตุ </w:t>
      </w:r>
      <w:r>
        <w:rPr>
          <w:rFonts w:eastAsia="Times New Roman" w:cs="EucrosiaUPC" w:ascii="EucrosiaUPC" w:hAnsi="EucrosiaUPC"/>
          <w:color w:val="000000"/>
          <w:sz w:val="28"/>
        </w:rPr>
        <w:t xml:space="preserve">:-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เหตุผลในการประกาศใช้พระราชบัญญัติฉบับนี้ คือ </w:t>
      </w:r>
      <w:r>
        <w:rPr>
          <w:rFonts w:eastAsia="Times New Roman" w:cs="EucrosiaUPC" w:ascii="EucrosiaUPC" w:hAnsi="EucrosiaUPC"/>
          <w:color w:val="000000"/>
          <w:sz w:val="28"/>
        </w:rPr>
        <w:t>..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eastAsia="Times New Roman" w:cs="EucrosiaUPC" w:ascii="EucrosiaUPC" w:hAnsi="EucrosiaUPC"/>
          <w:color w:val="000000"/>
          <w:sz w:val="28"/>
        </w:rPr>
        <w:t>. .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นอกจากนี้โดยที่การควบคุมดูแลในเรื่องที่เกี่ยวกับตลาดทุนมีกฎหมายที่เกี่ยวข้องหลายฉบับและอยู่ภายใต้ความรับผิดชอบของหลายหน่วยงานทำให้การกำกับและพัฒนาตลาดทุนขาดความเป็นเอกภาพ ทั้งยังขาดมาตรการที่จะคุ้มครองผลประโยชน์ของผู้ลงทุนได้อย่างมีประสิทธิภาพ สมควรมีกฎหมายและหน่วยงานที่เป็นศูนย์รวมในการกำกับดูแลและพัฒนาตลาดทุนเพื่อให้สามารถดำเนินงานได้อย่างมีประสิทธิภาพมากยิ่งขึ้น  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7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7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๔  ใน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หลักทรัพย์ หมายความว่า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ุ้น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8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8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๔  ในพระราชบัญญัตินี้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บริษัท หมายความว่า บริษัทจำกัด บริษัทมหาชนจำกัด และให้หมายความรวมถึงนิติบุคคลที่มีกฎหมายเฉพาะจัดตั้งขึ้นโดยมีวัตถุประสงค์ในการประกอบธุรกิจ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9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9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๖๓  บทบัญญัติในหมวดนี้มิให้ใช้บังคับแก่การเสนอขายหลักทรัพย์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ั๋วเงินคลัง                             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พันธบัตรรัฐบาล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พันธบัตรธนาคารแห่งประเทศไท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พันธบัตรที่กระทรวงการคลังค้ำประกันต้นเงินและดอกเบี้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ลักทรัพย์อื่นใด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0" w:name="_ftn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0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๖๙  แบบแสดงรายการข้อมูลการเสนอขายหลักทรัพย์ให้เป็นไปตามแบบ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ำหนด โดยให้มีรายละเอียดของรายการ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ัตถุประสงค์ของการเสนอขายหลักทรัพย์ต่อประชาชนหรือบุคคลใดๆ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ชื่อบริษัทที่ออก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ุนของบริษัท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จำนวนและประเภทหลักทรัพย์ที่เสนอขา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คาที่คาดว่าจะขายของหลักทรัพย์ต่อหน่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ักษณะการประกอบธุรกิ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ฐานะทางการเงิน การดำเนินงาน และข้อมูลที่สำคัญของธุรกิ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๘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ผู้บริหารและผู้ถือหุ้นรายใหญ่ของบริษัทที่ออกหลักทรัพย์สำนักงานจะกำหนดให้ผู้เริ่มจัดตั้งบริษัทมหาชนจำกัด บริษัทหรือเจ้าของหลักทรัพย์แนบเอกสารหลักฐานอื่นนอกจากที่ระบุไว้ในแบบแสดงรายการข้อมูลการเสนอขายหลักทรัพย์ก็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๙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ผู้สอบบัญชี สถาบันการเงินที่ติดต่อประจำ และที่ปรึกษากฎหมายของบริษัทที่ออก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๐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ิธีการจอง จัดจำหน่ายและจัดสรร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มูลอื่นใดตาม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าศ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ารยื่นแบบแสดงรายการข้อมูลการเสนอขายหลักทรัพย์สำนักงานจะกำหนดให้ผู้เริ่มจัดตั้งบริษัทมหาชนจำกัด บริษัทหรือเจ้าของหลักทรัพย์แนบเอกสารหลักฐานอื่นนอกจากที่ระบุไว้ในแบบแสดงรายการข้อมูลการเสนอขายหลักทรัพย์ก็ได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1" w:name="_ftn1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1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๗๐  แบบแสดงรายการข้อมูลการเสนอขายหลักทรัพย์ประเภทตั๋วเงินหรือหุ้นกู้ นอกจากจะต้องมีรายละเอียดของรายการตามมาตรา ๖๙ แล้ว ให้มีรายละเอียดของรายการดังต่อไปนี้ด้วย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3&amp;lawPath=c2_0284_2543" \l "_ftnref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2" w:name="_ftn1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2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๗๑ แบบแสดงรายการข้อมูลการเสนอขายหลักทรัพย์ประเภทใบสำคัญแสดงสิทธิที่จะซื้อหุ้น ใบสำคัญแสดงสิทธิที่จะซื้อหุ้นกู้ หรือใบสำคัญแสดงสิทธิที่จะซื้อหน่วยลงทุน นอกจากจะต้องมีรายละเอียดของรายการตามมาตรา ๖๙ แล้ว ให้มีรายละเอียดของรายการดังต่อไปนี้ด้วย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23"/>
          <w:szCs w:val="23"/>
        </w:rPr>
        <w:t> 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Parinthon Chongsringam</dc:creator>
  <dc:description/>
  <cp:keywords/>
  <dc:language>en-US</dc:language>
  <cp:lastModifiedBy>Parinthon Chongsringam</cp:lastModifiedBy>
  <dcterms:modified xsi:type="dcterms:W3CDTF">2020-09-02T06:38:00Z</dcterms:modified>
  <cp:revision>2</cp:revision>
  <dc:subject/>
  <dc:title/>
</cp:coreProperties>
</file>