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๕๘๗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๓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  การให้สมาชิกกองทุนสำรองเลี้ยงชีพพนักงานการไฟฟ้าฝ่ายผลิตแห่งประเทศไทย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ู้ยืมเงินสะสมและผลประโยชน์ของเงินสะสมจากกองทุ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ด่วนมาก ที่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๔๘๐๐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๔๒๗๗๑ ลงวันที่ ๑๙ กันยายน ๒๕๔๓ ถึงสำนักงานคณะกรรมการกฤษฎีกา สรุปความได้ว่า คณะรัฐมนตรีได้มีมติเมื่อวันที่ ๓๐ พฤศจิกายน ๒๕๔๒ เห็นชอบแผนระดมทุนจากเอกชนในโครงการโรงไฟฟ้าราชบุรีของการไฟฟ้าฝ่ายผลิตแห่งประเทศไทย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มีแนวทางการระดมทุนและโครงสร้างผู้ถือหุ้นด้วยการกระจายหุ้นในส่วนที่เสนอขายแก่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 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้ามี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้อยละ ๑๕ ของจำนวนหุ้นทั้งหมด และมีระยะเวลาห้ามขายหุ้น ๓ ปี โดยกำหนดให้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ามารถนำหุ้นที่ถืออยู่ออกมาขายได้เมื่อครบรอบปีที่ ๑ ปีที่ ๒ และปีที่ ๓ ในจำนวนไม่เกิน ๑ ใน ๓ ของจำนวนหุ้นทั้งหมดที่ได้รับจัดสรรต่อปีตามลำดั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ซึ่งจดทะเบียนแล้ว ได้เสนอต่อสำนักงานคณะกรรมการกำกับหลักทรัพย์และตลาดหลักทรัพย์ในฐานะนายทะเบียน เพื่อให้พิจารณาอนุญาตให้กองทุนให้สมาชิกกู้ยืมเงินในส่วนที่เป็นเงินสะสมและผลประโยชน์ของเงินสะสมของสมาชิกกองทุนแต่ละราย เพื่อนำไปใช้ในการซื้อหุ้น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สัดส่วนหุ้นที่ได้รับจัดสรรจาก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ไม่เสียดอกเบี้ยเป็นกรณีพิเศษ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ได้พิจารณา และมีหนังสือแจ้งต่อคณะกรรมการกองทุนฯ ว่า 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ซึ่งจดทะเบียนแล้ว เป็นกองทุนที่เข้าข่ายจะต้องปฏิบัติตามบทเฉพาะกาล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ซึ่งในประเด็นที่เกี่ยวกับการให้สมาชิกกู้ยืมเงินจะต้องเป็นไปตามข้อกำหนดใน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  สำนักงานคณะกรรมการกำกับหลักทรัพย์และตลาดหลักทรัพย์ในฐานะนายทะเบียนกองทุนสำรองเลี้ยงชีพจึงไม่มีอำนาจในการอนุญาตให้สมาชิกกองทุนกู้ยืมเงินจาก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ไฟฟ้าฝ่ายผลิตแห่งประเทศไทยพิจารณาแล้ว  เห็นว่า  การให้สมาชิก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สามารถกู้เงินจากกองทุนเพื่อซื้อหุ้น 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การสนับสนุนให้สมาชิกกองทุนซึ่งเป็น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โอกาสที่จะมีส่วนร่วมเป็นผู้ถือหุ้นของบริษัท ซึ่งเป็นไปตามนโยบายของรัฐบาล โดย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ความเห็นว่า 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้องปฏิบัติตามบทเฉพาะกาล มาตรา ๑๕ วรรคแรก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ซึ่งการจัดการกองทุนเกี่ยวกับการให้สมาชิกกองทุนกู้เงินต้องเป็นไปตามข้อ 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ของ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ที่กำหนดว่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 ๓  การจัดการเงินของกองทุนให้เป็นไปตามหลักเกณฑ์  วิธีการ  และเงื่อนไขดังต่อไปนี้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ฯอาจให้ลูกจ้างที่เป็นสมาชิกกองทุนกู้ยืมเงินในส่วนที่เป็นเงินสะสมและผลประโยชน์ไปใช้ในการจัดหาที่อยู่อาศัยของตนเอง หรือใช้ในการศึกษาอบรมของตนเองและครอบครัว  ทั้งนี้ ตามหลักเกณฑ์ เงื่อนไข และวิธีการที่รัฐมนตรีว่าการกระทรวงการคลัง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ย่างไรก็ตาม  มาตรา ๑๕ วรรคสอง 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  ได้กำหนดว่า  เพื่อประโยชน์ในการควบคุมดูแลการจัดการกองทุนของผู้จัดการกองทุนตามวรรคหนึ่ง  นายทะเบียนอาจประกาศกำหนดหลักเกณฑ์  วิธีการ  และเงื่อนไขให้ผู้จัดการกองทุนต้องปฏิบัติเพิ่มเติมได้ 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จึงมีความเห็นว่า แม้กองทุนจะต้องอยู่ภายใต้บทเฉพาะกาลซึ่งต้องปฏิบัติตามกฎกระทรวง ฉบับที่ ๕ ข้อ 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ต่สำนักงานคณะกรรมการกำกับหลักทรัพย์และตลาดหลักทรัพย์ซึ่งเป็นนายทะเบียนก็มีอำนาจที่จะกำหนดหลักเกณฑ์ วิธีการ และเงื่อนไขให้ผู้จัดการกองทุนต้องปฏิบัติเพิ่มได้ในทุกกรณีที่เป็นการกำหนดเพื่อประโยชน์ในการควบคุม  ดูแลการจัดการกองทุน กรณีนี้สำนักงานคณะกรรมการกำกับหลักทรัพย์และตลาดหลักทรัพย์จึงสามารถที่จะกำหนดหลักเกณฑ์ วิธีการ และเงื่อนไขให้กองทุนให้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กู้ยืมเงินเพื่อซื้อหุ้น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การไฟฟ้าฝ่ายผลิตแห่งประเทศไทยจึงขอหารือว่า กรณีนี้หากกองทุนจะให้สมาชิกกู้ยืมเงินในส่วนที่เป็นเงินสะสมและผลประโยชน์ของเงินสะสมของสมาชิกกองทุนเพื่อใช้ในการซื้อหุ้น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หรือรัฐมนตรีว่าการกระทรวงการคลังในฐานะรัฐมนตรีผู้รักษาการ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จะสามารถกำหนดหลักเกณฑ์ วิธีการ และเงื่อนไขให้กองทุนสามารถดำเนินการดังกล่าวได้หรือไม่ เพียงใด เพื่อที่จะการจัดการกองทุนจะได้ไม่ขัดต่อหลักเกณฑ์ วิธีการ และเงื่อนไขการจัดการกองทุนตาม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พิจารณาข้อหารือดังกล่าวโดยฟังคำชี้แจงของผู้แทนกระทรวง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มบัญชีกลา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ผู้แทนสำนักงานคณะกรรมการกำกับหลักทรัพย์และตลาดหลักทรัพย์ และผู้แทนการไฟฟ้าฝ่ายผลิตแห่งประเทศไทยแล้ว เห็นว่า นับแต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ีผลใช้บังคับ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 ๑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ซึ่งแก้ไขเพิ่มเติมโดย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  บัญญัติให้การจัดการกองทุนสำรองเลี้ยงชีพผู้จัดการกองทุนต้องมีหน้าที่และอยู่ในบังคับของบทบัญญัติเกี่ยวกับการจัดการกองทุนส่วนบุคคลตามกฎหมายว่าด้วยหลักทรัพย์และตลาดหลักทรัพย์ ซึ่งหลักเกณฑ์ เงื่อนไข และวิธีการในการจัดการกองทุนดังกล่าวเป็นไปตามประกาศคณะกรรมการกำกับหลักทรัพย์และตลาดหลักทรัพย์ตามมาตรา ๑๓๔ วรรคสาม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  แต่เพื่อให้การจัดการกองทุนของผู้จัดการกองทุนที่ได้รับแต่งตั้งให้จัดการกองทุนที่จัดตั้งขึ้นก่อนวันที่กฎหมายมีผลใช้บังคับเป็นไปโดยต่อเนื่อง  มาตรา ๑๕ วรรคหนึ่ง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ได้กำหนดบทเฉพาะกาลให้ผู้จัดการกองทุนที่มีลักษณะดังกล่าวยังคงจัดการกองทุนได้ต่อไปอีกไม่เกินหนึ่งปีนับแต่วันที่พระราชบัญญัตินี้มีผลใช้บังคับ  และนอกจากนี้เพื่อประโยชน์ในการควบคุมดูแลผู้จัดการกองทุนสำรองเลี้ยงชีพเดิมให้มีมาตรฐานการปฏิบัติหน้าที่ใกล้เคียงกับผู้จัดการกองทุนส่วนบุคคลตามกฎหมายว่าด้วยหลักทรัพย์และตลาดหลักทรัพย์ มาตรา ๑๕ วรรคสอง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ดังกล่าว ให้คณะกรรมการกำกับหลักทรัพย์และตลาดหลักทรัพย์ในฐานะนายทะเบียนกองทุนสำรองเลี้ยงชีพมีอำนาจในการกำหนดหลักเกณฑ์ วิธีการ และเงื่อนไขให้ผู้จัดการกองทุนดังกล่าวปฏิบัติเพิ่มเติมได้ ส่วนในเรื่องที่เกี่ยวกับการจัดการกองทุนสำรองเลี้ยงชีพนั้น ให้นำข้อ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ของ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ที่เกี่ยวกับหลักเกณฑ์ วิธีการ และเงื่อนไขในการจัดการกองทุนสำรองเลี้ยงชีพใช้บังคับกับผู้จัดการกองทุนดังกล่าวได้ต่อไปอีกไม่เกินหนึ่งปีนับแต่วันที่พระราชบัญญัตินี้มีผลใช้บังคับเช่นเดียวกัน  ทั้งนี้ ตามนัยมาตรา ๑๘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ที่การไฟฟ้าฝ่ายผลิตแห่งประเทศไทยหารือว่า สำนักงานคณะกรรมการกำกับหลักทรัพย์และตลาดหลักทรัพย์ในฐานะนายทะเบียนหรือรัฐมนตรีว่าการกระทรวงการคลังในฐานะรัฐมนตรีผู้รักษาการ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  จะสามารถกำหนดหลักเกณฑ์ วิธีการ และเงื่อนไขให้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นุมัติให้สมาชิกกองทุนกู้ยืมเงินในส่วนที่เป็นเงินสะสมและผลประโยชน์ของเงินสะสมจากกองทุนไปใช้ในการซื้อหุ้นของ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หรือไม่ นั้น 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ิจารณาแล้ว เห็นว่า หลักเกณฑ์ เงื่อนไข และวิธีการตามข้อหารือดังกล่าวเป็นเรื่องที่เกี่ยวกับการจัดการกองทุนของผู้จัดการกองทุนสำรองเลี้ยงชีพ ที่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ต้องจัดการกองทุนตามนัยมาตรา ๑๘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  ประกอบกับข้อ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ของ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ซึ่งกฎกระทรวงฉบับดังกล่าวไม่เปิดช่องให้ผู้จัดการกองทุนสำรองเลี้ยงชีพพนักงาน กฟผ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นุมัติให้สมาชิกกองทุนกู้ยืมในส่วนที่เป็นเงินสะสมและผลประโยชน์ในเงินสะสมจากกองทุนไปใช้ซื้อหุ้นของบริษัทผลิตไฟฟ้าราชบุรี โฮลดิ้ง จำกั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หาช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  แต่อย่างไรก็ตาม ถ้าสำนักงานคณะกรรมการกำกับหลักทรัพย์และตลาดหลักทรัพย์ในฐานะนายทะเบียนพิจารณาแล้ว เห็นว่า การดำเนินการดังกล่าวจะเป็นประโยชน์กับการจัดการกองทุนสำรองเลี้ยงชีพ สำนักงานคณะกรรมการกำกับหลักทรัพย์และตลาดหลักทรัพย์ในฐานะนายทะเบียนอาจเสนอให้คณะกรรมการกำกับหลักทรัพย์และตลาดหลักทรัพย์อาศัยอำนาจตามมาตรา ๑๓๔ วรรคสาม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587_2543" \l "_ftn10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ประกาศกำหนดหลักเกณฑ์ เงื่อนไข และวิธีการให้ผู้จัดการกองทุนนำเงินสะสมและผลประโยชน์ของเงินสะสมของสมาชิกกองทุนให้สมาชิกกู้ยืมเพื่อซื้อหุ้นดังกล่าว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ัยวัฒน์ วงศ์วัฒนศานต์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ชัยวัฒน์  วงศ์วัฒนศานต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ุลาคม  ๒๕๔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88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3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1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1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ประกาศในราชกิจจานุเบกษา วันที่ ๓๐ ธันวาคม ๒๕๔๒ โดยให้มีผลใช้บังคับเมื่อพ้นกำหนดเก้าสิบวันนับแต่วันถัดจากวันประกาศในราชกิจจานุเบกษา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ันที่ ๓๑ มีนาคม ๒๕๔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ป็นต้น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2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2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  ในการจัดการกองทุน  ให้ผู้จัดการกองทุนมีหน้าที่และอยู่ในบังคับบทบัญญัติเกี่ยวกับการจัดการกองทุนส่วนบุคคลตามกฎหมายว่าด้วยหลักทรัพย์และตลาดหลักทรัพย์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3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3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๓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ผู้จัดการกองทุนส่วนบุคคลดำเนินการจัดการกองทุนส่วนบุคคลตามหลักเกณฑ์ เงื่อนไข และวิธีการ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4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4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๕  ให้ผู้จัดการกองทุนที่ได้รับแต่งตั้งให้จัดการกองทุนที่ลูกจ้างและนายจ้างตกลงกันจัดตั้งขึ้นก่อนวันที่พระราชบัญญัตินี้ใช้บังคับ จัดการกองทุนดังกล่าวได้ต่อไปอีกไม่เกินหนึ่งปีนับแต่วันที่พระราชบัญญัตินี้ใช้บังคับ และให้นำบทบัญญัติในส่วนที่เกี่ยวกับคุณสมบัติของผู้จัดการกองทุนและการจัดการกองทุน รวมทั้งบทกำหนดโทษในเรื่องดังกล่าวที่ใช้บังคับอยู่ก่อนวันที่พระราชบัญญัตินี้ใช้บังคับ มาใช้บังคับกับผู้จัดการกองทุนในระหว่างเวลาดังกล่าว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5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5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๕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เพื่อประโยชน์ในการควบคุมดูแลการจัดการกองทุนของผู้จัดการกองทุนตามวรรคหนึ่ง นายทะเบียนอาจประกาศกำหนดหลักเกณฑ์ วิธีการ และเงื่อนไขให้ผู้จัดการกองทุนต้องปฏิบัติเพิ่มเติม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6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6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๓  การจัดการกองทุนให้เป็นไปตามหลักเกณฑ์ วิธีการ และเงื่อนไข 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ผู้จัดการกองทุนสำรองเลี้ยงชีพจะนำเงินของกองทุนสำรองเลี้ยงชีพไปซื้อหุ้น หุ้นกู้ แปลงสภาพ เป็นหุ้นสามัญ หรือใบสำคัญแสดงสิทธิที่จะซื้อหุ้นของผู้จัดการกองทุนนั้นมิ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ต้องลงทุนหรือมีไว้ซึ่งสินทรัพย์อย่างใดอย่างหนึ่งหรือหลายอย่าง ดังต่อไปนี้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อาจให้ลูกจ้างที่เป็นสมาชิกกองทุนกู้ยืมเงินในส่วนที่เป็นเงินสะสมและผลประโยชน์ไปใช้ในการจัดการที่อยู่อาศัยของตนเองหรือใช้ในการศึกษาอบรมของตนเองและครอบครัว  ทั้งนี้ ตามหลักเกณฑ์ เงื่อนไขและวิธีการที่รัฐมนตรีว่าการกระทรวงการคลัง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7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7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๘  บรรดากฎกระทรวงที่เกี่ยวกับหลักเกณฑ์ วิธีการ และเงื่อนไขในการจัดการกองทุนประกาศกระทรวงการคลัง ประกาศสำนักงานเศรษฐกิจการคลัง คำสั่ง และหนังสือเวียนเกี่ยวกับการจัดการกองทุนให้ยังคงใช้บังคับกับผู้จัดการกองทุนตามมาตรา ๑๕ แห่งพระราชบัญญัตินี้ได้ต่อไปอีกไม่เกินหนึ่งปีนับแต่วันที่พระราชบัญญัตินี้ใช้บังคั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8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8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โปรดดูเชิงอรรถที่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9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9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โปรดดูเชิงอรรถที่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587_2543" \l "_ftnref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0" w:name="_ftn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0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โปรดดูเชิงอรรถที่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Parinthon Chongsringam</dc:creator>
  <dc:description/>
  <cp:keywords/>
  <dc:language>en-US</dc:language>
  <cp:lastModifiedBy>Parinthon Chongsringam</cp:lastModifiedBy>
  <dcterms:modified xsi:type="dcterms:W3CDTF">2020-09-02T06:41:00Z</dcterms:modified>
  <cp:revision>1</cp:revision>
  <dc:subject/>
  <dc:title/>
</cp:coreProperties>
</file>