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bookmarkStart w:id="0" w:name="full"/>
      <w:r>
        <w:rPr>
          <w:rFonts w:ascii="Times New Roman" w:hAnsi="Times New Roman" w:eastAsia="Times New Roman" w:cs="Angsana New"/>
          <w:b/>
          <w:b/>
          <w:bCs/>
          <w:color w:val="000000"/>
          <w:sz w:val="36"/>
          <w:sz w:val="36"/>
          <w:szCs w:val="36"/>
          <w:u w:val="single"/>
        </w:rPr>
        <w:t>ความเห็นฉบับเต็ม</w:t>
      </w:r>
      <w:bookmarkEnd w:id="0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ind w:firstLine="1440"/>
        <w:jc w:val="right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เสร็จที่ ๙๕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๔๔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บันทึกสำนักงานคณะกรรมการกฤษฎีก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  การแก้ไขประกาศสมาคมผู้จัดการกองทุนสำรองเลี้ยงชีพตามมาตรา ๑๕</w:t>
      </w:r>
    </w:p>
    <w:p>
      <w:pPr>
        <w:pStyle w:val="Normal"/>
        <w:spacing w:lineRule="auto" w:line="240" w:before="0" w:after="0"/>
        <w:ind w:firstLine="126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๔๒</w:t>
      </w:r>
      <w:bookmarkStart w:id="1" w:name="_ftnref1"/>
      <w:bookmarkEnd w:id="1"/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  <w:u w:val="single"/>
        </w:rPr>
        <w:t>                  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มีหนังสือ ด่วนมาก ที่ กล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๙๗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๓ ลงวันที่ ๑๘ พฤษภาคม ๒๕๔๓ เรื่อง ขอให้ตีความตามมาตรา ๑๕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๒ ถึงสำนักงานคณะกรรมการกฤษฎีกา สรุปความได้ว่า มาตรา ๑๕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๒บัญญัติให้ผู้จัดการกองทุนสำรองเลี้ยงชีพที่ได้รับแต่งตั้งให้จัดการกองทุนที่ลูกจ้างและนายจ้างตกลงกันจัดตั้งขึ้นก่อนวันที่พระราชบัญญัตินี้ใช้บังคับ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ผลใช้บังคับเมื่อวันที่ ๓๐ มีนาคม ๒๕๔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ยังคงมีอำนาจจัดการกองทุนได้ต่อไปอีกไม่เกินหนึ่งปี โดยให้นำบทบัญญัติเกี่ยวกับคุณสมบัติของผู้จัดการกองทุน การจัดการกองทุนและการกำหนดโทษที่ใช้บังคับอยู่ก่อนมาใช้บังคับกับผู้จัดการกองทุนในระหว่างนี้ด้วย และเพื่อประโยชน์ในการควบคุมดูแลการจัดการกองทุนของผู้จัดการกองทุน นายทะเบียนอาจประกาศกำหนดหลักเกณฑ์ วิธีการ และเงื่อนไขให้ผู้จัดการกองทุนต้องปฏิบัติเพิ่มเติม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ก่อนที่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มีผลใช้บังคับสมาคมผู้จัดการกองทุนสำรองเลี้ยงชีพได้มีหนังสือ ที่ 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ช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๐๐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๓ ลงวันที่ ๕ มกราคม ๒๕๔๓ เรื่อง ขอให้พิจารณายกเลิกวิธีการบันทึกบัญชี และหนังสือ ที่ 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ช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๐๒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๓ ลงวันที่ ๑๐ มีนาคม ๒๕๔๓ เรื่อง นำส่งร่างประกาศสมาคมผู้จัดการกองทุนสำรองเลี้ยงชีพ ที่ 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๓ ถึงผู้อำนวยการสำนักงานเศรษฐกิจการคลัง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ทะเบียนกองทุนสำรองเลี้ยงชีพในขณะนั้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เพื่อขอความเห็นชอบในการเปลี่ยนวิธีการพิจารณาตีราคาหลักทรัพย์ของกองทุนสำรองเลี้ยงชีพเกี่ยวกับการบันทึกราคาของพันธบัตรรัฐบาลและตราสารแสดงสิทธิในหนี้ที่กระทรวงการคลังค้ำประกันต้นเงินและดอกเบี้ยจากการบันทึกบัญชีด้วยวิธีมูลค่าตามบัญชี เป็นการบันทึกบัญชีด้วยราคาตลาด ให้สอดคล้องกับมาตรฐานการบัญชี ฉบับที่ ๔๒ โดยยกเลิกความในข้อ ๓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องประกาศสมาคมฯ 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๑ เรื่อง หลักเกณฑ์การตีราคาหลักทรัพย์ และให้นำหลักเกณฑ์ในข้อ ๔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าใช้บังคับแทน กล่าวคือ การคำนวณมูลค่าเพื่อนำไปใช้คำนวณมูลค่าทรัพย์สินสุทธิ จากคำว่า ให้ใช้มูลค่าตามบัญชี เป็น ให้คำนวณเป็นราคาตลาด ประกอบกับ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มีหนังสือ  ด่วนมาก ที่ กล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๔๔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๓ ลงวันที่ ๒ มีนาคม ๒๕๔๓ เรื่อง การตีราคาหลักทรัพย์ของกองทุนสำรองเลี้ยงชีพ ถึงผู้อำนวยการสำนักงานเศรษฐกิจการคลัง สรุปความได้ว่า การกำหนดให้ตีราคาพันธบัตรรัฐบาลและตราสารแสดงสิทธฺในหนี้ที่กระทรวงการคลังค้ำประกันต้นเงินและดอกเบี้ยโดยใช้มูลค่าตามบัญชีนั้น เป็นการไม่สอดคล้องกับมาตรฐานการบัญชี ฉบับที่ ๔๒ เรื่อง การบัญชีสำหรับกิจการที่ดำเนินธุรกิจเฉพาะด้านการลงทุนที่กำหนดให้บันทึกบัญชีตามมูลค่ายุติธรรม และเนื่องจากมาตรา ๑๕ และมาตรา ๑๘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กำหนดให้การจัดการกองทุนที่จัดตั้งขึ้นก่อนวันที่พระราชบัญญัตินี้มีผลใช้บังคับ ต้องเป็นไปตามกฎกระทรวง ประกาศ คำสั่ง ฯลฯ ที่ใช้บังคับได้ต่อไปอีกไม่เกินหนึ่งปี ดังนั้น จึงจำเป็นต้องแก้ไขประกาศสมาคมฯ 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๑ ให้แล้วเสร็จก่อนวันที่ ๓๐ มีนาคม ๒๕๔๓ ตามที่สมาคมฯได้ขอให้นายทะเบียนพิจารณาให้ความเห็นชอบ แต่นายทะเบียนมิได้ให้ความเห็นชอบร่างประกาศสมาคมฯ ที่ 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๓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เมื่อ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มีผลใช้บังคับ สำนักงานเศรษฐกิจการคลังได้มีหนังสือ ที่ กค ๐๓๐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๒๐๖ ลงวันที่ ๒๐ เมษายน ๒๕๔๓ เรื่อง ขอให้พิจารณายกเลิกวิธีการบันทึกบัญชี ถึงเลขาธิการ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แจ้งว่า รัฐมนตรีว่าการกระทรวงการคลังได้พิจารณาเรื่องดังกล่าวแล้วมีดำริให้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รับเรื่องนี้ไปพิจารณาต่อไป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ห็นว่า การแก้ไขหลักเกณฑ์การตีราคาพันธบัตรรัฐบาลและตราสารแสดงสิทธิในหนี้ที่กระทรวงการคลังค้ำประกันต้นเงินและดอกเบี้ยจากมูลค่าตามบัญชี เป็นมูลค่ายุติธรรมนั้น จะต้องแก้ไขประกาศสมาคมฯ 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๑ แต่โดยที่ประกาศสมาคมฯ ฉบับดังกล่าวได้รับความเห็นชอบจากรัฐมนตรีว่าการกระทรวงการคลังก่อนวันที่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มีผลใช้บังคับ ซึ่งอาจไม่สอดคล้องกับมาตรา ๑๕ แห่งพระราชบัญญัติดังกล่าวที่กำหนดให้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ฐานะนายทะเบียนกองทุนสำรองเลี้ยงชีพมีอำนาจกำหนดหลักเกณฑ์ วิธีการ และเงื่อนไขให้ผู้จัดการกองทุนต้องปฏิบัติเพิ่มเติมได้ อย่างไรก็ดี 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ห็นความจำเป็นที่จะต้องแก้ไขประกาศสมาคมฉบับดังกล่าว เนื่องจากเป็นเรื่องที่มีกระทบต่อประโยชน์ของสมาชิกกองทุนสำรองเลี้ยงชีพในการจ่ายผลประโยชน์จากกองทุนให้แก่สมาชิกที่จะสิ้นสมาชิกภาพ 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จึงขอความอนุเคราะห์ให้การพิจารณาการตีความตามมาตรา ๑๕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ว่า 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อำนาจในการแก้ไขประกาศสมาคมผู้จัดการกองทุนสำรองเลี้ยงชีพ 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๑ เรื่อง หลักเกณฑ์การตีราคาหลักทรัพย์ หรือไม่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่อมา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มีหนังสือ ด่วน ที่ กล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๕๖๔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๓ ลงวันที่ ๑๗ สิงหาคม ๒๕๔๓ เรื่อง ข้อมูลเพิ่มเติมเกี่ยวกับการออกประกาศสมาคมผู้จัดการกองทุนสำรองเลี้ยงชีพ ถึงสำนักงานคณะกรรมการกฤษฎีกาเพื่อชี้แจงข้อมูลเพิ่มเติมเกี่ยวกับลำดับการออกประกาศสมาคมฯ ดัง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้อ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 ของประกาศสำนักงานเศรษฐกิจการคลัง เรื่อง การกำหนดหลักเกณฑ์ เงื่อนไข และขั้นตอนในการขออนุญาตและการอนุญาตให้เพิ่มประเภทผู้จัดการกองทุนสำรองเลี้ยงชีพกำหนดให้ผู้จัดการกองทุนจะต้องเข้าเป็นสมาชิกชมรมหรือสมาคมที่กลุ่มผู้จัดการกองทุนรวมตัวกันจัดตั้งขึ้น และต้องปฏิบัติงานอยู่ในระเบียบที่ชมรมหรือสมาคมและนายทะเบียนกำหนดทุกประการ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เศรษฐกิจการคลังได้รับรองสมาคมผู้จัดการกองทุนสำรองเลี้ยงชีพที่จัดตั้งขึ้นและกำหนดให้ผู้จัดการกองทุนต้องเข้าเป็นสมาชิกของสมาคม ฯ ส่วนการกำหนดหลักเกณฑ์หรือระเบียบให้สมาชิกถือปฏิบัติจะต้องให้สำนักงานเศรษฐกิจการคลังพิจารณาด้วย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เศรษฐกิจการคลังได้พิจารณาร่างประกาศสมาคมฯ เกี่ยวกับการตีราคาหลักทรัพย์โดยการคำนวณเป็นราคาตลาด ซึ่งต่อมารัฐมนตรีได้ให้ความเห็นชอบประกาศสมาคมฯ 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๑ เรื่อง หลักเกณฑ์การตีราคาหลักทรัพย์ ลงวันที่ ๖ กรกฎาคม ๒๕๔๑ มีผลใช้บังคับตั้งแต่วันที่ ๑ สิงหาคม ๒๕๔๑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๔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เศรษฐกิจการคลังได้มีหนังสือ ด่วนมาก ที่ กค ๐๓๐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๗๐๖๔ ลงวันที่ ๔ กันยายน ๒๕๔๑ เรื่อง การตีราคาหลักทรัพย์ ตอบข้อหารือของคณะกรรมการกองทุนฯ ว่า ประกาศสมาคมฯ 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๑ เป็นประกาศที่ทางการกำหนดขึ้นตามมาตรา ๑๘ แห่ง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เศรษฐกิจการคลังได้มีหนังสือ ด่วนมาก ที่ กค ๐๓๐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๗๕๕๙ ลงวันที่ ๑๘ กันยายน ๒๕๔๑ แจ้งให้สมาคมผู้จัดการกองทุนสำรองเลี้ยงชีพปรับปรุงประกาศสมาคมฯ 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๑ ตามแนวทางของรัฐมนตรี กล่าวคือ เปลี่ยนจาก การคำนวณเป็นราคาตลาด เป็น ให้ใช้มูลค่าตามบัญชี โดยรัฐมนตรีได้ให้ความเห็นชอบประกาศสมาคมฯ 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๑ มีผลใช้บังคับตั้งแต่วันที่ ๒ ธันวาคม ๒๕๔๑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ขอหารือเพิ่มเติมว่า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นังสือของสำนักงานเศรษฐกิจการคลัง ด่วนมาก ที่ กค ๐๓๐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๗๐๖๔ ลงวันที่ ๔ กันยายน ๒๕๔๑ และ ด่วนมาก ที่ กค ๐๓๐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๗๕๕๙ ลงวันที่ ๑๘ กันยายน ๒๕๔๑ ถือเป็นหลักเกณฑ์หรือคำสั่งตามมาตรา ๑๘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หรือไม่ เนื่องจากประกาศสมาคมฯ ฉบับดังกล่าวสำนักงานเศรษฐกิจการคลังได้มอบอำนาจให้สมาคมฯ เป็นผู้ออก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าก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ฐานะนายทะเบียนประสงค์จะให้ความเห็นชอบการแก้ไขประกาศสมาคมฉบับดังกล่าวจะสามารถดำเนินการได้หรือไม่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)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ได้พิจารณาข้อหารือดังกล่าวโดยฟังคำชี้แจงข้อเท็จจริงจากผู้แทนกระทรวงการคลัง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เศรษฐกิจการคลัง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ผู้แทนสำนักงานคณะกรรมการกำกับหลักทรัพย์และตลาดหลักทรัพย์แล้ว มีความเห็นดัง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ระเด็นที่หนึ่ง การแก้ไขประกาศสมาคมผู้จัดการกองทุนสำรองเลี้ยงชีพ 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๑ เรื่อง หลักเกณฑ์การตีราคาหลักทรัพย์ โดยสำนักงานคณะกรรมการกำกับหลักทรัพย์และตลาดหลักทรัพย์ในฐานะนายทะเบียนกองทุนสำรองเลี้ยงชีพ จะขัดหรือแย้งกับมาตรา ๑๕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หรือไม่ นั้น เห็นว่า ประกาศสมาคมผู้จัดการกองทุนสำรองเลี้ยงชีพ 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๑ เรื่อง หลักเกณฑ์การตีราคาหลักทรัพย์ ลงวันที่ ๒ ธันวาคม ๒๕๔๑ เป็นข้อกำหนดของสมาคมผู้จัดการกองทุนสำรองเลี้ยงชีพเกี่ยวกับหลักการบัญชีและวิธีการคำนวณมูลค่าของหลักทรัพย์ประเภทต่างๆ เพื่อนำไปใช้คำนวณมูลค่าทรัพย์สินสุทธิของกองทุนสำรองเลี้ยงชีพในการจัดการกองทุนของผู้จัดการกองทุนสำรองเลี้ยงชีพ ตามมาตรา ๑๔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2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2" w:name="_ftnref2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บัญญัติว่า การจัดการและค่าใช้จ่ายในการจัดการกองทุนให้เป็นไปตามหลักเกณฑ์ที่กำหนดในกฎกระทรวง ซึ่งข้อ ๓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3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3" w:name="_ftnref3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3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ละข้อ ๔ แห่งกฎกระทรวง ฉบับที่ ๕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อกตามความใน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ได้กำหนดหลักเกณฑ์เกี่ยวกับการจัดการเงินกองทุนและการตีราคาหลักทรัพย์ไว้ ประกอบกับข้อ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๔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4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4" w:name="_ftnref4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4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องประกาศสำนักงานเศรษฐกิจการคลัง เรื่อง การกำหนดหลักเกณฑ์ เงื่อนไข และขั้นตอนในการขออนุญาตและการอนุญาตให้เพิ่มประเภทผู้จัดการกองทุนสำรองเลี้ยงชีพ ได้กำหนดให้ผู้จัดการกองทุนต้องเป็นสมาชิกของสมาคมที่กลุ่มผู้จัดการกองทุนรวมตัวกันจัดตั้งขึ้น และต้องปฏิบัติงานอยู่ในระเบียบที่สมาคมและนายทะเบียนกำหนดทุกประการ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มื่อมีการแก้ไขเพิ่มเติมมาตรา ๑๔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5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5" w:name="_ftnref5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5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โดย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ที่บัญญัติให้ผู้จัดการกองทุนสำรองเลี้ยงชีพมีหน้าที่และอยู่ในบังคับบทบัญญัติเกี่ยวกับการจัดการกองทุนส่วนบุคคลตามกฎหมายว่าด้วยหลักทรัพย์และตลาดหลักทรัพย์และมาตรา ๑๓๔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6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6" w:name="_ftnref6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6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สาม 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๓๕ ซึ่งแก้ไขเพิ่มเติมโดยพระราชบัญญัติหลักทรัพย์และตลาดหลักทรัพย์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บัญญัติว่าผู้จัดการกองทุนส่วนบุคคลต้องจัดการกองทุนส่วนบุคคลตามหลักเกณฑ์ เงื่อนไข และวิธีการที่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ประกาศกำหนด แต่เพื่อให้การจัดการกองทุนของผู้จัดการกองทุนสำรองเลี้ยงชีพที่ยังไม่ได้รับใบอนุญาตให้ประกอบธุรกิจหลักทรัพย์ประเภทการจัดการกองทุนส่วนบุคคลตามมาตรา ๑๓๔ วรรคหนึ่ง แห่งพระราชบัญญัติดังกล่าว สามารถจัดการกองทุนที่ได้ดำเนินการอยู่แล้ว ก่อนวันที่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มีผลใช้บังคับ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7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7" w:name="_ftnref7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7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เป็นไปโดยต่อเนื่อง มาตรา ๑๕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8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8" w:name="_ftnref8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8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วรรคหนึ่ง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จึงได้กำหนดบทเฉพาะกาลเพื่อรองรับผู้จัดการกองทุนที่มีลักษณะดังกล่าวให้ยังคงจัดการกองทุนได้ต่อไปอีกไม่เกินหนึ่งปีนับแต่วันที่พระราชบัญญัตินี้มีผลใช้บังคับ และเพื่อประโยชน์ในการควบคุมดูแลการจัดการกองทุนของผู้จัดการกองทุนสำรองเลี้ยงชีพเดิมให้มีมาตรฐานการปฏิบัติหน้าที่ใกล้เคียงกับผู้จัดการกองทุนส่วนบุคคลตามกฎหมายว่าด้วยหลักทรัพย์และตลาดหลักทรัพย์ มาตรา ๑๕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9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9" w:name="_ftnref9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๘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9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สอง แห่งพระราชบัญญัติดังกล่าวได้บัญญัติให้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ฐานะนายทะเบียนกองทุนสำรองเลี้ยงชีพ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10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0" w:name="_ftnref10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๙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0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อำนาจกำหนดหลักเกณฑ์ วิธีการ เงื่อนไข ให้ผู้จัดการกองทุนปฏิบัติเพิ่มเติมได้ นอกจากนี้ มาตรา ๑๘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11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1" w:name="_ftnref11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๐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1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ยังได้กำหนดบทเฉพาะกาลเพื่อรองรับบรรดากฎกระทรวงที่เกี่ยวกับหลักเกณฑ์ วิธีการ และเงื่อนไขในการจัดการกองทุน ฯลฯ ให้ยังคงใช้บังคับกับผู้จัดการกองทุนสำรองเลี้ยงชีพเดิมได้ต่อไปอีกไม่เกินหนึ่งปีเช่นเดียวกั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จากหลักกฎหมายดังกล่าวข้างต้น จะเห็นได้ว่า มาตรา ๑๕ และมาตรา ๑๘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เป็นบทเฉพาะกาลที่บัญญัติให้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ในฐานะนายทะเบียนกองทุนสำรองเลี้ยงชีพมีอำนาจหน้าที่ควบคุมดูแลการจัดการกองทุนของผู้จัดการกองทุนสำรองเลี้ยงชีพเดิมให้เป็นไปตามกฎกระทรวง  ฉบับที่ ๕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อกตามความใน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ประกาศสำนักงานเศรษฐกิจการคลัง เรื่อง การกำหนดหลักเกณฑ์ เงื่อนไข และขั้นตอนในการขออนุญาตและการอนุญาตให้เพิ่มประเภทผู้จัดการกองทุนสำรองเลี้ยงชีพ รวมทั้งประกาศสมาคมผู้จัดการกองทุนสำรองเลี้ยงชีพ 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๑ เรื่อง หลักเกณฑ์การตีราคาหลักทรัพย์ โดยนายทะเบียนสามารถกำหนดหลักเกณฑ์ วิธีการ  และเงื่อนไขในการควบคุมดูแลการจัดการกองทุนของผู้จัดการกองทุนเพิ่มเติมได้เท่านั้น ทั้งนี้ ตามที่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ระกาศกำหนด เพื่อให้การปฏิบัติหน้าที่ของผู้จัดการกองทุนสำรองเลี้ยงชีพเดิมมีมาตรฐานใกล้เคียงกับผู้จัดการกองทุนส่วนบุคคล ตามนัยมาตรา ๑๓๔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12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2" w:name="_ftnref12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2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สาม 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๓๕ ซึ่งแก้ไขเพิ่มเติมโดยพระราชบัญญัติหลักทรัพย์และตลาดหลักทรัพย์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โดยที่การออกประกาศสมาคมผู้จัดการกองทุนสำรองเลี้ยงชีพ 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๑ เรื่อง หลักเกณฑ์การตีราคาหลักทรัพย์ เป็นการปฏิบัติตามหนังสือและประกาศของสำนักงานเศรษฐกิจการคลังซึ่งเป็นนายทะเบียน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ดิม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ี่กำหนดให้ผู้จัดการกองทุนสำรองเลี้ยงชีพต้องเข้าเป็นสมาชิกของสมาคมผู้จัดการกองทุนสำรองเลี้ยงชีพและต้องปฏิบัติอยู่ในระเบียบตามที่สมาคมกำหนดไว้ ประกาศสมาคมฉบับดังกล่าวจึงเป็นเรื่องเกี่ยวกับการจัดการกองทุนสำรองเลี้ยงชีพตามมาตรา ๑๕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13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3" w:name="_ftnref13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3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มาตรา ๑๘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14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4" w:name="_ftnref14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๓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4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ที่ยังคงใช้บังคับกับผู้จัดการกองทุนสำรองเลี้ยงชีพเดิมได้ต่อไปอีกไม่เกินหนึ่งปีนับแต่วันที่พระราชบัญญัติดังกล่าวมีผลใช้บังคับ ดังนั้น การแก้ไขข้อ ๓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15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5" w:name="_ftnref15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๔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5"/>
      <w:r>
        <w:rPr>
          <w:rFonts w:eastAsia="Times New Roman" w:cs="EucrosiaUPC" w:ascii="EucrosiaUPC" w:hAnsi="EucrosiaUPC"/>
          <w:color w:val="000000"/>
          <w:sz w:val="32"/>
          <w:szCs w:val="32"/>
        </w:rPr>
        <w:t> 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ของประกาศสมาคมฉบับดังกล่าวเกี่ยวกับการตีราคาพันธบัตรรัฐบาลและตราสารแสดงสิทธิในหนี้ที่กระทรวงการคลังค้ำประกันต้นเงินและดอกเบี้ย เพื่อนำไปใช้คำนวณมูลค่าทรัพย์สินสุทธิ จากคำว่า ให้ใช้มูลค่าตามบัญชี เป็น ให้ใช้มูลค่ายุติธรรม จึงเป็นการแก้ไขหลักเกณฑ์ วิธีการ และเงื่อนไข เกี่ยวกับการจัดการกองทุนของผู้จัดการกองทุนสำรองเลี้ยงชีพเดิม ซึ่งมาตรา ๑๕ วรรคสอง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มิได้บัญญัติให้อำนาจนายทะเบียนทำการแก้ไขหลักเกณฑ์ วิธีการ และเงื่อนไขเกี่ยวกับการจัดการกองทุนของผู้จัดการกองทุนสำรองเลี้ยงชีพที่มีอยู่เดิมภายในระยะเวลาหนึ่งปีนับแต่วันที่พระราชบัญญัติดังกล่าวมีผลใช้บังคับ 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ไม่มีอำนาจแก้ไขประกาศสมาคมฉบับดังกล่าว เนื่องจากไม่เป็นการสอดคล้องกับเจตนารมณ์ของบทเฉพาะกาลตามกฎหมายว่าด้วยกองทุนสำรองเลี้ยงชีพ ทั้งนี้ จนกว่าระยะเวลาหนึ่งปีตามบทเฉพาะกาลจะได้ล่วงพ้นไปแล้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ระเด็นที่สอง หนังสือสำนักงานเศรษฐกิจการคลัง ด่วนมาก ที่ กค ๐๓๐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๗๐๖๔ ลงวันที่ ๔ กันยายน ๒๕๔๑ เรื่อง การตีราคาหลักทรัพย์ และหนังสือสำนักงานเศรษฐกิจการคลัง ด่วนมาก ที่ กค ๐๓๐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๗๕๕๙ ลงวันที่ ๑๘ กันยายน ๒๕๔๑ เรื่อง การปรับปรุงหลักเกณฑ์การตีราคาหลักทรัพย์ของกองทุนสำรองเลี้ยงชีพ ถือเป็นหลักเกณฑ์หรือคำสั่งตามมาตรา ๑๘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หรือไม่ นั้น  เห็นว่า หนังสือสำนักงานเศรษฐกิจการคลัง ด่วนมาก ที่ กค ๐๓๐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๗๐๖๔ ลงวันที่ ๔ กันยายน ๒๕๔๑ เรื่อง การตีราคาหลักทรัพย์ เป็นหนังสือของผู้อำนวยการสำนักงานเศรษฐกิจการคลังในฐานะนายทะเบียนกองทุนสำรองเลี้ยงชีพ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16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6" w:name="_ftnref16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๕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6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พื่อตอบข้อหารือของคณะกรรมการกองทุนสำรองเลี้ยงชีพเกี่ยวกับอำนาจในการออกประกาศสมาคมผู้จัดการกองทุนสำรองเลี้ยงชีพ 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๑ โดยชี้แจงว่า ประกาศสมาคมผู้จัดการกองทุนฉบับดังกล่าวมีความถูกต้องตามกฎหมายโดยรัฐมนตรีได้ให้ความเห็นชอบแล้ว และขอให้สมาคมผู้จัดการกองทุนสำรองเลี้ยงชีพนำประกาศดังกล่าวเพื่อใช้บังคับกับสมาชิกต่อไป และให้แจ้งต่อสมาชิกและคณะกรรมการกองทุนที่มีข้อสงสัยทราบด้วย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หรับหนังสือสำนักงานเศรษฐกิจการคลัง ด่วนมาก ที่ กค ๐๓๐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๗๕๕๙ ลงวันที่ ๑๘ กันยายน ๒๕๔๑ เรื่อง การปรับปรุงหลักเกณฑ์การตีราคาหลักทรัพย์ของกองทุนสำรองเลี้ยงชีพเป็นหนังสือของนายทะเบียนเพื่อแจ้งให้สมาคมผู้จัดการกองทุนสำรองเลี้ยงชีพปรับปรุงแก้ไขประกาศสมาคมผู้จัดการกองทุนสำรองเลี้ยงชีพ 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๑ ในส่วนที่รัฐมนตรีได้ให้ความเห็นชอบในการแก้ไขเพิ่มเติม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เห็นได้ว่าหนังสือสำนักงานเศรษฐกิจการคลังทั้งสองฉบับเป็นหนังสือเวียนของนายทะเบียนเกี่ยวกับการจัดการกองทุนสำรองเลี้ยงชีพเพื่อแจ้งให้สมาคมผู้จัดการกองทุนสำรองเลี้ยงชีพและผู้ที่เกี่ยวข้องทราบและปฏิบัติตาม ดังนั้น หนังสือสำนักงานเศรษฐกิจการคลังทั้งสองฉบับจึงเป็นหลักเกณฑ์ที่อยู่ภายใต้บังคับบทเฉพาะกาลตามมาตรา ๑๘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17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7" w:name="_ftnref17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๖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7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โดยยังคงมีผลใช้บังคับกับผู้จัดการกองทุนสำรองเลี้ยงชีพที่ได้รับการแต่งตั้งก่อนวันที่พระราชบัญญัตินี้ใช้บังคับได้ต่อไปอีกไม่เกินหนึ่งปี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ระเด็นที่สาม หาก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ฐานะนายทะเบียนประสงค์จะให้ความเห็นชอบร่างประกาศสมาคมผู้จัดการกองทุนสำรองเลี้ยงชีพ ที่ 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๓ ที่ได้แก้ไขประกาศสมาคมฯ 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๑ จะสามารถดำเนินการได้หรือไม่ นั้น เห็นว่า ร่างประกาศสมาคมผู้จัดการกองทุนสำรองเลี้ยงชีพ ที่ 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๓ เป็นร่างประกาศที่สมาคมผู้จัดการกองทุนสำรองเลี้ยงชีพจัดทำขึ้นเพื่อแก้ไขความในข้อ ๓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18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8" w:name="_ftnref18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๗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8"/>
      <w:r>
        <w:rPr>
          <w:rFonts w:eastAsia="Times New Roman" w:cs="EucrosiaUPC" w:ascii="EucrosiaUPC" w:hAnsi="EucrosiaUPC"/>
          <w:color w:val="000000"/>
          <w:sz w:val="32"/>
          <w:szCs w:val="32"/>
        </w:rPr>
        <w:t> 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องประกาศสมาคมฯ 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๑ โดยนำหลักเกณฑ์ตามข้อ ๔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19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9" w:name="_ftnref19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๘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9"/>
      <w:r>
        <w:rPr>
          <w:rFonts w:eastAsia="Times New Roman" w:cs="EucrosiaUPC" w:ascii="EucrosiaUPC" w:hAnsi="EucrosiaUPC"/>
          <w:color w:val="000000"/>
          <w:sz w:val="32"/>
          <w:szCs w:val="32"/>
        </w:rPr>
        <w:t> 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มาใช้บังคับแทน กล่าวคือ การคำนวณมูลค่าเพื่อนำไปใช้คำนวณมูลค่าทรัพย์สินสุทธิจากคำว่า ให้ใช้มูลค่าตามบัญชี เป็น ให้คำนวณเป็นราคาตลาด ซึ่งนายทะเบียน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ผู้อำนวยการสำนักงานเศรษฐกิจการคลัง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ยังมิได้พิจารณาให้ความเห็นชอบ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ารที่ร่างประกาศสมาคมฯ ที่ 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๓ ได้มีการแก้ไขหลักเกณฑ์ วิธีการ และเงื่อนไขเกี่ยวกับการจัดการกองทุนของผู้จัดการกองทุนสำรองเลี้ยงชีพเดิม จากการใช้มูลค่าตามบัญชีเป็นการให้คำนวณเป็นราคาตลาด ซึ่งมาตรา ๑๕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20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20" w:name="_ftnref20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๙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0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วรรคสอง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ประกอบกับมาตรา ๑๓๔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21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21" w:name="_ftnref21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๐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1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สาม 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๓๕ ซึ่งแก้ไขเพิ่มเติมโดยพระราชบัญญัติหลักทรัพย์และตลาดหลักทรัพย์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บัญญัติให้นายทะเบียนอาจประกาศกำหนดหลักเกณฑ์ วิธีการ และเงื่อนไขให้ผู้จัดการกองทุนต้องปฏิบัติเพิ่มเติมได้ในกรณีที่เห็นว่าจะเป็นประโยชน์ต่อการควบคุมดูแลการจัดการกองทุนของผู้จัดการกองทุนเท่านั้น มิได้บัญญัติให้อำนาจนายทะเบียนทำการแก้ไขหลักเกณฑ์ วิธีการ และเงื่อนไขเกี่ยวกับการจัดการกองทุนของผู้จัดการกองทุนสำรองเลี้ยงชีพที่มีอยู่เดิมภายในระยะเวลาหนึ่งปีนับแต่วันที่พระราชบัญญัติดังกล่าวมีผลใช้บังคับ ดังนั้น สำนักงา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ฐานะนายทะเบียนจึงไม่มีอำนาจให้ความเห็นชอบร่างประกาศสมาคมฯ ที่ 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๓ จนกว่าจะพ้นระยะเวลาหนึ่งปีตามบทเฉพาะกาลในมาตรา ๑๕ และมาตรา ๑๘ แห่งพระราชบัญญัติกองทุนสำรองเลี้ยงชีพ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  <w:szCs w:val="32"/>
        </w:rPr>
      </w:pPr>
      <w:r>
        <w:rPr>
          <w:rFonts w:eastAsia="Times New Roman" w:cs="Cordia New" w:ascii="Cordia New" w:hAnsi="Cordia New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14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  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ชัยวัฒน์  วงศ์วัฒนศานต์</w:t>
      </w:r>
    </w:p>
    <w:p>
      <w:pPr>
        <w:pStyle w:val="Normal"/>
        <w:spacing w:lineRule="auto" w:line="240" w:before="0" w:after="0"/>
        <w:ind w:firstLine="414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ชัยวัฒน์ วงศ์วัฒนศานต์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14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ลขาธิการคณะกรรมการกฤษฎีกา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ุมภาพันธ์ ๒๕๔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6088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4.3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8"/>
          <w:u w:val="single"/>
          <w:sz w:val="28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95_2544" \l "_ftnref1"</w:instrText>
      </w:r>
      <w:r>
        <w:rPr>
          <w:rStyle w:val="InternetLink"/>
          <w:sz w:val="28"/>
          <w:u w:val="single"/>
          <w:sz w:val="28"/>
          <w:rFonts w:ascii="EucrosiaUPC" w:hAnsi="EucrosiaUPC" w:eastAsia="Times New Roman" w:cs="EucrosiaUPC"/>
          <w:color w:val="0000FF"/>
        </w:rPr>
        <w:fldChar w:fldCharType="separate"/>
      </w:r>
      <w:bookmarkStart w:id="22" w:name="_ftn1"/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</w:rPr>
        <w:t>ส่งพร้อมหนังสือ ที่ นร ๐๖๐๑</w:t>
      </w:r>
      <w:r>
        <w:rPr>
          <w:rStyle w:val="InternetLink"/>
          <w:sz w:val="28"/>
          <w:u w:val="single"/>
          <w:sz w:val="28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</w:rPr>
        <w:t>/</w:t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</w:rPr>
        <w:t>๐๒๓๖ ลงว</w:t>
      </w:r>
      <w:bookmarkEnd w:id="22"/>
      <w:r>
        <w:rPr>
          <w:rFonts w:ascii="EucrosiaUPC" w:hAnsi="EucrosiaUPC" w:eastAsia="Times New Roman" w:cs="EucrosiaUPC"/>
          <w:color w:val="000000"/>
          <w:sz w:val="28"/>
          <w:sz w:val="28"/>
        </w:rPr>
        <w:t>ันที่ ๒๑ กุมภาพันธ์ ๒๕๔๔ ซึ่งสำนักงานคณะกรรมการกฤษฎีกามีถึงสำนักเลขาธิการคณะรัฐมนตรี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3" w:name="_ftn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๔  การจัดการและค่าใช้จ่ายในการจัดการกองทุนให้เป็นไปตามหลักเกณฑ์  วิธีการ และเงื่อนไขที่กำหนดในกฎกระทรว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4" w:name="_ftn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4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 ๓  การจัดการเงินของกองทุนให้เป็นไปตามหลักเกณฑ์ วิธีการ และเงื่อนไข ดังต่อไป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องทุนต้องลงทุนหรือมีไว้ซึ่งสินทรัพย์อย่างใดอย่างหนึ่งหรือหลายอย่าง ดังต่อไปนี้</w:t>
      </w:r>
    </w:p>
    <w:p>
      <w:pPr>
        <w:pStyle w:val="Normal"/>
        <w:spacing w:lineRule="auto" w:line="240" w:before="0" w:after="0"/>
        <w:ind w:firstLine="180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</w:t>
      </w:r>
      <w:r>
        <w:rPr>
          <w:rFonts w:eastAsia="Times New Roman" w:cs="EucrosiaUPC" w:ascii="EucrosiaUPC" w:hAnsi="EucrosiaUPC"/>
          <w:color w:val="000000"/>
          <w:sz w:val="28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งินสด เงินฝากธนาคาร หรือบัตรเงินฝากที่ธนาคารเป็นผู้ออก</w:t>
      </w:r>
    </w:p>
    <w:p>
      <w:pPr>
        <w:pStyle w:val="Normal"/>
        <w:spacing w:lineRule="auto" w:line="240" w:before="0" w:after="0"/>
        <w:ind w:firstLine="180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</w:t>
      </w:r>
      <w:r>
        <w:rPr>
          <w:rFonts w:eastAsia="Times New Roman" w:cs="EucrosiaUPC" w:ascii="EucrosiaUPC" w:hAnsi="EucrosiaUPC"/>
          <w:color w:val="000000"/>
          <w:sz w:val="28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พันธบัตรของรัฐบาล ตั๋วเงินคลัง หรือพันธบัตรธนาคารแห่งประเทศไทย</w:t>
      </w:r>
    </w:p>
    <w:p>
      <w:pPr>
        <w:pStyle w:val="Normal"/>
        <w:spacing w:lineRule="auto" w:line="240" w:before="0" w:after="0"/>
        <w:ind w:firstLine="180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ค</w:t>
      </w:r>
      <w:r>
        <w:rPr>
          <w:rFonts w:eastAsia="Times New Roman" w:cs="EucrosiaUPC" w:ascii="EucrosiaUPC" w:hAnsi="EucrosiaUPC"/>
          <w:color w:val="000000"/>
          <w:sz w:val="28"/>
        </w:rPr>
        <w:t>) 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ราสารแสดงสิทธิในหนี้ที่รัฐวิสาหกิจที่มีกฎหมายเฉพาะจัดตั้งขึ้นเป็นผู้ออก</w:t>
      </w:r>
    </w:p>
    <w:p>
      <w:pPr>
        <w:pStyle w:val="Normal"/>
        <w:spacing w:lineRule="auto" w:line="240" w:before="0" w:after="0"/>
        <w:ind w:firstLine="180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ง</w:t>
      </w:r>
      <w:r>
        <w:rPr>
          <w:rFonts w:eastAsia="Times New Roman" w:cs="EucrosiaUPC" w:ascii="EucrosiaUPC" w:hAnsi="EucrosiaUPC"/>
          <w:color w:val="000000"/>
          <w:sz w:val="28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ราสารแสดงสิทธิในหนี้ที่กระทรวงการคลังค้ำประกันต้นเงินและดอกเบี้ย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eastAsia="Times New Roman" w:cs="EucrosiaUPC" w:ascii="EucrosiaUPC" w:hAnsi="EucrosiaUPC"/>
          <w:color w:val="000000"/>
          <w:sz w:val="28"/>
        </w:rPr>
        <w:t>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 ๔  การตีราคาหลักทรัพย์เพื่อประโยชน์ในการปฏิบัติตามข้อ ๓ ให้ถือราคาทุนรวมทั้งค่านายหน้าที่จ่ายไปเพื่อให้ได้หลักทรัพย์นั้นมา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5" w:name="_ftn4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 ๒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 เมื่อได้รับอนุญาตให้เป็นผู้จัดการกองทุนสำรองเลี้ยงชีพแล้ว จะต้องเข้าเป็นสมาชิกชมรมหรือสมาคมที่กลุ่มผู้จัดการกองทุนสำรองเลี้ยงชีพรวมตัวกันจัดตั้งขึ้น และต้องปฏิบัติงานอยู่ในระเบียบที่ชมรมหรือสมาคมและนายทะเบียนกำหนดทุกประการ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6" w:name="_ftn5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6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๔ ในการจัดการกองทุน ให้ผู้จัดการกองทุนมีหน้าที่และอยู่ในบังคับบทบัญญัติเกี่ยวกับการจัดการกองทุนส่วนบุคคลตามกฎหมายว่าด้วยหลักทรัพย์และตลาดหลักทรัพย์ด้วย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7" w:name="_ftn6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7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๓๔  ในการจัดการกองทุนส่วนบุคคล บริษัทหลักทรัพย์ต้องจัดให้มีผู้จัดการกองทุนส่วนบุคคลโดยความเห็นชอบของสำนักงาน  ทั้งนี้ ตามหลักเกณฑ์ เงื่อนไข และวิธีการที่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ระกาศกำหน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นการปฏิบัติหน้าที่ของผู้จัดการกองทุนส่วนบุคคล ให้นำความในมาตรา ๑๓๓ วรรคหนึ่ง มาใช้บังคับโดยอนุโลม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ผู้จัดการกองทุนส่วนบุคคลดำเนินการจัดการกองทุนส่วนบุคคลตามหลักเกณฑ์ เงื่อนไข และวิธีการที่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ระกาศกำหนด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8" w:name="_ftn7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8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ประกาศในราชกิจจานุเบกษา วันที่ ๓๐ ธันวาคม ๒๕๔๒ โดยให้มีผลใช้บังคับเมื่อพ้นกำหนดเก้าสิบวันนับแต่วันถัดจากวันประกาศในราชกิจจานุเบกษา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วันที่ ๓๐ มีนาคม ๒๕๔๓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9" w:name="_ftn8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9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๕  ให้ผู้จัดการกองทุนที่ได้รับแต่งตั้งให้จัดการกองทุนที่ลูกจ้างและนายจ้างตกลงกันจัดตั้งขึ้นก่อนวันที่พระราชบัญญัตินี้ใช้บังคับจัดการกองทุนดังกล่าวได้ต่อไปอีกไม่เกินหนึ่งปีนับแต่วันที่พระราชบัญญัตินี้ใช้บังคับ และให้นำบทบัญญัติในส่วนที่เกี่ยวกับคุณสมบัติของผู้จัดการกองทุนและการจัดการกองทุน รวมทั้งบทกำหนดโทษในเรื่องดังกล่าวที่ใช้บังคับอยู่ก่อนวันที่พระราชบัญญัตินี้ใช้บังคับมาใช้บังคับกับผู้จัดการกองทุนในระหว่างเวลาดังกล่า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เพื่อประโยชน์ในการควบคุมดูแลการจัดการกองทุนของผู้จัดการกองทุนตามวรรคหนึ่งนายทะเบียนอาจประกาศกำหนดหลักเกณฑ์ วิธีการ เงื่อนไขให้ผู้จัดการกองทุนต้องปฏิบัติเพิ่มเติมได้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0" w:name="_ftn9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๘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๗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1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1" w:name="_ftn10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๙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ระกาศกระทรวงการคลัง เรื่อง การแต่งตั้งนายทะเบียนตาม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ศ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๕๓๐ ลงวันที่ ๒๙ มีนาคม ๒๕๔๓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1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2" w:name="_ftn1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๐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๘  บรรดากฎกระทรวงที่เกี่ยวกับหลักเกณฑ์ วิธีการ และเงื่อนไขในการจัดการกองทุน ประกาศกระทรวงการคลัง ประกาศสำนักงานเศรษฐกิจการคลัง คำสั่ง และหนังสือเวียนเกี่ยวกับการจัดการกองทุน ให้ยังคงใช้บังคับกับผู้จัดการกองทุนตามมาตรา ๑๕ แห่งพระราชบัญญัตินี้ได้ต่อไปอีกไม่เกินหนึ่งปีนับแต่วันที่พระราชบัญญัตินี้ใช้บังคับ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1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3" w:name="_ftn1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๑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๕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1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4" w:name="_ftn1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๒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4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๗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1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5" w:name="_ftn14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๓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๑๐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1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6" w:name="_ftn15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๔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6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 ๓ พันธบัตรรัฐบาล และตราสารแสดงสิทธิในหนี้ที่กระทรวงการคลังค้ำประกันต้นเงินและดอกเบี้ย ทั้งที่จดทะเบียนและไม่ได้จดทะเบียนในตลาดหลักทรัพย์หรือศูนย์ซื้อขายหลักทรัพย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ารคำนวณมูลค่าเพื่อนำไปใช้คำนวณมูลค่าทรัพย์สินสุทธิ ให้ใช้มูลค่าตามบัญชี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1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7" w:name="_ftn16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๕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7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ระกาศกระทรวงการคลัง เรื่อง แต่งตั้งนายทะเบียนตาม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ศ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๕๓๐ ลงวันที่ ๒๒ มกราคม ๒๕๓๑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1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8" w:name="_ftn17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๖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8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๑๐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1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9" w:name="_ftn18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๗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9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๑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1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40" w:name="_ftn19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๘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4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 ๔ พันธบัตรรัฐวิสาหกิจ และหุ้นกู้ ทั้งที่จดทะเบียนและไม่ได้จดทะเบียนในตลาดหลักทรัพย์หรือศูนย์ซื้อขายหลักทรัพย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ารคำนวณมูลค่าเพื่อนำไปใช้คำนวณมูลค่าทรัพย์สินสุทธิ ให้ใช้หลักเกณฑ์ตามลำดับ ดังนี้</w:t>
      </w:r>
    </w:p>
    <w:p>
      <w:pPr>
        <w:pStyle w:val="Normal"/>
        <w:spacing w:lineRule="auto" w:line="240" w:before="0" w:after="0"/>
        <w:ind w:firstLine="180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พันธบัตรรัฐวิสาหกิจ และหุ้นกู้ ที่เสนอขายแก่ประชาชนครั้งแรก ที่จดทะเบียนในตลาดหลักทรัพย์หรือศูนย์ซื้อขายหลักทรัพย์ ไม่ว่าจะได้มาในราคาที่เสนอขายแก่ประชาชนครั้งแรก หรือในราคาที่สูงหรือต่ำกว่าราคาที่เสนอขายแก่ประชาชนครั้งแรก ให้ใช้อัตราผลตอบแทนที่เสนอขายแก่ประชาชนครั้งแรกมาคำนวณเป็นราคาตลาด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lean Price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และบันทึกดอกเบี้ยรับตามระยะเวลาที่พึงรับ และเปลี่ยนเป็นใช้อัตราผลตอบแทนของตลาดครั้งสุดท้าย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rket Yield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คำนวณเป็นราคาตลาด เมื่อหลักทรัพย์นั้นเข้าจดทะเบียนในตลาดหลักทรัพย์หรือศูนย์ซื้อขายหลักทรัพย์และบันทึกดอกเบี้ยรับตามระยะเวลาที่พึงรับ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2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41" w:name="_ftn20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๙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4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๗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95_2544" \l "_ftnref2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42" w:name="_ftn2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๐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4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 ๕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before="0" w:after="160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eastAsia="Times New Roman" w:cs="Cordia New" w:ascii="Cordia New" w:hAnsi="Cordia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4:00Z</dcterms:created>
  <dc:creator>Parinthon Chongsringam</dc:creator>
  <dc:description/>
  <cp:keywords/>
  <dc:language>en-US</dc:language>
  <cp:lastModifiedBy>Parinthon Chongsringam</cp:lastModifiedBy>
  <dcterms:modified xsi:type="dcterms:W3CDTF">2020-09-02T06:47:00Z</dcterms:modified>
  <cp:revision>1</cp:revision>
  <dc:subject/>
  <dc:title/>
</cp:coreProperties>
</file>