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๑๒๔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๔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เน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FF0000"/>
          <w:sz w:val="32"/>
          <w:sz w:val="32"/>
          <w:szCs w:val="32"/>
        </w:rPr>
        <w:t>ด่วน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 นร ๐๖๐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๐๒๓๐                                               สำนักงานคณะกรรมการกฤษฎีกา</w:t>
      </w:r>
    </w:p>
    <w:p>
      <w:pPr>
        <w:pStyle w:val="Normal"/>
        <w:spacing w:lineRule="auto" w:line="240" w:before="0" w:after="0"/>
        <w:ind w:firstLine="54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ที่ ๑ ถนนพระอาทิตย์</w:t>
      </w:r>
    </w:p>
    <w:p>
      <w:pPr>
        <w:pStyle w:val="Normal"/>
        <w:spacing w:lineRule="auto" w:line="240" w:before="0" w:after="0"/>
        <w:ind w:firstLine="54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ขตพระนคร กรุงเทพฯ ๑๐๒๐๐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๐  กุมภาพันธ์  ๒๕๔๔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รื่อง  การให้สมาชิกกองทุนสำรองเลี้ยงชีพกู้ยืมเงินสะสมและผลประโยชน์ของเงินสะสมจาก</w:t>
      </w:r>
    </w:p>
    <w:p>
      <w:pPr>
        <w:pStyle w:val="Normal"/>
        <w:spacing w:lineRule="auto" w:line="240" w:before="0" w:after="0"/>
        <w:ind w:firstLine="5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รียน  เลขาธิการ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้างถึง 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นังสือสำนักงานคณะกรรมการกำกับหลักทรัพย์และตลาดหลักทรัพย์ ด่วน</w:t>
      </w:r>
    </w:p>
    <w:p>
      <w:pPr>
        <w:pStyle w:val="Normal"/>
        <w:spacing w:lineRule="auto" w:line="240" w:before="0" w:after="0"/>
        <w:ind w:firstLine="126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๗๐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  ลงวันที่ ๒๐ พฤศจิกายน ๒๕๔๓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นังสือสำนักงานคณะกรรมการกฤษฎีกา ด่วนมาก ที่ นร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๐๖๐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๓๔</w:t>
      </w:r>
    </w:p>
    <w:p>
      <w:pPr>
        <w:pStyle w:val="Normal"/>
        <w:spacing w:lineRule="auto" w:line="240" w:before="0" w:after="0"/>
        <w:ind w:firstLine="126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วันที่ ๑๘  ตุลาคม ๒๕๔๓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ามหนังสือที่อ้างถึ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สำนักงานคณะกรรมการกำกับหลักทรัพย์และตลาดหลักทรัพย์ได้ขอหารือเพิ่มเติมเนื่องมาจากการให้ความเห็นทางกฎหมายขอ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ามหนังสือที่อ้างถึ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มีข้อหารือว่า ประกาศที่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โดยอาศัยอำนาจตามมาตรา ๑๓๔ วรรคสาม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เพื่อกำหนดหลักเกณฑ์ เงื่อนไขและวิธีการในการดำเนินการจัดการกองทุนส่วนบุคคลของผู้จัดการกองทุนส่วนบุคคลนั้น จะนำไปใช้บังคับกับการจัดการกองทุนสำรองเลี้ยงชีพที่จัดตั้งขึ้นก่อนวันที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ใช้บังคับได้หรือไม่ ดังความแจ้งอยู่แล้ว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บัดนี้ สำนักงานคณะกรรมการกฤษฎีกาได้พิจารณาข้อหารือดังกล่าวประกอบกับความเห็นทางกฎหมายขอ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กล่าวข้างต้นแล้ว มีความเห็นว่าแม้ว่าประกาศที่ออกตามกฎหมายว่าด้วยหลักทรัพย์และตลาดหลักทรัพย์จะนำมาใช้บังคับกับกองทุนส่วนบุคคลตามกฎหมายว่าด้วยหลักทรัพย์และตลาดหลักทรัพย์หรือกองทุนสำรองเลี้ยงชีพตามกฎหมายว่าด้วยกองทุนสำรองเลี้ยงชีพที่ผู้จัดการกองทุนได้รับความเห็นชอบจากนายทะเบียนให้จัดการกองทุนตามกฎหมายว่าด้วยหลักทรัพย์และตลาดหลักทรัพย์ได้เท่านั้น แต่หาก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ในฐานะนายทะเบียนพิจารณาแล้วเห็นว่าประกาศกำหนดหลักเกณฑ์ วิธีการและเงื่อนไขในการจัดการกองทุนส่วนบุคคลของผู้จัดการกองทุนส่วนบุคคลที่ออกตามกฎหมายว่าด้วยหลักทรัพย์และตลาดหลักทรัพย์ฉบับใดจะเป็นประโยชน์แก่การจัดการกองทุนสำรองเลี้ยงชีพที่จัดตั้งขึ้นก่อนวันที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ใช้บังคับ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ก็สามารถออกประกาศเพิ่มเติมตามมาตรา ๑๕ วรรคสอง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เพื่อกำหนดให้ผู้จัดการกองทุนสำรองเลี้ยงชีพปฏิบัติตามประกาศที่ออกตามกฎหมายว่าด้วยหลักทรัพย์และตลาดหลักทรัพย์ฉบับนั้นได้ อย่างไรก็ตาม ในการออกประกาศเพิ่มเติมตามมาตรา ๑๕ วรรคสอง ดังกล่าวนั้น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ให้ความเห็นไว้ในการตอบข้อหารือของ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เรื่อง ขอให้ตีความมาตรา ๑๕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ว่าในการประกาศกำหนดหลักเกณฑ์ วิธีการและเงื่อนไขให้ผู้จัดการกองทุนปฏิบัติเพิ่มเติมตามมาตรา ๑๕ วรรคสอง นั้น นอกจากจะต้องเป็นไปเพื่อประโยชน์ในการควบคุมดูแลการจัดการกองทุนของผู้จัดการกองทุนสำรองเลี้ยงชีพเดิมให้มีมาตรฐานการปฏิบัติใกล้เคียงกับการจัดการกองทุนของผู้จัดการกองทุนส่วนบุคคลตามกฎหมายว่าด้วยหลักทรัพย์และตลาดหลักทรัพย์แล้ว ยังต้องเป็นการกำหนดหลักเกณฑ์ วิธีการและเงื่อนไขให้ผู้จัดการกองทุนปฏิบัติเพิ่มเติมจากหลักเกณฑ์ วิธีการและเงื่อนไขที่มีอยู่เดิมเท่านั้น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ไม่อาจออกประกาศเพื่อแก้ไขหลักเกณฑ์ วิธีการและเงื่อนไขเดิมที่มีอยู่ได้ ทั้งนี้ จนกว่าระยะเวลาหนึ่งปีตามบทเฉพาะกาลจะได้ล่วงพ้นไป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ัยวัฒน์  วงศ์วัฒนศานต์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ชัยวัฒน์  วงศ์วัฒนศานต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สำนักงานเลขานุการกรม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โทร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๒๒๐๒๐๖</w:t>
      </w:r>
      <w:r>
        <w:rPr>
          <w:rFonts w:eastAsia="Times New Roman" w:cs="EucrosiaUPC" w:ascii="EucrosiaUPC" w:hAnsi="EucrosiaUPC"/>
          <w:color w:val="000000"/>
          <w:sz w:val="28"/>
        </w:rPr>
        <w:t>-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ลุ่มกฎหมายสวัสดิการสังคม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โทร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๒๒๐๒๐๖</w:t>
      </w:r>
      <w:r>
        <w:rPr>
          <w:rFonts w:eastAsia="Times New Roman" w:cs="EucrosiaUPC" w:ascii="EucrosiaUPC" w:hAnsi="EucrosiaUPC"/>
          <w:color w:val="000000"/>
          <w:sz w:val="28"/>
        </w:rPr>
        <w:t>-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 ต่อ ๔๒๗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โทรสาร ๒๒๔๑๓๓๕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ww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risdika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o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8:00Z</dcterms:created>
  <dc:creator>Parinthon Chongsringam</dc:creator>
  <dc:description/>
  <cp:keywords/>
  <dc:language>en-US</dc:language>
  <cp:lastModifiedBy>Parinthon Chongsringam</cp:lastModifiedBy>
  <dcterms:modified xsi:type="dcterms:W3CDTF">2020-09-02T06:50:00Z</dcterms:modified>
  <cp:revision>1</cp:revision>
  <dc:subject/>
  <dc:title/>
</cp:coreProperties>
</file>