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๓๗๐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  ขอทบทวนปัญหาข้อกฎหมายเกี่ยวกับพระราชบัญญัติ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องทุนสำรองเลี้ยงชีพ พ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๐</w:t>
      </w:r>
      <w:bookmarkStart w:id="1" w:name="_ftnref1"/>
      <w:bookmarkEnd w:id="1"/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ระทรวงการคลัง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ได้มีหนังสือที่ กค ๑๐๐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๘๗๒๒ ลงวันที่ ๔ ตุลาคม ๒๕๔๗ ถึงสำนักงานคณะกรรมการกฤษฎีกา สรุปความว่า  ตามที่สำนักงานคณะกรรมการกฤษฎีกาได้พิจารณาและให้ความเห็นในปัญหาข้อกฎหมาย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ที่สำนักงานคณะกรรมการกำกับหลักทรัพย์และตลาดหลักทรัพย์หารือมานั้น ผลการพิจารณาให้ความเห็น ทำให้การบังคับใช้และการดำเนินการของสำนักงานคณะกรรมการกำกับหลักทรัพย์และตลาดหลักทรัพย์ในฐานะนายทะเบียนกองทุนสำรองเลี้ยงชีพเกิดความชัดเจนในการปฏิบัติงานยิ่งขึ้น แต่มีเพียงความเห็นในประเด็นเรื่อง การกำหนดเงื่อนไขหรือเงื่อนเวลาในการรับเงินสมทบของนายจ้างว่า  ขัดต่อเจตนารมณ์และบทบัญญัติขอ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๐ เท่านั้นที่อาจก่อให้เกิดปัญหาในทางปฏิบัติและมีผลกระทบต่อการจัดตั้งและการดำเนินงานของกองทุนสำรองเลี้ยงชีพ กระทรวงการคลังจึงขอทบทวนการตีความในปัญหาข้อกฎหมายของ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ประเด็นดังกล่าวอีกครั้งโดยที่ประชุมใหญ่ของคณะกรรมการกฤษฎีกา  และต่อมา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ด่วนที่สุด ที่ กค ๑๐๐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๗๙๙ ลงวันที่ ๒๕ พฤศจิกายน ๒๕๔๗ เพื่อยืนยันว่า  ประเด็นที่กระทรวงการคลังขอทบทวน คือ ประเด็นว่า การที่ฝ่ายนายจ้างและฝ่ายลูกจ้างร่วมกันกำหนดข้อบังคับกองทุนสำรองเลี้ยงชีพที่มีเงื่อนไขหรือเงื่อนเวลาในการที่ลูกจ้างจะได้รับเงินสมทบจากนายจ้างเป็นการขัดกับเจตนารมณ์และบทบัญญัติขอ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นี้สืบเนื่องมาจากสำนักงานคณะกรรมการกำกับหลักทรัพย์และตลาดหลักทรัพย์ซึ่งเป็นนายทะเบียนกองทุนสำรองเลี้ยงชีพ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ได้มีหนังสือ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หารือปัญหาข้อกฎหมายเกี่ยวกับกองทุนสำรองเลี้ยงชีพ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กรณีการจดทะเบียนข้อบังคับของกองทุนตามมาตรา ๘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4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ว่า  จะมีการขอแก้ไขข้อบังคับของกองทุน โดยกำหนดวัตถุประสงค์ของกองทุนที่ให้เป็นหลักประกันแก่ลูกจ้าง ในกรณีที่ลูกจ้างตายหรือออกจากงาน หรือลาออกจากกองทุนตามที่กำหนดนิยามไว้ในมาตรา 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5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๐ แต่เพียงกรณีใดกรณีหนึ่ง หรือแต่บางกรณี เช่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ลูกจ้างตายจึงจะมีสิทธิได้รับเงินจากกองทุน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ในส่วนเงินสมทบและผลประโยชน์ของเงินสมทบ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กำหนดเงื่อนไขในการ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ได้รับเงินสมทบและผลประโยชน์ของเงินสมทบ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ให้เป็นไปได้ยาก เช่น ต้องทำงานมาไม่น้อยกว่าสามสิบปีหรือมากกว่านั้นเป็นกรณีหนึ่ง  และจะขอจดทะเบียนข้อบังคับของกองทุนว่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เพิ่มตามมาตรา ๑๐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6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 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๐ กับเงินที่มีผู้อุทิศให้ ให้ตกได้แก่สมาชิกในกองทุนเฉพาะรายนายจ้างหรือสมาชิกบางราย และ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จดทะเบียนข้อบังคับของกองทุนว่า ถ้าผู้มีสิทธิได้รับเงินตามมาตรา 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7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ไม่มารับเงินภายในกำหนดเวลาซึ่งระบุไว้น้อยกว่าสิบปีนับแต่วันสิ้นสมาชิกภาพ ให้เงินที่ผู้จัดการกองทุนต้องจ่ายจากกองทุนตามมาตรา ๒๓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กได้แก่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ุคคลตามที่กำหนดไว้ในข้อบังคับของกองทุนซึ่งอาจเป็นนายจ้างหรือมูลนิธิต่างๆ เป็นอีกกรณีหนึ่ง จะกำหนดในข้อบังคับได้หรือไม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๙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ความเห็นว่า เหตุผลในการประกาศใช้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เพื่อส่งเสริมให้มีการจัดตั้งกองทุนโดยความสมัครใจของนายจ้างและลูกจ้าง และประสงค์จะให้เป็นสวัสดิการแก่ลูกจ้างเมื่อออกจากงาน ตลอดจนส่งเสริมการระดมเงินออมภาคเอกชน เพื่อนำไปใช้ในการพัฒนาเศรษฐกิจของประเทศ โดยการวางหลักเกณฑ์การดำเนินการและจัดการกองทุน เพื่อให้กองทุนสำรองเลี้ยงชีพมั่นคงและเป็นประโยชน์แก่ลูกจ้าง จึงได้บัญญัติไว้ในมาตรา 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8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ว่า  กองทุนเป็นหลักประกันแก่ลูกจ้างในกรณีที่ลูกจ้างตาย หรือลาออกจากงาน หรือลาออกจากกองทุน และได้บัญญัติไว้ในมาตรา 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9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เดียวกันว่า เมื่อลูกจ้างสิ้นสมาชิกภาพ ฯลฯ ผู้จัดการกองทุนต้องจ่ายเงินจากกองทุนให้แก่ลูกจ้างตามหลักเกณฑ์และวิธีการที่กำหนดในข้อบังคับของกองทุน ซึ่งหมายถึงมาตรา 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0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0" w:name="_ftnref10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0"/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 เมื่อลูกจ้างจ่ายเงินสะสมและนายจ้างจ่ายเงินสมทบเข้ากองทุนตามมาตรา ๑๐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1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1" w:name="_ftnref11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้ว เงินดังกล่าวทั้งหมดก็เป็นเงินก้อนเดียวของกองทุนซึ่งเป็นนิติบุคคลตามมาตรา ๗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2" w:name="_ftnref12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แยกเป็นบางประเภทออกมาไม่ได้ และเงินนั้นไม่อาจกลับคืนไปยังนายจ้างหรือบุคคลอื่นใดอีก นอกจากจะนำไปลงทุน โดยมีผู้จัดการกองทุนตามมาตรา ๑๑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3" w:name="_ftnref13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๔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4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4" w:name="_ftnref14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ำเงินของกองทุนมาจ่ายให้แก่ลูกจ้างตามมาตรา 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5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5" w:name="_ftnref15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ะนั้น ข้อบังคับของกองทุนตามมาตรา 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6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6" w:name="_ftnref16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6"/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ฉบับใดที่มีข้อความระบุให้ลูกจ้างซึ่งสิ้นสมาชิกภาพแล้วไม่มีสิทธิได้รับเงินจากกองทุนโดยการกำหนดเงื่อนไข เงื่อนเวลาไว้เพื่อไม่ต้องจ่ายเงินจากกองทุนตามมาตรา ๒๓ แห่งพระราชบัญญัติดังกล่าว จึงเป็นข้อบังคับที่จำกัดสิทธิของลูกจ้างขัดต่อเจตนารมณ์และบทบัญญัติของกฎหมาย การขอแก้ไขหรือขอจดทะเบียนในกรณีที่ขอหารือมา จึงกระทำหรือกำหนดลงไปไม่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่อมาสำนักงานคณะกรรมการกำกับหลักทรัพย์และตลาดหลักทรัพย์ได้ขอหารือเพิ่มเติม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7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7" w:name="_ftnref17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ว่า การกำหนดในข้อบังคับ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ให้ลูกจ้างต้องทำงานกับนายจ้างไม่น้อยกว่าสามปี หรือ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ลูกจ้างรายใดถูกไล่ออก ปลดออก หรือให้ออกเนื่องจากกระทำผิดต่อหน้าที่อย่างร้ายแรงก่อให้เกิดความเสียหายแก่นายจ้าง หรือทุจริต ลูกจ้างไม่มีสิทธิได้รับ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งินสมทบและผลประโยชน์ของเงินสมทบ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กำหนด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ให้ความเห็นเพิ่มเติมว่า เงินสะสมของลูกจ้างและเงินสมทบของนายจ้างที่จ่ายไปแล้วเป็นเงินของกองทุน จึงไม่มีเงินสมทบของนายจ้างอยู่ในกองทุนอีก การจดทะเบียนข้อบังคับของกองทุนให้เอาเงินสมทบของนายจ้างที่จ่ายไปแล้วกลับมาเป็นเงื่อนไขไม่ว่าในเรื่องใดเพื่อตัดสิทธิลูกจ้าง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ไม่ให้ได้รับเงินสมทบและผลประโยชน์ของเงินสมทบ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เป็นกรณีที่เป็นไปไม่ได้ และขัดต่อกฎหมายโดยชัดแจ้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ะทรวงการคลังจึงขอทบทวนการตีความในปัญหาข้อกฎหมายกรณีดังกล่าว เพื่อให้ที่ประชุมใหญ่ของคณะกรรมการกฤษฎีกาพิจารณาต่อ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นึ่ง กระทรวงการคลังได้มีหนังสือ ที่ กค ๑๐๐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๘๗๐ ลงวันที่ ๓๑ มกราคม ๒๕๔๘ ถึงสำนักงานคณะกรรมการกฤษฎีกา เพื่อส่งเอกสารเพิ่มเติมกรณีการขอทบทวนปัญหาข้อกฎหมาย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เลขาธิการคณะกรรมการกฤษฎีกาพิจารณาแล้วเห็นว่า  กรณีนี้เป็นปัญหาสำคัญ จึงได้จัดให้มีการประชุมร่วมของ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๑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ื่อพิจารณาทบทวนปัญหาข้อกฎหมายตามข้อหารือของกระทรวงการคลัง  ทั้งนี้ ตามข้อ ๑๐ วรรคสาม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8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8" w:name="_ftnref18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8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ระเบียบคณะกรรมการกฤษฎีกา  ว่าด้วยการรับปรึกษาให้ความเห็นทางกฎหมายของกรรมการกฤษฎีกา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ที่ประชุมร่วมกรรมการกฤษฎีกา คณะที่ ๓ คณะที่ ๙ และคณะที่ ๑๒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ทบทวนปัญหาดังกล่าวข้างต้น โดยมี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ผู้แทนสำนักงานคณะกรรมการกำกับหลักทรัพย์และตลาดหลักทรัพย์เป็นผู้ชี้แจงข้อเท็จจริงแล้ว มีความเห็นว่า  กองทุนสำรองเลี้ยงชีพ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มีวิวัฒนาการดั้งเดิมมาจากการที่นายจ้างภาคเอกชน หรือรัฐวิสาหกิจจัดให้มีสวัสดิการแก่พนักงานหรือลูกจ้างเมื่อออกจากงานในลักษณะเงินบำเหน็จ โดยคำนวณจ่ายให้ตามอายุงานของพนักงานหรือลูกจ้าง และมีหลักเกณฑ์หรือเงื่อนไขว่า  ผู้มีสิทธิรับบำเหน็จต้องมีอายุงานไม่น้อยกว่าที่กำหนด และผู้ที่ออกจากงานโดยมีความผิดไม่มีสิทธิรับบำเหน็จ เช่นเดียวกันกับการจ่ายเงินบำเหน็จของข้าราชการหรือลูกจ้างประจำของทางราชการ การจ่ายบำเหน็จของนายจ้างภาคเอกชนหรือรัฐวิสาหกิจนี้ นายจ้างอาจจ่ายจากเงินของกิจการเองเช่นเดียวกับรายจ่ายในการดำเนินงานอื่นๆ หรือจ่ายจากเงินที่นายจ้างจัดสรรหรือกันสำรองไว้เป็นเงินสำรองเลี้ยงชีพหรือกองทุนสำรองเลี้ยงชีพ ลักษณะสำคัญของกองทุนสำรองเลี้ยงชีพแต่เดิมจึงเป็นกองทุนที่นายจ้างสมัครใจตั้งขึ้นแต่ฝ่ายเดียวเพื่อจูงใจให้ลูกจ้างทำงานอยู่กับนายจ้างด้วยความภักดี โดยที่เงินที่นายจ้างจ่ายหรือกันสำรองเข้ากองทุนยังไม่ได้รับสิทธิประโยชน์ด้านภาษี กล่าวคือ จะถือเป็นรายจ่ายในการคำนวณกำไรสุทธิเพื่อเสียภาษีไม่ได้จนกว่านายจ้างจะจ่ายเงินให้แก่ลูกจ้างเมื่อลูกจ้างออกจากงานเท่า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่อมาในปี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๕ เพื่อเป็นการส่งเสริมการระดมเงินออมภาคเอกชน เพื่อนำไปใช้ในการพัฒนาเศรษฐกิจของประเทศตามแผนพัฒนาเศรษฐกิจและสังคมแห่งชาติ ฉบับที่ ๕ และเพื่อส่งเสริมการจัดสวัสดิการให้ลูกจ้างเมื่อออกจากงาน กระทรวงการคลังจึงได้มีมาตรการส่งเสริมการจัดตั้งกองทุนสำรองเลี้ยงชีพที่ลูกจ้างและนายจ้างมีส่วนร่วมกันจ่ายเงินสะสมและเงินสมทบเข้ากองทุน และลูกจ้างจะได้รับเงินสะสมและเงินสมทบ รวมทั้งผลประโยชน์ของเงินดังกล่าว เมื่อลูกจ้างออกจากงานตามหลักเกณฑ์ที่กำหนดไว้ในข้อบังคับของกองทุน และกระทรวงการคลังให้ประโยชน์ในทางภาษีแก่นายจ้างที่จ่ายเงินเข้ากองทุนสำรองเลี้ยงชีพโดยการแก้ไขมาตรา ๖๕ ตร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19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9" w:name="_ftnref19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9"/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ประมวลรัษฎากร ให้นำเงินที่นายจ้างจ่ายสมทบเข้ากองทุนสำรองเลี้ยงชีพซึ่งเป็นไปตามหลักเกณฑ์ วิธีการ และเงื่อนไขที่กำหนดโดยกฎกระทรวง ถือเป็นรายจ่ายในการคำนวณกำไรสุทธิเพื่อเสียภาษีเงินได้นิติบุคคลได้ตามมาตรา ๑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0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0" w:name="_ftnref20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0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ประมวลรัษฎากรซึ่งแก้ไขเพิ่มเติมโดยพระราชบัญญัติแก้ไขเพิ่มเติมประมวลรัษฎากร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๒๕ ในการนี้ได้มีการออกกฎกระทรวง ฉบับที่ ๑๖๒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ประมวลรัษฎากร  ว่าด้วยกองทุนสำรองเลี้ยงชีพ กำหนดหลักเกณฑ์ วิธีการ และเงื่อนไขเกี่ยวกับการรับจ่ายและการจัดการกองทุนสำรองเลี้ยงชีพไว้ โดยในข้อ ๖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1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1" w:name="_ftnref21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กฎกระทรวงฉบับดังกล่าวกำหนดว่า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ารจ่ายเงินจากกองทุนในส่วนที่เป็นเงินสมทบและผลประโยชน์ที่เกิดจากเงินสมทบให้</w:t>
      </w:r>
      <w:r>
        <w:rPr>
          <w:rFonts w:ascii="EucrosiaUPC" w:hAnsi="EucrosiaUPC" w:eastAsia="Times New Roman" w:cs="EucrosiaUPC"/>
          <w:b/>
          <w:b/>
          <w:bCs/>
          <w:color w:val="000000"/>
          <w:spacing w:val="-4"/>
          <w:sz w:val="32"/>
          <w:sz w:val="32"/>
          <w:szCs w:val="32"/>
        </w:rPr>
        <w:t>กระทำได้เฉพาะกรณีจ่ายให้แก่ลูกจ้างหรือบุคคลอื่นตามที่ระบุไว้ในระเบียบว่าด้วยกองทุนของบริษัท</w:t>
      </w:r>
      <w:r>
        <w:rPr>
          <w:rFonts w:eastAsia="Times New Roman" w:cs="EucrosiaUPC" w:ascii="EucrosiaUPC" w:hAnsi="EucrosiaUPC"/>
          <w:b/>
          <w:bCs/>
          <w:color w:val="000000"/>
          <w:spacing w:val="-4"/>
          <w:sz w:val="32"/>
          <w:szCs w:val="32"/>
        </w:rPr>
        <w:t>...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ระเบียบว่าด้วยกองทุนสำรองเลี้ยงชีพของแต่ละบริษัทก็มีข้อกำหนดในการจ่ายเงินสมทบและผลประโยชน์ของเงินสมทบให้แก่ลูกจ้างเมื่อออกจากงาน ซึ่งมีเงื่อนไขเกี่ยวกับเวลาทำงานหรือมีเงื่อนไขไม่จ่ายให้ในกรณีลูกจ้างมีอายุงานไม่ถึงที่กำหนดหรือออกจากงานเพราะมีความผิดเช่นเดียวกันกับที่เคยปฏิบัติมาแต่ก่อน และในข้อ ๗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2" w:name="_ftnref22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กฎกระทรวงฉบับดังกล่าวก็มีบทบัญญัติรองรับการรับเงินคืนจากกองทุนกรณีที่ไม่ต้องจ่ายให้ลูกจ้างเมื่อออกจากงานไว้ว่า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ในกรณีที่บริษัทไม่ได้จ่ายเงินจากกองทุนให้แก่ลูกจ้างเมื่อพ้นจากงานไม่ว่าเหตุใด หรือลูกจ้างออกจากกองทุนโดยมิได้ออกจากงาน เงินที่บริษัทจ่ายสมทบเข้ากองทุน และผลประโยชน์ที่เกิดจากเงินที่บริษัทจ่ายสมทบในส่วนนั้นที่ได้ถือเป็นรายจ่ายไว้แล้ว ไม่ว่าทั้งหมดหรือบางส่วนให้ถือเป็นรายได้ของบริษัทในรอบระยะเวลาบัญชีที่ไม่ได้จ่ายให้แก่ลูกจ้าง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รายได้ของบริษัทตามวรรคหนึ่งให้จ่ายออกจากกองทุน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่อมาในปี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ได้มีการออก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โดยรัฐได้ส่งเสริมให้มีการระดมเงินออมภาคเอกชน เพื่อนำไปใช้ในการพัฒนาเศรษฐกิจของประเทศ จึงได้วางหลักเกณฑ์การดำเนินการและจัดการกองทุน เพื่อให้กองทุนสำรองเลี้ยงชีพมั่นคงและเป็นประโยชน์แก่ลูกจ้าง โดยกำหนดให้กองทุนสำรองเลี้ยงชีพเป็นนิติบุคคล  นอกจากนี้ มาตรา ๖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3" w:name="_ftnref23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อง 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กำหนดไว้ว่า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เงินทุนสำรองเลี้ยงชีพลูกจ้างที่ได้จัดตั้งขึ้นก่อนวันที่พระราชบัญญัตินี้ใช้บังคับถ้าประสงค์จะให้เป็นกองทุนตามพระราชบัญญัตินี้ ให้ดำเนินการ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ยื่นขอจดทะเบียน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ามวรรคหนึ่ง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และมาตรา 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4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4" w:name="_ftnref24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ไว้ว่า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มื่อลูกจ้างสิ้นสมาชิกภาพเพราะเหตุอื่นซึ่งมิใช่กองทุนเลิก ผู้จัดการกองทุนต้องจ่ายเงินจากกองทุนให้แก่ลูกจ้างตามหลักเกณฑ์และวิธีการที่กำหนดในข้อบังคับของกองทุน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..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่อมาได้มีการออกกฎกระทรวง ฉบับที่ ๑๘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ออกตามความในประมวลรัษฎากร  ว่าด้วยกองทุนสำรองเลี้ยงชีพ ยกเลิกกฎกระทรวง ฉบับที่ ๑๖๒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ออกตามความในประมวลรัษฎากร  ว่าด้วยกองทุนสำรองเลี้ยงชีพ และบัญญัติให้กองทุนสำรองเลี้ยงชีพที่จะได้รับประโยชน์ทางภาษี ได้แก่ กองทุนสำรองเลี้ยงชีพตามกฎหมายว่าด้วยกองทุนสำรองเลี้ยงชีพ  ดังนั้น กองทุนสำรองเลี้ยงชีพตามกฎกระทรวง ฉบับที่ ๑๖๒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ประมวลรัษฎากร  ว่าด้วยกองทุนสำรองเลี้ยงชีพ จึงได้มาจดทะเบียนเป็นกองทุนสำรองเลี้ยงชีพตามกฎหมาย  ว่าด้วยกองทุนสำรองเลี้ยงชีพ โดยมีข้อบังคับของกองทุนในส่วนที่เกี่ยวกับการจ่ายเงินให้แก่สมาชิกซึ่งเป็นลูกจ้างเมื่อออกจากงานที่มีเงื่อนไขเกี่ยวกับเวลาทำงานหรือเงื่อนไขไม่จ่ายเงินสมทบและผลประโยชน์ของเงินสมทบให้เมื่อลูกจ้างมีอายุงานไม่ถึงที่กำหนดหรือออกจากงานเพราะมีความผิดเช่นเดียวกันกับที่เคยปฏิบัติมาแต่ก่อน และในข้อ ๖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48&amp;lawPath=c2_0370_2548" \l "_ftn25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5" w:name="_ftnref25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กฎกระทรวง ฉบับที่ ๑๘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ประมวลรัษฎากรว่าด้วยกองทุนสำรองเลี้ยงชีพ ก็มีบทบัญญัติรองรับการรับเงินคืนจากกองทุนกรณีที่ไม่ต้องจ่ายให้ลูกจ้างเมื่อออกจากงานไว้เหมือนกันว่า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ในกรณีที่บริษัทได้จ่ายเงินสมทบเข้ากองทุนและถือเป็นรายจ่ายไปแล้ว  ถ้าบริษัทได้เงินกลับคืนมาจากกองทุนด้วยประการใดๆ เงินที่ได้กลับคืนมานั้นให้ถือเป็นรายได้ของบริษัทในรอบระยะเวลาบัญชีที่ได้กลับคืนมา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 ดังนั้น จึงเป็นเครื่องยืนยันเจตนารมณ์ได้ว่า  หลักเกณฑ์และวิธีการที่กำหนดไว้ในข้อบังคับของกองทุนสำรองเลี้ยงชีพตามกฎหมายว่าด้วยกองทุนสำรองเลี้ยงชีพนี้ อาจมีข้อกำหนดให้จ่ายเงินสมทบและผลประโยชน์ส่วนของนายจ้างให้แก่ลูกจ้างที่ออกจากงาน โดยคำนึงถึงอายุงานของลูกจ้างหรือไม่จ่ายให้ในกรณีลูกจ้างมีอายุงานไม่ถึงที่กำหนดหรือออกจากงานโดยมีความผิดได้ ซึ่งเป็นหลักเกณฑ์เดียวกันกับที่ทางราชการใช้ปฏิบัติในการจ่ายเงินบำเหน็จบำนาญแก่ข้าราชการและลูกจ้างประจำต่อเนื่องกันมาจนปัจจุบันนี้  จึงเห็นได้ว่า ในการดำเนินการและการจัดการกองทุนสำรองเลี้ยงชีพ เป็นกระบวนการพิเศษที่มีลักษณะเป็นการต่างตอบแทนกันระหว่างรัฐ ลูกจ้าง และนายจ้าง  กล่าวคือ รัฐจะได้รับประโยชน์จากการเจริญเติบโตทางเศรษฐกิจอันเป็นผลมาจากการระดมเงินออมภาคเอกชนในกองทุนสำรองเลี้ยงชีพ ฝ่ายลูกจ้างก็จะได้รับประโยชน์ตอบแทนทางด้านภาษีและจากความแน่นอนในการได้รับเงินเมื่อออกจากงานจากกองทุนสำรองเลี้ยงชีพเป็นการตอบแทนการทำงานต่างๆ ให้แก่นายจ้างด้วยความจงรักภักดี ส่วนนายจ้างก็จะได้รับประโยชน์ตอบแทนทางด้านภาษีและจากผลงานของลูกจ้า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อกจากนั้นเมื่อกองทุนสำรองเลี้ยงชีพเป็นนิติบุคคลต่างหากจากนายจ้างและลูกจ้าง การจัดการกองทุนและเงินของกองทุนจึงต้องเป็นไปตามหลักเกณฑ์และวิธีการที่กำหนดไว้ในกฎหมายและข้อบังคับของกองทุน และไม่มีบทบัญญัติในกฎหมายส่วนใดกำหนดให้กองทุนต้องจ่ายเงินสมทบพร้อมเงินผลประโยชน์ทั้งหมดให้ลูกจ้างเมื่อออกจากงานทุกกรณี หรือห้ามนายจ้างและลูกจ้างตกลงหลักเกณฑ์หรือเงื่อนไขการจ่ายเงินสมทบ พร้อมเงินผลประโยชน์ของเงินสมทบให้แก่ลูกจ้างเมื่อออกจากงาน โดยคำนวณตามอายุงานหรือไม่จ่ายให้ในกรณีที่ลูกจ้างมีอายุงานไม่ถึงที่กำหนดหรือลูกจ้างออกจากงานเพราะมีความผิด นอกจากนี้เมื่อพิจารณาว่า  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๐ เป็นกฎหมายส่งเสริมให้มีการจัดสวัสดิการให้ลูกจ้างเมื่อออกจากงานโดยความสมัครใจของนายจ้างและลูกจ้าง ตลอดจนส่งเสริมการระดมเงินออมภาคเอกชน และวางหลักเกณฑ์การดำเนินการและการจัดการกองทุน เพื่อให้กองทุนสำรองเลี้ยงชีพมั่นคงและเป็นประโยชน์แก่ลูกจ้าง ไม่ใช่กฎหมายบังคับให้นายจ้างจ่ายเงินสวัสดิการแก่ลูกจ้างเมื่อออกจากงานทุกกรณี  ดังนั้น 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ประชุมร่วมกรรมการกฤษฎีกา คณะที่ ๓ คณะที่ ๙ และคณะที่ ๑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 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เห็นว่า  ข้อบังคับของกองทุนสำรองเลี้ยงชีพอาจกำหนดให้มีการจ่ายเงินสมทบและผลประโยชน์ของเงินสมทบให้แก่ลูกจ้างเมื่อออกจากงาน โดยกำหนดเงื่อนไขจ่ายให้ตามอายุงานของลูกจ้างหรือไม่จ่ายให้ในกรณีที่ลูกจ้างมีอายุงานไม่ถึงที่กำหนดหรือลูกจ้างออกจากงานเพราะมีความผิดได้ โดยไม่ขัดเจตนารมณ์และบทบัญญัติของกฎหมา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รทิพย์  จาละ</w:t>
      </w:r>
    </w:p>
    <w:p>
      <w:pPr>
        <w:pStyle w:val="Normal"/>
        <w:spacing w:lineRule="auto" w:line="240" w:before="0" w:after="0"/>
        <w:ind w:firstLine="2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ุณพรทิพย์  จาละ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ิถุนายน ๒๕๔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6088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3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8&amp;lawPath=c2_0370_2548" \l "_ftnref1"</w:instrTex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separate"/>
      </w:r>
      <w:bookmarkStart w:id="26" w:name="_ftn1"/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</w:rPr>
        <w:t>ส่งพร้อมหนังสือที่ นร ๐๙๐๑</w: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</w:rPr>
        <w:t>/</w:t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</w:rPr>
        <w:t>๐๗๔๕ ลงวันที่ ๒๒ มิถุนายน ๒๕๔๘  ซึ่งสำนักงานคณะกรรมการกฤษฎีกามีถึงสำนักเลขาธิการคณะรัฐมนตรี</w:t>
      </w:r>
      <w:bookmarkEnd w:id="26"/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7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นังสือสำนักงานคณะกรรมการกำกับหลักทรัพย์และตลาดหลักทรัพย์ ด่วนมาก ที่ กล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๐๒๖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๔๕ ลงวันที่ ๒๓ ธันวาคม ๒๕๔๕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8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๘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ารขอจดทะเบียนกองทุน ถ้าได้ปฏิบัติถูกต้องครบถ้วนตามที่บัญญัติไว้ในมาตรา ๖ และมีข้อบังคับถูกต้องตามมาตรา ๙ และข้อบังคับนั้นไม่ขัดต่อกฎหมายหรือวัตถุประสงค์ของกองทุน ให้นายทะเบียน รับจดทะเบียนได้ และให้ออกใบสำคัญแสดงการจดทะเบียนให้แก่กองทุน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นายทะเบียนประกาศการจดทะเบียนกองทุนในราชกิจจานุเบกษ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9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บังคับของกองทุนอย่างน้อยต้องมีรายกา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ดังต่อไปนี้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ชื่อ ซึ่งต้องมีคำว่า 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นำหน้า และมีคำว่า ซึ่งจดทะเบียนแล้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่อท้าย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ี่ตั้งสำนักงา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ิธีรับสมาชิกและการสิ้นสมาชิกภาพ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จำนวนกรรมการ วิธีการเลือกตั้งและแต่งตั้ง วาระการดำรงตำแหน่ง การพ้นจากตำแหน่ง และการประชุมของคณะกรรมการกองทุ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เงินสะสมของลูกจ้างและเงินสมทบของนายจ้างที่จะต้องจ่ายเข้ากองทุ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หลักเกณฑ์และวิธีการคำนวณผลประโยชน์ที่ลูกจ้างจะได้รับ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๘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หลักเกณฑ์ วิธีการ และระยะเวลาในการจ่ายเงินเมื่อลูกจ้างสิ้นสมาชิกภาพ หรือเมื่อกองทุนเลิกตามมาตรา ๒๕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๙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ค่าใช้จ่ายในการดำเนินกิจการของกองทุ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๐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การประชุมใหญ่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๑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การอื่นๆ ตามที่กำหนดในกฎกระทรวง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ารแก้ไขหรือเพิ่มเติมข้อบังคับของกองทุน ให้คณะกรรมการกองทุนนำไปจดทะเบียนภายใน  สิบห้าวันนับแต่วันที่มีมติให้แก้ไข และยังไม่มีผลใช้บังคับจนกว่านายทะเบียนจะได้รับจดทะเบียน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0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มายความว่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สำรองเลี้ยงชีพซึ่งลูกจ้างและนายจ้างร่วมกันจัดตั้งขึ้น และได้ จดทะเบียนตามพระราชบัญญัตินี้ ประกอบด้วยเงินที่ลูกจ้างจ่ายสะสม เงินที่นายจ้างจ่ายสมทบรวมทั้งเงินหรือทรัพย์สินอื่นที่มีผู้อุทิศให้และผลประโยชน์จากเงินหรือทรัพย์สินดังกล่าว เพื่อเป็นหลักประกันแก่ลูกจ้างในกรณีที่ลูกจ้างตายหรือออกจากงาน หรือลาออกจากกองทุน</w:t>
      </w:r>
    </w:p>
    <w:p>
      <w:pPr>
        <w:pStyle w:val="Normal"/>
        <w:spacing w:lineRule="auto" w:line="240" w:before="0" w:after="0"/>
        <w:ind w:firstLine="288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                             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1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ุกครั้งที่มีการจ่ายค่าจ้าง ให้ลูกจ้างจ่ายเงินสะสมเข้ากองทุนโดยให้นายจ้างหักจากค่าจ้างและให้นายจ้างจ่ายเงินสมทบเข้ากองทุนตามอัตราที่กำหนดในข้อบังคับของกองทุน แต่ข้อบังคับนั้นจะต้องกำหนดให้หักค่าจ้างเป็นเงินสะสมเข้ากองทุนในอัตราไม่ต่ำกว่าร้อยละสองแต่ไม่เกินร้อยละสิบห้าของค่าจ้าง และให้นายจ้างจ่ายเงินสมทบเข้ากองทุนตามจำนวนลูกจ้างในอัตราไม่ต่ำกว่าเงินสะสมของลูกจ้าง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ลูกจ้างและนายจ้างอาจตกลงกันให้จ่ายเงินสะสมและเงินสมทบเข้ากองทุนในอัตราที่สูงกว่าอัตราที่กำหนดในวรรคหนึ่งโดยอนุมัติรัฐมนตรีก็ได้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นายจ้างส่งเงินตามวรรคหนึ่งเข้ากองทุนภายในสามวันทำการนับแต่วันที่มีการจ่ายค่าจ้าง ในกรณีที่นายจ้างส่งเงินสะสมหรือเงินสมทบเข้ากองทุนล่าช้ากว่าสามวันทำการ ให้นายจ้างจ่ายเงินเพิ่มให้กองทุนในระหว่างเวลาที่ส่งล่าช้าในอัตราร้อยละห้าต่อเดือน ของจำนวนเงินสะสมหรือเงินสมทบที่ส่งล่าช้า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2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มื่อลูกจ้างสิ้นสมาชิกภาพเพราะเหตุอื่นซึ่งมิใช่กองทุนเลิก ผู้จัดการกองทุนต้องจ่ายเงินจากกองทุนให้แก่ลูกจ้างตามหลักเกณฑ์และวิธีการที่กำหนดในข้อบังคับของกองทุน โดยให้จ่ายรวมทั้งหมดครั้งเดียวภายในเวลาไม่เกินสามสิบวัน นับแต่วันสิ้นสมาชิกภาพ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สิ้นสมาชิกภาพเพราะถึงแก่ความตาย ถ้าลูกจ้างมิได้กำหนดบุคคลผู้จะพึงได้รับเงินจากกองทุนไว้โดยพินัยกรรม หรือทำเป็นหนังสือมอบไว้แก่ผู้จัดการกองทุน หรือได้กำหนดไว้แต่บุคคลผู้นั้นตายก่อน ให้จ่ายเงินจากกองทุนตามวรรคหนึ่งให้แก่บุคคลตามหลักเกณฑ์ดังนี้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บุตรให้ได้รับสองส่วน แต่ถ้าผู้ตายมีบุตรตั้งแต่สามคนขึ้นไปให้ได้รับสามส่ว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สามีหรือภริยาให้ได้รับหนึ่งส่ว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บิดามารดา หรือบิดา หรือมารดาที่มีชีวิตอยู่ให้ได้รับหนึ่งส่วนถ้าผู้ตายไม่มีบุคคลดังกล่าวใ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>) 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หรือ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มีแต่ได้ตายไปก่อน ให้แบ่งเงินที่บุคคลนั้นมีสิทธิจะได้รับให้แก่บุคคลที่ยังมีชีวิตอยู่ตามส่วนที่กำหนดในวรรคสอง</w:t>
      </w:r>
    </w:p>
    <w:p>
      <w:pPr>
        <w:pStyle w:val="Normal"/>
        <w:spacing w:lineRule="auto" w:line="240" w:before="0" w:after="0"/>
        <w:ind w:firstLine="16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ถ้าผู้ตายไม่มีบุคคลผู้มีสิทธิได้รับเงินจากกองทุนตามวรรคสอง หรือไม่มีทายาทตามกฎหมายแล้ว ให้เงินดังกล่าวตกเป็นของกองทุนเพื่อจัดการตามที่กำหนดในข้อบังคับของ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3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4" w:name="_ftn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5" w:name="_ftn1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6" w:name="_ftn1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7" w:name="_ftn1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ที่ได้จดทะเบียนแล้วให้เป็นนิติบุคคล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8" w:name="_ftn1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กองทุนมีคณะกรรมการกองทุน ประกอบด้วยผู้แทนซึ่งลูกจ้างเลือกตั้งและผู้แทนซึ่งนายจ้างแต่งตั้ง มีหน้าที่ควบคุมดูแลกิจการทั่วไปของกองทุน และให้มีอำนาจแต่งตั้งผู้จัดการกองทุนและเป็นผู้แทนของกองทุนในกิจการที่เกี่ยวกับบุคคลภายนอก เพื่อการนี้คณะกรรมการกองทุนจะมอบหมายเป็นหนังสือให้กรรมการคนหนึ่งหรือหลายคนทำการแทนก็ได้ การแต่งตั้งผู้จัดการกองทุนหรือการเปลี่ยนกรรมการให้คณะกรรมการกองทุนนำไปจดทะเบียนภายในสิบสี่วันนับแต่วันแต่งตั้งผู้จัดการกองทุนหรือเปลี่ยนกรรม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9" w:name="_ftn1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ารจัดการกองทุน ให้ผู้จัดการกองทุนมีหน้าที่และอยู่ในบังคับบทบัญญัติเกี่ยวกับการจัดการกองทุนส่วนบุคคลตามกฎหมายว่าด้วยหลักทรัพย์และตลาดหลักทรัพย์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0" w:name="_ftn1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1" w:name="_ftn1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2" w:name="_ftn1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นังสือสำนักงานคณะกรรมการกำกับหลักทรัพย์และตลาดหลักทรัพย์ ด่วนมาก ที่ กล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๓๘๖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๔๖ ลงวันที่ ๒๖ ธันวาคม ๒๕๔๖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3" w:name="_ftn1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๑๐  เมื่อกรรมการกฤษฎีกาได้พิจารณาให้ความเห็นทางกฎหมายในเรื่องใดเสร็จแล้วให้สำนักงานคณะกรรมการกฤษฎีกาแจ้งให้กระทรวง ทบวง กรม รัฐวิสาหกิจ หรือผู้ที่ขอความเห็นมาทราบโดยเร็ว และให้ส่งสำเนาให้สำนักเลขาธิการคณะรัฐมนตรี เพื่อนำเรื่องนั้นเสนอต่อคณะรัฐมนตรีหรือนายกรัฐมนตรีเพื่อทราบหรือเพื่อมีมติหรือคำสั่ง แล้วแต่กรณี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                             ฯลฯ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ระทรวง ทบวง กรม รัฐวิสาหกิจ หรือผู้ขอความเห็นอาจขอให้ทบทวนปัญหาที่กรรมการกฤษฎีกาคณะใดคณะหนึ่งได้วินิจฉัยไปแล้วอีกครั้งหนึ่งก็ได้ ในกรณีนี้ให้เลขาธิการคณะกรรมการกฤษฎีกาพิจารณาจัดให้มีการประชุมร่วมกันของกรรมการกฤษฎีกาสองหรือสามคณะเป็นการประชุมพิเศษหรือจัดให้มีการประชุมใหญ่กรรมการกฤษฎีกาเพื่อพิจารณาปัญหานั้นได้ตามที่เห็นสมคว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1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4" w:name="_ftn1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๖๕ ตรี  รายการต่อไปนี้ไม่ให้ถือเป็นรายจ่ายในการคำนวณกำไรสุทธิ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                             ฯลฯ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งินกองทุน เว้นแต่กองทุนสำรองเลี้ยงชีพซึ่งเป็นไปตามหลักเกณฑ์ วิธีการ และเงื่อนไขที่กำหนดโดยกฎกระทรวง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                             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5" w:name="_ftn2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๙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มาตรา ๑๙  ให้ยกเลิกความใน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และ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องมาตรา ๖๕ ตรี แห่งประมวลรัษฎากร และให้ใช้ความต่อไปนี้แทน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งินกองทุน เว้นแต่กองทุนสำรองเลี้ยงชีพซึ่งเป็นไปตามหลักเกณฑ์ วิธีการ และเงื่อนไขที่กำหนดโดยกฎกระทรวง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บี้ยปรับและหรือเงินเพิ่มภาษีอากร ค่าปรับทางอาญา ภาษีเงินได้ของบริษัทหรือห้างหุ้นส่วนนิติบุคคล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6" w:name="_ftn2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๐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๖  การจ่ายเงินจากกองทุนในส่วนที่เป็นเงินสมทบและผลประโยชน์ที่เกิดจากเงินสมทบให้กระทำได้เฉพาะกรณีจ่ายให้แก่ลูกจ้างหรือบุคคลอื่นตามที่กำหนดไว้ในระเบียบว่าด้วยกองทุนของบริษัท หรือในกรณีที่ลูกจ้างโอนจากบริษัทหนึ่งไปยังอีกบริษัทหนึ่ง โดยวันทำงานติดต่อกันและได้มีการโอนเงินจากกองทุนเฉพาะส่วนของลูกจ้างผู้นั้นไปยังอีกบริษัทหนึ่งนั้นด้วย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จ่ายเงินกองทุนเป็นค่าจัดการกองทุนให้กระทำได้แต่ต้องไม่เกินอัตราร้อยละ ๑๐ ของผลประโยชน์ของ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7" w:name="_ftn2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๗  ในกรณีที่บริษัทไม่ได้จ่ายเงินจากกองทุนให้แก่ลูกจ้างเมื่อพ้นจากงานไม่ว่าเหตุใด หรือลูกจ้างออกจากกองทุนโดยมิได้ออกจากงาน เงินที่บริษัทจ่ายสมทบเข้ากองทุน และผลประโยชน์ที่เกิดจากเงินที่บริษัทจ่ายสมทบในส่วนนั้นที่ได้ถือเป็นรายจ่ายไว้แล้ว ไม่ว่าทั้งหมดหรือบางส่วนให้ถือเป็นรายได้ของบริษัทในรอบระยะเวลาบัญชีที่ไม่ได้จ่ายให้แก่ลูกจ้าง แต่ผลประโยชน์ที่เกิดจากเงินที่บริษัทจ่ายสมทบที่ให้ถือเป็นรายได้ของบริษัทนั้น ให้คำนวณหักค่าจัดการกองทุนตามส่วนเฉลี่ยเสียก่อ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 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ได้ของบริษัทตามวรรคหนึ่งให้จ่ายออกจากกองทุน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8" w:name="_ftn2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๖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มื่อลูกจ้างและนายจ้างตกลงกันจัดตั้งกองทุนขึ้นตามมาตรา ๕ แล้ว ให้ยื่นคำขอจดทะเบียนต่อนายทะเบียนตามหลักเกณฑ์และวิธีการที่กำหนดในกฎกระทรว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งินทุนสำรองเลี้ยงชีพลูกจ้างที่ได้จัดตั้งขึ้นก่อนวันที่พระราชบัญญัตินี้ใช้บังคับถ้าประสงค์จะให้เป็นกองทุนตามพระราชบัญญัตินี้ ให้ดำเนินการตามวรรคหนึ่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9" w:name="_ftn2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8&amp;lawPath=c2_0370_2548" \l "_ftnref2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50" w:name="_ftn2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5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๖  ในกรณีที่บริษัทได้จ่ายเงินสมทบเข้ากองทุนและถือเป็นรายจ่ายไปแล้ว ถ้าบริษัทได้เงินกลับคืนมาจากกองทุนด้วยประการใดๆ เงินที่ได้กลับคืนมานั้นให้ถือเป็นรายได้ของบริษัทในรอบระยะเวลาบัญชีที่ได้กลับคืนม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5:00Z</dcterms:created>
  <dc:creator>Parinthon Chongsringam</dc:creator>
  <dc:description/>
  <cp:keywords/>
  <dc:language>en-US</dc:language>
  <cp:lastModifiedBy>Parinthon Chongsringam</cp:lastModifiedBy>
  <dcterms:modified xsi:type="dcterms:W3CDTF">2020-09-02T06:58:00Z</dcterms:modified>
  <cp:revision>1</cp:revision>
  <dc:subject/>
  <dc:title/>
</cp:coreProperties>
</file>