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EucrosiaUPC" w:hAnsi="EucrosiaUPC" w:eastAsia="Times New Roman" w:cs="EucrosiaUPC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EucrosiaUPC" w:hAnsi="EucrosiaUPC" w:eastAsia="Times New Roman" w:cs="EucrosiaUPC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 ๘๐๕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สำนักงานคณะกรรมการกฤษฎีกา</w:t>
      </w:r>
    </w:p>
    <w:p>
      <w:pPr>
        <w:pStyle w:val="Normal"/>
        <w:spacing w:lineRule="auto" w:line="240" w:before="0" w:after="0"/>
        <w:ind w:left="1170" w:hanging="72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 </w:t>
      </w:r>
      <w:r>
        <w:rPr>
          <w:rFonts w:eastAsia="EucrosiaUPC" w:cs="EucrosiaUPC" w:ascii="EucrosiaUPC" w:hAnsi="EucrosiaUPC"/>
          <w:b/>
          <w:bCs/>
          <w:color w:val="000000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  ลักษณะต้องห้ามของประธานกรรมการ ก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และกรรมการผู้ทรงคุณวุฒิ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ตามมาตรา ๙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และกรรมการผู้ทรงคุณวุฒิตาม</w:t>
      </w:r>
      <w:r>
        <w:rPr>
          <w:rFonts w:ascii="EucrosiaUPC" w:hAnsi="EucrosiaUPC" w:eastAsia="Times New Roman" w:cs="EucrosiaUPC"/>
          <w:b/>
          <w:b/>
          <w:bCs/>
          <w:color w:val="000000"/>
          <w:spacing w:val="-6"/>
          <w:sz w:val="32"/>
          <w:sz w:val="32"/>
          <w:szCs w:val="32"/>
        </w:rPr>
        <w:t>มาตรา ๑๖</w:t>
      </w:r>
      <w:r>
        <w:rPr>
          <w:rFonts w:eastAsia="Times New Roman" w:cs="EucrosiaUPC" w:ascii="EucrosiaUPC" w:hAnsi="EucrosiaUPC"/>
          <w:b/>
          <w:bCs/>
          <w:color w:val="000000"/>
          <w:spacing w:val="-6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pacing w:val="-6"/>
          <w:sz w:val="32"/>
          <w:sz w:val="32"/>
          <w:szCs w:val="32"/>
        </w:rPr>
        <w:t>๒ แห่ง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pacing w:val="-6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b/>
          <w:bCs/>
          <w:color w:val="000000"/>
          <w:spacing w:val="-6"/>
          <w:sz w:val="32"/>
          <w:szCs w:val="32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b/>
          <w:b/>
          <w:bCs/>
          <w:color w:val="000000"/>
          <w:spacing w:val="-6"/>
          <w:sz w:val="32"/>
          <w:sz w:val="32"/>
          <w:szCs w:val="32"/>
        </w:rPr>
        <w:t>๒๕๓๕</w:t>
      </w:r>
      <w:bookmarkStart w:id="1" w:name="_ftnref1"/>
      <w:bookmarkEnd w:id="1"/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276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มีหนังสือ ที่ กล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๘๖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๕๑  ลงวันที่ ๒๓ กันยายน ๒๕๕๑ ถึงสำนักงานคณะกรรมการกฤษฎีกา สรุปความได้ว่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 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๕ ซึ่งแก้ไขเพิ่มเติมโดยพระราชบัญญัติหลักทรัพย์และตลาดหลักทรัพ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๔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๕๑ ได้ปรับปรุงโครงสร้างขององค์กรกำกับดูแลตลาดทุน โดยการเปลี่ยนแปลงองค์ประกอบ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ำหนดให้มีคณะกรรมการกำกับตลาดทุนขึ้นใหม่ รวมทั้งกำหนดคุณสมบัติและลักษณะต้องห้ามของประธาน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กรรมการผู้ทรงคุณวุฒิ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คณะกรรมการกำกับตลาดทุนตามมาตรา ๙ และมาตรา ๑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 ซึ่งลักษณะต้องห้ามประการหนึ่งคือการห้ามดำรงตำแหน่งที่กำหนดในธุรกิจหลักทรัพย์ ตลาดหลักทรัพย์ ศูนย์ซื้อขายหลักทรัพย์ องค์กรที่เกี่ยวเนื่องกับธุรกิจหลักทรัพย์ ธุรกิจสัญญาซื้อขายล่วงหน้า ศูนย์ซื้อขายสัญญาซื้อขายล่วงหน้า สำนักหักบัญชีสัญญาซื้อขายล่วงหน้า สมาคมกำกับผู้ประกอบธุรกิจสัญญาซื้อขายล่วงหน้า หรือ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หรือ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276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บทบัญญัติที่กำหนดลักษณะต้องห้ามของกรรมการผู้ทรงคุณวุฒิ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คณะกรรมการกำกับตลาดทุน ในส่วนที่กำหนดว่ากรรมการผู้ทรงคุณวุฒิในคณะกรรมการดังกล่าวต้องไม่ดำรงตำแหน่งที่กำหนดใน 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หรือสำนักงาน ได้ทำให้เกิดความเห็นที่แตกต่างกันว่าถ้อยคำดังกล่าวรวมถึงบริษัทที่เสนอขายหลักทรัพย์ต่อประชาชนหรือบริษัทที่มีหลักทรัพย์จดทะเบียนในตลาดหลักทรัพย์แห่งประเทศไทยหรือไม่  ซึ่งการแปลความถ้อยคำดังกล่าวนี้มีผลต่อการพิจารณาลักษณะต้องห้ามของประธาน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รมการผู้ทรงคุณวุฒิ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กรรมการผู้ทรงคุณวุฒิในคณะกรรมการกำกับตลาดทุน ตลอดจนข้อห้ามมิให้เลขาธิการ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กอบธุรกิจหรือทำงานบางอย่างภายหลังพ้นจากตำแหน่งไม่เกินสองปี  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หารือการตีความบทบัญญัติดังกล่าวเพื่อเป็นแนวทางที่ชัดเจนในการดำเนินการตาม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  โดยมีรายละเอียดดังนี้</w:t>
      </w:r>
    </w:p>
    <w:p>
      <w:pPr>
        <w:pStyle w:val="Normal"/>
        <w:spacing w:lineRule="auto" w:line="240" w:before="0" w:after="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276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มาตรา ๘ ประกอบด้วย ประธานกรรมการซึ่งคณะรัฐมนตรีแต่งตั้งโดยคำแนะนำของรัฐมนตรีว่าการกระทรวงการคลัง ปลัดกระทรวงการคลัง ปลัดกระทรวงพาณิชย์ ผู้ว่าการธนาคารแห่งประเทศไทย และกรรมการผู้ทรงคุณวุฒิ ซึ่งมีจำนวนไม่น้อยกว่าสี่คนแต่ไม่เกินหกคนและต้องเป็นผู้ทรงคุณวุฒิด้านกฎหมาย ด้านบัญชี และด้านการเงินอย่างน้อยด้านละหนึ่งคน  โดยมาตรา ๙ ได้กำหนดคุณสมบัติและลักษณะต้องห้ามของประธาน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ละกรรมการผู้ทรงคุณวุฒิไว้หลายประการ โดยเฉพาะอย่างยิ่งมาตรา ๙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ได้กำหนดห้ามมิให้กรรมการผู้ทรงคุณวุฒิดำรงตำแหน่งผู้จัดการ หรือบุคคลผู้มีอำนาจในการจัดการในธุรกิจหลักทรัพย์ ตลาดหลักทรัพย์ ศูนย์ซื้อขายหลักทรัพย์ องค์กรที่เกี่ยวเนื่องกับธุรกิจหลักทรัพย์ ธุรกิจสัญญาซื้อขายล่วงหน้า ศูนย์ซื้อขายสัญญาซื้อขายล่วงหน้า สำนักหักบัญชีสัญญาซื้อขายล่วงหน้า สมาคมกำกับผู้ประกอบธุรกิจสัญญาซื้อขายล่วงหน้าหรือ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หรือ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276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ตามมาตรา ๑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 ประกอบด้วย เลขาธิการ รองเลขาธิการซึ่งเลขาธิการมอบหมายหนึ่งคน ผู้อำนวยการสำนักงานเศรษฐกิจการคลังหรือรองผู้อำนวยการที่ได้รับมอบหมายหนึ่งคน และกรรมการผู้ทรงคุณวุฒิซึ่งมีจำนวนไม่เกินสี่คนและอย่างน้อยสองคนต้องมีประสบการณ์ในการบริหารกิจการบริษัทที่มีหลักทรัพย์จดทะเบียนในตลาดหลักทรัพย์ หรือบริษัทหลักทรัพย์  โดยมาตรา ๑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 วรรคหนึ่ง กำหนดคุณสมบัติและลักษณะต้องห้ามของกรรมการผู้ทรงคุณวุฒิในคณะกรรมการกำกับตลาดทุนไว้ในลักษณะเดียวกับกรรมการผู้ทรงคุณวุฒิ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กำหนดว่ากรรมการผู้ทรงคุณวุฒิดังกล่าวต้องไม่ดำรงตำแหน่งกรรมการ ผู้จัดการ บุคคลผู้มีอำนาจในการจัดการ พนักงาน ลูกจ้าง ที่ปรึกษา หรือตำแหน่งอื่นใดในธุรกิจหลักทรัพย์ ตลาดหลักทรัพย์ ศูนย์ซื้อขายหลักทรัพย์ องค์กรที่เกี่ยวเนื่องกับธุรกิจหลักทรัพย์ ธุรกิจสัญญาซื้อขายล่วงหน้า ศูนย์ซื้อขายสัญญาซื้อขายล่วงหน้า สำนักหักบัญชีสัญญาซื้อขายล่วงหน้า สมาคมกำกับผู้ประกอบธุรกิจสัญญาซื้อขายล่วงหน้า หรือ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หรือ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1276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อกจากลักษณะต้องห้ามของกรรมการผู้ทรงคุณวุฒิ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ในคณะกรรมการกำกับตลาดทุนที่ได้กล่าวมาแล้ว มาตรา ๒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 ห้ามมิให้เลขาธิการ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ประกอบธุรกิจหรือทำงานให้แก่ผู้ประกอบการ องค์กร หรือบริษัท หรือดำรงตำแหน่งที่กำหนดไว้ตามมาตรา ๑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 วรรคหนึ่ง ภายในสองปีนับแต่วันที่พ้นจากตำแหน่ง</w:t>
      </w:r>
    </w:p>
    <w:p>
      <w:pPr>
        <w:pStyle w:val="Normal"/>
        <w:spacing w:lineRule="auto" w:line="240" w:before="0" w:after="0"/>
        <w:ind w:firstLine="1276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๔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 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และ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มีบทบาทในการกำกับดูแลผู้ประกอบธุรกิจหลักทรัพย์ ตลาดหลักทรัพย์ ศูนย์ซื้อขายหลักทรัพย์ องค์กรที่เกี่ยวเนื่องกับธุรกิจหลักทรัพย์ ธุรกิจสัญญาซื้อขายล่วงหน้า ศูนย์ซื้อขายสัญญาซื้อขายล่วงหน้า สำนักหักบัญชีสัญญาซื้อขายล่วงหน้า และสมาคมกำกับผู้ประกอบธุรกิจสัญญาซื้อขายล่วงหน้าตามมาตรา ๙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๑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 วรรคหนึ่ง ซึ่งแต่ละกรณีดังกล่าว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อำนาจหน้าที่ในการกำกับดูแลการประกอบธุรกิจ และยังมีคำสั่งที่มีผลกระทบต่อการประกอบธุรกิจ ซึ่งบางกรณีมีอำนาจสั่งให้หยุดการประกอบธุรกิจได้</w:t>
      </w:r>
    </w:p>
    <w:p>
      <w:pPr>
        <w:pStyle w:val="Normal"/>
        <w:spacing w:lineRule="auto" w:line="240" w:before="0" w:after="0"/>
        <w:ind w:firstLine="1276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ำว่า บริษัท มีที่ใช้ในหลายเรื่อง เช่น บทนิยามคำว่า บริษัท ในมาตรา ๔ ซึ่งใช้ในหมวด ๒ การออกหลักทรัพย์ของบริษัท และหมวด ๓ การเสนอขายหลักทรัพย์ต่อประชาชน และบทนิยามคำว่า บริษัทในมาตรา ๘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 ซึ่งใช้ในหมวด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 การบริหารกิจการของบริษัทที่ออกหลักทรัพย์ เป็นต้น  ในกรณีของบริษัทที่ได้รับอนุญาตให้เสนอขายหลักทรัพย์ต่อประชาชนตามหมวด ๒ และหมวด ๓ หรือบริษัทตามหมวด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 นั้น มีความเห็นแตกต่างกันเป็นสองฝ่ายว่า บริษัทดังกล่าวอยู่ในความหมายของคำว่า 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หรือสำนักงาน หรือไม่ ดังนี้</w:t>
      </w:r>
    </w:p>
    <w:p>
      <w:pPr>
        <w:pStyle w:val="Normal"/>
        <w:spacing w:lineRule="auto" w:line="240" w:before="0" w:after="0"/>
        <w:ind w:firstLine="171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  ฝ่ายแรกเห็นว่า  บริษัทที่ออกหลักทรัพย์และบริษัทจดทะเบียนอยู่ในความหมายของ 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คณะกรรมการกำกับตลาดทุน หรือสำนักงาน ตามมาตรา ๙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๑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 วรรคหนึ่ง แม้ว่า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ะมิได้ให้ความเห็นชอบในการประกอบธุรกิจและมิได้ให้ความเห็นชอบในการแต่งตั้งหรือถอดถอนบุคลากรของบริษัทในกลุ่มนี้ แต่การเสนอขายหลักทรัพย์ของบริษัทดังกล่าวต้องผ่านกระบวนการอนุญาตซึ่งมีการพิจารณาคุณลักษณะของบริษัทและหลักทรัพย์ที่เสนอขาย รวมทั้งต้องเปิดเผยข้อมูลก่อนเสนอขายหลักทรัพย์ที่ขออนุญาต  เมื่อได้รับอนุญาตจาก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ห้เสนอขายหลักทรัพย์ต่อประชาชนแล้ว บริษัทมีหน้าที่ต้องเปิดเผยข้อมูลอย่างต่อเนื่องภายหลังการเสนอขายหลักทรัพย์ดังกล่าว และบุคลากรของบริษัท อันได้แก่ กรรมการและผู้บริหารมีหน้าที่เปิดเผยรายงานการถือครองหลักทรัพย์ของบริษัทตามหลักเกณฑ์ที่กำหนดด้วย ในขณะที่บริษัทจดทะเบียนและบุคลากรของบริษัทอันประกอบด้วยกรรมการ ผู้บริหาร เลขานุการบริษัท รวมตลอดถึงบุคคลที่เข้ามาปฏิบัติหน้าที่ในสถานการณ์พิเศษ คือ ผู้บริหารชั่วคราว ผู้ทำแผน ผู้บริหารแผน และผู้ชำระบัญชีของบริษัท มีหน้าที่และความรับผิดชอบตามที่กฎหมายกำหนด ซึ่งต้องอยู่ภายใต้บทบัญญัติเช่นนั้นอย่างต่อเนื่องตราบเท่าที่บริษัทยังคงมีสถานะเป็นบริษัทจดทะเบียน เมื่อเป็นดังนี้ จึงถือได้ว่าบริษัทดังกล่าวอยู่ภายใต้การกำกับดูแลของ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firstLine="171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 ฝ่ายที่สองเห็นว่า  บริษัทที่ออกหลักทรัพย์และบริษัทจดทะเบียนไม่อยู่ในความหมายของคำว่า 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หรือสำนักงาน เนื่องจากสามารถครอบคลุมถึงองค์การมหาชน องค์กรปกครองส่วนท้องถิ่น นิติบุคคลตามกฎหมายต่างประเทศ ที่ไม่อาจพิจารณาได้ว่าเป็นองค์กรที่อยู่ภายใต้การกำกับดูแลของ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แม้จะเป็นกรณีของบริษัทจำกัดหรือบริษัทมหาชนจำกัดตามกฎหมายไทยก็ตาม บริษัทดังกล่าวมีการประกอบธุรกิจที่หลากหลาย ไม่ว่าจะเป็นกลุ่มพลังงาน ก่อสร้าง เทคโนโลยี ฯลฯ ซึ่ง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ิได้ให้ความเห็นชอบการประกอบธุรกิจและมิได้ให้ความเห็นชอบในการแต่งตั้งหรือถอดถอนบุคลากรของบริษัทแต่อย่างใด โดย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บทบาทในด้านการคุ้มครองผู้ลงทุนโดยการกลั่นกรองคุณสมบัติของบริษัทที่ออกหลักทรัพย์ ลักษณะของหลักทรัพย์ที่ขออนุญาตเสนอขาย รวมทั้งการเปิดเผยข้อมูลของบริษัททั้งก่อนและต่อเนื่องภายหลังการเสนอขายหลักทรัพย์ต่อประชาชนและในกรณีของบริษัทจดทะเบีย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ิได้มีอำนาจในการให้ความเห็นชอบการประกอบธุรกิจของบริษัทเช่นเดียวกัน โดยบุคลากรของบริษัท อันได้แก่ กรรมการ ผู้บริหาร เลขานุการบริษัท รวมตลอดถึงบุคคลที่เข้ามาปฏิบัติหน้าที่ในสถานการณ์พิเศษ คือ ผู้บริหารชั่วคราว ผู้ทำแผน ผู้บริหารแผน และผู้ชำระบัญชีของบริษัท มีหน้าที่และความรับผิดชอบตามที่กฎหมายกำหนด ในขณะที่ผู้ถือหุ้นของบริษัทได้รับความคุ้มครองและมีสิทธิต่าง ๆ ที่กฎหมายกำหนดไว้เป็นบทบัญญัติที่ให้ความคุ้มครองเพิ่มเติม เช่น สิทธิในการฟ้องกรรมการและผู้บริหารของบริษัท เป็นต้น บทบาทของ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มีต่อบริษัทที่ออกหลักทรัพย์ และบริษัทจดทะเบียนจึงแตกต่างกับการกำกับดูแลผู้ประกอบธุรกิจหลักทรัพย์ ตลาดหลักทรัพย์ ศูนย์ซื้อขายหลักทรัพย์ องค์กรที่เกี่ยวเนื่องกับธุรกิจหลักทรัพย์ ธุรกิจสัญญาซื้อขายล่วงหน้า ศูนย์ซื้อขายสัญญาซื้อขายล่วงหน้า สำนักหักบัญชี</w:t>
      </w:r>
      <w:r>
        <w:rPr>
          <w:rFonts w:ascii="EucrosiaUPC" w:hAnsi="EucrosiaUPC" w:eastAsia="Times New Roman" w:cs="EucrosiaUPC"/>
          <w:color w:val="000000"/>
          <w:spacing w:val="-6"/>
          <w:sz w:val="32"/>
          <w:sz w:val="32"/>
          <w:szCs w:val="32"/>
        </w:rPr>
        <w:t xml:space="preserve">สัญญาซื้อขายล่วงหน้า และสมาคมกำกับผู้ประกอบธุรกิจสัญญาซื้อขายล่วงหน้าตามมาตรา ๙ </w:t>
      </w:r>
      <w:r>
        <w:rPr>
          <w:rFonts w:eastAsia="Times New Roman" w:cs="EucrosiaUPC" w:ascii="EucrosiaUPC" w:hAnsi="EucrosiaUPC"/>
          <w:color w:val="000000"/>
          <w:spacing w:val="-6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pacing w:val="-6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pacing w:val="-6"/>
          <w:sz w:val="32"/>
          <w:szCs w:val="32"/>
        </w:rPr>
        <w:t>)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๑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 วรรคหนึ่ง ซึ่งในแต่ละกรณี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อำนาจหน้าที่กำกับดูแลการประกอบธุรกิจด้วย  นอกจากนี้ การแปลความถ้อยคำดังกล่าวให้รวมถึงบริษัทที่ออกหลักทรัพย์และบริษัทจดทะเบียน เป็นผลให้มีข้อจำกัดอย่างมากต่อการสรรหาผู้ทรงคุณวุฒิที่มีความรู้ความสามารถเหมาะสมกับการดำรงตำแหน่ง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ในคณะกรรมการกำกับตลาดทุน โดยบทบาทของ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ที่มีต่อบริษัทที่ออกหลักทรัพย์และบริษัทจดทะเบียน มิได้เป็นการเข้าไปกำกับดูแลการประกอบธุรกิจของบริษัท การมีผู้ดำรงตำแหน่งในบริษัทที่ออกหลักทรัพย์หรือบริษัทจดทะเบียนมาดำรงตำแหน่งกรรมการผู้ทรงคุณวุฒิ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คณะกรรมการกำกับตลาดทุน จึงไม่น่าจะก่อให้เกิดความขัดแย้งทางผลประโยชน์หรือก่อให้เกิดความได้เปรียบบริษัทอื่นในด้านการออกกฎเกณฑ์อันมิใช่เรื่องที่กำกับดูแลการประกอบธุรกิจของบริษัทในกลุ่มนี้แต่อย่างใด สำหรับประเด็นเรื่องการป้องกันความขัดแย้งทางผลประโยชน์นี้ พระราชบัญญัติหลักทรัพย์ที่แก้ไขเพิ่มเติมมีบทบัญญัติที่ใช้บังคับแก่คณะกรรมการทั้งสองคณะ กำหนดห้ามมิให้กรรมการผู้มีส่วนได้เสียในเรื่องที่พิจารณาเข้าร่วมประชุมพิจารณาในเรื่องนั้นไว้ด้วยแล้ว</w:t>
      </w:r>
    </w:p>
    <w:p>
      <w:pPr>
        <w:pStyle w:val="Normal"/>
        <w:spacing w:lineRule="auto" w:line="240" w:before="0" w:after="0"/>
        <w:ind w:firstLine="1276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การดำเนินการที่ผ่านมา ความหมายของ 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คณะกรรมการกำกับตลาดทุน หรือสำนักงาน ตามมาตรา ๙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๑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 ยังไม่เป็นที่ชัดเจนว่าจะหมายความรวมถึงบริษัทที่ออกหลักทรัพย์และบริษัทจดทะเบียนด้วยหรือไม่ แต่เพื่อมิให้เกิดปัญหาสืบเนื่องจากผลของการแปลความถ้อยคำดังกล่าวในภายหลัง การพิจารณาที่ผ่านมาจึงใช้แนวทางแปลความให้ถ้อยคำดังกล่าวหมายความรวมถึงบริษัทที่ออกหลักทรัพย์และบริษัทจดทะเบียนด้วย  อย่างไรก็ดี โดยที่ยังมีความเห็นแตกต่างกันเป็นสองฝ่าย ประกอบกับการแปลความให้รวมถึงบริษัทที่ออกหลักทรัพย์และบริษัทจดทะเบียน เป็นผลให้มีข้อจำกัดอย่างมากต่อการสรรหาผู้ทรงคุณวุฒิที่มีความรู้ความสามารถเหมาะสมกับการดำรงตำแหน่ง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คณะกรรมการกำกับตลาดทุนดังที่ได้กล่าวแล้วข้างต้น  ดังนั้น จึงขอหารือสำนักงานคณะกรรมการกฤษฎีกาเพื่อพิจารณาให้ความเห็นเพื่อเป็นแนวทางปฏิบัติในการสรรหาผู้ทรงคุณวุฒิที่จะมาดำรงตำแหน่งประธาน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กรรมการผู้ทรงคุณวุฒิ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ในคณะกรรมการกำกับตลาดทุนต่อไป</w:t>
      </w:r>
    </w:p>
    <w:p>
      <w:pPr>
        <w:pStyle w:val="Normal"/>
        <w:spacing w:lineRule="auto" w:line="240" w:before="0" w:after="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พิจารณาข้อหารือของสำนักงานคณะกรรมการกำกับหลักทรัพย์และตลาดหลักทรัพย์ โดยได้รับฟังข้อเท็จจริงจากผู้แทนกระทรวง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ผู้แทนสำนักงานคณะกรรมการกำกับหลักทรัพย์และตลาดหลักทรัพย์แล้ว มีความเห็นว่า  เมื่อพิจารณาอำนาจและหน้าที่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หรือ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ในมาตรา ๑๔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1&amp;lawPath=c2_0805_2551" \l "_ftn2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าตรา ๑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1&amp;lawPath=c2_0805_2551" \l "_ftn3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มาตรา ๑๙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1&amp;lawPath=c2_0805_2551" \l "_ftn4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้ว จะเห็นได้ว่า  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อำนาจหน้าที่วางนโยบายการส่งเสริมและพัฒนา ตลอดจนกำกับดูแลในเรื่องหลักทรัพย์ ธุรกิจหลักทรัพย์ ตลาดหลักทรัพย์ ศูนย์ซื้อขายหลักทรัพย์ และธุรกิจที่เกี่ยวเนื่อง องค์กรที่เกี่ยวเนื่องกับธุรกิจหลักทรัพย์ การออกหรือเสนอขายหลักทรัพย์ต่อประชาชน การเข้าถือหลักทรัพย์เพื่อครอบงำกิจการ และการป้องกันการกระทำอันไม่เป็นธรรมเกี่ยวกับการซื้อขายหลักทรัพย์ รวมทั้งการออกกฎและคำสั่งตามพระราชบัญญัติหลักทรัพย์และตลาดหลักทรัพย์ฯ และให้คณะกรรมการกำกับตลาดทุนมีอำนาจหน้าที่ในการปฏิบัติการเพื่อให้เป็นไปตามพระราชบัญญัตินี้และกฎหมายอื่น โดยต้องรับผิดชอบ</w:t>
      </w:r>
      <w:r>
        <w:rPr>
          <w:rFonts w:ascii="EucrosiaUPC" w:hAnsi="EucrosiaUPC" w:eastAsia="Times New Roman" w:cs="EucrosiaUPC"/>
          <w:color w:val="000000"/>
          <w:spacing w:val="-10"/>
          <w:sz w:val="32"/>
          <w:sz w:val="32"/>
          <w:szCs w:val="32"/>
        </w:rPr>
        <w:t>ต่อคณะกรรมการ ก</w:t>
      </w:r>
      <w:r>
        <w:rPr>
          <w:rFonts w:eastAsia="Times New Roman" w:cs="EucrosiaUPC" w:ascii="EucrosiaUPC" w:hAnsi="EucrosiaUPC"/>
          <w:color w:val="000000"/>
          <w:spacing w:val="-1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pacing w:val="-1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pacing w:val="-1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pacing w:val="-1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pacing w:val="-1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pacing w:val="-10"/>
          <w:sz w:val="32"/>
          <w:sz w:val="32"/>
          <w:szCs w:val="32"/>
        </w:rPr>
        <w:t>รวมทั้งมีอำนาจและหน้าที่ออกกฎและคำสั่งเกี่ยวกับการประกอบธุรกิจ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ลักทรัพย์ การออกและเสนอขายหลักทรัพย์ ตลาดหลักทรัพย์ ศูนย์รับฝากหลักทรัพย์ สำนักหักบัญชี นายทะเบียนหลักทรัพย์ สมาคมที่เกี่ยวเนื่องกับธุรกิจหลักทรัพย์ และการเข้าถือหลักทรัพย์เพื่อครอบงำกิจการด้วย  ส่วนสำนักงาน 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ีอำนาจและหน้าที่ปฏิบัติการเพื่อให้เป็นไปตามมติ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ละกำกับดูแลให้มีการปฏิบัติตามและดำเนินการบังคับใช้กฎหมายกับบุคคลที่กระทำความผิดตามพระราชบัญญัตินี้  ดังนั้น เพื่อให้องค์กรกำกับดูแลตลาดทุนมีความเป็นอิสระ และเพื่อมิให้การกระทำตามอำนาจและหน้าที่ขององค์กรกำกับดูแลตลาดทุนตามพระราชบัญญัติหลักทรัพย์และตลาดหลักทรัพย์ฯ ไม่ว่าจะเป็นการออกกฎ คำสั่ง หรือการบังคับการให้เป็นไปตามพระราชบัญญัติ มีการขัดกันแห่งผลประโยชน์และอาจทำให้การกระทำตามอำนาจและหน้าที่ดังกล่าวไม่มีความเป็นกลางได้ หากยอมให้ผู้กำกับดูแลกับผู้อยู่ใต้การกำกับดูแลเป็นบุคคลคนเดียวกันหรือกลุ่มเดียวกัน มาตรา ๙ วรรคหนึ่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๖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instrText xml:space="preserve"> HYPERLINK "http://app-thca.krisdika.go.th/Naturesig/CheckSig?whichLaw=cmd&amp;year=2551&amp;lawPath=c2_0805_2551" \l "_ftn5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separate"/>
      </w:r>
      <w:bookmarkStart w:id="5" w:name="_ftnref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pacing w:val="-6"/>
          <w:sz w:val="32"/>
          <w:sz w:val="32"/>
          <w:szCs w:val="32"/>
        </w:rPr>
        <w:t>และมาตรา ๑๖</w:t>
      </w:r>
      <w:r>
        <w:rPr>
          <w:rFonts w:eastAsia="Times New Roman" w:cs="EucrosiaUPC" w:ascii="EucrosiaUPC" w:hAnsi="EucrosiaUPC"/>
          <w:color w:val="000000"/>
          <w:spacing w:val="-6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pacing w:val="-6"/>
          <w:sz w:val="32"/>
          <w:sz w:val="32"/>
          <w:szCs w:val="32"/>
        </w:rPr>
        <w:t>๒ วรรคหนึ่ง</w:t>
      </w:r>
      <w:r>
        <w:fldChar w:fldCharType="begin"/>
      </w:r>
      <w:r>
        <w:rPr>
          <w:rStyle w:val="InternetLink"/>
          <w:vertAlign w:val="superscript"/>
          <w:sz w:val="24"/>
          <w:spacing w:val="-6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1&amp;lawPath=c2_0805_2551" \l "_ftn6"</w:instrText>
      </w:r>
      <w:r>
        <w:rPr>
          <w:rStyle w:val="InternetLink"/>
          <w:vertAlign w:val="superscript"/>
          <w:sz w:val="24"/>
          <w:spacing w:val="-6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6" w:name="_ftnref6"/>
      <w:r>
        <w:rPr>
          <w:rStyle w:val="InternetLink"/>
          <w:rFonts w:eastAsia="Times New Roman" w:cs="Angsana New" w:ascii="Times New Roman" w:hAnsi="Times New Roman"/>
          <w:color w:val="0000FF"/>
          <w:spacing w:val="-6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spacing w:val="-6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pacing w:val="-6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pacing w:val="-6"/>
          <w:sz w:val="32"/>
          <w:szCs w:val="32"/>
          <w:u w:val="single"/>
          <w:vertAlign w:val="superscript"/>
        </w:rPr>
        <w:t>]</w:t>
      </w:r>
      <w:bookmarkEnd w:id="6"/>
      <w:r>
        <w:rPr>
          <w:rFonts w:eastAsia="Times New Roman" w:cs="EucrosiaUPC" w:ascii="EucrosiaUPC" w:hAnsi="EucrosiaUPC"/>
          <w:color w:val="000000"/>
          <w:spacing w:val="-6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pacing w:val="-6"/>
          <w:sz w:val="32"/>
          <w:sz w:val="32"/>
          <w:szCs w:val="32"/>
        </w:rPr>
        <w:t>แห่งพระราชบัญญัติหลักทรัพย์และ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๓๕ ซึ่งแก้ไขเพิ่มเติมโดยพระราชบัญญัติหลักทรัพย์และตลาดหลักทรัพย์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๔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๕๑ จึงได้กำหนดลักษณะต้องห้ามของประธาน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กรรมการผู้ทรงคุณวุฒิใน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ละกรรมการผู้ทรงคุณวุฒิในคณะกรรมการกำกับตลาดทุนไว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และสำนักงาน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ในฐานะที่เป็นองค์กรกำกับดูแลตลาดทุนมีอำนาจและหน้าที่โดยตรงในการกำกับดูแลบริษัทที่เสนอขายหลักทรัพย์ต่อประชาชนหรือบริษัทที่มีหลักทรัพย์จดทะเบียนในตลาดหลักทรัพย์แห่งประเทศไทย โดยการวางนโยบาย ออกกฎและคำสั่งตามพระราชบัญญัติหลักทรัพย์และตลาดหลักทรัพย์ฯ รวมถึงการกำกับดูแลให้มีการปฏิบัติตามและดำเนินการบังคับใช้กฎหมายกับบุคคลที่กระทำความผิดตามพระราชบัญญัตินี้ด้วย เช่น ในกรณีที่ผู้เสนอขายหลักทรัพย์กระทำการฝ่าฝืนหรือไม่ปฏิบัติตามเงื่อนไขที่คณะกรรมการกำกับตลาดทุนกำหนดตามมาตรา ๓๕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1&amp;lawPath=c2_0805_2551" \l "_ftn7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7" w:name="_ftnref7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7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ซึ่งต้องระวางโทษปรับตามมาตรา ๒๖๙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1&amp;lawPath=c2_0805_2551" \l "_ftn8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8" w:name="_ftnref8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8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ในกรณีที่บริษัทที่ออกหลักทรัพย์ไม่จัดทำและส่งงบการเงินและรายงานเกี่ยวกับฐานะการเงิน และผลการดำเนินงานของบริษัทต่อสำนักงาน 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ามมาตรา ๕๖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1&amp;lawPath=c2_0805_2551" \l "_ftn9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9" w:name="_ftnref9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9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ซึ่งต้องระวางโทษปรับตามมาตรา ๒๗๔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instrText xml:space="preserve"> HYPERLINK "http://app-thca.krisdika.go.th/Naturesig/CheckSig?whichLaw=cmd&amp;year=2551&amp;lawPath=c2_0805_2551" \l "_ftn10"</w:instrTex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separate"/>
      </w:r>
      <w:bookmarkStart w:id="10" w:name="_ftnref10"/>
      <w:r>
        <w:rPr>
          <w:rStyle w:val="InternetLink"/>
          <w:rFonts w:eastAsia="Times New Roman" w:cs="Angsana New" w:ascii="Times New Roman" w:hAnsi="Times New Roman"/>
          <w:color w:val="0000FF"/>
          <w:sz w:val="24"/>
          <w:szCs w:val="24"/>
          <w:u w:val="single"/>
          <w:vertAlign w:val="superscript"/>
        </w:rPr>
        <w:t>[</w:t>
      </w:r>
      <w:r>
        <w:rPr>
          <w:rStyle w:val="InternetLink"/>
          <w:vertAlign w:val="superscript"/>
          <w:sz w:val="24"/>
          <w:u w:val="single"/>
          <w:sz w:val="24"/>
          <w:szCs w:val="24"/>
          <w:rFonts w:ascii="Times New Roman" w:hAnsi="Times New Roman" w:eastAsia="Times New Roman" w:cs="Angsana New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๙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0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ป็นต้น การกำกับดูแลตามนัยดังกล่าวจึงหมายถึงกำกับดูแลให้เป็นไปตามที่กฎหมายกำหนด มิใช่หมายถึงการกำกับดูแลการประกอบธุรกิจเท่านั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ดังนั้น คณะกรรมการกฤษฎีกา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จึงเห็นว่า  บริษัทที่เสนอขายหลักทรัพย์ต่อประชาชนหรือบริษัทที่มีหลักทรัพย์จดทะเบียนในตลาดหลักทรัพย์แห่งประเทศไทยตาม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อยู่ในความหมายของ 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ณะกรรมการกำกับตลาดทุน หรือสำนักงาน 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80"/>
        <w:jc w:val="center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 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รทิพย์  จาล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ุณพรทิพย์  จาละ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410"/>
        <w:jc w:val="center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5156" w:hanging="0"/>
        <w:jc w:val="center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ind w:right="5156" w:hanging="0"/>
        <w:jc w:val="center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ฤศจิกายน ๒๕๕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5897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2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Symbol" w:hAnsi="Symbol"/>
          <w:color w:val="0000FF"/>
        </w:rPr>
        <w:instrText xml:space="preserve"> HYPERLINK "http://app-thca.krisdika.go.th/Naturesig/CheckSig?whichLaw=cmd&amp;year=2551&amp;lawPath=c2_0805_2551" \l "_ftnref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Symbol" w:hAnsi="Symbol"/>
          <w:color w:val="0000FF"/>
        </w:rPr>
        <w:fldChar w:fldCharType="separate"/>
      </w:r>
      <w:bookmarkStart w:id="11" w:name="_ftn1"/>
      <w:r>
        <w:rPr>
          <w:rStyle w:val="InternetLink"/>
          <w:rFonts w:eastAsia="Times New Roman" w:cs="Times New Roman" w:ascii="Symbol" w:hAnsi="Symbol"/>
          <w:color w:val="0000FF"/>
          <w:sz w:val="20"/>
          <w:szCs w:val="20"/>
          <w:u w:val="single"/>
          <w:vertAlign w:val="superscript"/>
        </w:rPr>
        <w:t> 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Symbol" w:hAnsi="Symbol"/>
          <w:color w:val="0000FF"/>
        </w:rPr>
        <w:fldChar w:fldCharType="end"/>
      </w:r>
      <w:bookmarkEnd w:id="1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ส่งพร้อมหนังสือที่ นร ๐๙๐๑</w:t>
      </w:r>
      <w:r>
        <w:rPr>
          <w:rFonts w:eastAsia="Times New Roman" w:cs="EucrosiaUPC" w:ascii="EucrosiaUPC" w:hAnsi="EucrosiaUPC"/>
          <w:color w:val="000000"/>
          <w:sz w:val="28"/>
        </w:rPr>
        <w:t>/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๒๒๘ ลงวันที่ ๓ พฤศจิกายน  ๒๕๕๑  ซึ่งสำนักงานคณะกรรมการกฤษฎีกามีถึงสำนักเลขาธิการคณะรัฐมนตร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1&amp;lawPath=c2_0805_2551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2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2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๔  ให้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ีอำนาจหน้าที่วางนโยบายการส่งเสริมและพัฒนาตลอดจนกำกับดูแลในเรื่องหลักทรัพย์ ธุรกิจหลักทรัพย์ ตลาดหลักทรัพย์ ศูนย์ซื้อขายหลักทรัพย์ และธุรกิจที่เกี่ยวเนื่อง องค์กรที่เกี่ยวเนื่องกับธุรกิจหลักทรัพย์ การออกหรือเสนอขายหลักทรัพย์ต่อประชาชน การเข้าถือหลักทรัพย์เพื่อครอบงำกิจการและการป้องกันการกระทำอันไม่เป็นธรรมเกี่ยวกับการซื้อขายหลักทรัพย์  อำนาจดังกล่าวให้รวมถึ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ออกระเบียบ ข้อบังคับ ประกาศ คำสั่ง หรือข้อกำหนดตาม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ำหนดค่าธรรมเนียมสำหรับคำขออนุญาต คำขอรับใบอนุญาต ใบอนุญาต หรือการประกอบกิจการตามที่ได้รับใบอนุญาต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วางระเบียบเกี่ยวกับการปฏิบัติหน้าที่ของคณะอนุกรรมกา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ออกระเบียบ คำสั่ง และข้อบังคับเกี่ยวกับการพนักงาน ระบบพนักงานสัมพันธ์ การบรรจุแต่งตั้งถอดถอน และวินัยพนักงานและลูกจ้างของสำนักงาน การกำหนดเงินเดือนและเงินอื่น ๆ รวมตลอดถึงการสงเคราะห์และสวัสดิการต่าง ๆ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>/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ำหนดหลักเกณฑ์เพื่อใช้เป็นแนวทางในการพิจารณาปัญหาที่อาจเกิดขึ้นอันเนื่องมาจากการใช้บังคับ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ฏิบัติการอื่นใดเพื่อให้เป็นไปตามวัตถุประสงค์ของ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บรรดาระเบียบ ข้อบังคับ ประกาศ คำสั่งหรือข้อกำหนดใด ๆ ที่ใช้บังคับเป็นการทั่วไป เมื่อได้ประกาศในราชกิจจานุเบกษาแล้วให้ใช้บังคับ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1&amp;lawPath=c2_0805_2551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3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3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๖</w:t>
      </w:r>
      <w:r>
        <w:rPr>
          <w:rFonts w:eastAsia="Times New Roman" w:cs="EucrosiaUPC" w:ascii="EucrosiaUPC" w:hAnsi="EucrosiaUPC"/>
          <w:color w:val="000000"/>
          <w:sz w:val="28"/>
        </w:rPr>
        <w:t>/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  ให้คณะกรรมการกำกับตลาดทุนมีอำนาจหน้าที่ในการปฏิบัติการเพื่อให้เป็นไปตามพระราชบัญญัตินี้และกฎหมายอื่น โดยต้องรับผิดชอบต่อ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อำนาจและหน้าที่ของคณะกรรมการกำกับตลาดทุนตามวรรคหนึ่งให้รวมถึ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ออกระเบียบ ข้อบังคับ ประกาศ คำสั่ง หรือข้อกำหนดในเรื่องการประกอบธุรกิจหลักทรัพย์ การออกและเสนอขายหลักทรัพย์ ตลาดหลักทรัพย์ ศูนย์รับฝากหลักทรัพย์ สำนักหักบัญชี นายทะเบียนหลักทรัพย์ สมาคมที่เกี่ยวเนื่องกับธุรกิจหลักทรัพย์ และการเข้าถือหลักทรัพย์เพื่อครอบงำกิจกา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ายงานผลการดำเนินงานเป็นระยะต่อ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ามหลักเกณฑ์ เงื่อนไข และวิธีการที่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ฏิบัติการอื่นใดตามที่ได้รับมอบหมายจาก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หรือเพื่อให้เป็นไปตามวัตถุประสงค์ของ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1&amp;lawPath=c2_0805_2551" \l "_ftnref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4" w:name="_ftn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4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๙  ให้สำนักงานมีอำนาจและหน้าที่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ฏิบัติการเพื่อให้เป็นไปตามมติของ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ำกับดูแลให้มีการปฏิบัติตามและดำเนินการบังคับใช้กฎหมายกับบุคคลที่กระทำความผิดตามพระราชบัญญัติ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ำหนดค่าธรรมเนียมเกี่ยวกับการยื่นแบบแสดงรายการข้อมูลการเสนอขายหลักทรัพย์การยื่นแบบแสดงรายการข้อมูลประจำปี การจดทะเบียน และการยื่นคำขอต่าง ๆ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ับค่าธรรมเนียม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ปฏิบัติงานอื่นตามบทบัญญัติแห่งพระราชบัญญัตินี้หรือตามกฎหมายอื่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1&amp;lawPath=c2_0805_2551" \l "_ftnref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5" w:name="_ftn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5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๙  ประธาน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ละกรรมการผู้ทรงคุณวุฒิซึ่งได้รับการแต่งตั้งตามมาตรา ๘ ต้องมีสัญชาติไทยและไม่มีลักษณะต้องห้าม ดังต่อไปนี้</w:t>
      </w:r>
    </w:p>
    <w:p>
      <w:pPr>
        <w:pStyle w:val="Normal"/>
        <w:spacing w:lineRule="auto" w:line="240" w:before="0" w:after="0"/>
        <w:ind w:left="1440"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ดำรงตำแหน่งผู้จัดการ หรือบุคคลผู้มีอำนาจในการจัดการในธุรกิจหลักทรัพย์ตลาดหลักทรัพย์ ศูนย์ซื้อขายหลักทรัพย์ องค์กรที่เกี่ยวเนื่องกับธุรกิจหลักทรัพย์ ธุรกิจสัญญาซื้อขายล่วงหน้า ศูนย์ซื้อขายสัญญาซื้อขายล่วงหน้า สำนักหักบัญชีสัญญาซื้อขายล่วงหน้า สมาคมกำกับผู้ประกอบธุรกิจสัญญาซื้อขายล่วงหน้า หรือ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คณะกรรมการกำกับตลาดทุน หรือสำนักงาน</w:t>
      </w:r>
    </w:p>
    <w:p>
      <w:pPr>
        <w:pStyle w:val="Normal"/>
        <w:spacing w:lineRule="auto" w:line="240" w:before="0" w:after="0"/>
        <w:ind w:firstLine="288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1&amp;lawPath=c2_0805_2551" \l "_ftnref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6" w:name="_ftn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6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๖</w:t>
      </w:r>
      <w:r>
        <w:rPr>
          <w:rFonts w:eastAsia="Times New Roman" w:cs="EucrosiaUPC" w:ascii="EucrosiaUPC" w:hAnsi="EucrosiaUPC"/>
          <w:color w:val="000000"/>
          <w:sz w:val="28"/>
        </w:rPr>
        <w:t>/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  กรรมการผู้ทรงคุณวุฒิซึ่งรัฐมนตรีแต่งตั้งต้องมีสัญชาติไทยและไม่มีลักษณะต้องห้ามตามมาตรา ๙ และต้องไม่ดำรงตำแหน่งกรรมการ ผู้จัดการ บุคคลผู้มีอำนาจในการจัดการพนักงาน ลูกจ้าง ที่ปรึกษา หรือตำแหน่งอื่นใดในธุรกิจหลักทรัพย์ ตลาดหลักทรัพย์ ศูนย์ซื้อขายหลักทรัพย์ องค์กรที่เกี่ยวเนื่องกับธุรกิจหลักทรัพย์ ธุรกิจสัญญาซื้อขายล่วงหน้า ศูนย์ซื้อขายสัญญาซื้อขายล่วงหน้า สำนักหักบัญชีสัญญาซื้อขายล่วงหน้า สมาคมกำกับผู้ประกอบธุรกิจสัญญาซื้อขายล่วงหน้า หรือบริษัทอื่นใดซึ่งอยู่ภายใต้การกำกับดูแลของ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คณะกรรมการกำกับตลาดทุน หรือสำนักงาน</w:t>
      </w:r>
    </w:p>
    <w:p>
      <w:pPr>
        <w:pStyle w:val="Normal"/>
        <w:spacing w:lineRule="auto" w:line="240" w:before="0" w:after="0"/>
        <w:ind w:firstLine="288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1&amp;lawPath=c2_0805_2551" \l "_ftnref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7" w:name="_ftn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Start w:id="18" w:name="S35"/>
      <w:bookmarkEnd w:id="17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๓๕</w:t>
      </w:r>
      <w:bookmarkEnd w:id="18"/>
      <w:r>
        <w:rPr>
          <w:rFonts w:ascii="EucrosiaUPC" w:hAnsi="EucrosiaUPC" w:eastAsia="Times New Roman" w:cs="EucrosiaUPC"/>
          <w:color w:val="000000"/>
          <w:sz w:val="28"/>
          <w:sz w:val="28"/>
        </w:rPr>
        <w:t>  การขอเสนอขายหลักทรัพย์ที่ออกใหม่และการอนุญาตตามมาตรา ๓๒ มาตรา ๓๓ และมาตรา ๓๔ ให้เป็นไปตามหลักเกณฑ์ เงื่อนไข และวิธีการที่คณะกรรมการกำกับตลาดทุนประกาศกำหนด  ในการนี้ คณะกรรมการกำกับตลาดทุนอาจประกาศกำหนดรายละเอียดในเรื่องดังต่อไปนี้ไว้ด้วยก็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สัดส่วนของหนี้สินต่อส่วนของผู้ถือหุ้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ะยะเวลาในการเสนอขายหลักทรัพย์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ารจอง การจัดจำหน่าย และการจัดสรรหลักทรัพย์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ารรับชำระราคาและการส่งมอบหลักทรัพย์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ารเก็บรักษาและการปฏิบัติเกี่ยวกับเงินค่าจองหลักทรัพย์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๖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งื่อนไขอื่นที่จำเป็นในการรักษาผลประโยชน์ของประชาชนผู้ลงทุ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1&amp;lawPath=c2_0805_2551" \l "_ftnref8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9" w:name="_ftn8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Start w:id="20" w:name="S269"/>
      <w:bookmarkEnd w:id="19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๒๖๙</w:t>
      </w:r>
      <w:bookmarkEnd w:id="20"/>
      <w:r>
        <w:rPr>
          <w:rFonts w:ascii="EucrosiaUPC" w:hAnsi="EucrosiaUPC" w:eastAsia="Times New Roman" w:cs="EucrosiaUPC"/>
          <w:color w:val="000000"/>
          <w:sz w:val="28"/>
          <w:sz w:val="28"/>
        </w:rPr>
        <w:t>  ผู้ใดฝ่าฝืนหรือไม่ปฏิบัติตามเงื่อนไขที่กำหนดตามมาตรา ๓๕ ต้องระวางโทษปรับไม่เกินห้าแสนบาท และปรับอีกไม่เกินวันละหนึ่งหมื่นบาทตลอดเวลาที่ยังมิได้ปฏิบัติให้ถูกต้อ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51&amp;lawPath=c2_0805_2551" \l "_ftnref9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21" w:name="_ftn9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๘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Start w:id="22" w:name="S56"/>
      <w:bookmarkEnd w:id="21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๕๖</w:t>
      </w:r>
      <w:bookmarkEnd w:id="22"/>
      <w:r>
        <w:rPr>
          <w:rFonts w:ascii="EucrosiaUPC" w:hAnsi="EucrosiaUPC" w:eastAsia="Times New Roman" w:cs="EucrosiaUPC"/>
          <w:color w:val="000000"/>
          <w:sz w:val="28"/>
          <w:sz w:val="28"/>
        </w:rPr>
        <w:t>  ให้บริษัทที่ออกหลักทรัพย์ตามมาตรา ๓๒ มาตรา ๓๓ หรือมาตรา ๓๔ จัดทำและส่งงบการเงินและรายงานเกี่ยวกับฐานะการเงิน และผลการดำเนินงานของบริษัทต่อสำนักงาน 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bookmarkStart w:id="23" w:name="_ftn10"/>
      <w:bookmarkEnd w:id="23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งบการเงินรายไตรมาสที่ผู้สอบบัญชีได้สอบทาน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งบการเงินประจำงวดการบัญชีที่ผู้สอบบัญชีตรวจสอบและแสดงความเห็นแล้ว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ายงานประจำป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๔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รายงานการเปิดเผยข้อมูลอื่นใดเกี่ยวกับบริษัทตามที่คณะกรรมการกำกับตลาดทุนประกาศ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งบการเงินและรายงานตามวรรคหนึ่งให้เป็นไปตามหลักเกณฑ์ เงื่อนไข และวิธีการที่คณะกรรมการกำกับตลาดทุนประกาศกำหนด การกำหนดดังกล่าวให้คำนึงถึงมาตรฐานที่คณะกรรมการควบคุมการประกอบวิชาชีพสอบบัญชีตามกฎหมายว่าด้วยผู้สอบบัญชีได้ให้ความเห็นชอบไว้แล้วด้วย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[</w:t>
      </w:r>
      <w:r>
        <w:rPr>
          <w:rFonts w:ascii="EucrosiaUPC" w:hAnsi="EucrosiaUPC" w:eastAsia="Times New Roman" w:cs="EucrosiaUPC"/>
          <w:color w:val="000000"/>
          <w:sz w:val="28"/>
          <w:sz w:val="28"/>
          <w:vertAlign w:val="superscript"/>
        </w:rPr>
        <w:t>๙</w:t>
      </w:r>
      <w:r>
        <w:rPr>
          <w:rFonts w:eastAsia="Times New Roman" w:cs="EucrosiaUPC" w:ascii="EucrosiaUPC" w:hAnsi="EucrosiaUPC"/>
          <w:color w:val="000000"/>
          <w:sz w:val="28"/>
          <w:vertAlign w:val="superscript"/>
        </w:rPr>
        <w:t>]</w:t>
      </w:r>
      <w:bookmarkStart w:id="24" w:name="S274"/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๒๗๔</w:t>
      </w:r>
      <w:bookmarkEnd w:id="24"/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  บริษัทใดฝ่าฝืนหรือไม่ปฏิบัติตามมาตรา ๕๖ มาตรา ๕๗ หรือมาตรา ๕๘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หรือ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๓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้องระวางโทษปรับไม่เกินหนึ่งแสนบาท และปรับอีกไม่เกินวันละสามพันบาทตลอดเวลาที่ยังมิได้ปฏิบัติให้ถูกต้อ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EucrosiaUPC" w:cs="EucrosiaUPC" w:ascii="EucrosiaUPC" w:hAnsi="EucrosiaUPC"/>
          <w:color w:val="000000"/>
          <w:sz w:val="28"/>
        </w:rPr>
        <w:t xml:space="preserve">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 xml:space="preserve">กรรมการ ผู้จัดการ หรือบุคคลผู้มีอำนาจในการจัดการของบริษัทใดไม่มาชี้แจงตามมาตรา ๕๘ 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้องระวางโทษจำคุกไม่เกินสามเดือน หรือปรับไม่เกินหนึ่งแสนบาท หรือทั้งจำทั้งปรับ</w:t>
      </w:r>
    </w:p>
    <w:p>
      <w:pPr>
        <w:pStyle w:val="Normal"/>
        <w:spacing w:before="0" w:after="160"/>
        <w:rPr>
          <w:rFonts w:ascii="EucrosiaUPC" w:hAnsi="EucrosiaUPC" w:eastAsia="Times New Roman" w:cs="EucrosiaUPC"/>
          <w:color w:val="000000"/>
          <w:sz w:val="32"/>
          <w:szCs w:val="32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Parinthon Chongsringam</dc:creator>
  <dc:description/>
  <cp:keywords/>
  <dc:language>en-US</dc:language>
  <cp:lastModifiedBy>Parinthon Chongsringam</cp:lastModifiedBy>
  <dcterms:modified xsi:type="dcterms:W3CDTF">2020-09-02T07:00:00Z</dcterms:modified>
  <cp:revision>2</cp:revision>
  <dc:subject/>
  <dc:title/>
</cp:coreProperties>
</file>