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 ๖๙๕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สำนักงานคณะกรรมการกฤษฎีกา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  การให้ความเห็นชอบผู้สอบบัญชีของสำนักงานคณะกรรมการกำกับหลักทรัพย์</w:t>
      </w:r>
    </w:p>
    <w:p>
      <w:pPr>
        <w:pStyle w:val="Normal"/>
        <w:spacing w:lineRule="auto" w:line="240" w:before="0" w:after="0"/>
        <w:ind w:left="9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และตลาดหลักทรัพย์ตามมาตรา ๖๑ แห่งพระราชบัญญัติหลักทรัพย์และ</w:t>
      </w:r>
    </w:p>
    <w:p>
      <w:pPr>
        <w:pStyle w:val="Normal"/>
        <w:spacing w:lineRule="auto" w:line="240" w:before="0" w:after="0"/>
        <w:ind w:left="9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ตลาดหลักทรัพย์ พ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๓๕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53&amp;lawPath=c2_0695_2553" \l "_ftn1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" w:name="_ftnref1"/>
      <w:r>
        <w:rPr>
          <w:rStyle w:val="InternetLink"/>
          <w:rFonts w:ascii="Times New Roman" w:hAnsi="Times New Roman" w:eastAsia="Times New Roman" w:cs="Times New Roman"/>
          <w:color w:val="0000FF"/>
          <w:sz w:val="24"/>
          <w:sz w:val="24"/>
          <w:szCs w:val="24"/>
          <w:u w:val="single"/>
          <w:vertAlign w:val="superscript"/>
        </w:rPr>
        <w:t> 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bookmarkEnd w:id="1"/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ระทรวงพาณิชย์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มีหนังสือ ที่ พณ ๐๘๐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๓๓๘๘ ลงวันที่ ๑๔ กันยายน ๒๕๕๓ ถึงสำนักงานคณะกรรมการกฤษฎีกา สรุปความได้ว่า  กระทรวงพาณิชย์ได้รับหนังสือจากสภาวิชาชีพบัญชีเพื่อให้พิจารณากรณีสำนักงานคณะกรรมการกำกับหลักทรัพย์และตลาดหลักทรัพย์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อาศัยอำนาจตามมาตรา ๖๑ 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ออกประกาศกำหนดเพิ่มเติมให้ผู้สอบบัญชีที่ได้รับความเห็นชอบจาก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้องสังกัดสำนักงานสอบบัญชีที่มีรายชื่ออยู่ในทะเบียนรายชื่อของ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สำนักงานสอบบัญชีนั้นจะต้องมีคุณสมบัติตามที่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ำหนด และต้องยินยอมให้เจ้าหน้าที่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เข้าทำการตรวจสอบเพื่อประเมินระบบควบคุมคุณภาพงานสอบบัญชีของสำนักงานสอบบัญชี  ซึ่งสภาวิชาชีพบัญชีมีความเห็นว่า การควบคุมคุณภาพการสอบบัญชีเป็นเรื่องที่ผู้สอบบัญชีต้องปฏิบัติตามมาตรฐานการสอบบัญชี รหัส ๒๒๐ เรื่อง การควบคุมคุณภาพงานสอบบัญชี เป็นอำนาจของสภาวิชาชีพบัญชีในการกำหนดมาตรฐานการสอบบัญชีดังกล่าวตามมาตรา ๗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วิชาชีพบัญชี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๗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ะทรวงพาณิชย์ในฐานะหน่วยงานที่รักษาการตามพระราชบัญญัติวิชาชีพบัญชี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๗ พิจารณาแล้วเห็นว่ามีประเด็นที่จะต้องพิจารณาว่า สำนักงานคณะกรรมการกำกับหลักทรัพย์และตลาดหลักทรัพย์จะอาศัยอำนาจตามมาตรา ๖๑ แห่งพระราชบัญญัติหลักทรัพย์และตลาดหลักทรัพย์ฯ ออกประกาศกำหนดเพิ่มเติมให้ผู้สอบบัญชีที่ได้รับความเห็นชอบจาก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้องสังกัดสำนักงานสอบบัญชีที่มีรายชื่ออยู่ในทะเบียนรายชื่อของ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สำนักงานสอบบัญชีนั้นจะต้องมีคุณสมบัติตามที่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ำหนด และ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เข้าทำการตรวจสอบคุณภาพของสำนักงานสอบบัญชีที่ผู้สอบบัญชีสังกัดได้หรือไม่ ซึ่งมีความเห็นเป็น ๒ ฝ่าย 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ฝ่ายที่หนึ่ง มีความเห็นว่า มาตรา ๖๑ แห่งพระราชบัญญัติหลักทรัพย์และตลาดหลักทรัพย์ฯ กำหนดให้ผู้สอบบัญชีของนิติบุคคลที่อยู่ภายใต้การกำกับดูแลของ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้องได้รับความเห็นชอบจาก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 ๑๐๗ แห่งพระราชบัญญัติดังกล่าวกำหนดให้ผู้สอบบัญชีต้องปฏิบัติงานตามมาตรฐานหรือข้อกำหนดของกฎหมายว่าด้วยการสอบบัญชี และต้องปฏิบัติตามข้อกำหนดเพิ่มเติมตามที่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ำหนด  การที่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ำหนดเพิ่มเติมให้ผู้สอบบัญชีต้องสังกัดสำนักงานสอบบัญชีที่ได้ขึ้นทะเบียนไว้กับ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็เพื่อจะได้ตรวจสอบคุณภาพของสำนักงานที่ผู้สอบบัญชีสังกัดอยู่ว่าได้ปฏิบัติให้ถูกต้องตามมาตรฐานการสอบบัญชี รหัส ๒๒๐ เรื่อง การควบคุมคุณภาพงานสอบบัญชี ซึ่ง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ามารถกำหนดคุณสมบัติของสำนักงานสอบบัญชีที่จะขึ้นทะเบียนกับ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ฝ่ายที่สอง มีความเห็นว่า มาตรา ๗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วิชาชีพบัญชีฯ กำหนดให้สภาวิชาชีพบัญชีมีอำนาจในการกำหนดมาตรฐานการบัญชี มาตรฐานการสอบบัญชี และมาตรฐานอื่นที่เกี่ยวกับวิชาชีพบัญชี ซึ่งการควบคุมคุณภาพงานสอบบัญชีเป็นมาตรฐานการสอบบัญชีที่ผู้สอบบัญชีต้องปฏิบัติตามมาตรฐานการสอบบัญชี รหัส ๒๒๐ เรื่อง การควบคุมคุณภาพงานสอบบัญชี ซึ่งในปัจจุบันสภาวิชาชีพบัญชีอยู่ระหว่างการปรับปรุงมาตรฐานดังกล่าวให้สอดคล้องกับมาตรฐานการสอบบัญชีสากล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QC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A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0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ซึ่งกำหนดโด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tional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iting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urance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ards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ASB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ที่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ออกประกาศให้ความเห็นชอบผู้สอบบัญชีโดยอาศัยอำนาจตามมาตรา ๖๑ แห่งพระราชบัญญัติหลักทรัพย์และตลาดหลักทรัพย์ฯ กำหนดเพิ่มเติมให้ผู้สอบบัญชีที่ได้รับความเห็นชอบจาก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้องสังกัดสำนักงานสอบบัญชีที่ขึ้นทะเบียนไว้กับ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ให้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อำนาจเข้าไปตรวจสอบสำนักงานสอบบัญชีนั้น เป็นการเกินอำนาจพระราชบัญญัติหลักทรัพย์และตลาดหลักทรัพย์ฯ กำหนดไว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นั้น เพื่อให้เกิดความชัดเจนในเรื่องอำนาจหน้าที่ของหน่วยงานที่ทำหน้าที่ควบคุมดูแลผู้สอบบัญชี และป้องกันไม่ให้เกิดการปฏิบัติซ้ำซ้อนหรือมาตรฐานที่แตกต่างกัน ซึ่งอาจก่อให้เกิดปัญหาหรือความสับสนแก่ผู้ประกอบวิชาชีพบัญชี กระทรวงพาณิชย์จึงขอหารือคณะกรรมการกฤษฎีกาในประเด็นข้อกฎหมายดังกล่า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พิจารณาข้อหารือของกระทรวงพาณิชย์ โดยมีผู้แทนกระทรวงการคลั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ผู้แทนกระทรวงพาณิชย์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มพัฒนาธุรกิจการค้า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ผู้แทนสำนักงานคณะกรรมการกำกับหลักทรัพย์และตลาดหลักทรัพย์ และผู้แทนสภาวิชาชีพบัญชี เป็นผู้ชี้แจงข้อเท็จจริงแล้ว  ปรากฏข้อเท็จจริงเพิ่มเติมว่า เมื่อวันที่ ๒๓ กันยายน ๒๕๕๓ 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ออกประกาศสำนักงานคณะกรรมการกำกับหลักทรัพย์และตลาดหลักทรัพย์ ที่ สช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๕๓ เรื่อง การให้ความเห็นชอบผู้สอบบัญชีในตลาดทุน โดยกำหนดให้มีผลใช้บังคับตั้งแต่วันที่ ๑ ตุลาคม ๒๕๕๓ เป็นต้นไป เว้นแต่ในข้อ ๑๐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รื่องการกำหนดให้ผู้ที่จะได้รับความเห็นชอบเป็นผู้สอบบัญชีต้องสังกัดสำนักงานสอบบัญชี ได้กำหนดให้ใช้บังคับตั้งแต่วันที่ ๑ มกราคม ๒๕๕๖ เป็นต้นไป  จึงมีประเด็นที่จะต้องพิจารณาตามข้อหารือว่า 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มีอำนาจออกประกาศดังกล่าวตามมาตรา ๖๑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53&amp;lawPath=c2_0695_2553" \l "_ftn2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๕ ได้หรือไม่และเพียงใด  ซึ่ง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ิจารณาแล้วเห็นว่า โดยที่มาตรา ๖๑ แห่งพระราชบัญญัติหลักทรัพย์และตลาดหลักทรัพย์ฯ บัญญัติให้ผู้สอบบัญชีตามมาตรา ๕๖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53&amp;lawPath=c2_0695_2553" \l "_ftn3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้องเป็นผู้สอบบัญชีที่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ความเห็นชอบ  ดังนั้น 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มีอำนาจที่จะออกประกาศว่าด้วยการให้ความเห็นชอบผู้สอบบัญชีในตลาดทุนได้  อย่างไรก็ตาม เนื่องจากผู้สอบบัญชีจะต้องอยู่ภายใต้บังคับของพระราชบัญญัติวิชาชีพบัญชี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๗ ด้วย ดังนั้น ในการออกประกาศดังกล่าว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ต้องคำนึงถึงอำนาจหน้าที่ของสภาวิชาชีพบัญชีและสิทธิของผู้สอบบัญชีตามพระราชบัญญัติวิชาชีพบัญชีฯ ด้วย  สำหรับปัญหาเกี่ยวกับเนื้อหาของประกาศ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ควรจะกำหนดเรื่องใดได้บ้างนั้น  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ข้อสังเกตว่า ข้อหารือของกระทรวงพาณิชย์เป็นการหารือเกี่ยวกับการปฏิบัติตามพระราชบัญญัติหลักทรัพย์และตลาดหลักทรัพย์ฯ ซึ่งมีกระทรวงการคลังเป็นหน่วยงานผู้รักษาการตามกฎหมายดังกล่าว และปรากฏข้อเท็จจริงว่ากระทรวงพาณิชย์ยังไม่ได้มีการหารือเพื่อหาข้อยุติร่วมกับกระทรวงการคลังในประเด็นนี้แต่อย่างใด สมควรที่กระทรวงพาณิชย์จะไปพิจารณาร่วมกับกระทรวงการคลังเพื่อให้ได้ข้อยุติเสียก่อน และหากยังปรากฏปัญหาข้อกฎหมายที่ไม่อาจหาข้อยุติและเป็นปัญหาข้อกฎหมายที่ทำให้ไม่อาจปฏิบัติหน้าที่ตามกฎหมายได้ก็สามารถหารือมายังคณะกรรมการกฤษฎีกาได้ต่อไ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ัชพร  จารุจินดา</w:t>
      </w:r>
    </w:p>
    <w:p>
      <w:pPr>
        <w:pStyle w:val="Normal"/>
        <w:spacing w:lineRule="auto" w:line="240" w:before="0" w:after="0"/>
        <w:ind w:firstLine="4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ัชพร  จารุจินดา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ind w:right="488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88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7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ind w:right="47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ฤศจิกายน  ๒๕๕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5897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2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53&amp;lawPath=c2_0695_2553" \l "_ftnref1"</w:instrText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fldChar w:fldCharType="separate"/>
      </w:r>
      <w:bookmarkStart w:id="4" w:name="_ftn1"/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</w:rPr>
        <w:t>ส่งพร้อ</w:t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fldChar w:fldCharType="end"/>
      </w:r>
      <w:bookmarkEnd w:id="4"/>
      <w:r>
        <w:rPr>
          <w:rFonts w:ascii="EucrosiaUPC" w:hAnsi="EucrosiaUPC" w:eastAsia="Times New Roman" w:cs="EucrosiaUPC"/>
          <w:color w:val="000000"/>
          <w:sz w:val="28"/>
          <w:sz w:val="28"/>
        </w:rPr>
        <w:t>มหนังสือ ที่ นร ๐๙๐๑</w:t>
      </w:r>
      <w:r>
        <w:rPr>
          <w:rFonts w:eastAsia="Times New Roman" w:cs="EucrosiaUPC" w:ascii="EucrosiaUPC" w:hAnsi="EucrosiaUPC"/>
          <w:color w:val="000000"/>
          <w:sz w:val="28"/>
        </w:rPr>
        <w:t>/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๑๖๔ ลงวันที่ ๑๑ พฤศจิกายน ๒๕๕๓ ซึ่งสำนักงานคณะกรรมการกฤษฎีกามีถึงสำนักเลขาธิการคณะรัฐมนตร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53&amp;lawPath=c2_0695_2553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5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5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๖๑  ผู้สอบบัญชีตามมาตรา ๕๖ ต้องเป็นผู้สอบบัญชีที่สำนักงานให้ความเห็นชอบ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เมื่อได้รับความเห็นชอบตามวรรคหนึ่งแล้ว ผู้สอบบัญชีนั้นมีสิทธิสอบบัญชีบริษัทหลักทรัพย์ตามมาตรา ๑๐๖ บริษัทที่ออกหลักทรัพย์จดทะเบียนในตลาดหลักทรัพย์ตามที่กำหนดในมาตรา ๑๙๙ และบริษัทที่มีหลักทรัพย์ซื้อขายในศูนย์ซื้อขายหลักทรัพย์ตามที่กำหนดในมาตรา ๒๑๗ ได้ด้ว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53&amp;lawPath=c2_0695_2553" \l "_ftnref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6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Start w:id="7" w:name="S56"/>
      <w:bookmarkEnd w:id="6"/>
      <w:r>
        <w:rPr>
          <w:rFonts w:eastAsia="Times New Roman" w:cs="EucrosiaUPC" w:ascii="EucrosiaUPC" w:hAnsi="EucrosiaUPC"/>
          <w:color w:val="000000"/>
          <w:sz w:val="28"/>
        </w:rPr>
        <w:t> </w:t>
      </w:r>
      <w:bookmarkEnd w:id="7"/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๕๖  ให้บริษัทที่ออกหลักทรัพย์ตามมาตรา ๓๒ มาตรา ๓๓ หรือมาตรา ๓๔ จัดทำและส่งงบการเงินและรายงานเกี่ยวกับฐานะการเงิน และผลการดำเนินงานของบริษัทต่อสำนักงาน 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งบการเงินรายไตรมาสที่ผู้สอบบัญชีได้สอบทาน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งบการเงินประจำงวดการบัญชีที่ผู้สอบบัญชีตรวจสอบและแสดงความเห็น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ายงานประจำป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ายงานการเปิดเผยข้อมูลอื่นใดเกี่ยวกับบริษัทตามที่คณะกรรมการกำกับตลาดทุน ประกาศ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งบการเงินและรายงานตามวรรคหนึ่งให้เป็นไปตามหลักเกณฑ์ เงื่อนไข และวิธีการที่คณะกรรมการกำกับตลาดทุนประกาศกำหนด การกำหนดดังกล่าวให้คำนึงถึงมาตรฐานที่คณะกรรมการควบคุมการประกอบวิชาชีพสอบบัญชีตามกฎหมายว่าด้วยผู้สอบบัญชีได้ให้ความเห็นชอบไว้แล้วด้วย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2:00Z</dcterms:created>
  <dc:creator>Parinthon Chongsringam</dc:creator>
  <dc:description/>
  <cp:keywords/>
  <dc:language>en-US</dc:language>
  <cp:lastModifiedBy>Parinthon Chongsringam</cp:lastModifiedBy>
  <dcterms:modified xsi:type="dcterms:W3CDTF">2020-09-02T07:02:00Z</dcterms:modified>
  <cp:revision>2</cp:revision>
  <dc:subject/>
  <dc:title/>
</cp:coreProperties>
</file>