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bookmarkStart w:id="0" w:name="full"/>
      <w:r>
        <w:rPr>
          <w:rFonts w:ascii="Times New Roman" w:hAnsi="Times New Roman" w:eastAsia="Times New Roman" w:cs="Angsana New"/>
          <w:b/>
          <w:b/>
          <w:bCs/>
          <w:color w:val="000000"/>
          <w:sz w:val="36"/>
          <w:sz w:val="36"/>
          <w:szCs w:val="36"/>
          <w:u w:val="single"/>
        </w:rPr>
        <w:t>ความเห็นฉบับเต็ม</w:t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เสร็จที่ ๕๒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ันทึกสำนักงานคณะกรรมการกฤษฎีก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 การโอนเงินของลูกจ้างซึ่งเป็นสมาชิกกองทุนสำรองเลี้ยงชีพไปยังกองทุนอื่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มีหนังสือ ด่วนมา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 กล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๒๕๕๔ ลงวันที่ ๒๓ กุมภาพันธ์ ๒๕๕๔ ถึงสำนักงานคณะกรรมการกฤษฎีกา ความว่า สืบเนื่องจากสำนักงานคณะกรรมการกำกับหลักทรัพย์และตลาดหลักทรัพย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ฐานะนายทะเบียนกองทุนสำรองเลี้ยงชีพและกรมสรรพากรได้รับมอบหมายให้รับผิดชอบดำเนิน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แผนพัฒนาตลาดทุนไทยที่ผ่านความเห็นชอบของคณะรัฐมนตรีเมื่อวันที่ ๔ พฤศจิกายน ๒๕๕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แผนดังกล่าวได้เสนอให้มีการปรับปรุงกฎหมายภาษีเพื่อส่งเสริมการออมเพื่อการเลี้ยงชีพเมื่อสูงอายุ สร้างความเชื่อมโยงของระบบการออมเพื่อการเลี้ยงชีพให้เคลื่อนย้ายระหว่างกันได้ เช่น การเปิดโอกา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สมาชิกของกองทุนสำรองเลี้ยงชีพ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PVD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สมาชิกของกองทุนบำเหน็จบำนาญข้าราช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บข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อนเงินไปยังกองทุนรวมเพื่อการเลี้ยงชีพ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RMF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ต้น โดยในหลักการ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กรมสรรพากรต่างเห็นพ้องว่าจำเป็นต้องปรับปรุงกฎหมายภาษีเพื่อรองรับให้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VD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ารถโอนเงิ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ปยั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RMF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  อย่างไรก็ตาม กรมสรรพากรและ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ประเด็นปัญหาข้อกฎหมายที่ยังคงเห็นแตกต่างกันและไม่อาจพิจารณาเป็นที่ยุติได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สำนักงาน ก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จึงขอเรียนข้อมูลโดยสังเขปเกี่ยวกับ 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PVD 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และประเด็นปัญหา พร้อมทั้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เห็น ดังนี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มูลโดยสังเขป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มาชิกขอ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VD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มีสิทธิได้รับเงินจาก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VD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็ต่อเมื่อสิ้นสมาชิกภาพ และบริษัทหลักทรัพย์ที่ได้รับใบอนุญาตประกอบธุรกิจหลักทรัพย์ประเภทการจัดการกองทุนส่วนบุคคล 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บริษัทจัดการ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ในฐานะผู้จัดการกองทุนมีหน้าที่ในการจ่ายเงินตามที่กำหนดในมาตรา ๒๓ วรรคหนึ่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แห่ง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พระราชบัญญัติกองทุนสำรองเลี้ยงชีพ พ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๒๕๓๐ โดยบริษัทจัดการต้องจ่ายเงินแก่สมาชิกที่สิ้นสมาชิกภา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หลักเกณฑ์และวิธีการที่กำหนดในข้อบังคับขอ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VD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รายการในข้อบังคับขอ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VD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ย่างน้อยต้องมีรายการตามที่กำหนดในมาตรา ๙ แห่งพระราชบัญญัติกองทุนสำรองเลี้ยงชีพ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๓๐ โดยที่รายการเกี่ยวกับหลักเกณฑ์ วิธีการ และระยะเวลาในการจ่ายเงินเมื่อลูกจ้างสิ้นสมาชิกภาพหรื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ื่อกองทุนเลิก เป็นรายการหนึ่งที่ข้อบังคับขอ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VD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มีตามมาตรา 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พระราชบัญญัติกองทุนสำรองเลี้ยงชีพ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๓๐ และในทางปฏิบัติข้อบังคับรายการดังกล่าวจะกำหนดหลักเกณฑ์และวิธีกา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47850" cy="1905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145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่งพร้อมหนังสือ ด่วนมาก ที่ นร ๐๙๐๑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๐๗๕๖ ลงวันที่ ๒ มิถุนายน ๒๕๕๔ ซึ่งสำนักงานคณะกรรมการกฤษฎีกามีถึงสำนักเลขาธิการคณะรัฐมนตร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่ายเงินให้แก่สมาชิกที่สิ้นสมาชิกภาพ เช่น การโอนเงินที่สมาชิกมีสิทธิได้รับจาก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VD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นายจ้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เดิมไปยั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VD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นายจ้างรายใหม่ การจ่ายเช็คระบุชื่อสมาชิกแทนการจ่ายเงินสดหรือการโอนเงินเข้าบัญชีชื่อสมาชิก เป็นต้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ปัญหาข้อกฎหมาย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มาตรา ๒๓ วรรคหนึ่ง แห่งพระราชบัญญัติกองทุนสำรองเลี้ยงชีพ พ</w:t>
      </w:r>
      <w:r>
        <w:rPr>
          <w:rFonts w:eastAsia="Times New Roman"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๒๕๓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บัญญัติว่า ภายใต้บังคับมาตรา ๒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 และมาตรา ๒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 เมื่อลูกจ้างสิ้นสมาชิกภาพเพราะเหตุอื่นซึ่งมิใช่กองทุนเลิก ผู้จัดการกองทุนต้องจ่ายเงินจากกองทุนให้แก่ลูกจ้างตามหลักเกณฑ์และวิธีการที่กำหนดในข้อบังคับของกองทุนและตามที่กำหนดในมาตรา ๒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 โดยให้จ่ายรวมทั้งหมดในคราวเดียวกันภายในเวลาไม่เกินสามสิบวันนับแต่วันสิ้นสมาชิกภาพ และมาตรา ๒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 แห่งพระราชบัญญัติกองทุนสำรองเลี้ยงชี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๒๕๓๐ บัญญัติว่า เมื่อลูกจ้างรายใดสิ้นสมาชิกภาพเพราะออกจากงานไม่ว่าด้วยเหตุใด ลูกจ้างรายนั้น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สิทธิคงเงินทั้งหมดที่มีสิทธิจะได้รับไว้ในกองทุนและคงการเป็นสมาชิกต่อไป โดยลูกจ้างและนายจ้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ต้องจ่ายเงินสะสมและเงินสมทบเข้ากองทุน  ทั้งนี้ ตามระยะเวลาที่กำหนดในข้อบังคับของกองทุ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ระยะเวลาที่กำหนดไว้ในข้อบังคับดังกล่าวต้องไม่น้อยกว่าเก้าสิบวันนับแต่วันที่ออกจาก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ื่อพิจารณาบทบัญญัติดังกล่าวในประเด็นข้อกฎหมายที่เกี่ยวข้องแล้ว กรมสรรพากรและ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เห็นต่างกัน ดังนี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  </w:t>
      </w: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กรมสรรพากรมีความเห็นว่า กรณีสมาชิกที่สิ้นสมาชิกภาพประสงค์จะให้บริษัทจัดการโอนเงิ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VD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ปยั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RMF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กระทำได้ก็ต่อเมื่อมีบทบัญญัติของกฎหมายที่กำหนดไว้อย่างชัดเจน เช่นเดียวกับบทบัญญัติในมาตรา ๖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 แห่งพระราชบัญญัติกองทุนบำเหน็จบำนาญข้าราช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๓๙ ที่มีข้อกำหนดให้ผู้มีสิทธิได้รับเงินจาก กบข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ารถขอโอนเงินไปยั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VD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กองทุนอื่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ที่มีวัตถุประสงค์เพื่อเป็นหลักประกันในกรณีการออกจากงานหรือการชราภาพไว้ชัดเจน ในขณะที่มาตรา ๒๓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วรรคหนึ่ง แห่งพระราชบัญญัติกองทุนสำรองเลี้ยงชีพ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๓๐ เพียงแต่กำหนดให้บริษัทจัดการต้องจ่ายเงินให้แก่สมาชิกที่สิ้นสมาชิกภาพเท่านั้น  ดังนั้น บริษัทจัดการจึงไม่สามารถโอนเงินที่สมาชิกมีสิทธิได้รับจาก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VD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ปยังกองทุนอื่น และในระหว่างที่ยัง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มิได้แก้ไขพระราชบัญญัติกองทุนสำรองเลี้ยงชีพ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๒๕๓๐ เพื่อกำหนดบทบัญญัติรองรับการโอนเงิ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ปยังกองทุนอื่น หากเมื่อสมาชิกขอ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VD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เหตุต้องนำเงินออกจากกองทุนเพราะออกจากงานหรือนายจ้างเลิก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กิจการหรือเลิกกองทุนแล้ว สมาชิกจะไม่ได้รับสิทธิประโยชน์ทางภาษี ตามข้อ ๒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๓๖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แห่งกฎกระทรวง ฉบับที่ ๒๗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๓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ออกตามความในประมวลรัษฎากรว่าด้วยการยกเว้นรัษฎาก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เห็นว่า บทบัญญัติตามมาตรา ๒๓ วรรคหนึ่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พระราชบัญญัติกองทุนสำรองเลี้ยงชีพ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๓๐ เป็นบทเร่งรัดหน้าที่ในการจ่ายเงินของบริษัทจัดการให้จ่ายเงินแก่ลูกจ้างที่สิ้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สมาชิกภาพ ซึ่งวัตถุประสงค์ในการจ่ายเงินให้แก่สมาชิกของ 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PVD 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ก็เป็นไป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ในทำนองเดียวกันกับมาตรา ๖๗ วรรคส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แห่งพระราชบัญญัติกองทุนบำเหน็จบำนาญข้าราช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๓๙ ที่กำหนดให้ กบข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จ่ายเงินให้แก่ผู้มีสิทธิได้รับเงินจาก กบข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ยในเจ็ดวันนับแต่วันที่ได้รับแจ้งจากส่วนราชการเจ้าสังกัดและได้ปรากฏหลักฐานถูกต้องครบถ้วน หรือในมาตรา ๖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 แห่งพระราชบัญญัติกองทุนบำเหน็จบำนาญข้าราชการ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๓๙ ที่กำหนดให้ กบข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โอนเงินไปยังกองทุนอื่นภายในเจ็ดวันทำการนับแต่ผู้ที่มีสิทธิได้รับเงินจาก กบข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แสดงความประสงค์และปรากฏหลักฐานครบถ้วนถูกต้อง สำหรับความแตกต่างระหว่างกฎหมายทั้งสองฉบับคงมีเพียงวิธี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รายละเอียดของการจ่ายเงินที่ กบข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ไว้ชัดเจนว่า นอกจากผู้มีสิทธิได้รับเงิ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จาก กบข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จะขอให้ กบข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จ่ายเงินให้แก่ตนเองแล้ว ก็อาจแสดงเจตนาขอให้ กบข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โอนเงินไปยัง 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PVD 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หรือกองทุนอื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มีวัตถุประสงค์เพื่อเป็นหลักประกันในกรณีการออกจากงานหรือการชราภาพได้ด้วย ในขณะที่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VD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ให้การจ่ายเงินให้เป็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ตามที่กำหนดในข้อบังคับและตามมาตรา ๒๓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๑ แห่งพระราชบัญญัติกองทุนสำรองเลี้ยงชีพ พ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๒๕๓๐  อย่างไรก็ต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การปฏิบัติหน้าที่ของบริษัทจัดการนอกจากจะอยู่ภายใต้บังคับของมาตรา ๒๓ แห่งพระราชบัญญัติกองทุนสำรองเลี้ยงชีพ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๓๐ แล้ว บริษัทจัดการยังมีหน้าที่ต้องปฏิบัติตามหลักเกณฑ์ที่คณะกรรมการกำกับตลาดทุนประกาศกำหนดโดยอาศัยอำนาจตามมาตรา ๑๓๓ แห่งพระราชบัญญัติหลักทรัพย์และตลาดหลักทรัพย์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๓๕ ประกอบกับมาตรา ๑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พระราชบัญญัติกองทุนสำรองเลี้ยงชีพ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๓๐  ดังนั้น หาก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าศัยอำนาจตามบทบัญญัติดังกล่าวออกประกาศหลักเกณฑ์เกี่ยวกับการจ่ายเงินให้แก่สมาชิกที่สิ้นสมาชิกภาพขอ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VD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บริษัทจัดการต้องดำเนินการให้เป็นไปตามหลักเกณฑ์ที่กำหนด ซึ่งข้อกำหนดของประกาศดังกล่าว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กำหนดให้บริษัทจัดการที่รับจัดการกองทุนสำรองเลี้ยงชีพโอนเงินของสมาชิกที่สมาชิกภาพสิ้นสุดลง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เพราะเหตุออกจากงานหรือนายจ้างเลิกกองทุนไปยังกองทุนสำรองเลี้ยงชีพอื่น กองทุนรวมเพื่อการเลี้ยงชี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กองทุนอื่นที่มีวัตถุประสงค์เพื่อเป็นหลักประกันในการออกจากงานหรือเพื่อการชราภาพ เมื่อสมาชิกแสดงความประสงค์ผ่านคณะกรรมการกองทุน โดยถือว่าเป็นข้อกำหนดที่รองรับให้มีการโอนเงินของสมาชิกที่สิ้นสมาชิกภาพมีสิทธิได้รับจาก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VD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ปยังกองทุนอื่นแล้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ึงขอเรียนหารือในปัญหาข้อกฎหมายว่า หากสมาชิกที่สิ้นสมาชิกภาพประสงค์จะให้บริษัทจัดการโอนเงินของสมาชิกที่อยู่ใ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VD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ปยังกองทุนอื่นที่มีวัตถุประสงค์เพื่อเป็นหลักประกันเพื่อการออกจากงานหรือเพื่อการชราภาพ เช่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RMF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ต้น ข้อบังคับขอ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VD</w:t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กำหนดให้บริษัทจัดการดำเนินการตามความประสงค์ของสมาชิกได้หรือไม่ อย่างไ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ฤษฎีกา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ณะที่ 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พิจารณาข้อหารือของสำนักงานคณะกรรมการกำกับหลักทรัพย์และตลาดหลักทรัพย์ 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โดยมีผู้แทนกระทรวงการคลัง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กรมสรรพากร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สำนักงาน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คณะกรรมการกำกับหลักทรัพย์และตลาดหลักทรัพย์ เป็นผู้ชี้แจงข้อเท็จจริงแล้ว เห็นว่า บทบัญญัติมาตรา ๒๓ วรรคหนึ่ง</w:t>
      </w:r>
      <w:r>
        <w:fldChar w:fldCharType="begin"/>
      </w:r>
      <w:r>
        <w:rPr>
          <w:rStyle w:val="InternetLink"/>
          <w:vertAlign w:val="superscript"/>
          <w:sz w:val="32"/>
          <w:spacing w:val="-8"/>
          <w:u w:val="single"/>
          <w:szCs w:val="32"/>
          <w:rFonts w:eastAsia="Times New Roman" w:cs="TH SarabunPSK" w:ascii="TH SarabunPSK" w:hAnsi="TH SarabunPSK"/>
          <w:color w:val="800080"/>
        </w:rPr>
        <w:instrText xml:space="preserve"> HYPERLINK "http://app-thca.krisdika.go.th/Naturesig/CheckSig?whichLaw=cmd&amp;year=2554&amp;lawPath=c2_0524_2554" \l "_ftn1"</w:instrText>
      </w:r>
      <w:r>
        <w:rPr>
          <w:rStyle w:val="InternetLink"/>
          <w:vertAlign w:val="superscript"/>
          <w:sz w:val="32"/>
          <w:spacing w:val="-8"/>
          <w:u w:val="single"/>
          <w:szCs w:val="32"/>
          <w:rFonts w:eastAsia="Times New Roman" w:cs="TH SarabunPSK" w:ascii="TH SarabunPSK" w:hAnsi="TH SarabunPSK"/>
          <w:color w:val="800080"/>
        </w:rPr>
        <w:fldChar w:fldCharType="separate"/>
      </w:r>
      <w:bookmarkStart w:id="1" w:name="_ftnref1"/>
      <w:r>
        <w:rPr>
          <w:rStyle w:val="InternetLink"/>
          <w:rFonts w:eastAsia="Times New Roman" w:cs="TH SarabunPSK" w:ascii="TH SarabunPSK" w:hAnsi="TH SarabunPSK"/>
          <w:color w:val="800080"/>
          <w:spacing w:val="-8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spacing w:val="-8"/>
          <w:u w:val="single"/>
          <w:szCs w:val="32"/>
          <w:rFonts w:eastAsia="Times New Roman" w:cs="TH SarabunPSK" w:ascii="TH SarabunPSK" w:hAnsi="TH SarabunPSK"/>
          <w:color w:val="800080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800080"/>
          <w:spacing w:val="-8"/>
          <w:sz w:val="32"/>
          <w:sz w:val="32"/>
          <w:szCs w:val="32"/>
          <w:u w:val="single"/>
          <w:vertAlign w:val="superscript"/>
        </w:rPr>
        <w:t>๑</w:t>
      </w:r>
      <w:r>
        <w:rPr>
          <w:rStyle w:val="InternetLink"/>
          <w:rFonts w:eastAsia="Times New Roman" w:cs="TH SarabunPSK" w:ascii="TH SarabunPSK" w:hAnsi="TH SarabunPSK"/>
          <w:color w:val="800080"/>
          <w:spacing w:val="-8"/>
          <w:sz w:val="32"/>
          <w:szCs w:val="32"/>
          <w:u w:val="single"/>
          <w:vertAlign w:val="superscript"/>
        </w:rPr>
        <w:t>]</w:t>
      </w:r>
      <w:bookmarkEnd w:id="1"/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แห่งพระราชบัญญัติกองทุนสำรองเลี้ยงชีพ พ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๒๕๓๐ บัญญัติให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จัดการกองทุนต้องจ่ายเงินจากกองทุนให้แก่ลูกจ้างตามหลักเกณฑ์และวิธีการที่กำหนดใน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ข้อบังคับของกองทุนฯ ในเบื้องต้นจึงมีประเด็นต้องพิจารณาว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สามารถโอนเงินของลูกจ้างซึ่งเป็นสมาชิกกองทุนสำรองเลี้ยงชีพไปยังกองทุนอื่นโดยไม่จ่ายให้แก่ลูกจ้างโดยตรงได้หรือไม่ ซึ่งต้องพิจารณาเจตนารมณ์และบทบัญญัติแห่ง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องทุนสำรองเลี้ยงชีพฯ เป็นสำคัญ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ตรา ๕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800080"/>
        </w:rPr>
        <w:instrText xml:space="preserve"> HYPERLINK "http://app-thca.krisdika.go.th/Naturesig/CheckSig?whichLaw=cmd&amp;year=2554&amp;lawPath=c2_0524_2554" \l "_ftn2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800080"/>
        </w:rPr>
        <w:fldChar w:fldCharType="separate"/>
      </w:r>
      <w:bookmarkStart w:id="2" w:name="_ftnref2"/>
      <w:r>
        <w:rPr>
          <w:rStyle w:val="InternetLink"/>
          <w:rFonts w:eastAsia="Times New Roman" w:cs="TH SarabunPSK" w:ascii="TH SarabunPSK" w:hAnsi="TH SarabunPSK"/>
          <w:color w:val="800080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800080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800080"/>
          <w:sz w:val="32"/>
          <w:sz w:val="32"/>
          <w:szCs w:val="32"/>
          <w:u w:val="single"/>
          <w:vertAlign w:val="superscript"/>
        </w:rPr>
        <w:t>๒</w:t>
      </w:r>
      <w:r>
        <w:rPr>
          <w:rStyle w:val="InternetLink"/>
          <w:rFonts w:eastAsia="Times New Roman" w:cs="TH SarabunPSK" w:ascii="TH SarabunPSK" w:hAnsi="TH SarabunPSK"/>
          <w:color w:val="800080"/>
          <w:sz w:val="32"/>
          <w:szCs w:val="32"/>
          <w:u w:val="single"/>
          <w:vertAlign w:val="superscript"/>
        </w:rPr>
        <w:t>]</w:t>
      </w:r>
      <w:bookmarkEnd w:id="2"/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พระราชบัญญัติกองทุนสำรองเลี้ยงชีพฯ บัญญัติให้มีการจัดตั้งกองทุนสำรองเลี้ยงชีพขึ้นโดยความสมัครใจของนายจ้างและลูกจ้างเพื่อเป็นหลักประกันแก่ลูกจ้างในกรณีที่ลูกจ้างตาย ออกจากงาน หรือลาออกจาก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กองทุน กล่าวคือ เมื่อลูกจ้างตาย ออกจาก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หรือลาออกจากกองทุน แล้วแต่กรณี ให้ลูกจ้างได้รับเงินจากกองทุนเพื่อเป็นทุนค่าใช้จ่ายในการดำรงชีพในระหว่างที่ลาออ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จากงานหรือลาออกจากกองทุน และในกรณีการจ่ายเงินจากกองทุนเมื่อลูกจ้างสิ้นสมาชิกภาพเพราะเหตุอื่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มิใช่กองทุนเลิกนั้น บทบัญญัติมาตรา ๒๓ วรรคหนึ่ง</w:t>
      </w:r>
      <w:r>
        <w:fldChar w:fldCharType="begin"/>
      </w:r>
      <w:r>
        <w:rPr>
          <w:rStyle w:val="InternetLink"/>
          <w:vertAlign w:val="superscript"/>
          <w:sz w:val="32"/>
          <w:spacing w:val="-4"/>
          <w:u w:val="single"/>
          <w:sz w:val="32"/>
          <w:szCs w:val="32"/>
          <w:rFonts w:ascii="TH SarabunPSK" w:hAnsi="TH SarabunPSK" w:eastAsia="Times New Roman" w:cs="TH SarabunPSK"/>
          <w:color w:val="800080"/>
        </w:rPr>
        <w:instrText xml:space="preserve"> HYPERLINK "http://app-thca.krisdika.go.th/Naturesig/CheckSig?whichLaw=cmd&amp;year=2554&amp;lawPath=c2_0524_2554" \l "_ftn3"</w:instrText>
      </w:r>
      <w:r>
        <w:rPr>
          <w:rStyle w:val="InternetLink"/>
          <w:vertAlign w:val="superscript"/>
          <w:sz w:val="32"/>
          <w:spacing w:val="-4"/>
          <w:u w:val="single"/>
          <w:sz w:val="32"/>
          <w:szCs w:val="32"/>
          <w:rFonts w:ascii="TH SarabunPSK" w:hAnsi="TH SarabunPSK" w:eastAsia="Times New Roman" w:cs="TH SarabunPSK"/>
          <w:color w:val="800080"/>
        </w:rPr>
        <w:fldChar w:fldCharType="separate"/>
      </w:r>
      <w:bookmarkStart w:id="3" w:name="_ftnref3"/>
      <w:r>
        <w:rPr>
          <w:rStyle w:val="InternetLink"/>
          <w:rFonts w:eastAsia="Times New Roman" w:cs="TH SarabunPSK" w:ascii="TH SarabunPSK" w:hAnsi="TH SarabunPSK"/>
          <w:color w:val="800080"/>
          <w:spacing w:val="-4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spacing w:val="-4"/>
          <w:u w:val="single"/>
          <w:sz w:val="32"/>
          <w:szCs w:val="32"/>
          <w:rFonts w:ascii="TH SarabunPSK" w:hAnsi="TH SarabunPSK" w:eastAsia="Times New Roman" w:cs="TH SarabunPSK"/>
          <w:color w:val="800080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800080"/>
          <w:spacing w:val="-4"/>
          <w:sz w:val="32"/>
          <w:sz w:val="32"/>
          <w:szCs w:val="32"/>
          <w:u w:val="single"/>
          <w:vertAlign w:val="superscript"/>
        </w:rPr>
        <w:t>๓</w:t>
      </w:r>
      <w:r>
        <w:rPr>
          <w:rStyle w:val="InternetLink"/>
          <w:rFonts w:eastAsia="Times New Roman" w:cs="TH SarabunPSK" w:ascii="TH SarabunPSK" w:hAnsi="TH SarabunPSK"/>
          <w:color w:val="800080"/>
          <w:spacing w:val="-4"/>
          <w:sz w:val="32"/>
          <w:szCs w:val="32"/>
          <w:u w:val="single"/>
          <w:vertAlign w:val="superscript"/>
        </w:rPr>
        <w:t>]</w:t>
      </w:r>
      <w:bookmarkEnd w:id="3"/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พระราชบัญญัติกองทุนสำรองเลี้ยงชีพฯ บัญญัติให้ผู้จัดการกองทุนต้องจ่ายเงินจากกองทุนให้แก่ลูกจ้างทั้งหมดคราวเดียวกันภายในเวลาไม่เกินสามสิบวันนับแต่วันสิ้นสมาชิกภาพ เว้นแต่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กรณีลูกจ้างซึ่งสิ้นสมาชิกภาพเพราะการเกษียณอายุแสดง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เจตนาขอรับเงินจากกองทุนเป็นงวดตามมาตรา ๒๓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๒</w:t>
      </w:r>
      <w:r>
        <w:fldChar w:fldCharType="begin"/>
      </w:r>
      <w:r>
        <w:rPr>
          <w:rStyle w:val="InternetLink"/>
          <w:vertAlign w:val="superscript"/>
          <w:sz w:val="32"/>
          <w:spacing w:val="-6"/>
          <w:u w:val="single"/>
          <w:sz w:val="32"/>
          <w:szCs w:val="32"/>
          <w:rFonts w:ascii="TH SarabunPSK" w:hAnsi="TH SarabunPSK" w:eastAsia="Times New Roman" w:cs="TH SarabunPSK"/>
          <w:color w:val="800080"/>
        </w:rPr>
        <w:instrText xml:space="preserve"> HYPERLINK "http://app-thca.krisdika.go.th/Naturesig/CheckSig?whichLaw=cmd&amp;year=2554&amp;lawPath=c2_0524_2554" \l "_ftn4"</w:instrText>
      </w:r>
      <w:r>
        <w:rPr>
          <w:rStyle w:val="InternetLink"/>
          <w:vertAlign w:val="superscript"/>
          <w:sz w:val="32"/>
          <w:spacing w:val="-6"/>
          <w:u w:val="single"/>
          <w:sz w:val="32"/>
          <w:szCs w:val="32"/>
          <w:rFonts w:ascii="TH SarabunPSK" w:hAnsi="TH SarabunPSK" w:eastAsia="Times New Roman" w:cs="TH SarabunPSK"/>
          <w:color w:val="800080"/>
        </w:rPr>
        <w:fldChar w:fldCharType="separate"/>
      </w:r>
      <w:bookmarkStart w:id="4" w:name="_ftnref4"/>
      <w:r>
        <w:rPr>
          <w:rStyle w:val="InternetLink"/>
          <w:rFonts w:eastAsia="Times New Roman" w:cs="TH SarabunPSK" w:ascii="TH SarabunPSK" w:hAnsi="TH SarabunPSK"/>
          <w:color w:val="800080"/>
          <w:spacing w:val="-6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spacing w:val="-6"/>
          <w:u w:val="single"/>
          <w:sz w:val="32"/>
          <w:szCs w:val="32"/>
          <w:rFonts w:ascii="TH SarabunPSK" w:hAnsi="TH SarabunPSK" w:eastAsia="Times New Roman" w:cs="TH SarabunPSK"/>
          <w:color w:val="800080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800080"/>
          <w:spacing w:val="-6"/>
          <w:sz w:val="32"/>
          <w:sz w:val="32"/>
          <w:szCs w:val="32"/>
          <w:u w:val="single"/>
          <w:vertAlign w:val="superscript"/>
        </w:rPr>
        <w:t>๔</w:t>
      </w:r>
      <w:r>
        <w:rPr>
          <w:rStyle w:val="InternetLink"/>
          <w:rFonts w:eastAsia="Times New Roman" w:cs="TH SarabunPSK" w:ascii="TH SarabunPSK" w:hAnsi="TH SarabunPSK"/>
          <w:color w:val="800080"/>
          <w:spacing w:val="-6"/>
          <w:sz w:val="32"/>
          <w:szCs w:val="32"/>
          <w:u w:val="single"/>
          <w:vertAlign w:val="superscript"/>
        </w:rPr>
        <w:t>]</w:t>
      </w:r>
      <w:bookmarkEnd w:id="4"/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และกรณีลูกจ้างซึ่งสิ้นสมาชิกภาพเพราะออกจาก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สงค์ให้คงเงินทั้งหมด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ที่มีสิทธิจะได้รับไว้ในกองทุนตามมาตรา ๒๓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๓</w:t>
      </w:r>
      <w:r>
        <w:fldChar w:fldCharType="begin"/>
      </w:r>
      <w:r>
        <w:rPr>
          <w:rStyle w:val="InternetLink"/>
          <w:vertAlign w:val="superscript"/>
          <w:sz w:val="32"/>
          <w:spacing w:val="-6"/>
          <w:u w:val="single"/>
          <w:sz w:val="32"/>
          <w:szCs w:val="32"/>
          <w:rFonts w:ascii="TH SarabunPSK" w:hAnsi="TH SarabunPSK" w:eastAsia="Times New Roman" w:cs="TH SarabunPSK"/>
          <w:color w:val="800080"/>
        </w:rPr>
        <w:instrText xml:space="preserve"> HYPERLINK "http://app-thca.krisdika.go.th/Naturesig/CheckSig?whichLaw=cmd&amp;year=2554&amp;lawPath=c2_0524_2554" \l "_ftn5"</w:instrText>
      </w:r>
      <w:r>
        <w:rPr>
          <w:rStyle w:val="InternetLink"/>
          <w:vertAlign w:val="superscript"/>
          <w:sz w:val="32"/>
          <w:spacing w:val="-6"/>
          <w:u w:val="single"/>
          <w:sz w:val="32"/>
          <w:szCs w:val="32"/>
          <w:rFonts w:ascii="TH SarabunPSK" w:hAnsi="TH SarabunPSK" w:eastAsia="Times New Roman" w:cs="TH SarabunPSK"/>
          <w:color w:val="800080"/>
        </w:rPr>
        <w:fldChar w:fldCharType="separate"/>
      </w:r>
      <w:bookmarkStart w:id="5" w:name="_ftnref5"/>
      <w:r>
        <w:rPr>
          <w:rStyle w:val="InternetLink"/>
          <w:rFonts w:eastAsia="Times New Roman" w:cs="TH SarabunPSK" w:ascii="TH SarabunPSK" w:hAnsi="TH SarabunPSK"/>
          <w:color w:val="800080"/>
          <w:spacing w:val="-6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spacing w:val="-6"/>
          <w:u w:val="single"/>
          <w:sz w:val="32"/>
          <w:szCs w:val="32"/>
          <w:rFonts w:ascii="TH SarabunPSK" w:hAnsi="TH SarabunPSK" w:eastAsia="Times New Roman" w:cs="TH SarabunPSK"/>
          <w:color w:val="800080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800080"/>
          <w:spacing w:val="-6"/>
          <w:sz w:val="32"/>
          <w:sz w:val="32"/>
          <w:szCs w:val="32"/>
          <w:u w:val="single"/>
          <w:vertAlign w:val="superscript"/>
        </w:rPr>
        <w:t>๕</w:t>
      </w:r>
      <w:r>
        <w:rPr>
          <w:rStyle w:val="InternetLink"/>
          <w:rFonts w:eastAsia="Times New Roman" w:cs="TH SarabunPSK" w:ascii="TH SarabunPSK" w:hAnsi="TH SarabunPSK"/>
          <w:color w:val="800080"/>
          <w:spacing w:val="-6"/>
          <w:sz w:val="32"/>
          <w:szCs w:val="32"/>
          <w:u w:val="single"/>
          <w:vertAlign w:val="superscript"/>
        </w:rPr>
        <w:t>]</w:t>
      </w:r>
      <w:bookmarkEnd w:id="5"/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  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แต่ไม่ปรากฏว่ามีบทบัญญัติมาตราใ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ัญญัติให้โอนเงินของลูกจ้างซึ่งเป็นสมาชิกกองทุนสำรองเลี้ยงชีพไปยังกองทุนอื่น และโดย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โอนเงินของลูกจ้างซึ่งเป็นสมาชิกกองทุนสำรองเลี้ยงชีพไปยังกองทุนอื่นนั้น ถือเป็นหลัก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สาระสำคัญของพระราชบัญญัติกองทุนสำรองเลี้ยงชีพฯ หากประสงค์จะให้มีการโอนเงินของลูกจ้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เป็นสมาชิกกองทุนสำรองเลี้ยงชีพไปยังกองทุนอื่นได้ ก็ต้องบัญญัติไว้ให้ชัดเจนทำนองเดียวกั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ตรา ๖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H SarabunPSK" w:hAnsi="TH SarabunPSK" w:eastAsia="Times New Roman" w:cs="TH SarabunPSK"/>
          <w:color w:val="800080"/>
        </w:rPr>
        <w:instrText xml:space="preserve"> HYPERLINK "http://app-thca.krisdika.go.th/Naturesig/CheckSig?whichLaw=cmd&amp;year=2554&amp;lawPath=c2_0524_2554" \l "_ftn6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H SarabunPSK" w:hAnsi="TH SarabunPSK" w:eastAsia="Times New Roman" w:cs="TH SarabunPSK"/>
          <w:color w:val="800080"/>
        </w:rPr>
        <w:fldChar w:fldCharType="separate"/>
      </w:r>
      <w:bookmarkStart w:id="6" w:name="_ftnref6"/>
      <w:r>
        <w:rPr>
          <w:rStyle w:val="InternetLink"/>
          <w:rFonts w:eastAsia="Times New Roman" w:cs="TH SarabunPSK" w:ascii="TH SarabunPSK" w:hAnsi="TH SarabunPSK"/>
          <w:color w:val="800080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H SarabunPSK" w:hAnsi="TH SarabunPSK" w:eastAsia="Times New Roman" w:cs="TH SarabunPSK"/>
          <w:color w:val="800080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800080"/>
          <w:sz w:val="24"/>
          <w:sz w:val="24"/>
          <w:szCs w:val="24"/>
          <w:u w:val="single"/>
          <w:vertAlign w:val="superscript"/>
        </w:rPr>
        <w:t>๖</w:t>
      </w:r>
      <w:r>
        <w:rPr>
          <w:rStyle w:val="InternetLink"/>
          <w:rFonts w:eastAsia="Times New Roman" w:cs="TH SarabunPSK" w:ascii="TH SarabunPSK" w:hAnsi="TH SarabunPSK"/>
          <w:color w:val="800080"/>
          <w:sz w:val="24"/>
          <w:szCs w:val="24"/>
          <w:u w:val="single"/>
          <w:vertAlign w:val="superscript"/>
        </w:rPr>
        <w:t>]</w:t>
      </w:r>
      <w:bookmarkEnd w:id="6"/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พระราชบัญญัติกองทุนบำเหน็จบำนาญข้าราชการ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๓๙ ซึ่งแก้ไขเพิ่มเติ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พระราชบัญญัติกองทุนบำเหน็จบำนาญข้าราช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ฉบับที่ 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๕๐ ที่บัญญัติให้ผู้เป็นสมาชิกขอโอนเงินไปยังกองทุนอื่นได้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ังนั้น แม้ว่าคณะกรรมการกำกับตลาดทุนจะมีอำนาจตามมาตรา ๑๓๓ 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วรรคสอง</w:t>
      </w:r>
      <w:r>
        <w:fldChar w:fldCharType="begin"/>
      </w:r>
      <w:r>
        <w:rPr>
          <w:rStyle w:val="InternetLink"/>
          <w:vertAlign w:val="superscript"/>
          <w:sz w:val="24"/>
          <w:spacing w:val="-6"/>
          <w:u w:val="single"/>
          <w:sz w:val="24"/>
          <w:szCs w:val="24"/>
          <w:rFonts w:ascii="TH SarabunPSK" w:hAnsi="TH SarabunPSK" w:eastAsia="Times New Roman" w:cs="TH SarabunPSK"/>
          <w:color w:val="800080"/>
        </w:rPr>
        <w:instrText xml:space="preserve"> HYPERLINK "http://app-thca.krisdika.go.th/Naturesig/CheckSig?whichLaw=cmd&amp;year=2554&amp;lawPath=c2_0524_2554" \l "_ftn7"</w:instrText>
      </w:r>
      <w:r>
        <w:rPr>
          <w:rStyle w:val="InternetLink"/>
          <w:vertAlign w:val="superscript"/>
          <w:sz w:val="24"/>
          <w:spacing w:val="-6"/>
          <w:u w:val="single"/>
          <w:sz w:val="24"/>
          <w:szCs w:val="24"/>
          <w:rFonts w:ascii="TH SarabunPSK" w:hAnsi="TH SarabunPSK" w:eastAsia="Times New Roman" w:cs="TH SarabunPSK"/>
          <w:color w:val="800080"/>
        </w:rPr>
        <w:fldChar w:fldCharType="separate"/>
      </w:r>
      <w:bookmarkStart w:id="7" w:name="_ftnref7"/>
      <w:r>
        <w:rPr>
          <w:rStyle w:val="InternetLink"/>
          <w:rFonts w:eastAsia="Times New Roman" w:cs="TH SarabunPSK" w:ascii="TH SarabunPSK" w:hAnsi="TH SarabunPSK"/>
          <w:color w:val="800080"/>
          <w:spacing w:val="-6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spacing w:val="-6"/>
          <w:u w:val="single"/>
          <w:sz w:val="24"/>
          <w:szCs w:val="24"/>
          <w:rFonts w:ascii="TH SarabunPSK" w:hAnsi="TH SarabunPSK" w:eastAsia="Times New Roman" w:cs="TH SarabunPSK"/>
          <w:color w:val="800080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800080"/>
          <w:spacing w:val="-6"/>
          <w:sz w:val="24"/>
          <w:sz w:val="24"/>
          <w:szCs w:val="24"/>
          <w:u w:val="single"/>
          <w:vertAlign w:val="superscript"/>
        </w:rPr>
        <w:t>๗</w:t>
      </w:r>
      <w:r>
        <w:rPr>
          <w:rStyle w:val="InternetLink"/>
          <w:rFonts w:eastAsia="Times New Roman" w:cs="TH SarabunPSK" w:ascii="TH SarabunPSK" w:hAnsi="TH SarabunPSK"/>
          <w:color w:val="800080"/>
          <w:spacing w:val="-6"/>
          <w:sz w:val="24"/>
          <w:szCs w:val="24"/>
          <w:u w:val="single"/>
          <w:vertAlign w:val="superscript"/>
        </w:rPr>
        <w:t>]</w:t>
      </w:r>
      <w:bookmarkEnd w:id="7"/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๓๕ ในการประกาศกำหนดหลักเกณฑ์ เงื่อนไข และวิธีการเพื่อให้บริษัทจัดการกองทุนสำรองเลี้ยงชีพดำเนินการได้ก็ตาม แต่ในประกาศนี้ไม่อาจกำหนดให้ในข้อบังคับของ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กองทุนสำรองเลี้ยงชีพกำหนดให้บริษัทจัดการโอนเงินของลูกจ้างซึ่งเป็นสมาชิกกองทุนสำรองเลี้ยงชีพไปยังกองทุนอื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ความประสงค์ของสมาชิกได้ เพราะจะเป็นการขัดกับพระราชบัญญัติกองทุนสำรองเลี้ยงชีพฯ ตามเหตุผลที่ได้ให้ไว้ข้างต้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นึ่ง หากสำนักงานคณะกรรมการกำกับหลักทรัพย์และตลาดหลักทรัพย์ประสงค์จะให้มี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ารโอนเงินของลูกจ้างซึ่งเป็นสมาชิกกองทุนสำรองเลี้ยงชีพไปยังกองทุนอื่นได้ตามความประสงค์ของสมาชิ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ก็ควรดำเนินการเสนอแก้ไขเพิ่มเติมพระราชบัญญัติกองทุนสำรองเลี้ยงชีพฯ ให้มีความชัดเจนต่อไป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          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อัชพร  จารุจินด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tLeast" w:line="233" w:before="0" w:after="0"/>
        <w:ind w:left="216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ลขาธิการคณะกรรมการกฤษฎีกา</w:t>
      </w:r>
    </w:p>
    <w:p>
      <w:pPr>
        <w:pStyle w:val="Normal"/>
        <w:spacing w:lineRule="atLeast" w:line="233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atLeast" w:line="233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atLeast" w:line="233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คณะกรรมการกฤษฎีก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ิถุนายน ๒๕๕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195897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4.2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8" w:name="_ftn1"/>
      <w:bookmarkEnd w:id="8"/>
      <w:r>
        <w:rPr>
          <w:rFonts w:eastAsia="Times New Roman" w:cs="Angsana New" w:ascii="Angsana New" w:hAnsi="Angsana New"/>
          <w:color w:val="000000"/>
          <w:sz w:val="20"/>
          <w:szCs w:val="20"/>
        </w:rPr>
        <w:t>                       </w:t>
      </w:r>
      <w:r>
        <w:rPr>
          <w:rFonts w:eastAsia="Angsana New" w:cs="Angsana New" w:ascii="Angsana New" w:hAnsi="Angsana New"/>
          <w:color w:val="000000"/>
          <w:sz w:val="20"/>
          <w:szCs w:val="20"/>
        </w:rPr>
        <w:t xml:space="preserve"> </w:t>
      </w:r>
      <w:r>
        <w:rPr>
          <w:rFonts w:eastAsia="Times New Roman" w:cs="Angsana New" w:ascii="Angsana New" w:hAnsi="Angsana New"/>
          <w:color w:val="000000"/>
          <w:sz w:val="20"/>
          <w:szCs w:val="20"/>
        </w:rPr>
        <w:t>                        </w:t>
      </w:r>
      <w:r>
        <w:rPr>
          <w:rFonts w:eastAsia="Times New Roman" w:cs="TH SarabunPSK" w:ascii="TH SarabunPSK" w:hAnsi="TH SarabunPSK"/>
          <w:color w:val="000000"/>
          <w:sz w:val="28"/>
          <w:vertAlign w:val="superscript"/>
        </w:rPr>
        <w:t>[</w:t>
      </w:r>
      <w:r>
        <w:rPr>
          <w:rFonts w:ascii="TH SarabunPSK" w:hAnsi="TH SarabunPSK" w:eastAsia="Times New Roman" w:cs="TH SarabunPSK"/>
          <w:color w:val="000000"/>
          <w:sz w:val="28"/>
          <w:sz w:val="28"/>
          <w:vertAlign w:val="superscript"/>
        </w:rPr>
        <w:t>๑</w:t>
      </w:r>
      <w:r>
        <w:rPr>
          <w:rFonts w:eastAsia="Times New Roman" w:cs="TH SarabunPSK" w:ascii="TH SarabunPSK" w:hAnsi="TH SarabunPSK"/>
          <w:color w:val="000000"/>
          <w:sz w:val="28"/>
          <w:vertAlign w:val="superscript"/>
        </w:rPr>
        <w:t>]</w:t>
      </w:r>
      <w:r>
        <w:rPr>
          <w:rFonts w:ascii="TH SarabunPSK" w:hAnsi="TH SarabunPSK" w:eastAsia="Times New Roman" w:cs="TH SarabunPSK"/>
          <w:color w:val="000000"/>
          <w:spacing w:val="-6"/>
          <w:sz w:val="28"/>
          <w:sz w:val="28"/>
        </w:rPr>
        <w:t>มาตรา ๒๓  ภายใต้บังคับมาตรา ๒๓</w:t>
      </w:r>
      <w:r>
        <w:rPr>
          <w:rFonts w:eastAsia="Times New Roman" w:cs="TH SarabunPSK" w:ascii="TH SarabunPSK" w:hAnsi="TH SarabunPSK"/>
          <w:color w:val="000000"/>
          <w:spacing w:val="-6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pacing w:val="-6"/>
          <w:sz w:val="28"/>
          <w:sz w:val="28"/>
        </w:rPr>
        <w:t>๒ และมาตรา ๒๓</w:t>
      </w:r>
      <w:r>
        <w:rPr>
          <w:rFonts w:eastAsia="Times New Roman" w:cs="TH SarabunPSK" w:ascii="TH SarabunPSK" w:hAnsi="TH SarabunPSK"/>
          <w:color w:val="000000"/>
          <w:spacing w:val="-6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pacing w:val="-6"/>
          <w:sz w:val="28"/>
          <w:sz w:val="28"/>
        </w:rPr>
        <w:t>๓ เมื่อลูกจ้างสิ้นสมาชิกภาพเพราะเหตุอื่น</w:t>
      </w:r>
      <w:r>
        <w:rPr>
          <w:rFonts w:eastAsia="Times New Roman" w:cs="TH SarabunPSK" w:ascii="TH SarabunPSK" w:hAnsi="TH SarabunPSK"/>
          <w:color w:val="000000"/>
          <w:spacing w:val="-6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ซึ่งมิใช่กองทุนเลิก ผู้จัดการกองทุนต้องจ่ายเงินจากกองทุนให้แก่ลูกจ้างตามหลักเกณฑ์และวิธีการที่กำหนดใน</w:t>
      </w:r>
      <w:r>
        <w:rPr>
          <w:rFonts w:ascii="TH SarabunPSK" w:hAnsi="TH SarabunPSK" w:eastAsia="Times New Roman" w:cs="TH SarabunPSK"/>
          <w:color w:val="000000"/>
          <w:spacing w:val="-4"/>
          <w:sz w:val="28"/>
          <w:sz w:val="28"/>
        </w:rPr>
        <w:t>ข้อบังคับของกองทุนและตามที่กำหนดในมาตรา ๒๓</w:t>
      </w:r>
      <w:r>
        <w:rPr>
          <w:rFonts w:eastAsia="Times New Roman" w:cs="TH SarabunPSK" w:ascii="TH SarabunPSK" w:hAnsi="TH SarabunPSK"/>
          <w:color w:val="000000"/>
          <w:spacing w:val="-4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pacing w:val="-4"/>
          <w:sz w:val="28"/>
          <w:sz w:val="28"/>
        </w:rPr>
        <w:t>๑ โดยให้จ่ายรวมทั้งหมดคราวเดียวภายในเวลาไม่เกินสามสิบวัน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ับแต่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วันสิ้นสมาชิกภาพ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H SarabunPSK" w:ascii="TH SarabunPSK" w:hAnsi="TH SarabunPSK"/>
          <w:color w:val="000000"/>
          <w:sz w:val="28"/>
        </w:rPr>
        <w:t>           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>           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>           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>           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ฯลฯ                               ฯล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9" w:name="_ftn2"/>
      <w:bookmarkEnd w:id="9"/>
      <w:r>
        <w:rPr>
          <w:rFonts w:eastAsia="Times New Roman" w:cs="TH SarabunPSK" w:ascii="TH SarabunPSK" w:hAnsi="TH SarabunPSK"/>
          <w:color w:val="000000"/>
          <w:sz w:val="28"/>
        </w:rPr>
        <w:t>                        </w:t>
      </w:r>
      <w:r>
        <w:rPr>
          <w:rFonts w:eastAsia="Times New Roman" w:cs="TH SarabunPSK" w:ascii="TH SarabunPSK" w:hAnsi="TH SarabunPSK"/>
          <w:color w:val="000000"/>
          <w:sz w:val="28"/>
          <w:vertAlign w:val="superscript"/>
        </w:rPr>
        <w:t>[</w:t>
      </w:r>
      <w:r>
        <w:rPr>
          <w:rFonts w:ascii="TH SarabunPSK" w:hAnsi="TH SarabunPSK" w:eastAsia="Times New Roman" w:cs="TH SarabunPSK"/>
          <w:color w:val="000000"/>
          <w:sz w:val="28"/>
          <w:sz w:val="28"/>
          <w:vertAlign w:val="superscript"/>
        </w:rPr>
        <w:t>๒</w:t>
      </w:r>
      <w:r>
        <w:rPr>
          <w:rFonts w:eastAsia="Times New Roman" w:cs="TH SarabunPSK" w:ascii="TH SarabunPSK" w:hAnsi="TH SarabunPSK"/>
          <w:color w:val="000000"/>
          <w:sz w:val="28"/>
          <w:vertAlign w:val="superscript"/>
        </w:rPr>
        <w:t>]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าตรา ๕  กองทุนจะมีขึ้นได้ต่อเมื่อลูกจ้างและนายจ้างตกลงกันจัดตั้งขึ้นและได้จดทะเบียนตามพระราชบัญญัตินี้ เพื่อเป็นหลักประกันแก่ลูกจ้างในกรณีที่ลูกจ้างตาย ออกจากงาน หรือลาออกจากกองทุน โดยลูกจ้างจ่ายเงินสะสมและนายจ้างจ่ายเงินสมทบตามเกณฑ์ที่กำหนดไว้ในข้อบังคับของกองทุนนั้น  ทั้งนี้ จะจัดตั้งเป็นกองทุนนายจ้างเดียวหรือกองทุนหลายนายจ้าง ซึ่งอาจมีนโยบายการลงทุนนโยบายเดียวหรือหลายนโยบายก็ได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10" w:name="_ftn3"/>
      <w:bookmarkEnd w:id="10"/>
      <w:r>
        <w:rPr>
          <w:rFonts w:eastAsia="Times New Roman" w:cs="TH SarabunPSK" w:ascii="TH SarabunPSK" w:hAnsi="TH SarabunPSK"/>
          <w:color w:val="000000"/>
          <w:sz w:val="20"/>
          <w:szCs w:val="20"/>
        </w:rPr>
        <w:t>                                </w:t>
      </w:r>
      <w:r>
        <w:rPr>
          <w:rFonts w:eastAsia="Times New Roman" w:cs="TH SarabunPSK" w:ascii="TH SarabunPSK" w:hAnsi="TH SarabunPSK"/>
          <w:color w:val="000000"/>
          <w:sz w:val="28"/>
          <w:vertAlign w:val="superscript"/>
        </w:rPr>
        <w:t>[</w:t>
      </w:r>
      <w:r>
        <w:rPr>
          <w:rFonts w:ascii="TH SarabunPSK" w:hAnsi="TH SarabunPSK" w:eastAsia="Times New Roman" w:cs="TH SarabunPSK"/>
          <w:color w:val="000000"/>
          <w:sz w:val="28"/>
          <w:sz w:val="28"/>
          <w:vertAlign w:val="superscript"/>
        </w:rPr>
        <w:t>๓</w:t>
      </w:r>
      <w:r>
        <w:rPr>
          <w:rFonts w:eastAsia="Times New Roman" w:cs="TH SarabunPSK" w:ascii="TH SarabunPSK" w:hAnsi="TH SarabunPSK"/>
          <w:color w:val="000000"/>
          <w:sz w:val="28"/>
          <w:vertAlign w:val="superscript"/>
        </w:rPr>
        <w:t>]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โปรดดูเชิงอรรถที่ ๑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11" w:name="_ftn4"/>
      <w:bookmarkEnd w:id="11"/>
      <w:r>
        <w:rPr>
          <w:rFonts w:eastAsia="Times New Roman" w:cs="Angsana New" w:ascii="Angsana New" w:hAnsi="Angsana New"/>
          <w:color w:val="000000"/>
          <w:sz w:val="20"/>
          <w:szCs w:val="20"/>
        </w:rPr>
        <w:t>                       </w:t>
      </w:r>
      <w:r>
        <w:rPr>
          <w:rFonts w:eastAsia="Angsana New" w:cs="Angsana New" w:ascii="Angsana New" w:hAnsi="Angsana New"/>
          <w:color w:val="000000"/>
          <w:sz w:val="20"/>
          <w:szCs w:val="20"/>
        </w:rPr>
        <w:t xml:space="preserve"> </w:t>
      </w:r>
      <w:r>
        <w:rPr>
          <w:rFonts w:eastAsia="Times New Roman" w:cs="Angsana New" w:ascii="Angsana New" w:hAnsi="Angsana New"/>
          <w:color w:val="000000"/>
          <w:sz w:val="20"/>
          <w:szCs w:val="20"/>
        </w:rPr>
        <w:t>                        </w:t>
      </w:r>
      <w:r>
        <w:rPr>
          <w:rFonts w:eastAsia="Times New Roman" w:cs="TH SarabunPSK" w:ascii="TH SarabunPSK" w:hAnsi="TH SarabunPSK"/>
          <w:color w:val="000000"/>
          <w:sz w:val="28"/>
          <w:vertAlign w:val="superscript"/>
        </w:rPr>
        <w:t>[</w:t>
      </w:r>
      <w:r>
        <w:rPr>
          <w:rFonts w:ascii="TH SarabunPSK" w:hAnsi="TH SarabunPSK" w:eastAsia="Times New Roman" w:cs="TH SarabunPSK"/>
          <w:color w:val="000000"/>
          <w:sz w:val="28"/>
          <w:sz w:val="28"/>
          <w:vertAlign w:val="superscript"/>
        </w:rPr>
        <w:t>๔</w:t>
      </w:r>
      <w:r>
        <w:rPr>
          <w:rFonts w:eastAsia="Times New Roman" w:cs="TH SarabunPSK" w:ascii="TH SarabunPSK" w:hAnsi="TH SarabunPSK"/>
          <w:color w:val="000000"/>
          <w:sz w:val="28"/>
          <w:vertAlign w:val="superscript"/>
        </w:rPr>
        <w:t>]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าตรา ๒๓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๒  เมื่อลูกจ้างรายใดสิ้นสมาชิกภาพเพราะการเกษียณอายุตามหลักเกณฑ์ที่กำหนด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ในข้อบังคับของกองทุน หากลูกจ้างรายนั้นแสดงเจตนาขอรับเงินจากกองทุนเป็นงวด ให้ผู้จัดการกองทุนจ่ายเงินจากกองทุนตามเจตนาของลูกจ้าง โดยลูกจ้างรายนั้นยังคงเป็นสมาชิกของกองทุนต่อไปได้ตามระยะเวลาที่กำหนดในข้อบังคับของกองทุน แต่ลูกจ้างรายนั้นและนายจ้างไม่ต้องจ่ายเงินสะสมหรือเงินสมทบสำหรับลูกจ้างรายนั้นอีก  ทั้งนี้ การรับเงินจากกองทุนเป็นงวดให้เป็นไปตามหลักเกณฑ์ที่นายทะเบียนประกาศกำหน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12" w:name="_ftn5"/>
      <w:bookmarkEnd w:id="12"/>
      <w:r>
        <w:rPr>
          <w:rFonts w:eastAsia="Times New Roman" w:cs="Angsana New" w:ascii="Angsana New" w:hAnsi="Angsana New"/>
          <w:color w:val="000000"/>
          <w:sz w:val="20"/>
          <w:szCs w:val="20"/>
        </w:rPr>
        <w:t>                       </w:t>
      </w:r>
      <w:r>
        <w:rPr>
          <w:rFonts w:eastAsia="Angsana New" w:cs="Angsana New" w:ascii="Angsana New" w:hAnsi="Angsana New"/>
          <w:color w:val="000000"/>
          <w:sz w:val="20"/>
          <w:szCs w:val="20"/>
        </w:rPr>
        <w:t xml:space="preserve"> </w:t>
      </w:r>
      <w:r>
        <w:rPr>
          <w:rFonts w:eastAsia="Times New Roman" w:cs="Angsana New" w:ascii="Angsana New" w:hAnsi="Angsana New"/>
          <w:color w:val="000000"/>
          <w:sz w:val="20"/>
          <w:szCs w:val="20"/>
        </w:rPr>
        <w:t>                        </w:t>
      </w:r>
      <w:r>
        <w:rPr>
          <w:rFonts w:eastAsia="Times New Roman" w:cs="TH SarabunPSK" w:ascii="TH SarabunPSK" w:hAnsi="TH SarabunPSK"/>
          <w:color w:val="000000"/>
          <w:sz w:val="28"/>
          <w:vertAlign w:val="superscript"/>
        </w:rPr>
        <w:t>[</w:t>
      </w:r>
      <w:r>
        <w:rPr>
          <w:rFonts w:ascii="TH SarabunPSK" w:hAnsi="TH SarabunPSK" w:eastAsia="Times New Roman" w:cs="TH SarabunPSK"/>
          <w:color w:val="000000"/>
          <w:sz w:val="28"/>
          <w:sz w:val="28"/>
          <w:vertAlign w:val="superscript"/>
        </w:rPr>
        <w:t>๕</w:t>
      </w:r>
      <w:r>
        <w:rPr>
          <w:rFonts w:eastAsia="Times New Roman" w:cs="TH SarabunPSK" w:ascii="TH SarabunPSK" w:hAnsi="TH SarabunPSK"/>
          <w:color w:val="000000"/>
          <w:sz w:val="28"/>
          <w:vertAlign w:val="superscript"/>
        </w:rPr>
        <w:t>]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าตรา ๒๓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๓  เมื่อลูกจ้างรายใดสิ้นสมาชิกภาพเพราะออกจากงานไม่ว่าด้วยเหตุใด ลูกจ้างรายนั้น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pacing w:val="-6"/>
          <w:sz w:val="28"/>
          <w:sz w:val="28"/>
        </w:rPr>
        <w:t>มีสิทธิคงเงินทั้งหมดที่มีสิทธิจะได้รับไว้ในกองทุนและคงการเป็นสมาชิกต่อไป โดยลูกจ้างและนายจ้างไม่ต้องจ่ายเงินสะสม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color w:val="000000"/>
          <w:spacing w:val="-6"/>
          <w:sz w:val="28"/>
          <w:sz w:val="28"/>
        </w:rPr>
        <w:t>เงินสมทบเข้ากองทุน  ทั้งนี้ ตามระยะเวลาที่กำหนดในข้อบังคับของกองทุนโดยระยะเวลาที่กำหนดไว้ในข้อบังคับดังกล่าว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ต้องไม่น้อยกว่าเก้าสิบวันนับแต่วันที่ออกจากงา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8"/>
          <w:spacing w:val="-6"/>
          <w:u w:val="single"/>
          <w:rFonts w:eastAsia="Times New Roman" w:cs="TH SarabunPSK" w:ascii="TH SarabunPSK" w:hAnsi="TH SarabunPSK"/>
          <w:color w:val="800080"/>
        </w:rPr>
        <w:instrText xml:space="preserve"> HYPERLINK "http://app-thca.krisdika.go.th/Naturesig/CheckSig?whichLaw=cmd&amp;year=2554&amp;lawPath=c2_0524_2554" \l "_ftnref6"</w:instrText>
      </w:r>
      <w:r>
        <w:rPr>
          <w:rStyle w:val="InternetLink"/>
          <w:vertAlign w:val="superscript"/>
          <w:sz w:val="28"/>
          <w:spacing w:val="-6"/>
          <w:u w:val="single"/>
          <w:rFonts w:eastAsia="Times New Roman" w:cs="TH SarabunPSK" w:ascii="TH SarabunPSK" w:hAnsi="TH SarabunPSK"/>
          <w:color w:val="800080"/>
        </w:rPr>
        <w:fldChar w:fldCharType="separate"/>
      </w:r>
      <w:bookmarkStart w:id="13" w:name="_ftn6"/>
      <w:r>
        <w:rPr>
          <w:rStyle w:val="InternetLink"/>
          <w:rFonts w:eastAsia="Times New Roman" w:cs="TH SarabunPSK" w:ascii="TH SarabunPSK" w:hAnsi="TH SarabunPSK"/>
          <w:color w:val="800080"/>
          <w:spacing w:val="-6"/>
          <w:sz w:val="28"/>
          <w:u w:val="single"/>
          <w:vertAlign w:val="superscript"/>
        </w:rPr>
        <w:t>[</w:t>
      </w:r>
      <w:r>
        <w:rPr>
          <w:rStyle w:val="InternetLink"/>
          <w:vertAlign w:val="superscript"/>
          <w:sz w:val="28"/>
          <w:spacing w:val="-6"/>
          <w:u w:val="single"/>
          <w:rFonts w:eastAsia="Times New Roman" w:cs="TH SarabunPSK" w:ascii="TH SarabunPSK" w:hAnsi="TH SarabunPSK"/>
          <w:color w:val="800080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800080"/>
          <w:spacing w:val="-6"/>
          <w:sz w:val="28"/>
          <w:sz w:val="28"/>
          <w:u w:val="single"/>
          <w:vertAlign w:val="superscript"/>
        </w:rPr>
        <w:t>๖</w:t>
      </w:r>
      <w:r>
        <w:rPr>
          <w:rStyle w:val="InternetLink"/>
          <w:rFonts w:eastAsia="Times New Roman" w:cs="TH SarabunPSK" w:ascii="TH SarabunPSK" w:hAnsi="TH SarabunPSK"/>
          <w:color w:val="800080"/>
          <w:spacing w:val="-6"/>
          <w:sz w:val="28"/>
          <w:u w:val="single"/>
          <w:vertAlign w:val="superscript"/>
        </w:rPr>
        <w:t>]</w:t>
      </w:r>
      <w:bookmarkEnd w:id="13"/>
      <w:r>
        <w:rPr>
          <w:rFonts w:ascii="TH SarabunPSK" w:hAnsi="TH SarabunPSK" w:eastAsia="Times New Roman" w:cs="TH SarabunPSK"/>
          <w:color w:val="000000"/>
          <w:spacing w:val="-6"/>
          <w:sz w:val="28"/>
          <w:sz w:val="28"/>
        </w:rPr>
        <w:t>มาตรา ๖๗</w:t>
      </w:r>
      <w:r>
        <w:rPr>
          <w:rFonts w:eastAsia="Times New Roman" w:cs="TH SarabunPSK" w:ascii="TH SarabunPSK" w:hAnsi="TH SarabunPSK"/>
          <w:color w:val="000000"/>
          <w:spacing w:val="-6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pacing w:val="-6"/>
          <w:sz w:val="28"/>
          <w:sz w:val="28"/>
        </w:rPr>
        <w:t>๑  ผู้ที่มีสิทธิได้รับเงินสะสม เงินสมทบ เงินประเดิม เงินชดเชย และผลประโยชน์ตอบแทนเงินดังกล่าวตามมาตรา ๔๕ ผู้ใดที่ยังไม่ขอรับเงินคืนหรือขอทยอยรับเงินคืน ให้กองทุนบริหารเงินที่ยังไม่รับคืน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ต่อไปได้ แต่ถ้าผู้นั้นขอโอนเงินไปยังกองทุนสำรองเลี้ยงชีพหรือกองทุนอื่นที่มีวัตถุประสงค์เพื่อเป็นหลักประกันในกรณีการออกจากงานหรือการชราภาพ ให้กองทุนโอนเงินไปยังกองทุนดังกล่าวภายในเจ็ดวันทำการนับแต่วันที่ผู้นั้นแสดงความประสงค์และ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ได้ปรากฏหลักฐานถูกต้องครบถ้วน  ทั้งนี้ ตามหลักเกณฑ์และวิธีการที่คณะกรรมการกำหนด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800080"/>
        </w:rPr>
        <w:instrText xml:space="preserve"> HYPERLINK "http://app-thca.krisdika.go.th/Naturesig/CheckSig?whichLaw=cmd&amp;year=2554&amp;lawPath=c2_0524_2554" \l "_ftnref7"</w:instrText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800080"/>
        </w:rPr>
        <w:fldChar w:fldCharType="separate"/>
      </w:r>
      <w:bookmarkStart w:id="14" w:name="_ftn7"/>
      <w:r>
        <w:rPr>
          <w:rStyle w:val="InternetLink"/>
          <w:rFonts w:eastAsia="Times New Roman" w:cs="TH SarabunPSK" w:ascii="TH SarabunPSK" w:hAnsi="TH SarabunPSK"/>
          <w:color w:val="800080"/>
          <w:sz w:val="28"/>
          <w:u w:val="single"/>
          <w:vertAlign w:val="superscript"/>
        </w:rPr>
        <w:t>[</w:t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800080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800080"/>
          <w:sz w:val="28"/>
          <w:sz w:val="28"/>
          <w:u w:val="single"/>
          <w:vertAlign w:val="superscript"/>
        </w:rPr>
        <w:t>๗</w:t>
      </w:r>
      <w:r>
        <w:rPr>
          <w:rStyle w:val="InternetLink"/>
          <w:rFonts w:eastAsia="Times New Roman" w:cs="TH SarabunPSK" w:ascii="TH SarabunPSK" w:hAnsi="TH SarabunPSK"/>
          <w:color w:val="800080"/>
          <w:sz w:val="28"/>
          <w:u w:val="single"/>
          <w:vertAlign w:val="superscript"/>
        </w:rPr>
        <w:t>]</w:t>
      </w:r>
      <w:bookmarkEnd w:id="14"/>
      <w:r>
        <w:rPr>
          <w:rFonts w:ascii="TH SarabunPSK" w:hAnsi="TH SarabunPSK" w:eastAsia="Times New Roman" w:cs="TH SarabunPSK"/>
          <w:color w:val="000000"/>
          <w:sz w:val="28"/>
          <w:sz w:val="28"/>
        </w:rPr>
        <w:t>มาตรา ๑๓๓       ฯลฯ                               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8"/>
        </w:rPr>
        <w:t> 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ให้บริษัทหลักทรัพย์ทำสัญญาเป็นหนังสือกับบุคคลหรือคณะบุคคลที่มอบหมายให้จัดการกองทุน</w:t>
      </w:r>
      <w:r>
        <w:rPr>
          <w:rFonts w:ascii="TH SarabunPSK" w:hAnsi="TH SarabunPSK" w:eastAsia="Times New Roman" w:cs="TH SarabunPSK"/>
          <w:color w:val="000000"/>
          <w:spacing w:val="-6"/>
          <w:sz w:val="28"/>
          <w:sz w:val="28"/>
        </w:rPr>
        <w:t>ส่วนบุคคล และต้องดำเนินการจัดการกองทุนส่วนบุคคลตามหลักเกณฑ์ เงื่อนไข และวิธีการที่คณะกรรมการกำกับตลาดทุน</w:t>
      </w:r>
      <w:r>
        <w:rPr>
          <w:rFonts w:ascii="TH SarabunPSK" w:hAnsi="TH SarabunPSK" w:eastAsia="Times New Roman" w:cs="TH SarabunPSK"/>
          <w:color w:val="000000"/>
          <w:spacing w:val="-2"/>
          <w:sz w:val="28"/>
          <w:sz w:val="28"/>
        </w:rPr>
        <w:t>ประกาศกำหนด ในการนี้ให้คณะกรรมการกำกับตลาดทุนมีอำนาจกำหนดรายการอันเป็นสาระสำคัญแห่งสัญญาดังกล่าวได้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6:00Z</dcterms:created>
  <dc:creator>Parinthon Chongsringam</dc:creator>
  <dc:description/>
  <cp:keywords/>
  <dc:language>en-US</dc:language>
  <cp:lastModifiedBy>Parinthon Chongsringam</cp:lastModifiedBy>
  <dcterms:modified xsi:type="dcterms:W3CDTF">2020-09-02T07:06:00Z</dcterms:modified>
  <cp:revision>2</cp:revision>
  <dc:subject/>
  <dc:title/>
</cp:coreProperties>
</file>