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cs="Browallia New"/>
          <w:b/>
          <w:b/>
          <w:bCs/>
        </w:rPr>
      </w:pPr>
      <w:r>
        <w:rPr>
          <w:rFonts w:cs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-30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 xml:space="preserve">            </w:t>
      </w:r>
      <w:r>
        <w:rPr>
          <w:rFonts w:cs="Browallia New"/>
        </w:rPr>
        <w:object w:dxaOrig="311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pt;height:91.8pt" filled="f" o:ole="">
            <v:imagedata r:id="rId3" o:title=""/>
          </v:shape>
          <o:OLEObject Type="Embed" ProgID="" ShapeID="ole_rId2" DrawAspect="Content" ObjectID="_1022260480" r:id="rId2"/>
        </w:object>
      </w:r>
      <w:r>
        <w:rPr>
          <w:b/>
          <w:b/>
          <w:bCs/>
        </w:rPr>
        <w:t xml:space="preserve">คดีหมายเลขดำที่ </w:t>
      </w:r>
      <w:r>
        <w:rPr>
          <w:b/>
          <w:b/>
          <w:bCs/>
        </w:rPr>
        <w:t xml:space="preserve">        </w:t>
      </w:r>
      <w:r>
        <w:rPr>
          <w:b/>
          <w:b/>
          <w:bCs/>
          <w:lang w:val="th-TH"/>
        </w:rPr>
        <w:t>๖๒๙</w:t>
      </w:r>
      <w:r>
        <w:rPr>
          <w:rFonts w:cs="Browallia New"/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-52070</wp:posOffset>
                </wp:positionV>
                <wp:extent cx="179705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คำสั่งไม่รับคำฟ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h-TH"/>
                              </w:rPr>
                              <w:t>ไว้</w:t>
                            </w:r>
                            <w:r>
                              <w:rPr/>
                              <w:t>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pt;height:67.45pt;mso-wrap-distance-left:9.05pt;mso-wrap-distance-right:9.05pt;mso-wrap-distance-top:0pt;mso-wrap-distance-bottom:0pt;margin-top:-4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คำสั่งไม่รับคำฟ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h-TH"/>
                        </w:rPr>
                        <w:t>ไว้</w:t>
                      </w:r>
                      <w:r>
                        <w:rPr/>
                        <w:t>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79057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๑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none"/>
                                <w:lang w:val="th-TH"/>
                              </w:rPr>
                              <w:t>๙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6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none"/>
                        </w:rPr>
                        <w:t>ต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none"/>
                        </w:rPr>
                        <w:t>๑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none"/>
                          <w:lang w:val="th-TH"/>
                        </w:rPr>
                        <w:t>๙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cs="Browallia New"/>
          <w:b/>
          <w:b/>
          <w:bCs/>
        </w:rPr>
      </w:pPr>
      <w:r>
        <w:rPr>
          <w:rFonts w:eastAsia="Browallia New" w:cs="Browallia New"/>
          <w:b/>
          <w:bCs/>
        </w:rPr>
        <w:t xml:space="preserve">         </w:t>
      </w:r>
      <w:r>
        <w:rPr>
          <w:b/>
          <w:b/>
          <w:bCs/>
        </w:rPr>
        <w:t>คดีหมายเลขแดงที่</w:t>
      </w:r>
      <w:r>
        <w:rPr>
          <w:b/>
          <w:b/>
          <w:bCs/>
        </w:rPr>
        <w:t xml:space="preserve">       </w:t>
      </w:r>
      <w:r>
        <w:rPr>
          <w:b/>
          <w:b/>
          <w:bCs/>
        </w:rPr>
        <w:t>๖๖๙</w:t>
      </w:r>
      <w:r>
        <w:rPr>
          <w:rFonts w:cs="Browallia New"/>
          <w:b/>
          <w:bCs/>
        </w:rPr>
        <w:t>/</w:t>
      </w:r>
      <w:r>
        <w:rPr>
          <w:b/>
          <w:b/>
          <w:bCs/>
        </w:rPr>
        <w:t>๒๕๕๓</w:t>
      </w:r>
    </w:p>
    <w:p>
      <w:pPr>
        <w:pStyle w:val="Normal"/>
        <w:spacing w:before="240" w:after="0"/>
        <w:jc w:val="left"/>
        <w:rPr>
          <w:rFonts w:cs="Browallia New"/>
          <w:b/>
          <w:b/>
          <w:bCs/>
          <w:sz w:val="40"/>
          <w:szCs w:val="40"/>
        </w:rPr>
      </w:pPr>
      <w:r>
        <w:rPr>
          <w:rFonts w:eastAsia="Browallia New" w:cs="Browallia New"/>
          <w:b/>
          <w:bCs/>
          <w:sz w:val="40"/>
          <w:szCs w:val="40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</w:rPr>
        <w:t>ในพระปรมาภิไธยพระมหากษัตริย์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Heading1"/>
        <w:spacing w:lineRule="exact" w:line="440" w:before="0" w:after="240"/>
        <w:ind w:firstLine="3960"/>
        <w:jc w:val="left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/>
          <w:bCs/>
          <w:sz w:val="36"/>
          <w:sz w:val="36"/>
          <w:szCs w:val="36"/>
        </w:rPr>
        <w:t>ศาลปกครองกลาง</w:t>
      </w:r>
    </w:p>
    <w:p>
      <w:pPr>
        <w:pStyle w:val="Heading3"/>
        <w:jc w:val="left"/>
        <w:rPr>
          <w:rFonts w:cs="Browallia New"/>
          <w:b w:val="false"/>
          <w:b w:val="false"/>
          <w:bCs w:val="false"/>
        </w:rPr>
      </w:pPr>
      <w:r>
        <w:rPr>
          <w:rFonts w:eastAsia="Browallia New" w:cs="Browallia New"/>
        </w:rPr>
        <w:t xml:space="preserve">       </w:t>
      </w:r>
      <w:r>
        <w:rPr>
          <w:rFonts w:eastAsia="Browallia New" w:cs="Browallia New"/>
          <w:b w:val="false"/>
          <w:bCs w:val="false"/>
        </w:rPr>
        <w:t xml:space="preserve">                              </w:t>
      </w:r>
      <w:r>
        <w:rPr>
          <w:rFonts w:eastAsia="Browallia New" w:cs="Browallia New"/>
          <w:b w:val="false"/>
          <w:bCs w:val="false"/>
        </w:rPr>
        <w:t xml:space="preserve">    </w:t>
      </w:r>
      <w:r>
        <w:rPr>
          <w:rFonts w:cs="Browallia New"/>
          <w:b w:val="false"/>
          <w:b w:val="false"/>
          <w:bCs w:val="false"/>
        </w:rPr>
        <w:t xml:space="preserve">วันที่  </w:t>
      </w:r>
      <w:r>
        <w:rPr>
          <w:rFonts w:cs="Browallia New"/>
          <w:b w:val="false"/>
          <w:b w:val="false"/>
          <w:bCs w:val="false"/>
        </w:rPr>
        <w:t xml:space="preserve"> ๔ </w:t>
      </w:r>
      <w:r>
        <w:rPr>
          <w:rFonts w:cs="Browallia New"/>
          <w:b w:val="false"/>
          <w:b w:val="false"/>
          <w:bCs w:val="false"/>
        </w:rPr>
        <w:t xml:space="preserve">  เดือน</w:t>
      </w:r>
      <w:r>
        <w:rPr>
          <w:rFonts w:cs="Browallia New"/>
          <w:b w:val="false"/>
          <w:b w:val="false"/>
          <w:bCs w:val="false"/>
          <w:lang w:val="th-TH"/>
        </w:rPr>
        <w:t xml:space="preserve"> </w:t>
      </w:r>
      <w:r>
        <w:rPr>
          <w:rFonts w:cs="Browallia New"/>
          <w:b w:val="false"/>
          <w:b w:val="false"/>
          <w:bCs w:val="false"/>
        </w:rPr>
        <w:t xml:space="preserve"> </w:t>
      </w:r>
      <w:r>
        <w:rPr>
          <w:rFonts w:cs="Browallia New"/>
          <w:b w:val="false"/>
          <w:b w:val="false"/>
          <w:bCs w:val="false"/>
        </w:rPr>
        <w:t>พฤษภาคม</w:t>
      </w:r>
      <w:r>
        <w:rPr>
          <w:rFonts w:cs="Browallia New"/>
          <w:b w:val="false"/>
          <w:b w:val="false"/>
          <w:bCs w:val="false"/>
        </w:rPr>
        <w:t xml:space="preserve"> พุทธศักราช  ๒๕๕</w:t>
      </w:r>
      <w:r>
        <w:rPr>
          <w:rFonts w:cs="Browallia New"/>
          <w:b w:val="false"/>
          <w:b w:val="false"/>
          <w:bCs w:val="false"/>
        </w:rPr>
        <w:t>๓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cs="Browallia New"/>
          <w:sz w:val="20"/>
          <w:szCs w:val="20"/>
        </w:rPr>
      </w:pPr>
      <w:r>
        <w:rPr>
          <w:rFonts w:eastAsia="Browallia New" w:cs="Browallia New"/>
          <w:sz w:val="20"/>
          <w:szCs w:val="20"/>
        </w:rPr>
        <w:t xml:space="preserve">                     </w:t>
      </w:r>
    </w:p>
    <w:p>
      <w:pPr>
        <w:pStyle w:val="Normal"/>
        <w:ind w:left="720" w:firstLine="720"/>
        <w:jc w:val="left"/>
        <w:rPr>
          <w:rFonts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91440</wp:posOffset>
                </wp:positionV>
                <wp:extent cx="152400" cy="1628775"/>
                <wp:effectExtent l="0" t="5715" r="635" b="5080"/>
                <wp:wrapNone/>
                <wp:docPr id="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3760 h 923400"/>
                            <a:gd name="textAreaBottom" fmla="*/ 899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54"/>
                              </a:lnTo>
                              <a:cubicBezTo>
                                <a:pt x="10800" y="10054"/>
                                <a:pt x="5400" y="10954"/>
                                <a:pt x="0" y="10954"/>
                              </a:cubicBezTo>
                              <a:cubicBezTo>
                                <a:pt x="5400" y="10954"/>
                                <a:pt x="10800" y="11854"/>
                                <a:pt x="10800" y="12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7" stroked="t" o:allowincell="f" style="position:absolute;margin-left:56.25pt;margin-top:7.2pt;width:11.95pt;height:1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</w:rPr>
        <w:t>นางเกษรี  ณรงค์เดช</w:t>
      </w:r>
      <w:r>
        <w:rPr>
          <w:rFonts w:cs="Browallia New"/>
          <w:spacing w:val="-20"/>
        </w:rPr>
        <w:tab/>
        <w:tab/>
        <w:tab/>
        <w:tab/>
        <w:tab/>
        <w:tab/>
        <w:t xml:space="preserve">          </w:t>
      </w:r>
      <w:r>
        <w:rPr/>
        <w:t>ผู้ฟ้องคดี</w:t>
      </w:r>
    </w:p>
    <w:p>
      <w:pPr>
        <w:pStyle w:val="Normal"/>
        <w:ind w:left="720" w:firstLine="720"/>
        <w:jc w:val="left"/>
        <w:rPr>
          <w:rFonts w:cs="Browallia New"/>
          <w:sz w:val="46"/>
          <w:szCs w:val="46"/>
        </w:rPr>
      </w:pPr>
      <w:r>
        <w:rPr>
          <w:rFonts w:cs="Browallia New"/>
          <w:sz w:val="46"/>
          <w:szCs w:val="46"/>
        </w:rPr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jc w:val="left"/>
        <w:rPr>
          <w:rFonts w:cs="Browallia New"/>
          <w:sz w:val="46"/>
          <w:szCs w:val="46"/>
          <w:lang w:val="en-US" w:eastAsia="en-US"/>
        </w:rPr>
      </w:pPr>
      <w:r>
        <w:rPr>
          <w:rFonts w:cs="Browallia New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66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3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jc w:val="left"/>
        <w:rPr>
          <w:rFonts w:cs="Browallia New"/>
          <w:spacing w:val="-12"/>
        </w:rPr>
      </w:pPr>
      <w:r>
        <w:rPr>
          <w:rFonts w:cs="Browallia New"/>
        </w:rPr>
        <w:tab/>
        <w:tab/>
      </w:r>
      <w:r>
        <w:rPr>
          <w:spacing w:val="-12"/>
        </w:rPr>
        <w:t>สำนักงานคณะกรรมการกำกับหลักทรัพย์และตลาดหลักทรัพย์ ที่ ๑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jc w:val="left"/>
        <w:rPr>
          <w:rFonts w:cs="Browallia New"/>
          <w:spacing w:val="-12"/>
        </w:rPr>
      </w:pPr>
      <w:r>
        <w:rPr>
          <w:rFonts w:cs="Browallia New"/>
          <w:spacing w:val="-12"/>
        </w:rPr>
        <w:tab/>
        <w:tab/>
      </w:r>
      <w:r>
        <w:rPr>
          <w:spacing w:val="-12"/>
        </w:rPr>
        <w:t>เลขาธิการสำนักงานคณะกรรมการกำกับหลักทรัพย์และตลาดหลักทรัพย์ ที่ ๒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jc w:val="left"/>
        <w:rPr>
          <w:rFonts w:cs="Browallia New"/>
          <w:spacing w:val="-12"/>
        </w:rPr>
      </w:pPr>
      <w:r>
        <w:rPr>
          <w:rFonts w:cs="Browallia New"/>
          <w:spacing w:val="-12"/>
        </w:rPr>
        <w:tab/>
        <w:tab/>
      </w:r>
      <w:r>
        <w:rPr>
          <w:spacing w:val="-12"/>
        </w:rPr>
        <w:t xml:space="preserve">คณะกรรมการกำกับหลักทรัพย์และตลาดหลักทรัพย์ ที่ ๓ </w:t>
      </w:r>
      <w:r>
        <w:rPr>
          <w:rFonts w:cs="Browallia New"/>
          <w:spacing w:val="-12"/>
        </w:rPr>
        <w:tab/>
        <w:t xml:space="preserve">     </w:t>
      </w:r>
      <w:r>
        <w:rPr>
          <w:spacing w:val="-12"/>
        </w:rPr>
        <w:t>ผู้ถูกฟ้องคดี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jc w:val="left"/>
        <w:rPr>
          <w:rFonts w:cs="Browallia New"/>
          <w:spacing w:val="-10"/>
        </w:rPr>
      </w:pPr>
      <w:r>
        <w:rPr>
          <w:rFonts w:cs="Browallia New"/>
          <w:spacing w:val="-10"/>
        </w:rPr>
      </w:r>
    </w:p>
    <w:p>
      <w:pPr>
        <w:pStyle w:val="Normal"/>
        <w:ind w:left="600" w:hanging="600"/>
        <w:jc w:val="left"/>
        <w:rPr>
          <w:rFonts w:cs="Browallia New"/>
        </w:rPr>
      </w:pPr>
      <w:r>
        <w:rPr>
          <w:b/>
          <w:b/>
          <w:bCs/>
        </w:rPr>
        <w:t>เรื่อง</w:t>
      </w:r>
      <w:r>
        <w:rPr>
          <w:rFonts w:cs="Browallia New"/>
          <w:b/>
          <w:bCs/>
        </w:rPr>
        <w:tab/>
      </w:r>
      <w:r>
        <w:rPr/>
        <w:t>คดีพิพาทเกี่ยวกับการที่หน่วยงานทางปกครองหรือเจ้าหน้าที่ของรัฐออกคำสั่ง</w:t>
      </w:r>
      <w:r>
        <w:rPr>
          <w:rFonts w:cs="Browallia New"/>
        </w:rPr>
        <w:br/>
      </w:r>
      <w:r>
        <w:rPr/>
        <w:t>โดยไม่ชอบด้วยกฎหมาย</w:t>
      </w:r>
    </w:p>
    <w:p>
      <w:pPr>
        <w:pStyle w:val="Normal"/>
        <w:ind w:left="720" w:hanging="720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Style w:val="PageNumber"/>
          <w:rFonts w:cs="Browallia New"/>
          <w:spacing w:val="-4"/>
        </w:rPr>
      </w:pPr>
      <w:r>
        <w:rPr>
          <w:rFonts w:cs="Browallia New"/>
        </w:rPr>
        <w:tab/>
        <w:tab/>
      </w:r>
      <w:r>
        <w:rPr>
          <w:rStyle w:val="PageNumber"/>
        </w:rPr>
        <w:t>คดีนี้ผู้ฟ้องคดีฟ้อง</w:t>
      </w:r>
      <w:r>
        <w:rPr/>
        <w:t>ว่า ผู้ฟ้องคดี</w:t>
      </w:r>
      <w:r>
        <w:rPr>
          <w:rStyle w:val="PageNumber"/>
          <w:spacing w:val="-4"/>
        </w:rPr>
        <w:t>เป็นผู้สอบบัญชีรับอนุญาต ซึ่งได้รับอนุญาตจากสภาวิชาชีพบัญชีและได้รับความเห็นชอบจากผู้ถูกฟ้องคดีที่ ๑ ให้เป็นผู้สอบบัญชี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ของบริษัทหลักทรัพย์ บริษัทที่ออกหลักทรัพย์จดทะเบียนในตลาดหลักทรัพย์ และบริษัท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ที่มี</w:t>
      </w:r>
      <w:r>
        <w:rPr>
          <w:rStyle w:val="PageNumber"/>
          <w:spacing w:val="-16"/>
        </w:rPr>
        <w:t>หลักทรัพย์ซื้อขายในศูนย์ซื้อขายหลักทรัพย์ตามที่กำหนดในมาตรา ๖๑ แห่ง</w:t>
      </w:r>
      <w:r>
        <w:rPr>
          <w:rStyle w:val="PageNumber"/>
          <w:spacing w:val="-4"/>
        </w:rPr>
        <w:t>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๓๕ โดยผู้ฟ้องคดีเป็นผู้สอบบัญชีของบริษัท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14"/>
        </w:rPr>
        <w:t xml:space="preserve">ทุ่งคาฮาเบอร์ จำกัด </w:t>
      </w:r>
      <w:r>
        <w:rPr>
          <w:rStyle w:val="PageNumber"/>
          <w:rFonts w:cs="Browallia New"/>
          <w:spacing w:val="-14"/>
        </w:rPr>
        <w:t>(</w:t>
      </w:r>
      <w:r>
        <w:rPr>
          <w:rStyle w:val="PageNumber"/>
          <w:spacing w:val="-14"/>
        </w:rPr>
        <w:t>มหาชน</w:t>
      </w:r>
      <w:r>
        <w:rPr>
          <w:rStyle w:val="PageNumber"/>
          <w:rFonts w:cs="Browallia New"/>
          <w:spacing w:val="-14"/>
        </w:rPr>
        <w:t xml:space="preserve">) </w:t>
      </w:r>
      <w:r>
        <w:rPr>
          <w:rStyle w:val="PageNumber"/>
          <w:spacing w:val="-14"/>
        </w:rPr>
        <w:t>อันเป็นบริษัทที่ออกหลักทรัพย์จดทะเบียนในตลาด</w:t>
      </w:r>
      <w:r>
        <w:rPr>
          <w:rStyle w:val="PageNumber"/>
          <w:spacing w:val="-4"/>
        </w:rPr>
        <w:t xml:space="preserve">หลักทรัพย์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ซึ่งผู้ฟ้องคดีต้องรักษามรรยาทและปฏิบัติงานสอบบัญชีเพื่อแสดงความเห็นต่องบการเงิ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ให้เป็นไปตามข้อกำหนดของกฎหมายว่าด้วยผู้สอบบัญชี และข้อกำหนดเพิ่มเติมตามที่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ผู้ถูกฟ้องคดีที่ ๓ ประกาศกำหนด รวมทั้งต้องเปิดเผยข้อเท็จจริงอันเป็นสาระสำคัญของบัญชีที่มีผลกระทบต่องบการเงินไว้ในรายงานการสอบบัญชีที่ผู้ฟ้องคดีจะต้องลงลายมือชื่อเพื่อแสดงความคิดเห็น มิฉะนั้นผู้ถูกฟ้องคดีที่ ๑ อาจเพิกถอนการให้ความเห็นชอบ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ผู้ฟ้องคดีได้ตามที่บัญญัติในมาตรา ๑๐๗ แห่ง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๓๕ ต่อมา ผู้ถูกฟ้องคดีที่ ๑ โดยผู้ถูกฟ้องคดีที่ ๒ ได้มีหนังสือที่ กลต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ช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๑๓๒๑</w:t>
      </w:r>
      <w:r>
        <w:rPr>
          <w:rStyle w:val="PageNumber"/>
          <w:rFonts w:cs="Browallia New"/>
          <w:spacing w:val="-4"/>
        </w:rPr>
        <w:t>/</w:t>
      </w:r>
      <w:r>
        <w:rPr>
          <w:rStyle w:val="PageNumber"/>
          <w:spacing w:val="-4"/>
        </w:rPr>
        <w:t>๒๕๕๒ ลงวันที่ ๓ กันยายน ๒๕๕๒ แจ้งให้ผู้ฟ้องคดีเพิ่มความระมัดระวั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ในการปฏิบัติงานให้เป็นไปตามที่มาตรฐานการสอบบัญชีกำหนดอย่างเคร่งครัด เนื่องจากพบข้อบกพร่องจากการตรวจสอบงบการเงินงวดประจำปี ๒๕๔๙ ของบริษัท ทุ่งคาฮาเบอร์ จำกัด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มหาชน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spacing w:val="-4"/>
        </w:rPr>
        <w:t>ว่า การปฏิบัติงานของผู้ฟ้องคดีในส่วนที่เกี่ยวข้องกับการตรวจสอบประมาณการส่วนแบ่งผลผลิตแร่ทองคำและการตรวจสอบเหตุการณ์ภายหลังวันที่ในงบดุลในเรื่องค่าปรับจากการจ่ายชำระคืนเงินกู้ก่อนกำหนด มีข้อบกพร่องและไม่เป็นไปตามมาตรฐานการสอบบัญชี รหัส ๕๔๐ เรื่องการตรวจสอบประมาณการทางบัญชีและมาตรฐาน</w:t>
      </w:r>
      <w:r>
        <w:rPr>
          <w:rStyle w:val="PageNumber"/>
          <w:spacing w:val="-10"/>
        </w:rPr>
        <w:t>การสอบบัญชี รหัส ๕๖๐ เรื่องการตรวจสอบเหตุการณ์ภายหลังวันที่ในงบดุล ซึ่ง</w:t>
      </w:r>
      <w:r>
        <w:rPr>
          <w:rStyle w:val="PageNumber"/>
          <w:spacing w:val="-4"/>
        </w:rPr>
        <w:t>ข้อ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บกพร่องในการปฏิบัติงานสอบบัญชีทั้งสองกรณี อาจเป็นเหตุให้ผู้ใช้งบการเงินเข้าใจผิด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ในสาระสำคัญ ทั้งนี้หากผู้ถูกฟ้องคดีที่ ๑ พบข้อบกพร่องที่มีลักษณะร้ายแรงในการปฏิบัติงานของผู้ฟ้องคดีอีกภายในสองปีนับแต่วันที่ในหนังสือดังกล่าว ผู้ถูกฟ้องคดีที่ ๑ อาจอาศัยอำนาจตามความใน ข้อ ๑๕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๒</w:t>
      </w:r>
      <w:r>
        <w:rPr>
          <w:rStyle w:val="PageNumber"/>
          <w:rFonts w:cs="Browallia New"/>
          <w:spacing w:val="-4"/>
        </w:rPr>
        <w:t>) (</w:t>
      </w:r>
      <w:r>
        <w:rPr>
          <w:rStyle w:val="PageNumber"/>
          <w:spacing w:val="-4"/>
        </w:rPr>
        <w:t>ข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spacing w:val="-4"/>
        </w:rPr>
        <w:t>แห่งประกาศสำนักงานคณะกรรมการกำกับหลักทรัพย์และตลาดหลักทรัพย์ ที่ สช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๑</w:t>
      </w:r>
      <w:r>
        <w:rPr>
          <w:rStyle w:val="PageNumber"/>
          <w:rFonts w:cs="Browallia New"/>
          <w:spacing w:val="-4"/>
        </w:rPr>
        <w:t>/</w:t>
      </w:r>
      <w:r>
        <w:rPr>
          <w:rStyle w:val="PageNumber"/>
          <w:spacing w:val="-4"/>
        </w:rPr>
        <w:t>๒๕๔๖ เรื่องการให้ความเห็นชอบ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ผู้สอบบัญชี ลงวันที่ ๘ สิงหาคม ๒๕๔๖ พิจารณาดำเนินการกับผู้ฟ้องคดีอย่างเข้มงวด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โดยอาจมีผลต่อการให้ความเห็นชอบผู้ฟ้องคดีเป็นผู้สอบบัญชีตามประกาศดังกล่าว </w:t>
      </w:r>
    </w:p>
    <w:p>
      <w:pPr>
        <w:pStyle w:val="Normal"/>
        <w:ind w:firstLine="1440"/>
        <w:jc w:val="left"/>
        <w:rPr>
          <w:rStyle w:val="PageNumber"/>
          <w:rFonts w:cs="Browallia New"/>
          <w:spacing w:val="-4"/>
        </w:rPr>
      </w:pPr>
      <w:r>
        <w:rPr>
          <w:rStyle w:val="PageNumber"/>
          <w:spacing w:val="-4"/>
        </w:rPr>
        <w:t>ผู้ฟ้องคดีเห็นว่าผู้ฟ้องคดีได้ปฏิบัติตามมาตรฐานการสอบบัญชีถูกต้อง</w:t>
      </w:r>
      <w:r>
        <w:rPr>
          <w:rStyle w:val="PageNumber"/>
          <w:spacing w:val="-10"/>
        </w:rPr>
        <w:t xml:space="preserve">ครบถ้วนแล้ว คำสั่งตามหนังสือลงวันที่ ๓ กันยายน ๒๕๕๒ ของผู้ถูกฟ้องคดีที่ ๑ และที่ ๒ </w:t>
      </w:r>
      <w:r>
        <w:rPr>
          <w:rStyle w:val="PageNumber"/>
          <w:spacing w:val="-4"/>
        </w:rPr>
        <w:t>นั้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ไม่ชอบด้วยกฎหมาย จึงได้อุทธรณ์คัดค้านคำสั่งดังกล่าวว่าผู้ถูกฟ้องคดีที่ ๑ ไม่มีอำนาจ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ในการลงโทษผู้ฟ้องคดี เนื่องจากไม่มีบทบัญญัติของกฎหมายให้อำนาจกระทำการดังกล่าวได้ อีกทั้งยังขัดกับ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๓๕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ซึ่งผู้ถูกฟ้องคดีที่ ๑ มีอำนาจให้ความเห็นชอบผู้สอบบัญชีเท่านั้น ส่วนการวินิจฉัยว่าผู้สอบ</w:t>
      </w:r>
      <w:r>
        <w:rPr>
          <w:rStyle w:val="PageNumber"/>
          <w:spacing w:val="-8"/>
        </w:rPr>
        <w:t>บัญชีรายใดไม่ปฏิบัติหน้าที่ของตนตามมาตรฐานการบัญชี มาตรฐานการสอบบัญชี</w:t>
      </w:r>
      <w:r>
        <w:rPr>
          <w:rStyle w:val="PageNumber"/>
          <w:spacing w:val="-4"/>
        </w:rPr>
        <w:t xml:space="preserve">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หรือมาตรฐานอื่นใดที่เกี่ยวข้องที่กำหนดตามพระราชบัญญัติวิชาชีพบัญชี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๔๗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ก็</w:t>
      </w:r>
      <w:r>
        <w:rPr>
          <w:rStyle w:val="PageNumber"/>
          <w:spacing w:val="-10"/>
        </w:rPr>
        <w:t>เป็นอำนาจพิจารณาของคณะกรรมการจรรยาบรรณของผู้ประกอบวิชาชีพบัญชี ตามมาตรา ๔๖</w:t>
      </w:r>
      <w:r>
        <w:rPr>
          <w:rStyle w:val="PageNumber"/>
          <w:spacing w:val="-4"/>
        </w:rPr>
        <w:t xml:space="preserve"> แห่งพระราชบัญญัติวิชาชีพบัญชี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๔๗ ผู้ถูกฟ้องคดีที่ ๑ จึงไม่มีอำนาจพิจารณา</w:t>
      </w:r>
      <w:r>
        <w:rPr>
          <w:rStyle w:val="PageNumber"/>
        </w:rPr>
        <w:t>กรณีดังกล่าว ประกอบกับผู้ถูกฟ้องคดีที่ ๑ ได้มีหนังสือลงวันที่ ๑๗ ตุลาคม ๒๕๕๐ ถึงคณะกรรมการ</w:t>
      </w:r>
      <w:r>
        <w:rPr>
          <w:rStyle w:val="PageNumber"/>
          <w:spacing w:val="-4"/>
        </w:rPr>
        <w:t xml:space="preserve">จรรยาบรรณสภาวิชาชีพบัญชีกล่าวหาผู้ฟ้องคดีว่าประพฤติผิดจรรยาบรรณด้วยการไม่ปฏิบัติหน้าที่ตามมาตรฐานบัญชีและมาตรฐานการสอบบัญชี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ซึ่งขณะนี้อยู่ระหว่างการพิจารณาของคณะกรรมการจรรยาบรรณสภาวิชาชีพบัญชี ซึ่งหาก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มีการพิจารณาโดยผู้ถูกฟ้องคดีที่ ๑ ด้วยแล้ว อาจจะทำให้มีการพิจารณาและมีความเห็นแตกต่างกันก็จะทำให้เกิดมาตรฐานบัญชี มาตรฐานการสอบบัญชีที่แตกต่างกัน หรือหาก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มี</w:t>
      </w:r>
      <w:r>
        <w:rPr>
          <w:rStyle w:val="PageNumber"/>
          <w:spacing w:val="-12"/>
        </w:rPr>
        <w:t>ความเห็นลงโทษผู้ฟ้องคดีเช่นเดียวกันก็จะทำให้เกิดการลงโทษซ้ำซ้อนกัน นอกจากนี้ การ</w:t>
      </w:r>
      <w:r>
        <w:rPr>
          <w:rStyle w:val="PageNumber"/>
          <w:spacing w:val="-4"/>
        </w:rPr>
        <w:t>ที่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ผู้ถูกฟ้องคดีที่ ๑ อ้างถึงคณะผู้ทรงคุณวุฒิและนักวิชาการด้านการสอบบัญชีที่ตรวจสอบข้อเท็จจริงและคำชี้แจงของผู้ฟ้องคดีนั้น ก็มิได้มีการแจ้งให้ผู้ฟ้องคดีทราบว่าคณะบุคคล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ดังกล่าวคือผู้ใด มีคุณสมบัติประการใด และมีการประกาศให้บุคคลดังกล่าวเป็นผู้ทรงคุณวุฒิและนักวิชาการด้านการสอบบัญชีเมื่อใด เพื่อให้ผู้ฟ้องคดีได้มีโอกาสคัดค้านการทำความเห็นและตรวจสอบข้อเท็จจริงที่นำเสนอต่อคณะบุคคลดังกล่าวตลอดจนที่มาขอ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คณะ</w:t>
      </w:r>
      <w:r>
        <w:rPr>
          <w:rStyle w:val="PageNumber"/>
          <w:spacing w:val="-8"/>
        </w:rPr>
        <w:t>บุคคลดังกล่าว หลังจากนั้น ผู้ถูกฟ้องคดีที่ ๒ ได้มีหนังสือลงวันที่ ๒๗ มกราคม ๒๕๕</w:t>
      </w:r>
      <w:r>
        <w:rPr>
          <w:rStyle w:val="PageNumber"/>
          <w:spacing w:val="-4"/>
        </w:rPr>
        <w:t>๓ แจ้งผู้ฟ้องคดีว่า ผู้ถูกฟ้องคดีที่ ๓ ได้พิจารณาหนังสืออุทธรณ์คัดค้านคำสั่งของผู้ฟ้องคดีแล้วเห็นว่าหนังสือของผู้ถูกฟ้องคดีที่ ๑ ที่แจ้งให้ผู้ฟ้องคดีเพิ่มความระมัดระวัง</w:t>
      </w:r>
      <w:r>
        <w:rPr>
          <w:rStyle w:val="PageNumber"/>
        </w:rPr>
        <w:t>ในการปฏิบัติงานให้เป็นไปตามที่มาตรฐานการสอบบัญชีกำหนดอย่างเคร่งครัด มิใช่หนังสือ</w:t>
      </w:r>
      <w:r>
        <w:rPr>
          <w:rStyle w:val="PageNumber"/>
          <w:rFonts w:cs="Browallia New"/>
        </w:rPr>
        <w:br/>
      </w:r>
      <w:r>
        <w:rPr>
          <w:rStyle w:val="PageNumber"/>
        </w:rPr>
        <w:t>ที่มีลักษณะการสั่งการให้ผู้ฟ้องคดีมีหน้าที่ต้องกระทำการอย่างใดอย่างหนึ่งและยังมิได้</w:t>
      </w:r>
      <w:r>
        <w:rPr>
          <w:rStyle w:val="PageNumber"/>
          <w:rFonts w:cs="Browallia New"/>
        </w:rPr>
        <w:br/>
      </w:r>
      <w:r>
        <w:rPr>
          <w:rStyle w:val="PageNumber"/>
          <w:spacing w:val="-8"/>
        </w:rPr>
        <w:t>มีการลงโทษใดๆ กับผู้ฟ้องคดี การดำเนินการของผู้ถูกฟ้องคดีที่ ๑ จึงมิใช่คำสั่งทางปกครอง</w:t>
      </w:r>
      <w:r>
        <w:rPr>
          <w:rStyle w:val="PageNumber"/>
        </w:rPr>
        <w:t xml:space="preserve"> </w:t>
      </w:r>
      <w:r>
        <w:rPr>
          <w:rStyle w:val="PageNumber"/>
          <w:spacing w:val="-6"/>
        </w:rPr>
        <w:t>แต่เพื่อให้ความเป็นธรรมแก่ผู้ฟ้องคดี ผู้ถูกฟ้องคดีที่ ๓ จึงรับเรื่องของผู้ฟ้องคดีไว้พิจารณา</w:t>
      </w:r>
      <w:r>
        <w:rPr>
          <w:rStyle w:val="PageNumber"/>
        </w:rPr>
        <w:t xml:space="preserve">และมีความเห็นว่า การปฏิบัติงานของผู้ฟ้องคดีในการสอบบัญชีบริษัท ทุ่งคาฮาเบอร์ จำกัด </w:t>
      </w:r>
      <w:r>
        <w:rPr>
          <w:rStyle w:val="PageNumber"/>
          <w:rFonts w:cs="Browallia New"/>
        </w:rPr>
        <w:t>(</w:t>
      </w:r>
      <w:r>
        <w:rPr>
          <w:rStyle w:val="PageNumber"/>
        </w:rPr>
        <w:t>มหาชน</w:t>
      </w:r>
      <w:r>
        <w:rPr>
          <w:rStyle w:val="PageNumber"/>
          <w:rFonts w:cs="Browallia New"/>
        </w:rPr>
        <w:t xml:space="preserve">) </w:t>
      </w:r>
      <w:r>
        <w:rPr>
          <w:rStyle w:val="PageNumber"/>
        </w:rPr>
        <w:t>เป็นการปฏิบัติงานในฐานะผู้สอบบัญชีที่ได้รับตามความเห็นชอบจาก</w:t>
      </w:r>
      <w:r>
        <w:rPr>
          <w:rStyle w:val="PageNumber"/>
          <w:rFonts w:cs="Browallia New"/>
        </w:rPr>
        <w:br/>
      </w:r>
      <w:r>
        <w:rPr>
          <w:rStyle w:val="PageNumber"/>
        </w:rPr>
        <w:t xml:space="preserve">ผู้ถูกฟ้องคดีที่ ๑ ตามมาตรา ๖๑ แห่งพระราชบัญญัติหลักทรัพย์และตลาดหลักทรัพย์ </w:t>
      </w:r>
      <w:r>
        <w:rPr>
          <w:rStyle w:val="PageNumber"/>
          <w:rFonts w:cs="Browallia New"/>
        </w:rPr>
        <w:br/>
      </w:r>
      <w:r>
        <w:rPr>
          <w:rStyle w:val="PageNumber"/>
        </w:rPr>
        <w:t>พ</w:t>
      </w:r>
      <w:r>
        <w:rPr>
          <w:rStyle w:val="PageNumber"/>
          <w:rFonts w:cs="Browallia New"/>
        </w:rPr>
        <w:t>.</w:t>
      </w:r>
      <w:r>
        <w:rPr>
          <w:rStyle w:val="PageNumber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</w:rPr>
        <w:t>๒๕๓๕ การที่ผู้ถูกฟ้องคดีที่ ๑ ตรวจสอบและพิจารณาการปฏิบัติงานของผู้ฟ้องคดี</w:t>
      </w:r>
      <w:r>
        <w:rPr>
          <w:rStyle w:val="PageNumber"/>
          <w:rFonts w:cs="Browallia New"/>
        </w:rPr>
        <w:br/>
      </w:r>
      <w:r>
        <w:rPr>
          <w:rStyle w:val="PageNumber"/>
        </w:rPr>
        <w:t xml:space="preserve">ในการสอบบัญชีของบริษัท ทุ่งคาฮาเบอร์ จำกัด </w:t>
      </w:r>
      <w:r>
        <w:rPr>
          <w:rStyle w:val="PageNumber"/>
          <w:rFonts w:cs="Browallia New"/>
        </w:rPr>
        <w:t>(</w:t>
      </w:r>
      <w:r>
        <w:rPr>
          <w:rStyle w:val="PageNumber"/>
        </w:rPr>
        <w:t>มหาชน</w:t>
      </w:r>
      <w:r>
        <w:rPr>
          <w:rStyle w:val="PageNumber"/>
          <w:rFonts w:cs="Browallia New"/>
        </w:rPr>
        <w:t xml:space="preserve">) </w:t>
      </w:r>
      <w:r>
        <w:rPr>
          <w:rStyle w:val="PageNumber"/>
        </w:rPr>
        <w:t xml:space="preserve">จึงเป็นการดำเนินการภายในกรอบอำนาจหน้าที่ตามกฎหมาย และก่อนที่ผู้ถูกฟ้องคดีที่ ๑ จะพิจารณาวินิจฉัยเกี่ยวกับการปฏิบัติงานของผู้ฟ้องคดีในการสอบบัญชีบริษัท ทุ่งคาฮาเบอร์ จำกัด </w:t>
      </w:r>
      <w:r>
        <w:rPr>
          <w:rStyle w:val="PageNumber"/>
          <w:rFonts w:cs="Browallia New"/>
        </w:rPr>
        <w:t>(</w:t>
      </w:r>
      <w:r>
        <w:rPr>
          <w:rStyle w:val="PageNumber"/>
        </w:rPr>
        <w:t>มหาชน</w:t>
      </w:r>
      <w:r>
        <w:rPr>
          <w:rStyle w:val="PageNumber"/>
          <w:rFonts w:cs="Browallia New"/>
        </w:rPr>
        <w:t xml:space="preserve">) </w:t>
      </w:r>
      <w:r>
        <w:rPr>
          <w:rStyle w:val="PageNumber"/>
          <w:rFonts w:cs="Browallia New"/>
        </w:rPr>
        <w:br/>
      </w:r>
      <w:r>
        <w:rPr>
          <w:rStyle w:val="PageNumber"/>
          <w:spacing w:val="-6"/>
        </w:rPr>
        <w:t>ว่าเป็นไปตามมาตรฐานการสอบบัญชีหรือไม่นั้น ผู้ถูกฟ้องคดีที่ ๑ ได้มีหนังสือถึงผู้ฟ้อง</w:t>
      </w:r>
      <w:r>
        <w:rPr>
          <w:rStyle w:val="PageNumber"/>
        </w:rPr>
        <w:t>คดีรวม ๒ ฉบับ เพื่อแจ้งให้ทราบเหตุสงสัยและข้อเท็จจริงประกอบเหตุสงสัย พร้อมทั้ง</w:t>
      </w:r>
      <w:r>
        <w:rPr>
          <w:rStyle w:val="PageNumber"/>
          <w:rFonts w:cs="Browallia New"/>
        </w:rPr>
        <w:br/>
      </w:r>
      <w:r>
        <w:rPr>
          <w:rStyle w:val="PageNumber"/>
        </w:rPr>
        <w:t xml:space="preserve">ได้ให้โอกาสผู้ฟ้องคดีชี้แจงโต้แย้งและแสดงพยานหลักฐานตามสมควร ซึ่งผู้ฟ้องคดีก็ได้ใช้สิทธิชี้แจงโต้แย้งทุกครั้ง กระบวนการดำเนินการของผู้ถูกฟ้องคดีที่ ๑ จึงเป็นไปตามหลักวิธีปฏิบัติราชการทางปกครอง ส่วนดุลพินิจของผู้ถูกฟ้องคดีที่ ๑ ที่วินิจฉัยว่าการปฏิบัติงานสอบบัญชีบริษัท ทุ่งคาฮาเบอร์ จำกัด </w:t>
      </w:r>
      <w:r>
        <w:rPr>
          <w:rStyle w:val="PageNumber"/>
          <w:rFonts w:cs="Browallia New"/>
        </w:rPr>
        <w:t>(</w:t>
      </w:r>
      <w:r>
        <w:rPr>
          <w:rStyle w:val="PageNumber"/>
        </w:rPr>
        <w:t>มหาชน</w:t>
      </w:r>
      <w:r>
        <w:rPr>
          <w:rStyle w:val="PageNumber"/>
          <w:rFonts w:cs="Browallia New"/>
        </w:rPr>
        <w:t xml:space="preserve">) </w:t>
      </w:r>
      <w:r>
        <w:rPr>
          <w:rStyle w:val="PageNumber"/>
        </w:rPr>
        <w:t>ของผู้ฟ้องคดีไม่เป็นไปตามมาตรฐานการสอบบัญชีนั้น เป็นดุลพินิจที่มีเหตุผลรองรับ โดยได้มีการรับฟังความเห็นขององค์คณะผู้ทรงคุณวุฒิในวิชาชีพบัญชี ในฐานะคณะที่ปรึกษาด้านวินัยผู้สอบบัญชี</w:t>
      </w:r>
      <w:r>
        <w:rPr>
          <w:rStyle w:val="PageNumber"/>
          <w:rFonts w:cs="Browallia New"/>
        </w:rPr>
        <w:br/>
      </w:r>
      <w:r>
        <w:rPr>
          <w:rStyle w:val="PageNumber"/>
        </w:rPr>
        <w:t>ซึ่งมีความเห็นเป็นเอกฉันท์ว่าผู้ฟ้องคดีปฏิบัติงานบกพร่องไม่เป็นไปตามมาตรฐาน</w:t>
      </w:r>
      <w:r>
        <w:rPr>
          <w:rStyle w:val="PageNumber"/>
          <w:rFonts w:cs="Browallia New"/>
        </w:rPr>
        <w:br/>
      </w:r>
      <w:r>
        <w:rPr>
          <w:rStyle w:val="PageNumber"/>
        </w:rPr>
        <w:t>การสอบบัญชี โดยคณะที่ปรึกษาด้านวินัยผู้สอบบัญชีมีหน้าที่เพียงให้ความเห็นด้านหลักการแห่งวิชาชีพสอบบัญชีเพื่อประกอบการพิจารณาของผู้ถูกฟ้องคดีที่ ๑ จึงมิใช่</w:t>
      </w:r>
      <w:r>
        <w:rPr>
          <w:rStyle w:val="PageNumber"/>
          <w:rFonts w:cs="Browallia New"/>
        </w:rPr>
        <w:br/>
      </w:r>
      <w:r>
        <w:rPr>
          <w:rStyle w:val="PageNumber"/>
        </w:rPr>
        <w:t xml:space="preserve">ผู้มีอำนาจพิจารณาวินิจฉัยหรือมีอำนาจดำเนินการใดๆ ที่จะมีผลกระทบต่อผู้ฟ้องคดี </w:t>
      </w:r>
      <w:r>
        <w:rPr>
          <w:rStyle w:val="PageNumber"/>
          <w:rFonts w:cs="Browallia New"/>
        </w:rPr>
        <w:br/>
      </w:r>
      <w:r>
        <w:rPr>
          <w:rStyle w:val="PageNumber"/>
        </w:rPr>
        <w:t>อันจะต้องให้โอกาสผู้ฟ้องคดีได้โต้แย้งความเห็นของคณะที่ปรึกษาด้านวินัยผู้สอบบัญชี ก่อน ทั้งนี้ การดำเนินการของผู้ถูกฟ้องคดีที่ ๑ ในการรับฟังความเห็นของคณะที่ปรึกษาด้านวินัยผู้สอบบัญชีได้กระทำด้วยความรอบคอบระมัดระวัง และให้ความสำคัญกับประเด็นความมีอิสระและเป็นกลางของคณะที่ปรึกษาด้านวินัยผู้สอบบัญชี โดยบุคคลที่จะได้รับการคัดเลือกต้องไม่มีส่วนได้เสียในเรื่องที่พิจารณา และองค์ประกอบของคณะ</w:t>
      </w:r>
      <w:r>
        <w:rPr>
          <w:rStyle w:val="PageNumber"/>
          <w:rFonts w:cs="Browallia New"/>
        </w:rPr>
        <w:br/>
      </w:r>
      <w:r>
        <w:rPr>
          <w:rStyle w:val="PageNumber"/>
        </w:rPr>
        <w:t>ที่ปรึกษาด้านวินัยผู้สอบบัญชี มาจากบุคคลผู้มีความรู้ความเชี่ยวชาญและประสบการณ์ที่หลากหลายเกี่ยวกับการสอบบัญชี นอกจากนี้ ผู้ถูกฟ้องคดีที่ ๑ ยังมีขั้นตอนที่ชัดเจนในการคัดเลือกองค์คณะเพื่อทำหน้าที่พิจารณาให้ความคิดเห็นใน</w:t>
      </w:r>
      <w:r>
        <w:rPr>
          <w:rStyle w:val="PageNumber"/>
          <w:spacing w:val="-8"/>
        </w:rPr>
        <w:t>แต่ละกรณี อีกทั้งในชั้นการพิจารณาของคณะที่ปรึกษาด้านวินัยผู้สอบบัญชี ก็เป็นการพิจารณาโดยไม่ทราบ</w:t>
      </w:r>
      <w:r>
        <w:rPr>
          <w:rStyle w:val="PageNumber"/>
        </w:rPr>
        <w:t>ชื่อบุคคลและนิติบุคคลที่ถูกพิจารณา เพื่อมิให้เกิดความลำเอียงในการแสดงความคิดเห็น</w:t>
      </w:r>
      <w:r>
        <w:rPr>
          <w:rStyle w:val="PageNumber"/>
          <w:spacing w:val="-4"/>
        </w:rPr>
        <w:t xml:space="preserve"> </w:t>
      </w:r>
      <w:r>
        <w:rPr>
          <w:rStyle w:val="PageNumber"/>
          <w:spacing w:val="-4"/>
        </w:rPr>
        <w:t>สำหรับกรณีที่ผู้ฟ้องคดีโต้แย้งว่าผู้ถูกฟ้องคดีที่ ๑ เสนอข่าวผลการพิจารณาก่อนแจ้งให้ผู้ฟ้องคดีทราบและโดยมีอคตินั้น ข้อเท็จจริงปรากฏว่า หนังสือของผู้ถูกฟ้องคดีที่ ๑ ได้ส่งไปยังสำนักงานสอบบัญชีของผู้ฟ้องคดีระหว่างเวลาทำการปกติ โดยมีบุคคลในสำนักงานสอบบัญชีของผู้ฟ้องคดีรับหนังสือดังกล่าวไว้ และการเสนอข่าวของผู้ถูกฟ้องคดีที่ ๑ เกิดขึ้นในช่วงหลังเวลา ๑๗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๐๐ น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ของวันดังกล่าว ซึ่งลำดับการดำเนินการดังกล่าวเป็นเวลาภายหลังจากที่ผู้ถูกฟ้องคดีที่ ๑ ได้มีหนังสือถึงผู้ฟ้องคดีแล้ว และข่าวที่นำเสนอใ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วันดังกล่าวเป็นการเปิดเผยข้อมูลการดำเนินการของผู้ถูกฟ้องคดีกับผู้สอบบัญชีรายอื่นอีก ๓ ราย การดำเนินการที่กล่าวมาจึงมิใช่การเลือกปฏิบัติ และเป็นการดำเนินการโดยชอบด้วยอำนาจหน้าที่ของผู้ถูกฟ้องคดีที่ ๑ เพื่อรักษาประโยชน์ของประชาชนหรือเพื่อคุ้มครอ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ผู้ลงทุนตามมาตรา ๒๔</w:t>
      </w:r>
      <w:r>
        <w:rPr>
          <w:rStyle w:val="PageNumber"/>
          <w:rFonts w:cs="Browallia New"/>
          <w:spacing w:val="-4"/>
        </w:rPr>
        <w:t>/</w:t>
      </w:r>
      <w:r>
        <w:rPr>
          <w:rStyle w:val="PageNumber"/>
          <w:spacing w:val="-4"/>
        </w:rPr>
        <w:t>๑ แห่ง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๓๕ </w:t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  <w:rFonts w:cs="Browallia New"/>
          <w:spacing w:val="-4"/>
        </w:rPr>
        <w:tab/>
        <w:tab/>
      </w:r>
      <w:r>
        <w:rPr>
          <w:rStyle w:val="PageNumber"/>
          <w:spacing w:val="-4"/>
        </w:rPr>
        <w:t xml:space="preserve">ผู้ฟ้องคดีเห็นว่า คำสั่งของผู้ถูกฟ้องคดีทั้งสามเป็นคำสั่งที่ไม่ชอบด้วยกฎหมายโดยเห็นว่า การที่ผู้ถูกฟ้องคดีที่ ๑ โดยผู้ถูกฟ้องคดีที่ ๒ มีคำสั่งให้ผู้ฟ้องคดีเพิ่มความระมัดระวังในการปฏิบัติงานให้เป็นไปตามที่มาตรฐานการสอบบัญชีกำหนดอย่างเคร่งครัด เป็นการออกคำสั่งเนื่องจากผู้ถูกฟ้องคดีที่ ๑ เห็นว่าผู้ฟ้องคดีมิได้ปฏิบัติตามมาตรฐานการสอบบัญชี รหัส ๕๔๐ เรื่องการตรวจสอบประมาณการทางบัญชี และมาตรฐานการสอบบัญชี รหัส ๕๖๐ เรื่องการตรวจสอบเหตุการณ์ภายหลังวันที่ในงบดุล ซึ่งการปฏิบัติหน้าที่ของผู้ฟ้องคดีในฐานะผู้สอบบัญชีของบริษัท ทุ่งคาฮาเบอร์ จำกัด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มหาชน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spacing w:val="-4"/>
        </w:rPr>
        <w:t>สำหรับงบการเงินของบริษัทดังกล่าวประจำปี ๒๕๔๙ นั้น ผู้ฟ้องคดีได้ดำเนินการตามมาตรฐานการสอบบัญชีดังกล่าวแล้ว ผู้ถูกฟ้องคดีที่ ๑ ไม่มีอำนาจพิจารณาในเรื่องมาตรฐานการสอบบัญชี เนื่องจากมาตรา ๕๖ วรรคสอง แห่ง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๓๕ บัญญัติให้งบการเงินและรายงานของบริษัทที่ออกหลักทรัพย์ตามวรรคหนึ่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ให้เป็นไปตามหลักเกณฑ์ เงื่อนไข และวิธีการที่คณะกรรมการกำกับหลักทรัพย์และตลาดหลักทรัพย์ประกาศกำหนด การกำหนดดังกล่าวให้คำนึงถึงมาตรฐานที่คณะกรรมการควบคุมการประกอบวิชาชีพสอบบัญชีตามกฎหมายว่าด้วยผู้สอบบัญชีได้ให้ความเห็นชอบไว้แล้ว และมาตรา ๑๐๗ แห่งพระราชบัญญัติดังกล่าวบัญญัติให้ผู้สอบบัญชีตามมาตรา ๑๐๖ ต้องรักษามรรยาทและปฏิบัติงานสอบบัญชีเพื่อแสดงความเห็นต่องบการเงินให้เป็นไปตามข้อกำหนดของกฎหมายว่าด้วยผู้สอบบัญชีและข้อกำหนดเพิ่มเติมตามที่คณะกรรมการ กลต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ประกาศกำหนด อันมีพระราชบัญญัติวิชาชีพบัญชี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๔๗ ซึ่งเป็นกฎหมาย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ว่าด้วยผู้สอบบัญชีใช้บังคับ โดยกำหนดให้ผู้สอบบัญชีต้องปฏิบัติตามมาตรฐานการสอบบัญชี มิฉะนั้น คณะกรรมการจรรยาบรรณมีอำนาจสอบสวนพิจารณาและมีอำนาจลงโทษ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ผู้สอบบัญชีได้ และการที่ผู้ถูกฟ้องคดีที่ ๑ โดยผู้ถูกฟ้องคดีที่ ๒ คาดโทษผู้ฟ้องคดีมีกำหนด ๒ ปี ย่อมเป็นการลงโทษตักเตือนเป็นหนังสือและเป็นการลงโทษภาคทัณฑ์เช่นเดียวกับโทษของการประพฤติผิดจรรยาบรรณผู้ประกอบวิชาชีพบัญชีตามมาตรา ๔๙ แห่งพระราชบัญญัติวิชาชีพบัญชี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๔๗ คำสั่งของผู้ถูกฟ้องคดีที่ ๑ ดังกล่าวเป็นการใช้อำนาจตามกฎหมายของเจ้าหน้าที่ที่มีผลในการสร้างนิติสัมพันธ์ขึ้นระหว่างบุคคลในอันที่จะก่อ เปลี่ยนแปลง โอน สงวน ระงับ หรือมีผลกระทบต่อสถานภาพของสิทธิหรือหน้าที่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ของบุคคล อันเป็นคำสั่งทางปกครองตามมาตรา ๕ แห่งพระราชบัญญัติวิธีปฏิบัติราชการทางปกครอง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๓๙ ซึ่งคำสั่งดังกล่าวมิได้แจ้งสิทธิในการอุทธรณ์</w:t>
      </w:r>
      <w:r>
        <w:rPr>
          <w:rStyle w:val="PageNumber"/>
          <w:spacing w:val="-12"/>
        </w:rPr>
        <w:t>ให้</w:t>
      </w:r>
      <w:r>
        <w:rPr>
          <w:rStyle w:val="PageNumber"/>
        </w:rPr>
        <w:t>ผู้ฟ้องคดีทราบ อีกทั้งการพิจารณาเพื่อออกคำสั่งของผู้ถูกฟ้องคดีที่ ๑ และที่ ๒ มิได้ให้โอกาสผู้ฟ้องคดี</w:t>
      </w:r>
      <w:r>
        <w:rPr>
          <w:rStyle w:val="PageNumber"/>
          <w:rFonts w:cs="Browallia New"/>
        </w:rPr>
        <w:br/>
      </w:r>
      <w:r>
        <w:rPr>
          <w:rStyle w:val="PageNumber"/>
        </w:rPr>
        <w:t>ในการนำพยานบุคคลและพยานเอกสารเข้าให้การสอบสวน โดยอ้างว่าได้นำข้อเท็จจริง</w:t>
      </w:r>
      <w:r>
        <w:rPr>
          <w:rStyle w:val="PageNumber"/>
          <w:rFonts w:cs="Browallia New"/>
        </w:rPr>
        <w:br/>
      </w:r>
      <w:r>
        <w:rPr>
          <w:rStyle w:val="PageNumber"/>
        </w:rPr>
        <w:t>ที่ได้รับจากกระดาษทำการและคำชี้แจงของผู้ฟ้องคดีเข้า</w:t>
      </w:r>
      <w:r>
        <w:rPr>
          <w:rStyle w:val="PageNumber"/>
          <w:spacing w:val="-4"/>
        </w:rPr>
        <w:t>หารือคณะผู้ทรงคุณวุฒิและนักวิชาการด้านการสอบบัญชีแล้ว ซึ่งผู้ถูกฟ้องคดีที่ ๑ และที่ ๒ มิได้แจ้งให้ผู้ฟ้องคดี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ทราบว่าคณะผู้ทรงคุณวุฒิและนักวิชาการด้านการสอบบัญชีคือผู้ใด มีคุณสมบัติประการใด โดยบุคคลดังกล่าวอาจเป็นผู้ที่ผู้ฟ้องคดีมีสิทธิคัดค้านเนื่องจากมีคุณสมบัติที่ไม่เหมาะสมหรือมีส่วนได้เสียขัดแย้งกับผู้ฟ้องคดีก็ได้ แม้ความเห็นของคณะผู้ทรงคุณวุฒิและนักวิชาการดังกล่าวจะไม่มีผลต่อผู้ฟ้องคดีโดยตรง แต่ผู้ถูกฟ้องคดีที่ ๑ และที่ ๒ ได้นำความเห็นของบุคคลดังกล่าวมาใช้ในการพิจารณาลงโทษผู้ฟ้องคดี ซึ่งการทำความเห็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ของบุคคลดังกล่าวมาพิจารณาลงโทษผู้ฟ้องคดี จึงเป็นกรณีที่หน่วยงานทางปกครอ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หรือเจ้าหน้าที่ของรัฐ</w:t>
      </w:r>
      <w:r>
        <w:rPr>
          <w:rStyle w:val="PageNumber"/>
          <w:spacing w:val="-8"/>
        </w:rPr>
        <w:t>กระทำการโดยไม่ชอบด้วยกฎหมายไม่ว่าจะเป็นการออกกฎ คำสั่ง</w:t>
      </w:r>
      <w:r>
        <w:rPr>
          <w:rStyle w:val="PageNumber"/>
          <w:rFonts w:cs="Browallia New"/>
          <w:spacing w:val="-8"/>
        </w:rPr>
        <w:br/>
      </w:r>
      <w:r>
        <w:rPr>
          <w:rStyle w:val="PageNumber"/>
          <w:spacing w:val="-8"/>
        </w:rPr>
        <w:t>หรือการกระทำอื่นใด อันอยู่ใน</w:t>
      </w:r>
      <w:r>
        <w:rPr>
          <w:rStyle w:val="PageNumber"/>
        </w:rPr>
        <w:t>อำนาจของศาลปกครองตามมาตรา ๙ แห่งพระราชบัญญัติจัดตั้งศาลปกครองและวิธีพิจารณาคดีปกครอง พ</w:t>
      </w:r>
      <w:r>
        <w:rPr>
          <w:rStyle w:val="PageNumber"/>
          <w:rFonts w:cs="Browallia New"/>
        </w:rPr>
        <w:t>.</w:t>
      </w:r>
      <w:r>
        <w:rPr>
          <w:rStyle w:val="PageNumber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</w:rPr>
        <w:t>๒๕๔๒ การ</w:t>
      </w:r>
      <w:r>
        <w:rPr>
          <w:rStyle w:val="PageNumber"/>
          <w:spacing w:val="-8"/>
        </w:rPr>
        <w:t>ดำเนินการตามหนังสือ</w:t>
      </w:r>
      <w:r>
        <w:rPr>
          <w:rStyle w:val="PageNumber"/>
          <w:rFonts w:cs="Browallia New"/>
          <w:spacing w:val="-8"/>
        </w:rPr>
        <w:br/>
      </w:r>
      <w:r>
        <w:rPr>
          <w:rStyle w:val="PageNumber"/>
          <w:spacing w:val="-8"/>
        </w:rPr>
        <w:t>ลงวันที่ ๓ กันยายน ๒๕๕๒ ของผู้ถูกฟ้องคดีที่ ๑ และที่ ๒ จึงเป็นคำสั่ง</w:t>
      </w:r>
      <w:r>
        <w:rPr>
          <w:rStyle w:val="PageNumber"/>
        </w:rPr>
        <w:t xml:space="preserve">ที่ไม่ชอบด้วยกฎหมายวิธีปฏิบัติราชการทางปกครอง </w:t>
      </w:r>
      <w:r>
        <w:rPr>
          <w:rStyle w:val="PageNumber"/>
          <w:spacing w:val="-4"/>
        </w:rPr>
        <w:t>นอกจากนี้ การที่ผู้ถูกฟ้องคดีที่ ๑ ได้ให้ข้อมูล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ทางสื่ออิเล็กทรอนิกส์และสื่อมวลชนเกี่ยวกับการลงโทษผู้ฟ้องคดีก่อนที่จะมีหนังสือ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แจ้งผลการพิจารณาให้ผู้ฟ้องคดีทราบ โดยแจ้งข้อความอันเป็นเท็จแก่ผู้ถูกฟ้องคดีที่ ๓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ว่ามีการแจ้งผลการพิจารณาแก่ผู้ฟ้องคดีทราบก่อน อันเป็นการกระทำที่มุ่งจะทำลายชื่อเสียงเกียรติคุณของผู้ฟ้องคดี</w:t>
      </w:r>
      <w:r>
        <w:rPr>
          <w:rStyle w:val="PageNumber"/>
          <w:spacing w:val="-12"/>
        </w:rPr>
        <w:t>ซึ่งได้รับการเลือกตั้งเป็นนายกสภาวิชาชีพบัญชี</w:t>
      </w:r>
      <w:r>
        <w:rPr>
          <w:rStyle w:val="PageNumber"/>
          <w:rFonts w:cs="Browallia New"/>
          <w:spacing w:val="-12"/>
        </w:rPr>
        <w:br/>
      </w:r>
      <w:r>
        <w:rPr>
          <w:rStyle w:val="PageNumber"/>
          <w:spacing w:val="-12"/>
        </w:rPr>
        <w:t>ตาม</w:t>
      </w:r>
      <w:r>
        <w:rPr>
          <w:rStyle w:val="PageNumber"/>
          <w:spacing w:val="-4"/>
        </w:rPr>
        <w:t>พระราชบัญญัติวิชาชีพบัญชี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๔๗ </w:t>
      </w:r>
      <w:r>
        <w:rPr>
          <w:rStyle w:val="PageNumber"/>
        </w:rPr>
        <w:t>ส่วนประกาศสำนักงานคณะกรรมการกำกับหลักทรัพย์และตลาดหลักทรัพย์ ที่ สช</w:t>
      </w:r>
      <w:r>
        <w:rPr>
          <w:rStyle w:val="PageNumber"/>
          <w:rFonts w:cs="Browallia New"/>
        </w:rPr>
        <w:t>.</w:t>
      </w:r>
      <w:r>
        <w:rPr>
          <w:rStyle w:val="PageNumber"/>
        </w:rPr>
        <w:t>๒๑</w:t>
      </w:r>
      <w:r>
        <w:rPr>
          <w:rStyle w:val="PageNumber"/>
          <w:rFonts w:cs="Browallia New"/>
        </w:rPr>
        <w:t>/</w:t>
      </w:r>
      <w:r>
        <w:rPr>
          <w:rStyle w:val="PageNumber"/>
        </w:rPr>
        <w:t xml:space="preserve">๒๕๔๖ ลงวันที่ ๘ สิงหาคม ๒๕๔๖ ก็เป็นประกาศที่ออกมาโดยไม่มีกฎหมายให้อำนาจ </w:t>
      </w:r>
      <w:r>
        <w:rPr>
          <w:rStyle w:val="PageNumber"/>
          <w:spacing w:val="-6"/>
        </w:rPr>
        <w:t>การที่ประกาศดังกล่าวให้อำนาจผู้ถูกฟ้องคดีที่ ๑ พิจารณาลงโทษผู้สอบบัญชีนั้น จึงขัดกั</w:t>
      </w:r>
      <w:r>
        <w:rPr>
          <w:rStyle w:val="PageNumber"/>
        </w:rPr>
        <w:t>บ</w:t>
      </w:r>
      <w:r>
        <w:rPr>
          <w:rStyle w:val="PageNumber"/>
          <w:spacing w:val="-8"/>
        </w:rPr>
        <w:t>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8"/>
        </w:rPr>
        <w:t>.</w:t>
      </w:r>
      <w:r>
        <w:rPr>
          <w:rStyle w:val="PageNumber"/>
          <w:spacing w:val="-8"/>
        </w:rPr>
        <w:t>ศ</w:t>
      </w:r>
      <w:r>
        <w:rPr>
          <w:rStyle w:val="PageNumber"/>
          <w:rFonts w:cs="Browallia New"/>
          <w:spacing w:val="-8"/>
        </w:rPr>
        <w:t xml:space="preserve">. </w:t>
      </w:r>
      <w:r>
        <w:rPr>
          <w:rStyle w:val="PageNumber"/>
          <w:spacing w:val="-8"/>
        </w:rPr>
        <w:t xml:space="preserve">๒๕๓๕ ที่ให้อำนาจผู้ถูกฟ้องคดีที่ ๑ </w:t>
      </w:r>
      <w:r>
        <w:rPr>
          <w:rStyle w:val="PageNumber"/>
        </w:rPr>
        <w:t>พิจารณาให้ความเห็นชอบผู้สอบบัญชีเท่านั้น ดังนั้น ผู้ถูกฟ้องคดีที่ ๑ โดยผู้</w:t>
      </w:r>
      <w:r>
        <w:rPr>
          <w:rStyle w:val="PageNumber"/>
          <w:spacing w:val="-4"/>
        </w:rPr>
        <w:t xml:space="preserve">ถูกฟ้องคดีที่ ๒ จึงไม่อาจอาศัยข้อ ๑๕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๒</w:t>
      </w:r>
      <w:r>
        <w:rPr>
          <w:rStyle w:val="PageNumber"/>
          <w:rFonts w:cs="Browallia New"/>
          <w:spacing w:val="-4"/>
        </w:rPr>
        <w:t>) (</w:t>
      </w:r>
      <w:r>
        <w:rPr>
          <w:rStyle w:val="PageNumber"/>
          <w:spacing w:val="-4"/>
        </w:rPr>
        <w:t>ข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ของประกาศดังกล่าวลงโทษผู้ฟ้อง</w:t>
      </w:r>
      <w:r>
        <w:rPr>
          <w:rStyle w:val="PageNumber"/>
        </w:rPr>
        <w:t>คดี</w:t>
      </w:r>
    </w:p>
    <w:p>
      <w:pPr>
        <w:pStyle w:val="Normal"/>
        <w:ind w:firstLine="1440"/>
        <w:jc w:val="left"/>
        <w:rPr>
          <w:rFonts w:cs="Browallia New"/>
        </w:rPr>
      </w:pPr>
      <w:r>
        <w:rPr/>
        <w:t xml:space="preserve">สำหรับกรณีการตรวจสอบประมาณการส่วนแบ่งผลผลิตแร่ทองคำที่มีข้อบกพร่องและไม่สอดคล้องกับมาตรฐานการสอบบัญชีนั้น  เห็นว่ามาตรฐานการตรวจสอบบัญชี รหัส ๕๔๐ เรื่องการตรวจสอบประมาณการทางบัญชี ข้อ ๘ กำหนดว่า </w:t>
      </w:r>
      <w:r>
        <w:rPr/>
        <w:t>“</w:t>
      </w:r>
      <w:r>
        <w:rPr/>
        <w:t>ผู้สอบบัญชีควรได้มาซึ่งหลักฐานการตรวจสอบที่เพียงพอและเหมาะสมเพื่อสรุปว่า ประมาณการทางบัญชีสมเหตุสมผลตามสถานการณ์และมีการเปิดเผยข้อมูลตามความจำเป็นอย่างเหมาะสมหรือไม่</w:t>
      </w:r>
      <w:r>
        <w:rPr/>
        <w:t>”</w:t>
      </w:r>
      <w:r>
        <w:rPr/>
        <w:t xml:space="preserve"> ซึ่งการตรวจสอบประมาณการทางบัญชีของผู้สอบบัญชีนั้น ต้องเป็นประมาณการทางบัญชีที่สมเหตุสมผลตามสถานการณ์ที่มีอยู่ในขณะประมาณการ ซึ่งต้องมีหลักฐานการตรวจสอบที่เพียงพอและมีความเหมาะสม และมีการเปิดเผย</w:t>
      </w:r>
      <w:r>
        <w:rPr>
          <w:rFonts w:cs="Browallia New"/>
        </w:rPr>
        <w:br/>
      </w:r>
      <w:r>
        <w:rPr>
          <w:spacing w:val="-6"/>
        </w:rPr>
        <w:t>ตามความจำเป็นอย่างเหมาะสมหรือไม่ กรณีประมาณการทางบัญชีของบริษัท ทุ่งคาฮา</w:t>
      </w:r>
      <w:r>
        <w:rPr/>
        <w:t xml:space="preserve">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 </w:t>
      </w:r>
      <w:r>
        <w:rPr/>
        <w:t>เรื่องรายจ่ายส่วนแบ่งผลผลิตสินแร่ทองคำตามสถานการณ์นั้นมีเพียงสัญญาว่าด้วยการการสำรวจและทำเหมืองแร่ทองคำ ซึ่งทำกับกระทรวงทรัพยากรธรณี เมื่อวันที่ ๕ พฤศจิกายน ๒๕๓๕ โดยกำหนดว่าการแบ่งผลผลิตให้แก่รัฐบาลต้องแบ่งจากผลผลิตสินแร่ทองคำ ซึ่งจะมีการแบ่งผลผลิตเป็นทองคำบริสุทธิ์หรือเป็นเงินก็ได้ในอัตราร้อยละ ๑</w:t>
      </w:r>
      <w:r>
        <w:rPr>
          <w:rFonts w:cs="Browallia New"/>
        </w:rPr>
        <w:t>.</w:t>
      </w:r>
      <w:r>
        <w:rPr/>
        <w:t xml:space="preserve">๕ ของผลผลิตหลังจากชำระค่าภาคหลวงแล้ว แต่หลังจากมีการทำสัญญาดังกล่าวบริษัท </w:t>
      </w:r>
      <w:r>
        <w:rPr>
          <w:spacing w:val="-6"/>
        </w:rPr>
        <w:t>ทุ่งคาฮา</w:t>
      </w:r>
      <w:r>
        <w:rPr/>
        <w:t xml:space="preserve">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ไม่เคยมีผลผลิตสินแร่ทองคำเลย ส่วนแบ่ง</w:t>
      </w:r>
      <w:r>
        <w:rPr>
          <w:spacing w:val="-14"/>
        </w:rPr>
        <w:t>ผลผลิตตามสัญญาไม่เคยมีการปฏิบัติต่อกันจนกระทั่งในงบการเงินของบริษัท ทุ่งคา</w:t>
      </w:r>
      <w:r>
        <w:rPr>
          <w:rFonts w:cs="Browallia New"/>
          <w:spacing w:val="-14"/>
        </w:rPr>
        <w:br/>
      </w:r>
      <w:r>
        <w:rPr>
          <w:spacing w:val="-14"/>
        </w:rPr>
        <w:t>ฮาเบอร์</w:t>
      </w:r>
      <w:r>
        <w:rPr/>
        <w:t xml:space="preserve">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 xml:space="preserve">สิ้นสุด ณ วันที่ ๓๑ ธันวาคม ๒๕๔๙ จึงเริ่มมีผลผลิตจากสินแร่ทองคำ แต่การจ่ายผลประโยชน์ในการทำเหมืองแร่ทองคำในประเทศไทยไม่เคยมีการปฏิบัติมาก่อน ไม่เคยมีระเบียบปฏิบัติโดยปกติทั่วไปในการทำเหมืองแร่และไม่สามารถเทียบเคียงหรืออ้างอิงกับสัญญาใดๆ ซึ่ง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 xml:space="preserve">กำลังเจรจาต่อรองกับรัฐบาลเกี่ยวกับอัตราส่วนแบ่งผลผลิตซึ่งอาจมีการเปลี่ยนแปลงข้อตกลงจากเดิม ดังนั้น การประมาณการทางบัญชีของ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 xml:space="preserve">จึงไม่มีความแน่นอนเนื่องจากมีตัวแปรมากมายและคู่สัญญาทั้งสองฝ่ายยังมิได้ทำการตกลงกัน 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จึงไม่อยู่ในวิสัยที่จะประมาณมูลค่าส่วนแบ่งผลผลิตได้อย่างน่าเชื่อถือ ส่วนการที่ผู้ฟ้องคดีทดลองประมาณมูลค่าส่วนแบ่งผลผลิตจำนวน ๑</w:t>
      </w:r>
      <w:r>
        <w:rPr>
          <w:rFonts w:cs="Browallia New"/>
        </w:rPr>
        <w:t>.</w:t>
      </w:r>
      <w:r>
        <w:rPr/>
        <w:t>๘ ล้านบาท ซึ่งผู้ถูกฟ้องคดีที่ ๑ โดยผู้ถูกฟ้องคดีที่ ๒ เห็นว่า เป็นสาระสำคัญต่องบกำไรขาดทุน แต่ผู้ฟ้องคดีมิได้เสนอแนะให้บริษัทดังกล่าวบันทึกรายการส่วนแบ่งผลผลิตที่</w:t>
      </w:r>
      <w:r>
        <w:rPr>
          <w:rFonts w:cs="Browallia New"/>
        </w:rPr>
        <w:br/>
      </w:r>
      <w:r>
        <w:rPr/>
        <w:t xml:space="preserve">ผู้ฟ้องคดีทดลองประมาณไว้ในงบการเงิน และมิได้เปิดเผยข้อเท็จจริงเกี่ยวกับการที่มิได้บันทึกประมาณการหนี้สินและสาเหตุที่ทำให้ไม่สามารถประมาณมูลค่าได้อย่างน่าเชื่อถือนั้น การทดลองประมาณการของผู้ฟ้องคดีเป็นการประมาณการทางบัญชีที่ไม่สมเหตุสมผลตามสถานการณ์ในขณะดังกล่าว และผู้ฟ้องคดีไม่สามารถได้หลักฐานการตรวจสอบที่เพียงพอและเหมาะสม จึงไม่อาจนำมูลค่าส่วนแบ่งผลผลิตที่เกิดจากการทดลองของผู้ฟ้องคดีมาบันทึกในงบกำไรขาดทุนของ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และไม่อาจเปิดเผยข้อเท็จจริงเกี่ยวกับการมิได้บันทึกประมาณการหนี้สินและสาเหตุที่ทำให้ไม่สามารถประมาณมูลค่าได้อย่างน่าเชื่อถือ เนื่องจากสถานการณ์ปัจจุบันแตกต่างกับสถานการณ์ในขณะยื่นคำขอสำรวจเหมืองแร่และการทำเหมืองแร่ทองคำเมื่อปี พ</w:t>
      </w:r>
      <w:r>
        <w:rPr>
          <w:rFonts w:cs="Browallia New"/>
        </w:rPr>
        <w:t>.</w:t>
      </w:r>
      <w:r>
        <w:rPr/>
        <w:t>ศ</w:t>
      </w:r>
      <w:r>
        <w:rPr>
          <w:rFonts w:cs="Browallia New"/>
        </w:rPr>
        <w:t xml:space="preserve">. </w:t>
      </w:r>
      <w:r>
        <w:rPr/>
        <w:t xml:space="preserve">๒๕๓๔ และบริษัทดังกล่าวกำลังร่วมมือกับรัฐบาลกำหนดขั้นตอนและกำหนดการแบ่งผลผลิตอยู่ ซึ่งปรากฏว่าการออกงบการเงินของ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 xml:space="preserve">แล้วเสร็จเมื่อวันที่ ๒๐ กุมภาพันธ์ ๒๕๕๐ ซึ่งในขณะออกงบการเงินนั้น ยังไม่มีหลักฐานการตรวจสอบที่เพียงพอและเหมาะสม การประมาณการทางบัญชีดังกล่าวยังไม่สมเหตุสมผลตามสถานการณ์ จึงยังไม่จำเป็นที่จะต้องเปิดเผยข้อมูลตามความจำเป็นอย่างเหมาะสม ต่อมา เมื่อวันที่ ๓๐ มีนาคม ๒๕๕๐ 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ได้ลงนามในสัญญาการกำหนดขั้นตอนการแบ่งผลผลิต อันเป็นรายการที่เกิดขึ้นหลังจาก</w:t>
      </w:r>
      <w:r>
        <w:rPr>
          <w:rFonts w:cs="Browallia New"/>
        </w:rPr>
        <w:br/>
      </w:r>
      <w:r>
        <w:rPr/>
        <w:t xml:space="preserve">ผู้ฟ้องคดีได้ออกงบการเงินของบริษัทดังกล่าวแล้ว สัญญาการกำหนดขั้นตอนการแบ่งผลผลิต ฉบับลงวันที่ ๓๐ มีนาคม ๒๕๕๐ กำหนดให้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 xml:space="preserve">จ่ายผลประโยชน์พิเศษแก่รัฐบาลเป็นตัวเงิน โดยยกเลิกการจ่ายผลประโยชน์พิเศษเป็นทองคำบริสุทธิ์ และกำหนดให้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จ่ายผลประโยชน์พิเศษแก่รัฐบาลทุกสิ้นเดือนมีนาคม มิถุนายน กันยายน และธันวาคมของทุกปี นับแต่งวดเดือนมีนาคม ๒๕๕๐ เป็นต้น ซึ่งข้อตกลงในสัญญาการกำหนดขั้นตอนการแบ่งผลผลิต ฉบับลงวันที่ ๓๐ มีนาคม ๒๕๕๐ ได้แก้ไขเปลี่ยนแปลงข้อตกลงในสัญญาว่าด้วยการสำรวจและทำเหมืองแร่ทองคำ ฉบับลงวันที่ ๕ พฤศจิกายน ๒๕๓๔ ข้อตกลงเดิมจึงไม่อาจนำมาใช้บันทึกประมาณการได้ตามที่กำหนดในมาตรฐานการสอบบัญชีข้างต้น</w:t>
      </w:r>
      <w:r>
        <w:rPr/>
        <w:t xml:space="preserve"> </w:t>
      </w:r>
      <w:r>
        <w:rPr/>
        <w:t xml:space="preserve">การที่ผู้ถูกฟ้องคดีที่ ๑ มีคำสั่งให้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แก้ไขงบการเงินด้วยการเพิ่มรายการประมาณการทางบัญชีสำหรับส่วนแบ่งผลผลิตทองคำในปี พ</w:t>
      </w:r>
      <w:r>
        <w:rPr>
          <w:rFonts w:cs="Browallia New"/>
        </w:rPr>
        <w:t>.</w:t>
      </w:r>
      <w:r>
        <w:rPr/>
        <w:t>ศ</w:t>
      </w:r>
      <w:r>
        <w:rPr>
          <w:rFonts w:cs="Browallia New"/>
        </w:rPr>
        <w:t xml:space="preserve">. </w:t>
      </w:r>
      <w:r>
        <w:rPr/>
        <w:t>๒๕๔๙ เป็นเงินจำนวน ๔</w:t>
      </w:r>
      <w:r>
        <w:rPr>
          <w:rFonts w:cs="Browallia New"/>
        </w:rPr>
        <w:t>,</w:t>
      </w:r>
      <w:r>
        <w:rPr/>
        <w:t>๐๗๓</w:t>
      </w:r>
      <w:r>
        <w:rPr>
          <w:rFonts w:cs="Browallia New"/>
        </w:rPr>
        <w:t>,</w:t>
      </w:r>
      <w:r>
        <w:rPr/>
        <w:t>๖๖๗</w:t>
      </w:r>
      <w:r>
        <w:rPr>
          <w:rFonts w:cs="Browallia New"/>
        </w:rPr>
        <w:t>.</w:t>
      </w:r>
      <w:r>
        <w:rPr/>
        <w:t>๔๗ บาท นั้น แสดงให้เห็นอย่างชัดแจ้งว่า ผู้ถูกฟ้องคดีที่ ๑ ไม่สามารถประมาณการทางบัญชีเกี่ยวกับส่วนแบ่งผลผลิตในปี พ</w:t>
      </w:r>
      <w:r>
        <w:rPr>
          <w:rFonts w:cs="Browallia New"/>
        </w:rPr>
        <w:t>.</w:t>
      </w:r>
      <w:r>
        <w:rPr/>
        <w:t>ศ</w:t>
      </w:r>
      <w:r>
        <w:rPr>
          <w:rFonts w:cs="Browallia New"/>
        </w:rPr>
        <w:t xml:space="preserve">. </w:t>
      </w:r>
      <w:r>
        <w:rPr/>
        <w:t xml:space="preserve">๒๕๔๙ </w:t>
      </w:r>
      <w:r>
        <w:rPr>
          <w:rFonts w:cs="Browallia New"/>
        </w:rPr>
        <w:br/>
      </w:r>
      <w:r>
        <w:rPr/>
        <w:t>ที่สมเหตุสมผลตามสถานการณ์และไม่สามารถได้หลักฐานการตรวจสอบ</w:t>
      </w:r>
      <w:r>
        <w:rPr>
          <w:rFonts w:cs="Browallia New"/>
        </w:rPr>
        <w:br/>
      </w:r>
      <w:r>
        <w:rPr/>
        <w:t xml:space="preserve">ที่เพียงพอและเหมาะสม จึงขอให้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 xml:space="preserve">นำจำนวนที่ถูกต้องแท้จริงจากการคำนวณตามสัญญาการกำหนดขั้นตอนการแบ่งผลผลิต </w:t>
      </w:r>
      <w:r>
        <w:rPr>
          <w:rFonts w:cs="Browallia New"/>
        </w:rPr>
        <w:br/>
      </w:r>
      <w:r>
        <w:rPr/>
        <w:t xml:space="preserve">ฉบับลงวันที่ ๓๐ มีนาคม ๒๕๕๐ และ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 xml:space="preserve">) </w:t>
      </w:r>
      <w:r>
        <w:rPr/>
        <w:t>ได้ชำระเงินจำนวนดังกล่าวแก่รัฐบาลแล้วมาบันทึกรายการบัญชี อันมิใช่ยอดเงินที่เกิดจากการประมาณการตามเกณฑ์สิทธิ แต่เป็นยอดเงินที่เกิดขึ้นจริงตามเกณฑ์เงินสด</w:t>
      </w:r>
      <w:r>
        <w:rPr>
          <w:spacing w:val="-10"/>
        </w:rPr>
        <w:t>มาบันทึกรายการบัญชีหลังจากเหตุการณ์จริงดังกล่าวเกิดขึ้นแล้ว แสดงให้เห็นว่าในขณะที่ผู้ฟ้องคดี</w:t>
      </w:r>
      <w:r>
        <w:rPr/>
        <w:t>ออกงบการเงินดังกล่าว ไม่อาจประมาณการค่าใช้จ่ายในส่วนดังกล่าวได้เช่นกัน</w:t>
      </w:r>
    </w:p>
    <w:p>
      <w:pPr>
        <w:pStyle w:val="Normal"/>
        <w:jc w:val="left"/>
        <w:rPr>
          <w:rStyle w:val="PageNumber"/>
          <w:rFonts w:cs="Browallia New"/>
          <w:spacing w:val="-4"/>
        </w:rPr>
      </w:pPr>
      <w:r>
        <w:rPr>
          <w:rFonts w:cs="Browallia New"/>
        </w:rPr>
        <w:tab/>
        <w:tab/>
      </w:r>
      <w:r>
        <w:rPr/>
        <w:t xml:space="preserve">ส่วนกรณีที่ผู้ถูกฟ้องคดีที่ ๑ และ ที่ ๒ กล่าวหาว่าการตรวจสอบเหตุการณ์ภายหลังวันที่ในงบดุลในเรื่องค่าปรับจากการจ่ายชำระคืนเงินกู้ก่อนกำหนดมีข้อบกพร่องไม่เป็นไปตามมาตรฐานการสอบบัญชี </w:t>
      </w:r>
      <w:r>
        <w:rPr>
          <w:rStyle w:val="PageNumber"/>
          <w:spacing w:val="-4"/>
        </w:rPr>
        <w:t>โดยเห็นว่าผู้ฟ้องคดีอยู่ในวิสัยที่พึงจะทราบเกี่ยวกับการจ่ายค่าปรับและจำนวนเงินค่าปรับแต่ผู้ฟ้องคดีไม่ยืนยันให้</w:t>
      </w:r>
      <w:r>
        <w:rPr/>
        <w:t xml:space="preserve">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>)</w:t>
      </w:r>
      <w:r>
        <w:rPr>
          <w:rStyle w:val="PageNumber"/>
          <w:rFonts w:cs="Browallia New"/>
          <w:spacing w:val="-4"/>
        </w:rPr>
        <w:t xml:space="preserve"> </w:t>
      </w:r>
      <w:r>
        <w:rPr>
          <w:rStyle w:val="PageNumber"/>
          <w:spacing w:val="-4"/>
        </w:rPr>
        <w:t>เปิดเผยอัตราหรือจำนวนเงินค่าปรับในงบการเงินปี ๒๕๔๙ รวมทั้งไม่แจ้งการไม่เปิดเผยข้อมูลดังกล่าวในหน้ารายงานผู้สอบบัญชีและไม่ติดตามทวงถามข้อมูลอื่นใดเพิ่มเติมจากบริษัทดังกล่าว หรือไม่พิจารณาว่าการไม่ได้รับหลักฐานดังกล่าวเป็นการ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ถูกจำกัดขอบเขตการตรวจสอบซึ่งทำให้ต้องเปลี่ยนแปลงความเห็นในหน้ารายงานผู้สอบบัญชี จึงเป็นการเข้าข่ายปฏิบัติงานบกพร่องไม่เป็นไปตามมาตรฐานการสอบบัญชีนั้น มาตรฐานการสอบบัญชีรหัส ๕๖๐ เรื่องการตรวจสอบเหตุการณ์ภายหลังวันที่ในงบดุล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ข้อ ๕ กำหนดว่า ผู้สอบบัญชีควรใช้วิธีการตรวจสอบเพื่อให้ได้หลักฐานการสอบบัญชี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ที่เพียงพอและเหมาะสมกับเหตุการณ์ที่เกิดขึ้นภายหลังวันที่ในงบดุลจนถึงวันที่ในรายงานของผู้สอบบัญชี ซึ่งอาจมีผลให้ต้องปรับปรุงรายการหรือเปิดเผยข้อมูลในงบการเงิน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ซึ่งผู้ฟ้องคดีได้ใช้วิธีการตรวจสอบเพื่อให้ได้หลักฐานการสอบบัญชีที่เพียงพอและ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เหมาะสม</w:t>
      </w:r>
      <w:r>
        <w:rPr>
          <w:rStyle w:val="PageNumber"/>
          <w:spacing w:val="-10"/>
        </w:rPr>
        <w:t>แล้ว กล่าวคือ</w:t>
      </w:r>
      <w:r>
        <w:rPr>
          <w:spacing w:val="-10"/>
        </w:rPr>
        <w:t xml:space="preserve">บริษัท ทุ่งคาฮาเบอร์ จำกัด </w:t>
      </w:r>
      <w:r>
        <w:rPr>
          <w:rFonts w:cs="Browallia New"/>
          <w:spacing w:val="-10"/>
        </w:rPr>
        <w:t>(</w:t>
      </w:r>
      <w:r>
        <w:rPr>
          <w:spacing w:val="-10"/>
        </w:rPr>
        <w:t>มหาชน</w:t>
      </w:r>
      <w:r>
        <w:rPr>
          <w:rFonts w:cs="Browallia New"/>
          <w:spacing w:val="-10"/>
        </w:rPr>
        <w:t>)</w:t>
      </w:r>
      <w:r>
        <w:rPr>
          <w:rStyle w:val="PageNumber"/>
          <w:rFonts w:cs="Browallia New"/>
          <w:spacing w:val="-10"/>
        </w:rPr>
        <w:t xml:space="preserve"> </w:t>
      </w:r>
      <w:r>
        <w:rPr>
          <w:rStyle w:val="PageNumber"/>
          <w:spacing w:val="-10"/>
        </w:rPr>
        <w:t>ได้กู้ยืมเงินจากธนาคาร</w:t>
      </w:r>
      <w:r>
        <w:rPr>
          <w:rStyle w:val="PageNumber"/>
          <w:rFonts w:cs="Browallia New"/>
          <w:spacing w:val="-10"/>
        </w:rPr>
        <w:br/>
      </w:r>
      <w:r>
        <w:rPr>
          <w:rStyle w:val="PageNumber"/>
          <w:spacing w:val="-10"/>
        </w:rPr>
        <w:t xml:space="preserve">ในประเทศรวมสองแห่งตั้งแต่เดือนพฤษภาคม ๒๕๔๙ ต่อมา ปลายเดือนมกราคม ๒๕๕๐ </w:t>
      </w:r>
      <w:r>
        <w:rPr>
          <w:rFonts w:cs="Browallia New"/>
          <w:spacing w:val="-10"/>
        </w:rPr>
        <w:br/>
      </w:r>
      <w:r>
        <w:rPr>
          <w:spacing w:val="-14"/>
        </w:rPr>
        <w:t xml:space="preserve">บริษัท ทุ่งคาฮาเบอร์ จำกัด </w:t>
      </w:r>
      <w:r>
        <w:rPr>
          <w:rFonts w:cs="Browallia New"/>
          <w:spacing w:val="-14"/>
        </w:rPr>
        <w:t>(</w:t>
      </w:r>
      <w:r>
        <w:rPr>
          <w:spacing w:val="-14"/>
        </w:rPr>
        <w:t>มหาชน</w:t>
      </w:r>
      <w:r>
        <w:rPr>
          <w:rFonts w:cs="Browallia New"/>
          <w:spacing w:val="-14"/>
        </w:rPr>
        <w:t>)</w:t>
      </w:r>
      <w:r>
        <w:rPr>
          <w:rStyle w:val="PageNumber"/>
          <w:rFonts w:cs="Browallia New"/>
          <w:spacing w:val="-14"/>
        </w:rPr>
        <w:t xml:space="preserve"> </w:t>
      </w:r>
      <w:r>
        <w:rPr>
          <w:rStyle w:val="PageNumber"/>
          <w:spacing w:val="-14"/>
        </w:rPr>
        <w:t>ได้กู้ยืมเงินจากธนาคารต่างประเทศเพื่อชำระหนี้เงิน</w:t>
      </w:r>
      <w:r>
        <w:rPr>
          <w:rStyle w:val="PageNumber"/>
          <w:spacing w:val="-4"/>
        </w:rPr>
        <w:t>กู้ยืมจากธนาคารเดิม โดยผู้ฟ้องคดีได้ติดตามทวงถามข้อมูลเพิ่มเติมจาก</w:t>
      </w:r>
      <w:r>
        <w:rPr/>
        <w:t xml:space="preserve">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>)</w:t>
      </w:r>
      <w:r>
        <w:rPr>
          <w:rStyle w:val="PageNumber"/>
          <w:rFonts w:cs="Browallia New"/>
          <w:spacing w:val="-4"/>
        </w:rPr>
        <w:t xml:space="preserve"> </w:t>
      </w:r>
      <w:r>
        <w:rPr>
          <w:rStyle w:val="PageNumber"/>
          <w:spacing w:val="-4"/>
        </w:rPr>
        <w:t>แต่ได้รับการชี้แจงว่าการกู้ยืมเงินจากธนาคารต่างประเทศครั้งนี้ธนาคารต่างประเทศได้ชำระเงินให้กู้ยืมแก่ธนาคารในประเทศซึ่งเป็นเจ้าหนี้เดิมทั้งสองแห่งโดยตรง ซึ่งธนาคารในประเทศทั้งสองแห่งต้องส่งเอกสารเกี่ยวกับการรับชำระคืนเงินกู้ยืมธนาคารให้แก่</w:t>
      </w:r>
      <w:r>
        <w:rPr/>
        <w:t xml:space="preserve">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>)</w:t>
      </w:r>
      <w:r>
        <w:rPr>
          <w:rStyle w:val="PageNumber"/>
          <w:rFonts w:cs="Browallia New"/>
          <w:spacing w:val="-4"/>
        </w:rPr>
        <w:t xml:space="preserve"> </w:t>
      </w:r>
      <w:r>
        <w:rPr>
          <w:rStyle w:val="PageNumber"/>
          <w:spacing w:val="-4"/>
        </w:rPr>
        <w:t>พร้อมกับเอกสารการตัดบัญชีค่าปรับจากการชำระคืนเงินกู้ยืมก่อนกำหนด  นอกจากนี้ ธนาคารต่างประเทศต้องส่งมอบสัญญากู้ยืมเงินให้แก่</w:t>
      </w:r>
      <w:r>
        <w:rPr/>
        <w:t xml:space="preserve">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>)</w:t>
      </w:r>
      <w:r>
        <w:rPr>
          <w:rStyle w:val="PageNumber"/>
          <w:rFonts w:cs="Browallia New"/>
          <w:spacing w:val="-4"/>
        </w:rPr>
        <w:t xml:space="preserve"> </w:t>
      </w:r>
      <w:r>
        <w:rPr>
          <w:rStyle w:val="PageNumber"/>
          <w:spacing w:val="-4"/>
        </w:rPr>
        <w:t>โดยผู้ฟ้องคดีได้พยายามติดตามทวงถามเอกสารดังกล่าวแล้ว ผู้ฟ้องคดีได้รับเอกสารหลักฐานดังกล่าวเมื่อวันที่ ๒๗ กุมภาพันธ์ ๒๕๕๐ หลังจากที่</w:t>
      </w:r>
      <w:r>
        <w:rPr>
          <w:rStyle w:val="PageNumber"/>
          <w:spacing w:val="-10"/>
        </w:rPr>
        <w:t>ผู้ฟ้องคดีได้ออกงบการเงินสิ้นสุด ณ วันที่ ๓๑ ธันวาคม ๒๕๔๙ แล้ว จึงเป็นกรณีที่ผู้ฟ้องคดี</w:t>
      </w:r>
      <w:r>
        <w:rPr>
          <w:rStyle w:val="PageNumber"/>
          <w:spacing w:val="-4"/>
        </w:rPr>
        <w:t>ได้รับหลักฐานเพียงพอและเหมาะสมตามมาตรฐานการสอบบัญชี การที่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ผู้ถูกฟ้องคดีที่ ๑ และที่ ๒  กล่าวอ้างว่าผู้ฟ้องคดีไม่ทวงถามขอข้อมูลเพิ่มเติมจาก</w:t>
      </w:r>
      <w:r>
        <w:rPr/>
        <w:t xml:space="preserve">บริษัท ทุ่งคาฮาเบอร์ จำกัด </w:t>
      </w:r>
      <w:r>
        <w:rPr>
          <w:rFonts w:cs="Browallia New"/>
        </w:rPr>
        <w:t>(</w:t>
      </w:r>
      <w:r>
        <w:rPr/>
        <w:t>มหาชน</w:t>
      </w:r>
      <w:r>
        <w:rPr>
          <w:rFonts w:cs="Browallia New"/>
        </w:rPr>
        <w:t>)</w:t>
      </w:r>
      <w:r>
        <w:rPr>
          <w:rStyle w:val="PageNumber"/>
          <w:rFonts w:cs="Browallia New"/>
          <w:spacing w:val="-4"/>
        </w:rPr>
        <w:t xml:space="preserve"> </w:t>
      </w:r>
      <w:r>
        <w:rPr>
          <w:rStyle w:val="PageNumber"/>
          <w:spacing w:val="-4"/>
        </w:rPr>
        <w:t xml:space="preserve">จึงไม่เป็นความจริง เป็นเพียงการคาดคะเนของผู้ถูกฟ้องคดีที่ ๑ และที่ ๒ เท่านั้น  ผู้ฟ้องคดีได้ปฏิบัติตามมาตรฐานการสอบบัญชีอย่างถูกต้องครบถ้วนแล้ว </w:t>
      </w:r>
    </w:p>
    <w:p>
      <w:pPr>
        <w:pStyle w:val="Normal"/>
        <w:ind w:firstLine="1440"/>
        <w:jc w:val="left"/>
        <w:rPr>
          <w:rStyle w:val="PageNumber"/>
          <w:rFonts w:cs="Browallia New"/>
          <w:spacing w:val="-4"/>
        </w:rPr>
      </w:pPr>
      <w:r>
        <w:rPr>
          <w:rStyle w:val="PageNumber"/>
          <w:spacing w:val="-4"/>
        </w:rPr>
        <w:t xml:space="preserve">ขอให้ศาลมีคำสั่งหรือคำพิพากษาให้เพิกถอนคำสั่งของผู้ถูกฟ้องคดีทั้งสาม </w:t>
      </w:r>
    </w:p>
    <w:p>
      <w:pPr>
        <w:pStyle w:val="Normal"/>
        <w:jc w:val="left"/>
        <w:rPr>
          <w:rStyle w:val="PageNumber"/>
          <w:rFonts w:cs="Browallia New"/>
          <w:spacing w:val="-4"/>
        </w:rPr>
      </w:pPr>
      <w:r>
        <w:rPr>
          <w:rStyle w:val="PageNumber"/>
          <w:rFonts w:cs="Browallia New"/>
          <w:spacing w:val="-4"/>
        </w:rPr>
        <w:tab/>
        <w:tab/>
      </w:r>
      <w:r>
        <w:rPr>
          <w:rStyle w:val="PageNumber"/>
          <w:spacing w:val="-4"/>
        </w:rPr>
        <w:t>ศาลได้ตรวจพิจารณาคำฟ้องคดีนี้รวมทั้งเอกสารอื่นๆในสำนวนและพิจารณาบทกฎหมายและกฎที่สำคัญคือ พระราชบัญญัติจัดตั้งศาลปกครองและวิธีพิจารณาคดีปกครอง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๔๒ 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๓๕ และระเบียบของที่ประชุมใหญ่ตุลาการในศาลปกครองสูงสุด ว่าด้วยวิธีพิจารณาคดีปกครอง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๔๓ แล้ว มีประเด็นที่จะต้องวินิจฉัยในเบื้องต้นว่าศาลมีอำนาจรับคำฟ้องคดีนี้ไว้พิจารณาหรือไม่ </w:t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  <w:rFonts w:cs="Browallia New"/>
          <w:spacing w:val="-4"/>
        </w:rPr>
        <w:tab/>
        <w:tab/>
      </w:r>
      <w:r>
        <w:rPr>
          <w:rStyle w:val="PageNumber"/>
          <w:spacing w:val="-4"/>
        </w:rPr>
        <w:t xml:space="preserve">พิเคราะห์แล้วเห็นว่ามาตรา ๙ วรรคหนึ่ง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๑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spacing w:val="-4"/>
        </w:rPr>
        <w:t>แห่งพระราชบัญญัติจัดตั้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ศาลปกครองและวิธีพิจารณาคดีปกครอง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๕๔๒ บัญญัติว่า ศาลปกครองมีอำนาจพิจารณาพิพากษาหรือมีคำสั่งในคดีพิพาทเกี่ยวกับการที่หน่วยงานทางปกครองหรือเจ้าหน้าที่ของรัฐกระทำการโดยไม่ชอบด้วยกฎหมาย ไม่ว่าจะเป็นการออกกฎ คำสั่ง หรือการกระทำอื่นใด เนื่องจากกระทำโดยไม่มีอำนาจหรือนอกเหนืออำนาจหน้าที่ หรือไม่ถูกต้องตามกฎหมาย หรือโดยไม่ถูกต้องตามรูปแบบขั้นตอน หรือวิธีการอันเป็นสาระสำคัญที่กำหนดไว้สำหรับการกระทำนั้น หรือโดยไม่สุจริต หรือมีลักษณะเป็นการเลือกปฏิบัติ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ที่ไม่เป็นธรรม หรือมีลักษณะเป็นการสร้างขั้นตอนโดยไม่จำเป็นหรือสร้างภาระให้เกิดกับประชาชนเกินสมควร หรือเป็นการใช้ดุลพินิจโดยมิชอบ  มาตรา ๔๒ วรรคหนึ่ง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แห่งพระราชบัญญัติเดียวกัน บัญญัติว่า ผู้ใดได้รับความเดือดร้อนหรือเสียหาย หรืออาจจะเดือดร้อนหรือเสียหายโดยมิอาจหลีกเลี่ยงได้ อันเนื่องจากการกระทำหรือการงดเว้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การกระทำของหน่วยงานทางปกครองหรือเจ้าหน้าที่ของรัฐหรือมีข้อโต้แย้งเกี่ยวกับสัญญา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ทางปกครองหรือกรณีอื่นใดที่อยู่ในเขตอำนาจศาลปกครองตามมาตรา ๙ และการแก้ไข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หรือบรรเทาความเดือดร้อนหรือความเสียหายหรือยุติข้อโต้แย้งนั้น ต้องมีคำบังคับ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ตามที่กำหนดในมาตรา ๗๒ ผู้นั้นมีสิทธิฟ้องคดีต่อศาลปกครอง มาตรา ๑๔ วรรคหนึ่ง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แห่ง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 xml:space="preserve">๒๕๓๕ บัญญัติว่า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ให้คณะกรรมการ ก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ล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ต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มีอำนาจหน้าที่วางนโยบายการส่งเสริมและพัฒนาตลอดจ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กำกับดูแลในเรื่องหลักทรัพย์ ธุรกิจหลักทรัพย์ ตลาดหลักทรัพย์ ศูนย์ซื้อขายหลักทรัพย์ ธุรกิจที่เกี่ยวเนื่อง องค์กรที่เกี่ยวเนื่องกับธุรกิจหลักทรัพย์ การออกหรือเสนอขาย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หลักทรัพย์ต่อประชาชน การเข้าถือหลักทรัพย์เพื่อครอบงำกิจการและการป้องกั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การกระทำอันไม่เป็นธรรมเกี่ยวกับการซื้อขายหลักทรัพย์ อำนาจดังกล่าวให้รวมถึง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๑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การออกระเบียบ ข้อบังคับ ประกาศ คำสั่ง หรือข้อกำหนดตามพระราชบัญญัตินี้ </w:t>
      </w:r>
      <w:r>
        <w:rPr>
          <w:rStyle w:val="PageNumber"/>
          <w:rFonts w:cs="Browallia New"/>
          <w:spacing w:val="-4"/>
        </w:rPr>
        <w:t xml:space="preserve">.....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วรรคสอง บัญญัติว่า บรรดาระเบียบ ข้อบังคับ ประกาศ คำสั่งหรือข้อกำหนดใดๆ ที่ใช้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บังคับเป็นการทั่วไป เมื่อได้ประกาศในราชกิจจานุเบกษาแล้วให้ใช้บังคับได้ มาตรา ๑๙ 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แห่งพระราชบัญญัติดังกล่าว บัญญัติว่า ให้สำนักงานมีอำนาจและหน้าที่ปฏิบัติการใดๆ เพื่อให้เป็นไปตามมติของคณะกรรมการ ก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ล</w:t>
      </w:r>
      <w:r>
        <w:rPr>
          <w:rStyle w:val="PageNumber"/>
          <w:rFonts w:cs="Browallia New"/>
          <w:spacing w:val="-4"/>
        </w:rPr>
        <w:t>.</w:t>
      </w:r>
      <w:r>
        <w:rPr>
          <w:rStyle w:val="PageNumber"/>
          <w:spacing w:val="-4"/>
        </w:rPr>
        <w:t>ต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และปฏิบัติงานอื่นตามบทบัญญัติ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แห่งพระราชบัญญัตินี้หรือตามกฎหมายอื่น และมาตรา ๖๑ วรรคหนึ่ง แห่งพระราชบัญญัติเดียวกัน บัญญัติว่า ผู้สอบบัญชีตามมาตรา ๕๖ ต้องเป็นผู้สอบบัญชีที่สำนักงานให้ความเห็นชอบ วรรคสอง บัญญัติว่า เมื่อได้รับความเห็นชอบตามวรรคหนึ่งแล้ว ผู้สอบบัญชีนั้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มีสิทธิสอบบัญชีบริษัทหลักทรัพย์ตามมาตรา ๑๐๖ บริษัทที่ออกหลักทรัพย์จดทะเบีย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ในตลาดหลักทรัพย์ตามที่กำหนดในมาตรา ๑๙๙ และบริษัทที่มีหลักทรัพย์ซื้อขายในศูนย์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ซื้อขายหลักทรัพย์ตามที่กำหนดในมาตรา ๒๑๗ ได้ด้วย คดีนี้ผู้ฟ้องคดีฟ้องว่า ผู้ถูกฟ้องคดีที่ ๑ โดยผู้ถูกฟ้องคดีที่ ๒ได้มีหนังสือลงวันที่ ๓ กันยายน ๒๕๕๒ แจ้งให้ผู้ฟ้องคดีซึ่งเป็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ผู้ตรวจสอบบัญชีของบริษัท ทุ่งคาฮาเบอร์ จำกัด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มหาชน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spacing w:val="-4"/>
        </w:rPr>
        <w:t>เพิ่มความระมัดระวังในการปฏิบัติงานให้เป็นไปตามที่มาตรฐานการสอบบัญชีกำหนดอย่างเคร่งครัด เนื่องจากพบข้อบกพร่องจากการตรวจสอบงบการเงินประจำปี ๒๕๔๙ ของบริษัทดังกล่าว โดยพบว่าการปฏิบัติงานของผู้ฟ้องคดีไม่เป็นไปตามมาตรฐานการสอบบัญชี รหัส ๕๔๐ เรื่องการตรวจสอบประมาณการทางบัญชีและมาตรฐานการสอบบัญชี รหัส ๕๖๐ เรื่องการตรวจสอบเหตุการณ์ภายหลังวันที่ในงบดุล ข้อบกพร่องดังกล่าวอาจเป็นเหตุให้ผู้ใช้งบการเงิ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เข้าใจผิดในสาระสำคัญ จึงขอให้ผู้ฟ้องคดีเพิ่มความระมัดระวังในการปฏิบัติงานให้เป็น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>ไปตามมาตรฐานการสอบบัญชีอย่างเคร่งครัด ทั้งนี้ หากพบข้อบกพร่องที่มีลักษณะ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ร้ายแรงในการปฏิบัติงานของผู้ฟ้องคดีอีกภายในสองปีนับแต่วันที่ออกหนังสือฉบับดังกล่าว ผู้ถูกฟ้องคดีที่ ๑ อาจอาศัยอำนาจตามความในข้อ ๑๕ </w:t>
      </w:r>
      <w:r>
        <w:rPr>
          <w:rStyle w:val="PageNumber"/>
          <w:rFonts w:cs="Browallia New"/>
          <w:spacing w:val="-4"/>
        </w:rPr>
        <w:t>(</w:t>
      </w:r>
      <w:r>
        <w:rPr>
          <w:rStyle w:val="PageNumber"/>
          <w:spacing w:val="-4"/>
        </w:rPr>
        <w:t>๒</w:t>
      </w:r>
      <w:r>
        <w:rPr>
          <w:rStyle w:val="PageNumber"/>
          <w:rFonts w:cs="Browallia New"/>
          <w:spacing w:val="-4"/>
        </w:rPr>
        <w:t>) (</w:t>
      </w:r>
      <w:r>
        <w:rPr>
          <w:rStyle w:val="PageNumber"/>
          <w:spacing w:val="-4"/>
        </w:rPr>
        <w:t>ข</w:t>
      </w:r>
      <w:r>
        <w:rPr>
          <w:rStyle w:val="PageNumber"/>
          <w:rFonts w:cs="Browallia New"/>
          <w:spacing w:val="-4"/>
        </w:rPr>
        <w:t xml:space="preserve">) </w:t>
      </w:r>
      <w:r>
        <w:rPr>
          <w:rStyle w:val="PageNumber"/>
          <w:spacing w:val="-4"/>
        </w:rPr>
        <w:t>แห่งประกาศสำนักงานคณะกรรมการกำกับหลักทรัพย์และตลาดหลักทรัพย์ ที่ สช</w:t>
      </w:r>
      <w:r>
        <w:rPr>
          <w:rStyle w:val="PageNumber"/>
          <w:rFonts w:cs="Browallia New"/>
          <w:spacing w:val="-4"/>
        </w:rPr>
        <w:t xml:space="preserve">. </w:t>
      </w:r>
      <w:r>
        <w:rPr>
          <w:rStyle w:val="PageNumber"/>
          <w:spacing w:val="-4"/>
        </w:rPr>
        <w:t>๒๑</w:t>
      </w:r>
      <w:r>
        <w:rPr>
          <w:rStyle w:val="PageNumber"/>
          <w:rFonts w:cs="Browallia New"/>
          <w:spacing w:val="-4"/>
        </w:rPr>
        <w:t>/</w:t>
      </w:r>
      <w:r>
        <w:rPr>
          <w:rStyle w:val="PageNumber"/>
          <w:spacing w:val="-4"/>
        </w:rPr>
        <w:t>๒๕๔๖ ลงวันที่ ๘ สิงหาคม ๒๕๔๖ พิจารณาดำเนินการกับผู้ฟ้องคดีอย่างเข้มงวดโดยอาจมีผลต่อการให้ความเห็นชอบ</w:t>
      </w:r>
      <w:r>
        <w:rPr>
          <w:rStyle w:val="PageNumber"/>
          <w:rFonts w:cs="Browallia New"/>
          <w:spacing w:val="-4"/>
        </w:rPr>
        <w:br/>
      </w:r>
      <w:r>
        <w:rPr>
          <w:rStyle w:val="PageNumber"/>
          <w:spacing w:val="-4"/>
        </w:rPr>
        <w:t xml:space="preserve">ผู้ฟ้องคดีเป็นผู้สอบบัญชีตามประกาศดังกล่าว </w:t>
      </w:r>
      <w:r>
        <w:rPr>
          <w:rStyle w:val="PageNumber"/>
        </w:rPr>
        <w:t xml:space="preserve">ผู้ฟ้องคดีไม่พอใจการดำเนินการตามหนังสือลงวันที่ ๓ กันยายน ๒๕๕๒ ของผู้ถูกฟ้องคดีที่ ๑ และที่ ๒ จึงโต้แย้งคัดค้านการดำเนินการตามหนังสือดังกล่าวต่อผู้ถูกฟ้องคดีที่ ๓ ขอให้เพิกถอนคำสั่งดังกล่าว ต่อมา </w:t>
      </w:r>
      <w:r>
        <w:rPr>
          <w:rStyle w:val="PageNumber"/>
          <w:rFonts w:cs="Browallia New"/>
        </w:rPr>
        <w:br/>
      </w:r>
      <w:r>
        <w:rPr>
          <w:rStyle w:val="PageNumber"/>
        </w:rPr>
        <w:t>ผู้ถูกฟ้องคดีที่ ๑ และที่ ๒ ได้มีหนังสือลงวันที่ ๒๗ มกราคม ๒๕๕๓ แจ้งผลการพิจารณาหนังสือโต้แย้งของผู้ฟ้องคดีว่าผู้ถูกฟ้องคดีที่ ๓ ได้พิจารณาหนังสือโต้แย้งคัดค้านของ</w:t>
      </w:r>
      <w:r>
        <w:rPr>
          <w:rStyle w:val="PageNumber"/>
          <w:rFonts w:cs="Browallia New"/>
        </w:rPr>
        <w:br/>
      </w:r>
      <w:r>
        <w:rPr>
          <w:rStyle w:val="PageNumber"/>
        </w:rPr>
        <w:t>ผู้ฟ้องคดีแล้วมีความเห็นว่าหนังสือลงวันที่ ๓ กันยายน ๒๕๕๒ ของผู้ถูกฟ้องคดีที่ ๑ และที่ ๒ ซึ่งแจ้งให้ผู้ฟ้องคดีเพิ่มความระมัดระวังในการปฏิบัติงานให้เป็นไปตามมาตรฐาน การสอบบัญชีอย่างเคร่งครัดนั้น มิใช่หนังสือที่มีลักษณะการสั่งการให้ผู้ฟ้องคดีมีหน้าที่ต้องกระทำการอย่างใดอย่างหนึ่ง และยังไม่ได้มีการลงโทษใดๆ กับผู้ฟ้องคดี การดำเนินการของผู้ถูกฟ้องคดีที่ ๑ และที่ ๒ ตามหนังสือลงวันที่ ๓ กันยายน ๒๕๕๒ มิใช่คำสั่งทางปกครองที่สั่งการให้ผู้ฟ้องคดีมีหน้าที่ต้องกระทำการอย่างใดอย่างหนึ่งที่จะมีบท</w:t>
      </w:r>
      <w:r>
        <w:rPr>
          <w:rStyle w:val="PageNumber"/>
          <w:spacing w:val="-8"/>
        </w:rPr>
        <w:t>บังคับทันทีหากผู้ฟ้องคดีฝ่าฝืนการสั่งการดังกล่าว และยังมิได้ทำการลงโทษใดๆ กับผู้ฟ้อง</w:t>
      </w:r>
      <w:r>
        <w:rPr>
          <w:rStyle w:val="PageNumber"/>
          <w:spacing w:val="-10"/>
        </w:rPr>
        <w:t>คดี ซึ่งผู้ฟ้องคดีเห็นว่าการ</w:t>
      </w:r>
      <w:r>
        <w:rPr>
          <w:rStyle w:val="PageNumber"/>
        </w:rPr>
        <w:t>ดำเนินการตามหนังสือลงวันที่ ๓ กันยายน ๒๕๕๒ และการวินิจฉัยข้อโต้แย้งของผู้ฟ้องคดีโดยผู้ถูกฟ้องคดีที่ ๓ เป็นคำสั่งทางปกครองที่ไม่ชอบด้วยกฎหมาย เป็นการออกคำสั่งโดยไม่มีอำนาจและไม่ถูกต้องตามรูปแบบขั้นตอนของ</w:t>
      </w:r>
      <w:r>
        <w:rPr>
          <w:rStyle w:val="PageNumber"/>
          <w:rFonts w:cs="Browallia New"/>
        </w:rPr>
        <w:br/>
      </w:r>
      <w:r>
        <w:rPr>
          <w:rStyle w:val="PageNumber"/>
          <w:spacing w:val="-10"/>
        </w:rPr>
        <w:t>วิธีพิจารณาทางปกครอง ขอให้ศาลเพิกถอนคำสั่งของผู้ถูกฟ้องคดีทั้งสาม ซึ่งเมื่อ</w:t>
      </w:r>
      <w:r>
        <w:rPr>
          <w:rStyle w:val="PageNumber"/>
        </w:rPr>
        <w:t>พิจารณา</w:t>
      </w:r>
      <w:r>
        <w:rPr>
          <w:rStyle w:val="PageNumber"/>
          <w:spacing w:val="-10"/>
        </w:rPr>
        <w:t>จากพระราชบัญญัติหลักทรัพย์และตลาดหลักทรัพย์ พ</w:t>
      </w:r>
      <w:r>
        <w:rPr>
          <w:rStyle w:val="PageNumber"/>
          <w:rFonts w:cs="Browallia New"/>
          <w:spacing w:val="-10"/>
        </w:rPr>
        <w:t>.</w:t>
      </w:r>
      <w:r>
        <w:rPr>
          <w:rStyle w:val="PageNumber"/>
          <w:spacing w:val="-10"/>
        </w:rPr>
        <w:t>ศ</w:t>
      </w:r>
      <w:r>
        <w:rPr>
          <w:rStyle w:val="PageNumber"/>
          <w:rFonts w:cs="Browallia New"/>
          <w:spacing w:val="-10"/>
        </w:rPr>
        <w:t xml:space="preserve">. </w:t>
      </w:r>
      <w:r>
        <w:rPr>
          <w:rStyle w:val="PageNumber"/>
          <w:spacing w:val="-10"/>
        </w:rPr>
        <w:t>๒๕๓๕ แล้วเห็นว่า ผู้ถูกฟ้อง</w:t>
      </w:r>
      <w:r>
        <w:rPr>
          <w:rStyle w:val="PageNumber"/>
        </w:rPr>
        <w:t xml:space="preserve">คดีที่ ๓ </w:t>
      </w:r>
      <w:r>
        <w:rPr>
          <w:rStyle w:val="PageNumber"/>
          <w:rFonts w:cs="Browallia New"/>
        </w:rPr>
        <w:br/>
      </w:r>
      <w:r>
        <w:rPr>
          <w:rStyle w:val="PageNumber"/>
        </w:rPr>
        <w:t>มีอำนาจตามมาตรา ๑๔ ในการวางแผนนโยบายส่งเสริมและพัฒนาตลอดจนกำกับดูแล</w:t>
      </w:r>
      <w:r>
        <w:rPr>
          <w:rStyle w:val="PageNumber"/>
          <w:spacing w:val="-10"/>
        </w:rPr>
        <w:t>ในเรื่องหลักทรัพย์ ธุรกิจหลักทรัพย์ ตลาดหลักทรัพย์ ศูนย์ซื้อขายหลักทรัพย์ ธุรกิจที่เกี่ยวเนื่อง รวมทั้งองค์กรที่เกี่ยวเนื่องกับธุรกิจหลักทรัพย์ และมาตรา ๖๑ แห่ง</w:t>
      </w:r>
      <w:r>
        <w:rPr>
          <w:rStyle w:val="PageNumber"/>
        </w:rPr>
        <w:t xml:space="preserve">พระราชบัญญัติเดียวกัน บัญญัติให้ผู้สอบบัญชีบริษัทที่ออกหลักทรัพย์ต้องเป็นผู้สอบบัญชีที่ผู้ถูกฟ้องคดีที่ ๑ </w:t>
      </w:r>
      <w:r>
        <w:rPr>
          <w:rStyle w:val="PageNumber"/>
          <w:rFonts w:cs="Browallia New"/>
        </w:rPr>
        <w:br/>
      </w:r>
      <w:r>
        <w:rPr>
          <w:rStyle w:val="PageNumber"/>
        </w:rPr>
        <w:t>ให้ความเห็นชอบ ทั้งนี้ ผู้ถูกฟ้องคดีที่ ๓ ได้อาศัยอำนาจตามมาตรา ๓๕ และมาตรา ๑๑๗ แห่งพระราชบัญญัติหลักทรัพย์และตลาดหลักทรัพย์ พ</w:t>
      </w:r>
      <w:r>
        <w:rPr>
          <w:rStyle w:val="PageNumber"/>
          <w:rFonts w:cs="Browallia New"/>
        </w:rPr>
        <w:t>.</w:t>
      </w:r>
      <w:r>
        <w:rPr>
          <w:rStyle w:val="PageNumber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</w:rPr>
        <w:t>๒๕๓๕ ออกประกาศกำหนดให้ผู้สอบบัญชีต้องได้รับความเห็นชอบจากผู้ถูกฟ้องคดีที่ ๑ และผู้ถูกฟ้องคดีที่ ๑ ได้มีประกาศ ที่ สช</w:t>
      </w:r>
      <w:r>
        <w:rPr>
          <w:rStyle w:val="PageNumber"/>
          <w:rFonts w:cs="Browallia New"/>
        </w:rPr>
        <w:t>.</w:t>
      </w:r>
      <w:r>
        <w:rPr>
          <w:rStyle w:val="PageNumber"/>
        </w:rPr>
        <w:t>๒๑</w:t>
      </w:r>
      <w:r>
        <w:rPr>
          <w:rStyle w:val="PageNumber"/>
          <w:rFonts w:cs="Browallia New"/>
        </w:rPr>
        <w:t>/</w:t>
      </w:r>
      <w:r>
        <w:rPr>
          <w:rStyle w:val="PageNumber"/>
        </w:rPr>
        <w:t>๒๕๔๖ เรื่องการให้ความเห็นชอบผู้สอบบัญชี ลงวันที่ ๘ สิงหาคม ๒๕๔๖ โดยประกาศดังกล่าว ข้อ ๑๕ กำหนดให้ผู้ถูกฟ้องคดีที่ ๑ มีอำนาจดำเนินการกับผู้สอบบัญชีที่ไม่สามารถดำรงลักษณะหรือไม่ปฏิบัติตามหลักเกณฑ์ที่กำหนดในประกาศดังกล่าว หรือประกาศของสมาคมนักบัญชีและผู้สอบบัญชีรับอนุญาตแห่งประเทศไทย โดยสั่งการให้กระทำการ แก้ไขการกระทำ หรืองดเว้นการกระทำ รวมทั้งมีอำนาจสั่งพักหรือเพิกถอนการให้ความเห็นชอบผู้สอบบัญชีได้ ดังนั้น ผู้สอบบัญชีที่จะได้รับผลกระทบจากการกระทำของผู้ถูกฟ้องคดีที่ ๑ ดังกล่าวก็คือผู้ที่ได้รับคำสั่งให้กระทำการ แก้ไข</w:t>
      </w:r>
      <w:r>
        <w:rPr>
          <w:rStyle w:val="PageNumber"/>
          <w:rFonts w:cs="Browallia New"/>
        </w:rPr>
        <w:br/>
      </w:r>
      <w:r>
        <w:rPr>
          <w:rStyle w:val="PageNumber"/>
        </w:rPr>
        <w:t>การกระทำ หรืองดเว้นการกระทำ หรือผู้สอบบัญชีที่ถูกสั่งพักหรือเพิกถอนการให้ความเห็นชอบผู้สอบบัญชี ส่วนการที่ผู้ถูกฟ้องคดีที่ ๑ และที่ ๒ มีหนังสือลงวันที่ ๓ กันยายน ๒๕๕๒ แจ้งให้ผู้ฟ้องคดีเพิ่มความระมัดระวังในการปฏิบัติงานให้เป็นไปตามที่มาตรฐานการสอบบัญชีกำหนดอย่างเคร่งครัด และหากพบข้อบกพร่องที่มีลักษณะร้ายแรงในการปฏิบัติงานของผู้ฟ้องคดีอีกภายในสองปี ผู้ถูกฟ้องคดีที่ ๑ จะพิจารณาดำเนินการอย่างเข้มงวดกับผู้ฟ้องคดีโดยอาจมีผลต่อการให้ความเห็นชอบผู้ฟ้องคดีเป็นผู้สอบบัญชีนั้น ไม่ใช่การออกคำสั่งใดๆ แก่ผู้ฟ้องคดี เป็นเพียงการให้ความเห็นเกี่ยวกับการทำงานของ</w:t>
      </w:r>
      <w:r>
        <w:rPr>
          <w:rStyle w:val="PageNumber"/>
          <w:rFonts w:cs="Browallia New"/>
        </w:rPr>
        <w:br/>
      </w:r>
      <w:r>
        <w:rPr>
          <w:rStyle w:val="PageNumber"/>
        </w:rPr>
        <w:t>ผู้ฟ้องคดี และการแจ้งว่าจะพิจารณาเกี่ยวกับการให้ความเห็นชอบผู้ฟ้องคดี</w:t>
      </w:r>
      <w:r>
        <w:rPr>
          <w:rStyle w:val="PageNumber"/>
          <w:spacing w:val="-10"/>
        </w:rPr>
        <w:t>เป็นผู้สอบบัญชีอย่างเข้มงวด ก็เป็นการแจ้งว่าจะดำเนินการตามอำนาจหน้าที่ตามกฎหมาย</w:t>
      </w:r>
      <w:r>
        <w:rPr>
          <w:rStyle w:val="PageNumber"/>
          <w:spacing w:val="-14"/>
        </w:rPr>
        <w:t>เท่านั้น มิใช่การลงโทษตักเตือนหรือภาคทัณฑ์เช่นเดียวกับโทษตามพระราชบัญญัติวิชาชีพบัญชี พ</w:t>
      </w:r>
      <w:r>
        <w:rPr>
          <w:rStyle w:val="PageNumber"/>
          <w:rFonts w:cs="Browallia New"/>
          <w:spacing w:val="-14"/>
        </w:rPr>
        <w:t>.</w:t>
      </w:r>
      <w:r>
        <w:rPr>
          <w:rStyle w:val="PageNumber"/>
          <w:spacing w:val="-14"/>
        </w:rPr>
        <w:t>ศ</w:t>
      </w:r>
      <w:r>
        <w:rPr>
          <w:rStyle w:val="PageNumber"/>
          <w:rFonts w:cs="Browallia New"/>
          <w:spacing w:val="-14"/>
        </w:rPr>
        <w:t xml:space="preserve">. </w:t>
      </w:r>
      <w:r>
        <w:rPr>
          <w:rStyle w:val="PageNumber"/>
          <w:spacing w:val="-14"/>
        </w:rPr>
        <w:t>๒๕๔๗ ดังที่ผู้ฟ้องคดีอ้าง หนังสือของผู้ถูกฟ้องคดีที่ ๑ และที่ ๒ จึงไม่ทำให้ผู้ฟ้องคดีได้รับความเสียหายแต่อย่างใด นอกจากนี้ ข้อเท็จจริงปรากฏตามคำฟ้องว่า ผู้ถูกฟ้องคดีที่ ๑ ได้มีหนังสือแจ้งคณะกรรมการจรรยาบรรณสภาวิชาชีพบัญชีว่าผู้ฟ้องคดีประพฤติผิดจรรยาบรรณ ซึ่งกรณีดังกล่าวอยู่ระหว่างการพิจารณาของคณะกรรมการจรรยาบรรณสภาวิชาชีพบัญชี อันแสดงว่าความเห็นของผู้ถูกฟ้องคดีที่ ๑ เป็นความเห็นเบื้องต้นที่จะนำไปสู่การพิจารณาขององค์กรที่มีอำนาจหน้าที่โดยตรงต่อไปเท่านั้น ส่วนกรณีที่ผู้ถูกฟ้องคดี</w:t>
      </w:r>
      <w:r>
        <w:rPr>
          <w:rStyle w:val="PageNumber"/>
        </w:rPr>
        <w:t>ที่ ๓ มีความเห็นว่า การดำเนินการ</w:t>
      </w:r>
      <w:r>
        <w:rPr>
          <w:rStyle w:val="PageNumber"/>
          <w:spacing w:val="-12"/>
        </w:rPr>
        <w:t>ของผู้ถูกฟ้องคดีที่ ๑ และที่ ๒ ตามหนังสือลงวันที่ ๓ กันยายน ๒๕๕๒ ไม่ใช่คำสั่งให้ผู้ฟ้อง</w:t>
      </w:r>
      <w:r>
        <w:rPr>
          <w:rStyle w:val="PageNumber"/>
          <w:spacing w:val="-10"/>
        </w:rPr>
        <w:t xml:space="preserve">คดีปฏิบัติและไม่ใช่การลงโทษผู้ฟ้องคดี ผู้ถูกฟ้องคดีที่ ๓ </w:t>
      </w:r>
      <w:r>
        <w:rPr>
          <w:rStyle w:val="PageNumber"/>
        </w:rPr>
        <w:t>จึงไม่ได้พิจารณาสั่งการเป็นอย่างอื่น ก็เป็นการวินิจฉัยที่สอดคล้องกับหนังสือของผู้ถูกฟ้องคดีที่ ๑ และที่ ๒ ลงวันที่ ๓ กันยายน ๒๕๕๒ และไม่เป็นการกระทบสิทธิของผู้ฟ้องคดีเช่นเดียวกัน ดังนั้น ผู้ฟ้องคดีจึงไม่ใช่ผู้เดือดร้อนหรือเสียหายหรืออาจจะเดือดร้อนหรือเสียหายโดยมิอาจหลีกเลี่ยงได้ อันเนื่องมาจากการกระทำของผู้ถูกฟ้องคดีทั้งสามที่จะมีสิทธิฟ้องขอให้เพิกถอนหนังสือของผู้ถูกฟ้องคดีทั้งสาม ตามมาตรา ๔๒ วรรคหนึ่ง แห่งพระราชบัญญัติจัดตั้งศาลปกครองและวิธีพิจารณาคดีปกครอง พ</w:t>
      </w:r>
      <w:r>
        <w:rPr>
          <w:rStyle w:val="PageNumber"/>
          <w:rFonts w:cs="Browallia New"/>
        </w:rPr>
        <w:t>.</w:t>
      </w:r>
      <w:r>
        <w:rPr>
          <w:rStyle w:val="PageNumber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</w:rPr>
        <w:t>๒๕๔๒ ศาลปกครองกลางจึงไม่อาจรับคำฟ้องคดีนี้ไว้พิจารณาได้</w:t>
      </w:r>
    </w:p>
    <w:p>
      <w:pPr>
        <w:pStyle w:val="Normal"/>
        <w:jc w:val="left"/>
        <w:rPr>
          <w:rStyle w:val="PageNumber"/>
          <w:rFonts w:cs="Browallia New"/>
          <w:spacing w:val="-4"/>
        </w:rPr>
      </w:pPr>
      <w:r>
        <w:rPr>
          <w:rStyle w:val="PageNumber"/>
          <w:rFonts w:cs="Browallia New"/>
        </w:rPr>
        <w:tab/>
        <w:tab/>
      </w:r>
      <w:r>
        <w:rPr>
          <w:rStyle w:val="PageNumber"/>
          <w:spacing w:val="-4"/>
        </w:rPr>
        <w:t>จึงมีคำสั่งไม่รับคำฟ้องนี้ไว้พิจารณาและให้จำหน่ายคดีออกจากสารบบความ</w:t>
      </w:r>
    </w:p>
    <w:p>
      <w:pPr>
        <w:pStyle w:val="Normal"/>
        <w:jc w:val="left"/>
        <w:rPr>
          <w:rStyle w:val="PageNumber"/>
          <w:rFonts w:cs="Browallia New"/>
          <w:spacing w:val="-4"/>
        </w:rPr>
      </w:pPr>
      <w:r>
        <w:rPr/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</w:rPr>
        <w:t>นายประวิตร  บุญเทียม</w:t>
      </w:r>
      <w:r>
        <w:rPr>
          <w:rStyle w:val="PageNumber"/>
          <w:rFonts w:cs="Browallia New"/>
        </w:rPr>
        <w:tab/>
        <w:tab/>
        <w:tab/>
        <w:tab/>
        <w:tab/>
        <w:tab/>
      </w:r>
      <w:r>
        <w:rPr>
          <w:rStyle w:val="PageNumber"/>
        </w:rPr>
        <w:t>ตุลาการเจ้าของสำนวน</w:t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</w:rPr>
        <w:t>ตุลาการหัวหน้าคณะศาลปกครองกลาง</w:t>
      </w:r>
    </w:p>
    <w:p>
      <w:pPr>
        <w:pStyle w:val="Normal"/>
        <w:jc w:val="left"/>
        <w:rPr>
          <w:rStyle w:val="PageNumber"/>
          <w:rFonts w:cs="Browallia New"/>
        </w:rPr>
      </w:pPr>
      <w:r>
        <w:rPr/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</w:rPr>
        <w:t>นายชาชิวัฒน์  ศรีแก้ว</w:t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</w:rPr>
        <w:t>ตุลาการศาลปกครองกลาง</w:t>
      </w:r>
    </w:p>
    <w:p>
      <w:pPr>
        <w:pStyle w:val="Normal"/>
        <w:jc w:val="left"/>
        <w:rPr>
          <w:rStyle w:val="PageNumber"/>
          <w:rFonts w:cs="Browallia New"/>
        </w:rPr>
      </w:pPr>
      <w:r>
        <w:rPr/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</w:rPr>
        <w:t>นายจำกัด  ชุมพลวงศ์</w:t>
      </w:r>
    </w:p>
    <w:p>
      <w:pPr>
        <w:pStyle w:val="Normal"/>
        <w:jc w:val="left"/>
        <w:rPr>
          <w:rStyle w:val="PageNumber"/>
          <w:rFonts w:cs="Browallia New"/>
        </w:rPr>
      </w:pPr>
      <w:r>
        <w:rPr>
          <w:rStyle w:val="PageNumber"/>
        </w:rPr>
        <w:t>ตุลาการศาลปกครองกลาง</w:t>
      </w:r>
    </w:p>
    <w:p>
      <w:pPr>
        <w:pStyle w:val="Normal"/>
        <w:jc w:val="left"/>
        <w:rPr>
          <w:rStyle w:val="PageNumber"/>
          <w:rFonts w:cs="Browallia New"/>
        </w:rPr>
      </w:pPr>
      <w:r>
        <w:rPr/>
      </w:r>
    </w:p>
    <w:p>
      <w:pPr>
        <w:pStyle w:val="Normal"/>
        <w:jc w:val="left"/>
        <w:rPr>
          <w:rStyle w:val="PageNumber"/>
          <w:rFonts w:cs="Browallia New"/>
        </w:rPr>
      </w:pPr>
      <w:r>
        <w:rPr/>
      </w:r>
    </w:p>
    <w:p>
      <w:pPr>
        <w:pStyle w:val="Normal"/>
        <w:ind w:left="3600" w:firstLine="720"/>
        <w:jc w:val="left"/>
        <w:rPr>
          <w:rStyle w:val="PageNumber"/>
          <w:rFonts w:cs="Browallia New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2" w:right="1296" w:gutter="0" w:header="706" w:top="1440" w:footer="706" w:bottom="25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62255" cy="462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Browallia New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  <w:rFonts w:cs="Browall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Cs w:val="36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6.45pt;mso-wrap-distance-left:0pt;mso-wrap-distance-right:0pt;mso-wrap-distance-top:0pt;mso-wrap-distance-bottom:0pt;margin-top:0.3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Browallia New"/>
                        <w:szCs w:val="36"/>
                      </w:rPr>
                    </w:pPr>
                    <w:r>
                      <w:rPr>
                        <w:rStyle w:val="PageNumber"/>
                        <w:rFonts w:cs="Browallia New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  <w:rFonts w:cs="Browallia New"/>
                      </w:rPr>
                      <w:t>26</w:t>
                    </w:r>
                    <w:r>
                      <w:rPr>
                        <w:rStyle w:val="PageNumber"/>
                        <w:szCs w:val="36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Cordia New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eastAsia="Cordia New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21">
    <w:name w:val="h21"/>
    <w:qFormat/>
    <w:rPr>
      <w:rFonts w:ascii="Tahoma" w:hAnsi="Tahoma" w:cs="Tahoma"/>
      <w:b/>
      <w:bCs/>
      <w:color w:val="CC0000"/>
      <w:sz w:val="20"/>
      <w:szCs w:val="20"/>
    </w:rPr>
  </w:style>
  <w:style w:type="character" w:styleId="InternetLink">
    <w:name w:val="Hyperlink"/>
    <w:rPr>
      <w:strike w:val="false"/>
      <w:dstrike w:val="false"/>
      <w:color w:val="33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0"/>
    </w:pPr>
    <w:rPr>
      <w:rFonts w:cs="Times New Roman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2"/>
    </w:rPr>
  </w:style>
  <w:style w:type="paragraph" w:styleId="Footer">
    <w:name w:val="Footer"/>
    <w:basedOn w:val="Normal"/>
    <w:pPr/>
    <w:rPr>
      <w:rFonts w:cs="Angsana New"/>
      <w:szCs w:val="42"/>
    </w:rPr>
  </w:style>
  <w:style w:type="paragraph" w:styleId="TextBodyIndent">
    <w:name w:val="Body Text Indent"/>
    <w:basedOn w:val="Normal"/>
    <w:pPr>
      <w:ind w:left="677" w:firstLine="43"/>
    </w:pPr>
    <w:rPr>
      <w:rFonts w:cs="Times New Roman"/>
      <w:spacing w:val="2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Office of the Admin. Courts</dc:creator>
  <dc:description/>
  <cp:keywords/>
  <dc:language>en-US</dc:language>
  <cp:lastModifiedBy>Perapong Poonsombat</cp:lastModifiedBy>
  <cp:lastPrinted>2010-05-04T13:29:00Z</cp:lastPrinted>
  <dcterms:modified xsi:type="dcterms:W3CDTF">2020-09-1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497063730DB469776CE2C635EC327</vt:lpwstr>
  </property>
</Properties>
</file>