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fill="FFFFFF" w:val="clear"/>
        <w:spacing w:lineRule="auto" w:line="240" w:before="75" w:after="75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/>
          <w:sz w:val="32"/>
          <w:szCs w:val="32"/>
        </w:rPr>
        <w:t>2399/2527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ษัทเงินทุนหลักทรัพย์อาคเนย์ธนกิจ จำกัดโจทก์</w:t>
      </w:r>
    </w:p>
    <w:p>
      <w:pPr>
        <w:pStyle w:val="Normal"/>
        <w:shd w:fill="FFFFFF" w:val="clear"/>
        <w:spacing w:lineRule="auto" w:line="240" w:before="75" w:after="75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ายสุตทยา วัชราภัยจำเลย</w:t>
      </w:r>
    </w:p>
    <w:p>
      <w:pPr>
        <w:pStyle w:val="Normal"/>
        <w:shd w:fill="FFFFFF" w:val="clear"/>
        <w:spacing w:lineRule="auto" w:line="240" w:before="75" w:after="75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ะมวลกฎหมายแพ่งและพาณิชย์ ม</w:t>
      </w:r>
      <w:r>
        <w:rPr>
          <w:rFonts w:eastAsia="Times New Roman" w:cs="Angsana New" w:ascii="Angsana New" w:hAnsi="Angsana New"/>
          <w:sz w:val="32"/>
          <w:szCs w:val="32"/>
        </w:rPr>
        <w:t>. 102, 1129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2535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sz w:val="32"/>
          <w:szCs w:val="32"/>
        </w:rPr>
        <w:t>. 15</w:t>
      </w:r>
    </w:p>
    <w:p>
      <w:pPr>
        <w:pStyle w:val="Normal"/>
        <w:shd w:fill="FFFFFF" w:val="clear"/>
        <w:spacing w:lineRule="atLeast" w:line="384" w:before="75" w:after="75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บหุ้นที่ซื้อขายกันในตลาดหลักทรัพย์ เป็นทรัพย์ที่มี สภาพเช่นเดียวกับสังกมทรัพย์ เมื่อปรากฏว่าโจทก์ได้ซื้อหุ้นให้แก่จำเลยในวันที่สั่งซื้อตามคำสั่งของจำเลยแล้ว ใบหุ้นที่จะโอนให้แก่จำเลยต่อไปหาจำต้องเป็นใบหุ้นฉบับเดียวกับที่ซื้อให้แก่จำเลยไม่ โจทก์ย่อมมีสิทธิที่จะนำใบหุ้นบริษัทเดียวกันหมายเลขใดๆ ซึ่งมีจำนวนหุ้น เท่ากันมาโอนให้แก่จำเลยได้ ถึงแม้จะเป็นใบหุ้นที่ซื้อในวันอื่นที่มีราคาแตกต่างกันก็ตาม</w:t>
      </w:r>
    </w:p>
    <w:p>
      <w:pPr>
        <w:pStyle w:val="Normal"/>
        <w:shd w:fill="FFFFFF" w:val="clear"/>
        <w:spacing w:lineRule="atLeast" w:line="384" w:before="75" w:after="75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แม้จะมีระเบียบของตลาดหลักทรัพย์กำหนดให้สมาชิกจดทะเบียนหุ้นที่ซื้อให้แก่ลูกค้าต่อบริษัทเจ้าของหุ้นภาย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นับแต่วันได้รับมอบใบหุ้นและชำระราคาก็ตาม คู่กรณีจะสมยอมไม่ปฏิบัติตามระเบียบเช่นว่านั้น โดยให้สมาชิกตลาดหลักทรัพย์ซื้อหุ้นให้แก่ลูกค้าและโอนลอยไว้ เป็นผลให้สามารถที่จะนำใบหุ้นฉบับใดๆมาโอนให้แก่ลูกค้า เป็นการผิดระเบียบของตลาดหลักทรัพย์ ก็ย่อมกระทำได้</w:t>
      </w:r>
    </w:p>
    <w:p>
      <w:pPr>
        <w:pStyle w:val="Normal"/>
        <w:shd w:fill="FFFFFF" w:val="clear"/>
        <w:spacing w:lineRule="auto" w:line="240" w:before="300" w:after="300"/>
        <w:ind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inline distT="0" distB="0" distL="0" distR="0">
                <wp:extent cx="56508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4.9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84" w:before="75" w:after="75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จทก์ฟ้องว่า จำเลยได้ออกตั๋วสัญญาใช้เงินจำนวน ๑๓๕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๐๐๐ บาทให้แก่โจทก์ อัตราดอกเบี้ยร้อยละ ๑๕ ต่อปี เมื่อถึงกำหนดชำระจำเลยเพิกเฉยขอให้บังคับจำเลยชำระเงิน ๑๓๕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๐๐๐ บาทพร้อมด้วยดอกเบี้ย</w:t>
      </w:r>
    </w:p>
    <w:p>
      <w:pPr>
        <w:pStyle w:val="Normal"/>
        <w:shd w:fill="FFFFFF" w:val="clear"/>
        <w:spacing w:lineRule="atLeast" w:line="384" w:before="75" w:after="75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ำเลยให้การว่า จำเลยได้เข้าเป็นลูกค้าของโจทก์และสั่งให้โจทก์ในฐานะนายหน้าซื้อหุ้นบริษัทราชาเงินทุน จำกัด จำนวน ๙๐๐ หุ้น ในราคาหุ้นละ ๒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๓๕๐ บาท จำเลยไม่เคยสั่งให้โจทก์ขายหรือโอนหุ้นที่ซื้อ ต่อมาจำเลยได้สั่งให้โจทก์จองหุ้นใหม่ของบริษัทราชาเงินทุน จำกัด ตามสิทธิของจำเลย โดยจำเลยออกตั๋วสัญญาใช้เงินตามฟ้องให้แก่โจทก์เป็นค่าจองหุ้นใหม่ จำเลยทราบภายหลังว่าโจทก์ไม่ได้ซื้อหุ้นบริษัทราชาเงินทุน ๙๐๐ หุ้นให้แก่จำเลยในวันที่สั่งซื้อเพราะไม่ปรากฏมีชื่อจำเลยหรือชื่อโจทก์ถือหุ้นแทนจำเลยในทะเบียนรายชื่อผู้ถือหุ้น เมื่อจำเลยไม่เคยเป็นผู้ถือหุ้นจำเลยจึงไม่มีสิทธิจองซื้อหุ้นใหม่ การออกตั๋วสัญญาใช้เงินให้โจทก์จึงเป็นการออกตั๋วด้วยความสำคัญผิดในสิ่งซึ่งเป็นสาระสำคัญแห่งนิติกรรมอันตกเป็นโมฆะจึงไม่มีมูลหนี้ตามตั๋วสัญญาใช้เงิน ขอให้ยกฟ้อง</w:t>
      </w:r>
    </w:p>
    <w:p>
      <w:pPr>
        <w:pStyle w:val="Normal"/>
        <w:shd w:fill="FFFFFF" w:val="clear"/>
        <w:spacing w:lineRule="atLeast" w:line="384" w:before="75" w:after="75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ศาลชั้นต้นพิพากษายกฟ้อง</w:t>
      </w:r>
    </w:p>
    <w:p>
      <w:pPr>
        <w:pStyle w:val="Normal"/>
        <w:shd w:fill="FFFFFF" w:val="clear"/>
        <w:spacing w:lineRule="atLeast" w:line="384" w:before="75" w:after="75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จทก์อุทธรณ์</w:t>
      </w:r>
    </w:p>
    <w:p>
      <w:pPr>
        <w:pStyle w:val="Normal"/>
        <w:shd w:fill="FFFFFF" w:val="clear"/>
        <w:spacing w:lineRule="atLeast" w:line="384" w:before="75" w:after="75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ศาลอุทธรณ์พิพากษายืน</w:t>
      </w:r>
    </w:p>
    <w:p>
      <w:pPr>
        <w:pStyle w:val="Normal"/>
        <w:shd w:fill="FFFFFF" w:val="clear"/>
        <w:spacing w:lineRule="atLeast" w:line="384" w:before="75" w:after="75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จทก์ฎีกา</w:t>
      </w:r>
    </w:p>
    <w:p>
      <w:pPr>
        <w:pStyle w:val="Normal"/>
        <w:shd w:fill="FFFFFF" w:val="clear"/>
        <w:spacing w:lineRule="atLeast" w:line="384" w:before="75" w:after="75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ศาลฎีกาฟังข้อเท็จจริงว่า โจทก์ได้ซื้อหุ้นบริษัทราชาเงินทุน จำกัดให้แก่จำเลยในวันที่ ๑๔ พฤศจิกายน ๒๕๒๑ ตามคำสั่ง แล้ววินิจฉัยข้อกฎหมายว่า เมื่อข้อเท็จจริงฟังได้ว่า ในวันที่ ๑๔ พฤศจิกายน ๒๕๒๑ โจทก์ได้ซื้อหุ้นบริษัทราชาเงินทุน จำกัด ให้แก่จำเลยตามคำสั่งแล้ว ใบหุ้นที่จะโอนให้แก่จำเลยต่อไปหาจำเป็นจะต้องเป็นใบหุ้นฉบับเดียวกับที่ซื้อไม่ เพราะใบหุ้นเป็นทรัพย์ที่มีสภาพเช่นเดียวกับสังกมทรัพย์ โจทก์มีสิทธิที่จะนำใบหุ้นบริษัทราชาเงินทุน จำกัด หมายเลขใด ๆ ซึ่งมีจำนวนหุ้นเท่ากันมาโอนให้แก่จำเลยก็ได้ ถึงแม้ใบหุ้นดังกล่าวจะเป็นหุ้นที่ซื้อในวันที่มีราคาแตกต่างกันก็ตามเพราะแม้โจทก์จะนำหุ้นที่ซื้อมาในวันที่ ๑๔ พฤศจิกายน ๒๕๒๑ มาโอนให้ราคาของหุ้นก็ย่อมจะมีความแตกต่างเช่นเดียวกัน หรือหากจำเลยสั่งให้โจทก์ขายหุ้นหลังวันที่ ๑๔ พฤศจิกายน ๒๕๒๑ ตามราคาที่กำหนด โจทก์ก็อาจนำใบหุ้นฉบับใด ๆ ออกขายได้ หาจำเป็นต้องเป็นฉบับที่ซื้อในวันที่ ๑๔ พฤศจิกายน๒๕๒๑ ไม่</w:t>
      </w:r>
    </w:p>
    <w:p>
      <w:pPr>
        <w:pStyle w:val="Normal"/>
        <w:shd w:fill="FFFFFF" w:val="clear"/>
        <w:spacing w:lineRule="atLeast" w:line="384" w:before="75" w:after="75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ที่สมาชิกตลาดหลักทรัพย์ซื้อหุ้นให้แก่ลูกค้าและโอนลอยไว้เป็นผลให้สามารถที่จะนำใบหุ้นฉบับใด ๆ มาโอนให้แก่ลูกค้าเป็นการผิดระเบียบของตลาดหลักทรัพย์นั้น เห็นว่าถึงแม้จะมีระเบียบของตลาดหลักทรัพย์กำหนดให้สมาชิกจดทะเบียนหุ้นที่ซื้อให้แก่ลูกค้าต่อบริษัทเจ้าของหุ้นภายใน ๗ วันนับแต่วันได้มอบใบหุ้นและชำระราคาก็ตาม แต่เมื่อคู่กรณีสมยอมที่จะไม่ปฏิบัติตามระเบียบเช่นว่านั้นก็ย่อมจะกระทำได้ เพราะแม้แต่การปฏิบัติที่ผิดแผกแตกต่างกับบทบัญญัติของกฎหมายคู่กรณีก็อาจกระทำได้ หากมิใช่กฎหมายที่เกี่ยวกับความสงบเรียบร้อยหรือศีลธรรมอันดีของประชาชน ฉะนั้นใบหุ้นที่โจทก์จะต้องโอนให้แก่จำเลยจึงหาจำเป็นจะต้องเป็นใบหุ้นฉบับที่ซื้อในวันที่ ๑๔พฤศจิกายน ๒๕๒๑ ไม่</w:t>
      </w:r>
    </w:p>
    <w:p>
      <w:pPr>
        <w:pStyle w:val="Normal"/>
        <w:shd w:fill="FFFFFF" w:val="clear"/>
        <w:spacing w:lineRule="atLeast" w:line="384" w:before="75" w:after="75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ศาลฎีกาวินิจฉัยต่อไปว่า โจทก์มีหุ้นบริษัทราชาเงินทุน จำกัด ที่ถือไว้แทนลูกค้าอันเป็นผลให้มีสิทธิจองลูกหุ้นได้ การออกตั๋วสัญญาใช้เงินของจำเลยจึงมิใช่เพราะความสำคัญผิดในสาระสำคัญของนิติกรรม จำเลยต้องผูกพันตั๋วสัญญาใช้เงินตามฟ้อง</w:t>
      </w:r>
    </w:p>
    <w:p>
      <w:pPr>
        <w:pStyle w:val="Normal"/>
        <w:shd w:fill="FFFFFF" w:val="clear"/>
        <w:spacing w:lineRule="atLeast" w:line="384" w:before="75" w:after="75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ิพากษากลับ ให้จำเลยชำระเงิน ๑๓๕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๐๐๐ บาทแก่โจทก์พร้อมดอกเบี้ย</w:t>
      </w:r>
    </w:p>
    <w:p>
      <w:pPr>
        <w:pStyle w:val="Normal"/>
        <w:shd w:fill="FFFFFF" w:val="clear"/>
        <w:spacing w:lineRule="auto" w:line="240" w:before="75" w:after="75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ูเชิด รักตะบุตร์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สาท บุณยรังษี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กมล อิศรางกูร ณ อยุธยา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75" w:after="75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แพ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ดิลก ณ นคร</w:t>
      </w:r>
    </w:p>
    <w:p>
      <w:pPr>
        <w:pStyle w:val="Normal"/>
        <w:shd w:fill="FFFFFF" w:val="clear"/>
        <w:spacing w:lineRule="auto" w:line="240" w:before="75" w:after="75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อุทธรณ์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จรัส อุดมวรชาติ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ผนก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าลฎีกา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าลชั้นต้น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าลชั้นต้น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มายเหตุ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7:00Z</dcterms:created>
  <dc:creator>Parinthon Chongsringam</dc:creator>
  <dc:description/>
  <cp:keywords/>
  <dc:language>en-US</dc:language>
  <cp:lastModifiedBy>Parinthon Chongsringam</cp:lastModifiedBy>
  <dcterms:modified xsi:type="dcterms:W3CDTF">2020-09-02T05:57:00Z</dcterms:modified>
  <cp:revision>2</cp:revision>
  <dc:subject/>
  <dc:title/>
</cp:coreProperties>
</file>