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3"/>
        <w:rPr>
          <w:rFonts w:ascii="Angsana New" w:hAnsi="Angsana New" w:eastAsia="Times New Roman" w:cs="Angsana New" w:asciiTheme="majorBidi" w:cstheme="majorBidi" w:hAnsiTheme="majorBidi"/>
          <w:b/>
          <w:b/>
          <w:bCs/>
          <w:caps/>
          <w:sz w:val="32"/>
          <w:szCs w:val="32"/>
          <w:u w:val="single"/>
        </w:rPr>
      </w:pPr>
      <w:r>
        <w:rPr>
          <w:rFonts w:ascii="Angsana New" w:hAnsi="Angsana New" w:eastAsia="Times New Roman" w:cs="Angsana New" w:asciiTheme="majorBidi" w:cstheme="majorBidi" w:hAnsiTheme="majorBidi"/>
          <w:b/>
          <w:b/>
          <w:bCs/>
          <w:caps/>
          <w:sz w:val="32"/>
          <w:sz w:val="32"/>
          <w:szCs w:val="32"/>
          <w:u w:val="single"/>
        </w:rPr>
        <w:t>ฎีกาตัดสินเกี่ยวกับปัญหาข้อกฎหมาย</w:t>
      </w:r>
    </w:p>
    <w:p>
      <w:pPr>
        <w:pStyle w:val="Normal"/>
        <w:shd w:val="clear" w:color="auto" w:fill="FFFFFF"/>
        <w:spacing w:lineRule="auto" w:line="240" w:before="75" w:after="75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คำพิพากษาศาลฎีกา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3912 - 3913/2533</w:t>
        <w:tab/>
        <w:tab/>
        <w:tab/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นายศิระ สินสวัสดิ์เจริญโจทก์</w:t>
      </w:r>
    </w:p>
    <w:p>
      <w:pPr>
        <w:pStyle w:val="Normal"/>
        <w:shd w:val="clear" w:color="auto" w:fill="FFFFFF"/>
        <w:spacing w:lineRule="auto" w:line="240" w:before="75" w:after="75"/>
        <w:ind w:left="5040" w:hanging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บริษัทเงินทุนหลักทรัพย์ธนไทย จำกัด กับพวกล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br w:type="textWrapping" w:clear="all"/>
      </w:r>
    </w:p>
    <w:p>
      <w:pPr>
        <w:pStyle w:val="Normal"/>
        <w:shd w:val="clear" w:color="auto" w:fill="FFFFFF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ประมวลกฎหมายอาญา ม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 2</w:t>
      </w:r>
    </w:p>
    <w:p>
      <w:pPr>
        <w:pStyle w:val="Normal"/>
        <w:shd w:val="clear" w:color="auto" w:fill="FFFFFF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พระราชบัญญัติหลักทรัพย์และตลาดหลักทรัพย์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2535 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ม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 20, 42</w:t>
      </w:r>
    </w:p>
    <w:p>
      <w:pPr>
        <w:pStyle w:val="Normal"/>
        <w:shd w:val="clear" w:color="auto" w:fill="FFFFFF"/>
        <w:spacing w:lineRule="atLeast" w:line="384" w:before="75" w:after="75"/>
        <w:ind w:firstLine="720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โจทก์ฟ้องว่า จำเลยทุกคนร่วมกันซื้อหุ้นจำนว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4,50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หุ้น ให้โจทก์ในราคาเพียงหุ้นละ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6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บาท แต่แจ้งให้โจทก์ทราบว่าซื้อในราคาหุ้นละ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42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บาท คิดเงินจากโจทก์เกินไปถึง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711,00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บาท กับดอกเบี้ยอีกส่วนหนึ่ง โดยจำเลยมีเจตนาทุจริต อันเป็นความผิดตามพระราชบัญญัติตลาดหลักทรัพย์แห่งประเทศไทย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2517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มีโทษตาม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4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ม้ต่อมาจะได้มีพระราชบัญญัติตลาดหลักทรัพย์แห่งประเทศไทย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(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ฉบับ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)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2527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ยกเลิกความใน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4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ดิมก็ตาม แต่ใน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4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ห่งพระราชบัญญัติดังกล่าว ที่แก้ไขใหม่นี้ก็ยังคงบัญญัติลงโทษผู้ที่เกี่ยวข้องกับหลักทรัพย์และหรือการซื้อหรือขายหลักทรัพย์ในตลาดหลักทรัพย์ซึ่งแจ้งข้อความอันเป็นเท็จหรือบิดเบือนข้อเท็จจริงเกี่ยวกับราคาซื้อหรือขายของหลักทรัพย์จดทะเบียนหรือหลักทรัพย์รับอนุญาตซึ่งฟ้องของโจทก์ดังกล่าวก็ได้บรรยายมาด้วยว่า จำเลยทุกคนร่วมกันแจ้งข้อความอันเป็นเท็จเกี่ยวกับราคาซื้อหลักทรัพย์จดทะเบียนหรือหลักทรัพย์รับอนุญาต อันเข้าองค์ประกอบความผิดตาม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4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ซึ่งแก้ไขเพิ่มเติมดังกล่าวแล้ว พระราชบัญญัติตลาดหลักทรัพย์แห่งประเทศไทย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(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ฉบับ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)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2527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จึงมิได้ยกเลิกความผิดตามที่โจทก์ฟ้อง</w:t>
      </w:r>
    </w:p>
    <w:p>
      <w:pPr>
        <w:pStyle w:val="Normal"/>
        <w:shd w:val="clear" w:color="auto" w:fill="FFFFFF"/>
        <w:spacing w:lineRule="auto" w:line="240" w:before="300" w:after="30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5650230" cy="635"/>
                <wp:effectExtent l="0" t="0" r="0" b="19050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502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5.1pt;width:444.8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tLeast" w:line="384" w:before="75" w:after="75"/>
        <w:ind w:firstLine="720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โจทก์ฟ้องว่า โจทก์ได้สั่งให้จำเลยซื้อหุ้นให้แก่โจทก์จำนวน ๔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,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๕๐๐ หุ้น ต่อมาจำเลยแจ้งให้โจทก์ทราบว่าได้ซื้อหุ้นให้โจทก์ได้แล้วในราคาหุ้นละ ๔๒๒ บาท ความจริงจำเลยซื้อหุ้นมาในราคาเพียงหุ้นละ ๒๖๕ บาท จำเลยกับพวกมีเจตนาทุจริตในการซื้อขายหลักทรัพย์จดทะเบียนหรือหลักทรัพย์รับอนุญาต คิดเงินค่าหุ้นผิดจากความจริงที่ซื้อขายในตลาดหลักทรัพย์แห่งประเทศไทยขอให้ลงโทษตามพระราชบัญญัติหลักทรัพย์แห่งประเทศไทย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๒๕๑๗ มาตรา ๒๑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,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๔๒ ประมวลกฎหมายอาญา มาตรา ๔๓</w:t>
      </w:r>
    </w:p>
    <w:p>
      <w:pPr>
        <w:pStyle w:val="Normal"/>
        <w:shd w:val="clear" w:color="auto" w:fill="FFFFFF"/>
        <w:spacing w:lineRule="atLeast" w:line="384" w:before="75" w:after="75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าลชั้นต้นไต่สวนมูลฟ้องแล้ว เห็นว่า คดีมีมูลให้ประทับฟ้อง</w:t>
      </w:r>
    </w:p>
    <w:p>
      <w:pPr>
        <w:pStyle w:val="Normal"/>
        <w:shd w:val="clear" w:color="auto" w:fill="FFFFFF"/>
        <w:spacing w:lineRule="atLeast" w:line="384" w:before="75" w:after="75"/>
        <w:ind w:firstLine="72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จำเลยทุกคนให้การปฏิเสธ</w:t>
      </w:r>
    </w:p>
    <w:p>
      <w:pPr>
        <w:pStyle w:val="Normal"/>
        <w:shd w:val="clear" w:color="auto" w:fill="FFFFFF"/>
        <w:spacing w:lineRule="atLeast" w:line="384" w:before="75" w:after="75"/>
        <w:ind w:firstLine="72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าลชั้นต้นพิพากษายกฟ้อง</w:t>
      </w:r>
    </w:p>
    <w:p>
      <w:pPr>
        <w:pStyle w:val="Normal"/>
        <w:shd w:val="clear" w:color="auto" w:fill="FFFFFF"/>
        <w:spacing w:lineRule="atLeast" w:line="384" w:before="75" w:after="75"/>
        <w:ind w:firstLine="72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โจทก์อุทธรณ์</w:t>
      </w:r>
    </w:p>
    <w:p>
      <w:pPr>
        <w:pStyle w:val="Normal"/>
        <w:shd w:val="clear" w:color="auto" w:fill="FFFFFF"/>
        <w:spacing w:lineRule="atLeast" w:line="384" w:before="75" w:after="75"/>
        <w:ind w:firstLine="720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ศาลอุทธรณ์วินิจฉัยว่า พระราชบัญญัติตลาดหลักทรัพย์แห่งประเทศไทย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(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ฉบับที่ ๒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)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๒๕๒๗ ซึ่งเป็นกฎหมายที่ใช้บังคับภายหลังการกระทำของจำเลยตามฟ้อง มิได้บัญญัติให้การกระทำของจำเลยเป็นความผิด จำเลยจึงพ้นจากการเป็นผู้กระทำความผิดตามประมวลกฎหมายอาญา มาตรา ๒ วรรคสอง พิพากษายืน</w:t>
      </w:r>
    </w:p>
    <w:p>
      <w:pPr>
        <w:pStyle w:val="Normal"/>
        <w:shd w:val="clear" w:color="auto" w:fill="FFFFFF"/>
        <w:spacing w:lineRule="atLeast" w:line="384" w:before="75" w:after="75"/>
        <w:ind w:firstLine="72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โจทก์ฎีกา</w:t>
      </w:r>
    </w:p>
    <w:p>
      <w:pPr>
        <w:pStyle w:val="Normal"/>
        <w:shd w:val="clear" w:color="auto" w:fill="FFFFFF"/>
        <w:spacing w:lineRule="atLeast" w:line="384" w:before="75" w:after="75"/>
        <w:ind w:firstLine="720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าลฎีกาวินิจฉัยว่า พระราชบัญญัติตลาดหลักทรัพย์แห่งประเทศไทย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๒๕๑๗ มาตรา ๔๒ ซึ่งแก้ไขเพิ่มเติมโดยพระราชบัญญัติตลาดหลักทรัพย์แห่งประเทศไทย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(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ฉบับที่ ๒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)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๒๕๒๑ มาตรา ๑๓ ยังคงบัญญัติลงโทษผู้ที่เกี่ยวข้องกับหลักทรัพย์และหรือการซื้อหรือขายหลักทรัพย์ในตลาดหลักทรัพย์ซึ่งแจ้งข้อความอันเป็นเท็จหรือบิดเบือนข้อเท็จจริงเกี่ยวกับราคาซื้อหรือขายของหลักทรัพย์จดทะเบียนหรือหลักทรัพย์รับอนุญาต ฟ้องโจทก์ทั้งสองสำนวนนี้ระบุด้วยว่าจำเลยทุกคนร่วมกันซื้อหุ้นของบริษัทปูนซีเมนต์นครหลวง จำกัด จำนวน ๔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,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๕๐๐ หุ้น ให้โจทก์ในราคาเพียงหุ้นละ ๒๖๕ บาท แต่แจ้งให้โจทก์ทราบว่าซื้อในราคาหุ้นละ ๔๒๓ บาท และคิดเงินจากโจทก์เกินไปถึง ๑๐๑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,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๐๐๐ บาท กับดอกเบี้ยอีกส่วนหนึ่ง โดยจำเลยมีเจตนาทุจริต เช่นนี้ ฟ้องโจทก์ดังกล่าวชี้ให้เห็นว่าจำเลยทุกคนร่วมกันแจ้งข้อความอันเป็นเท็จเกี่ยวกับราคาซื้อหลักทรัพย์จดทะเบียนหรือหลักทรัพย์รับอนุญาต อันเข้าองค์ประกอบความผิดตามมาตรา ๔๒ ซึ่งแก้ไขเพิ่มเติมดังกล่าวแล้ว ดังนั้น พระราชบัญญัติตลาดหลักทรัพย์แห่งประเทศไทย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(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ฉบับที่ ๒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)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๒๕๒๗ จึงมิได้ยกเลิกความผิดตามที่โจทก์ฟ้องดังที่ศาลอุทธรณ์วินิจฉัยมา การที่ศาลอุทธรณ์ด่วนพิพากษายกฟ้องโดยเห็นว่าจำเลยพ้นจากการเป็นผู้กระทำความผิดตามประมวลกฎหมายอาญา มาตรา ๒ วรรคสอง นั้นจึงไม่ต้องด้วยความเห็นของศาลฎีกา ฎีกาโจทก์ฟังขึ้น</w:t>
      </w:r>
    </w:p>
    <w:p>
      <w:pPr>
        <w:pStyle w:val="Normal"/>
        <w:shd w:val="clear" w:color="auto" w:fill="FFFFFF"/>
        <w:spacing w:lineRule="atLeast" w:line="384" w:before="75" w:after="75"/>
        <w:ind w:firstLine="72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พิพากษายกคำพิพากษาศาลอุทธรณ์ทั้งสองสำนวน ให้ศาลอุทธรณ์พิพากษาใหม่ตามรูปคดี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</w:p>
    <w:p>
      <w:pPr>
        <w:pStyle w:val="Normal"/>
        <w:shd w:val="clear" w:color="auto" w:fill="FFFFFF"/>
        <w:spacing w:lineRule="auto" w:line="240" w:before="75" w:after="75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eastAsia="Times New Roman" w:cs="Angsana New" w:cstheme="majorBidi" w:ascii="Angsana New" w:hAnsi="Angsana New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75" w:after="75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(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ปิ่นทิพย์ สุจริตกุล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-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ักดา โมกขมรรคกุล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-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ปรีชา ธนานันท์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)</w:t>
      </w:r>
    </w:p>
    <w:p>
      <w:pPr>
        <w:pStyle w:val="Normal"/>
        <w:shd w:val="clear" w:color="auto" w:fill="FFFFFF"/>
        <w:spacing w:lineRule="auto" w:line="240" w:before="75" w:after="75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ศาลอาญ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-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นายมงคล สระฏัน</w:t>
      </w:r>
    </w:p>
    <w:p>
      <w:pPr>
        <w:pStyle w:val="Normal"/>
        <w:shd w:val="clear" w:color="auto" w:fill="FFFFFF"/>
        <w:spacing w:lineRule="auto" w:line="240" w:before="75" w:after="75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ศาลอุทธรณ์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-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นายเทพฤทธิ์ ศิลปานนท์</w:t>
      </w:r>
    </w:p>
    <w:p>
      <w:pPr>
        <w:pStyle w:val="Normal"/>
        <w:shd w:val="clear" w:color="auto" w:fill="FFFFFF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แหล่งที่มา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กองผู้ช่วยผู้พิพากษาศาลฎีกา</w:t>
      </w:r>
    </w:p>
    <w:p>
      <w:pPr>
        <w:pStyle w:val="Normal"/>
        <w:shd w:val="clear" w:color="auto" w:fill="FFFFFF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แผนก</w:t>
      </w:r>
    </w:p>
    <w:p>
      <w:pPr>
        <w:pStyle w:val="Normal"/>
        <w:shd w:val="clear" w:color="auto" w:fill="FFFFFF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หมายเลขคดีดำ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าลฎีกา</w:t>
      </w:r>
    </w:p>
    <w:p>
      <w:pPr>
        <w:pStyle w:val="Normal"/>
        <w:shd w:val="clear" w:color="auto" w:fill="FFFFFF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หมายเลขคดีดำ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าลชั้นต้น</w:t>
      </w:r>
    </w:p>
    <w:p>
      <w:pPr>
        <w:pStyle w:val="Normal"/>
        <w:shd w:val="clear" w:color="auto" w:fill="FFFFFF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หมายเลขคดีแด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งศาลชั้นต้น</w:t>
      </w:r>
    </w:p>
    <w:p>
      <w:pPr>
        <w:pStyle w:val="Normal"/>
        <w:shd w:val="clear" w:color="auto" w:fill="FFFFFF"/>
        <w:spacing w:lineRule="auto" w:line="240" w:before="75" w:after="75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หมายเหต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29</Words>
  <Characters>3021</Characters>
  <CharactersWithSpaces>354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52:00Z</dcterms:created>
  <dc:creator>Parinthon Chongsringam</dc:creator>
  <dc:description/>
  <dc:language>en-US</dc:language>
  <cp:lastModifiedBy>Parinthon Chongsringam</cp:lastModifiedBy>
  <dcterms:modified xsi:type="dcterms:W3CDTF">2020-08-24T08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