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1440" w:hanging="0"/>
        <w:jc w:val="center"/>
        <w:outlineLvl w:val="3"/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Cs w:val="32"/>
          <w:u w:val="single"/>
        </w:rPr>
      </w:pPr>
      <w:r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 w:val="32"/>
          <w:szCs w:val="32"/>
          <w:u w:val="single"/>
        </w:rPr>
        <w:t>ฎีกาตัดสินเกี่ยวกับปัญหาข้อกฎหมาย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ำพิพากษาศาลฎีกา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6083/2539</w:t>
        <w:tab/>
        <w:tab/>
        <w:tab/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ธนาคาร กรุงเทพ จำกัดโจทก์</w:t>
      </w:r>
    </w:p>
    <w:p>
      <w:pPr>
        <w:pStyle w:val="Normal"/>
        <w:shd w:val="clear" w:color="auto" w:fill="FFFFFF"/>
        <w:spacing w:lineRule="auto" w:line="240" w:before="75" w:after="75"/>
        <w:ind w:left="5040" w:hanging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ริษัท มิต้า อินเตอร์เนชั่นแนล กับพวกจำเลย</w:t>
      </w:r>
    </w:p>
    <w:p>
      <w:pPr>
        <w:pStyle w:val="Normal"/>
        <w:shd w:val="clear" w:color="auto" w:fill="FFFFFF"/>
        <w:spacing w:lineRule="auto" w:line="240" w:before="75" w:after="75"/>
        <w:ind w:left="2160" w:hanging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535 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51, 52, 53, 54, 194, 199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จทก์ซึ่งเป็นเจ้าหนี้ตามคำพิพากษาของจำเลยทั้งสามมิใช่เป็นบุคคลภายนอกที่ต้องห้ามมิให้ผู้ร้องซึ่งเป็นผู้รับโอนหุ้นจาก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ยกการโอนขึ้นยันตามพระราชบัญญัติ หลักทรัพย์และตลาดหลักทรัพย์ฯ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9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กอบ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พราะโจทก์มีสิทธิบังคับคดีได้เพียงเท่า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สิทธิอยู่ในหุ้นพิพาทเท่านั้นซึ่งถ้าการโอนหุ้นพิพาทสมบูรณ์แล้ว ผู้ร้องย่อมเป็นเจ้าของหุ้น ที่มีสิทธิขอให้ปล่อยหุ้นพิพาทได้ พระราชบัญญัติหลักทรัพย์และตลาดหลักทรัพย์ฯ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53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ิได้มุ่งประสงค์บังคับโดยเด็ดขาดว่าหากไม่ลงทะเบียนการโอนแล้วจะโอนหุ้น กันไม่ได้ หากผู้รับโอนหุ้น ไม่ประสงค์จะลงทะเบียนการโอนก็ไม่จำต้องดำเนินการดังกล่าว การไม่ลงทะเบียนการโอนมีผลเพียงมิให้บริษัทที่ออกหลักทรัพย์จ่ายผลประโยชน์ตอบแทนใดหรือเงินปันผลแก่บุคคลที่มิได้ลงทะเบียนเป็นผู้ถือหลักทรัพย์เท่านั้น เมื่อผู้ร้องมีหลักทรัพย์ประเภทหุ้นระบุชื่อ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2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ผู้ถือ และ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งลายมือชื่อสลักหลังแสดงการโอนไว้อยู่ในครอบครอง ผู้ร้องจึงเป็นเจ้าของหุ้นพิพาทโดยการโอนซึ่งไม่จำต้องลงทะเบียนการโอน</w:t>
      </w:r>
    </w:p>
    <w:p>
      <w:pPr>
        <w:pStyle w:val="Normal"/>
        <w:shd w:val="clear" w:color="auto" w:fill="FFFFFF"/>
        <w:spacing w:lineRule="auto" w:line="240" w:before="300" w:after="30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650230" cy="635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50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5.1pt;width:444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ดีสืบเนื่องมาจากศาลพิพากษาให้จำเลยทั้งสามร่วมกันชำระเงิน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,400,364.5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พร้อมด้วยดอกเบี้ยในอัตรา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่อปี นับแต่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2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นกว่าจะชำระเสร็จแก่โจทก์ กับให้จำเลยทั้งสามร่วมกันใช้ค่าฤชาธรรมเนียมแทนโจทก์ โดยกำหนดค่าทนายควา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แต่จำเลยทั้งสามไม่ชำระ โจทก์จึงบังคับคดีนำเจ้าพนักงานบังคับคดียึดหุ้นของบริษัทซันโย ยูนิเวอร์แซล อีเล็คทริค จำกัดมีชื่อ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ป็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ผู้ถือหุ้น 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0,2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ุ้น ตามใบหุ้นเลข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9210-19214, 19219-19229, 19232-19243,52213, 5221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22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ามหมายบังคับคดีของศาลแพ่งเพื่อนำออกขายทอดตลาด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ผู้ร้องยื่นคำร้องว่า ผู้ร้องเป็นเจ้าของหุ้น ของบริษัทซันโย ยูนิเวอร์แซล อีเล็คทริค จำกัด 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ุ้น คือใบหุ้นเลข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00522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ุ้น หมายเลข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3910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10391234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ูลค่าตามที่จดทะเบียนไว้ราคาหุ้น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รว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ุ้นเป็น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โดยเมื่อ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ริษัทเงินทุนหลักทรัพย์พีรเมียร์ จำกัด ซึ่งเป็นลูกค้าของผู้ร้องสั่งให้ผู้ร้องขายหุ้นของบริษัทซันโย ยูนิเวอร์แซล อีเล็คทริคจำกัด 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ุ้น ในราคาหุ้น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4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าท ผู้ร้องจึงขายหุ้นดังกล่าวให้แก่ผู้ซื้อ แต่บริษัทเงินทุนหลักทรัพย์พรีเมียร์จำกัด ไม่ส่งใบหุ้นให้แก่ผู้ร้อง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ผู้ร้องจึงต้องส่งมอบใบหุ้นของบริษัทซันโย ยูนิเวอร์แซล อิเล็คทริค จำกัด ฉบับเลขที่อื่นซึ่งอยู่ในความครอบครองของผู้ร้องให้แก่ผู้ซื้อแทนไปก่อนซึ่งการซื้อขายและส่งมอบใบหุ้นดังกล่าวเป็นไปตามวิธีการซื้อขายหลักทรัพย์ตามที่ตลาดหลักทรัพย์แห่งประเทศไทยกำหนดต่อมาเมื่อ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ริษัทเงินทุนหลักทรัพย์พรีเมียร์ จำกัด ได้ส่งมอบใบหุ้นของบริษัทซันโย ยูนิเวอร์แซลอีเล็คทริค จำกัด ใบหุ้นเลข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00522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ห้แก่ผู้ร้องเพื่อทดแทนใบหุ้นที่ผู้ร้องได้ส่งมอบให้ผู้ซื้อแทนไปก่อนแล้วผู้ร้องจึงเป็นผู้ถือหุ้นของบริษัทซันโย ยูนิเวอร์แซล อีเล็คทริคจำกัด ตามใบหุ้นเลข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00522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ุ้น การยึดหุ้นตามใบหุ้นดังกล่าวของเจ้าพนักงานบังคับคดีจึงไม่ขอบ เพราะขณะที่เจ้าพนักงานบังคับคดียึดหุ้น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ิได้เป็นผู้ถือหุ้น หากแต่เป็นของผู้ร้องตั้งแต่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2535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เป็นวันที่บริษัทเงินทุนหลักทรัพย์พรีเมียร์ จำกัดส่งมอบให้แก่ผู้ร้องขอให้มีคำสั่งถอนการยึดหุ้นของบริษัทซันโย ยูนิเวอร์แซล อีเล็คทริค จำกัด ใบหุ้นเลข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0052220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จทก์ยื่นคำให้การว่า ในขณะที่โจทก์นำเจ้าพนักงานบังคับคดีทำการยึดหุ้นพิพาทนั้น ตามหลักฐานทางทะเบียนมีชื่อนายไมตรี โมชดารา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เจ้าของกรรมสิทธิ์ มิได้เป็นกรรมสิทธิ์ของผู้ร้องแต่ประการใด นอกจากนี้ตลาดหลักทรัพย์แห่งประเทศไทยทำหน้าที่เป็นนายทะเบียนหุ้นของบริษัท ดังนั้นการโอนหุ้นจะสมบูรณ์และใช้ยันบุคคลภายนอกได้ก็ต่อเมื่อมีการลงทะเบียนการโอนต่อทะเบียนแล้ว แต่ผู้ร้องมิได้กระทำการผ่านขั้นตอนการรับโอนโดยถูกต้องตามกฎหมายเกี่ยวกับหลักทรัพย์และตลาดหลักทรัพย์ การที่ผู้ร้องอ้างว่าได้นำใบหุ้นฉบับอื่นที่มีจำนวนเท่ากันมอบให้แก่ผู้ซื้อแทนไป และเพิ่งได้รับใบหุ้นพิพาทมาจากบริษัทเงินทุนหลักทรัพย์พรีเมียร์ จำกัด เป็นเรื่องที่ผู้ร้องบริการให้แก่บริษัทเงินทุนหลักทรัพย์พรีเมียร์จำกัด ลูกค้าของผู้ร้อง และในฐานะเป็นนายหน้าซื้อขายหลักทรัพย์อันเป็นวัตถุประสงค์ของผู้ร้องเท่านั้น หาทำให้การที่ผู้ร้องรับหุ้นดังกล่าวมาจากบริษัทเงินทุนหลักทรัพย์พรีเมียร์ จำกัดกลายเป็นผู้ถือกรรมสิทธิ์ในฐานะผู้ถือหุ้นพิพาทไม่ โจทก์เป็นบุคคลภายนอกผู้กระทำโดยสุจริต ก่อนการยึดโจทก์ก็ได้ตรวจสอบทางทะเบียนจากตลาดหลักทรัพย์แห่งประเทศไทยแล้ว ปรากฎว่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ป็นเจ้าของกรรมสิทธิ์ ผู้ร้องจึงไม่มีสิทธิ์ยื่นคำร้องขัดทรัพย์ ขอให้ยกคำร้องของผู้ร้อง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พิพากษายกคำร้องขัดทรัพย์ของผู้ร้อง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ผู้ร้องอุทธรณ์เฉพาะปัญหาข้อกฎหมายโดยตรงว่าศาลฎีกาโดยได้รับอนุญาตจากศาลชั้นต้นตามประมวลกฎหมายวิธีพิจารณาความแพ่ง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2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ทวิ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ฎีกาวินิจฉัยว่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"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ข้อเท็จจริงฟังได้เป็นยุติว่าผู้ร้องเป็นบริษัทจดทะเบียนที่ได้รับอนุญาตให้ประกอบธุรกิจเงินทุนหลักทรัพย์และเป็นสมาชิกของตลาดหลักทรัพย์ในการเป็นตัวแทนซื้อขายหลักทรัพย์ เมื่อ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ผู้ร้องได้รับคำสั่งจากบริษัทเงินทุนหลักทรัพย์พรีเมียร์ จำกัดให้ขายหลักทรัพย์ประเภทหุ้นของบริษัทซันโย ยูนิเวอร์แซลอีเล็คทริค จำกัด ซึ่งได้จดทะเบียนไว้กับตลาดหลักทรัพย์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ุ้น ผู้ร้องได้ขายให้ตามคำสั่ง ต่อมา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31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ิงห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ริษัทผู้สั่งขายได้มอบหุ้นของบริษัทซันโย ยูนิเวอร์แซล อีเล็คทริค จำกัด ซึ่งเป็นหุ้นประเภทและชนิดเดียวกัน 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ุ้น ซึ่งเป็นหุ้นพิพาทมี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2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งลายมือชื่อสลักหลังแสดงการโอนดังปรากฎตามเอกสารหมาย 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5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ทนหุ้นที่ผู้ร้องได้ขายไป สำหรับปัญหาที่ว่าผู้ร้องมีสิทธิขอให้ปล่อยหุ้นพิพาทหรือไม่นั้นมีปัญหาข้อกฎหมายตามที่ผู้ร้องฎีกาว่า การที่ผู้ร้องได้รับโอนหุ้นชนิดระบุชื่อมาแทนหุ้นที่ตนขายไป แต่ยังมิได้มีการลงทะเบียนการโอน จะถือว่าเป็นการโอนโดยสมบูรณ์และยกขึ้นเป็นข้อต่อสู้โจทก์ซึ่งเป็นบุคคลภายนอกไม่ได้ เห็นว่า แม้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9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กอบ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ะมีความว่าหุ้นที่ได้รับโอนมาหากยังไม่มีการลงทะเบียนการโอนจะใช้ยันบุคคลภายนอกไม่ได้ก็ตาม แต่โจทก์มิใช่เป็นบุคคลภายนอกที่ต้องห้ามมิให้ผู้รับโอนยกการโอนขึ้นยัน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9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กอบ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พราะโจทก์มีสิทธิบังคับคดีได้เพียงเท่า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2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ีสิทธิอยู่ในหุ้นพิพาทเท่านั้น ดังนั้น ถ้าการโอนหุ้นพิพาทสมบูรณ์แล้ว ผู้ร้องในฐานะผู้รับโอนย่อมเป็นเจ้าของหุ้นที่มีสิทธิขอให้ปล่อยหุ้นพิพาทได้ ข้อที่ว่าผู้ร้องเป็นเจ้าของหุ้นพิพาทหรือไม่นั้น เห็นว่า 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ิได้มุ่งประสงค์โดยเด็ดขาดว่าหากไม่ลงทะเบียนการโอนหุ้นแล้วหุ้นจะโอนกันไม่ได้ ดังจะเห็นได้จากบทบัญญัติ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นั้นใช้คำว่าผู้รับโอนหุ้นผู้ใดประสงค์จะลงทะเบียนการโอน ให้ยื่นคำขอต่อบริษัทที่ออกหลักทรัพย์หรือนายทะเบียน ดังนั้น หากผู้รับโอนหุ้นไม่ประสงค์จะลงทะเบียนการโอนก็ไม่จำต้องดำเนินการดังกล่าว การไม่ลงทะเบียนการโอนมีผลเพียงมิให้บริษัทที่ออกหลักทรัพย์จ่ายผลประโยชน์ตอบแทนใดหรือเงินปันผลแก่บุคคลที่มิได้ลงทะเบียนเป็นผู้ถือหลักทรัพย์ตามนัย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9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ท่านั้น การโอนหุ้นย่อมกระทำได้ในเมื่อได้ดำเนินการ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ห่งกฎหมายดังกล่าวซึ่งมีความว่า มีการส่งมอบใบหลักทรัพย์ให้แก่ผู้รับโอนโดยลงลายมือชื่อสลักหลังแสดงการโอนยิ่งกว่านั้น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ห่งกฎหมายดังกล่าวยังมีความว่า ผู้ใดครอบครองใบหุ้นให้สันนิษฐานไว้ก่อนว่าผู้นั้นเป็นเจ้าของหุ้นนั้น เมื่อข้อเท็จจริงได้ความว่าผู้ร้องมีหลักทรัพย์ประเภทหุ้นระบุชื่อ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ป็นผู้ถือ และ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งลายมือชื่อสลักหลังแสดงการโอนไว้และอยู่ในครอบครองของผู้ร้อง ผู้ร้องจึงเป็นเจ้าของหุ้นพิพาทโดยการโอนซึ่งไม่จำต้องลงทะเบียนการโอน ที่ศาลชั้นต้นพิพากษามานั้นศาลฎีกาไม่เห็นพ้องด้วย อุทธรณ์ผู้ร้องฟังขึ้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"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ิพากษากลับ ให้ปล่อยหุ้นบริษัทซันโย ยูนิเวอร์แซลอีเลคทริค จำกัด ตามใบหุ้นเลข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005222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ะเบียนผู้ถือหุ้นเลข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16000117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ุ้นหมายเลข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3910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ถึงหมายเลขที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39123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ุ้น ซึ่งมีชื่อนายไมตรี โมชดารา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ป็นผู้ถือหุ้นตามเอกสารหมาย 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5</w:t>
      </w:r>
    </w:p>
    <w:p>
      <w:pPr>
        <w:pStyle w:val="Normal"/>
        <w:shd w:val="clear" w:color="auto" w:fill="FFFFFF"/>
        <w:spacing w:lineRule="auto" w:line="240" w:before="75" w:after="75"/>
        <w:ind w:left="1440" w:hanging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สมาน เวทวินิ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สมิทธิ์ วราอุบ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รรเทิง มุลพร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shd w:val="clear" w:color="auto" w:fill="FFFFFF"/>
        <w:spacing w:lineRule="auto" w:line="240" w:before="75" w:after="75"/>
        <w:ind w:left="1440" w:hanging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75" w:after="75"/>
        <w:ind w:left="2160" w:hanging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ล่งที่มา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สำนักงานส่งเสริมงานตุลาการ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ผนก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ฎีกา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แดง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หตุ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16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09</Words>
  <Characters>6322</Characters>
  <CharactersWithSpaces>74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9:00Z</dcterms:created>
  <dc:creator>Parinthon Chongsringam</dc:creator>
  <dc:description/>
  <dc:language>en-US</dc:language>
  <cp:lastModifiedBy>Parinthon Chongsringam</cp:lastModifiedBy>
  <dcterms:modified xsi:type="dcterms:W3CDTF">2020-08-24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