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75" w:after="75"/>
        <w:ind w:left="720" w:hanging="0"/>
        <w:jc w:val="center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b/>
          <w:b/>
          <w:bCs/>
          <w:caps/>
          <w:sz w:val="32"/>
          <w:sz w:val="32"/>
          <w:szCs w:val="32"/>
          <w:u w:val="single"/>
        </w:rPr>
        <w:t>ฎีกาตัดสินเกี่ยวกับปัญหาข้อกฎหมาย</w:t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คำพิพากษาศาลฎีกา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8869/2544</w:t>
        <w:tab/>
        <w:tab/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ริษัทเงินทุนหลักทรัพย์สินเอเซีย จำกัด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มหาชน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)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โจทก์</w:t>
      </w:r>
    </w:p>
    <w:p>
      <w:pPr>
        <w:pStyle w:val="Normal"/>
        <w:shd w:val="clear" w:color="auto" w:fill="FFFFFF"/>
        <w:spacing w:lineRule="auto" w:line="240" w:before="75" w:after="75"/>
        <w:ind w:left="3600"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นางกนกวรรณ วงศ์โพธิพันธ์จำเลย</w:t>
      </w:r>
    </w:p>
    <w:p>
      <w:pPr>
        <w:pStyle w:val="Normal"/>
        <w:shd w:val="clear" w:color="auto" w:fill="FFFFFF"/>
        <w:spacing w:lineRule="auto" w:line="240" w:before="75" w:after="75"/>
        <w:ind w:left="2160" w:hanging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cstheme="majorBidi" w:ascii="Angsana New" w:hAnsi="Angsana New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ระราชบัญญัติตลาดหลักทรัพย์แห่งประเทศไทย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2517 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ม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 15 (5)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2535 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ม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 112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จำเลยทำสัญญาแต่งตั้งโจทก์เป็นตัวแทนและนายหน้าให้ซื้อขายหลักทรัพย์ในตลาดหลักทรัพย์แทนจำเลยและให้โจทก์มีอำนาจนำเงินที่ได้จากการซื้อขายหลักทรัพย์มาหักกลบลบหนี้กับหนี้ที่จำเลยเป็นหนี้โจทก์ ในวันที่ทำสัญญาจำเลยได้เปิดบัญชีซื้อขายหลักทรัพย์แบบมาร์จิ้นซึ่งเป็นการซื้อหลักทรัพย์ด้วยเงินเชื่อ ต่อมาจำเลยสั่งให้โจทก์ซื้อหลักทรัพย์หุ้นบริษัท ร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โดยให้โจทก์เป็นตัวแทนการซื้อหุ้นแบบมาร์จิ้น จำเลยค้างชำระค่าหุ้นพร้อมดอกเบี้ยและจำเลยทำหนังสือรับสภาพหนี้ยอมชำระหนี้เงินจำนวนดังกล่าวต่อโจทก์ การซื้อขายหุ้นที่จำเลยค้างชำระไม่ใช่การซื้อขายแบบเงินสด การที่โจทก์ดำเนินการขายหุ้นและนำเงินมาหักกลบลบหนี้ที่ค้างชำระจึงไม่ขัดต่อระเบียบตลาดหลักทรัพย์แห่งประเทศไทย เรื่อง กำหนดหลักเกณฑ์และวิธีการให้สมาชิกถือปฏิบัติในการเป็นตัวแทนหรือนายหน้าซื้อขายหลักทรัพย์ด้วยเงินสด</w:t>
      </w:r>
    </w:p>
    <w:p>
      <w:pPr>
        <w:pStyle w:val="Normal"/>
        <w:shd w:val="clear" w:color="auto" w:fill="FFFFFF"/>
        <w:spacing w:lineRule="auto" w:line="240" w:before="300" w:after="30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650230" cy="635"/>
                <wp:effectExtent l="0" t="0" r="0" b="1905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502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5.1pt;width:444.8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โจทก์ฟ้องและแก้ไขคำฟ้อง ขอให้บังคับจำเลยชำระเงินจำนวน ๕๓๗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,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๗๑๑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๘๓ บาท พร้อมดอกเบี้ยร้อยละ ๑๘ ต่อปี จากต้นเงินจำนวน ๓๔๖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,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๑๒๘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๕๗ บาท นับแต่วันฟ้องจนกว่าจะชำระเสร็จแก่โจทก์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จำเลยให้การว่า โจทก์ไม่มีอำนาจฟ้อง เนื่องจากหนังสือสัญญาแต่งตั้งตัวแทนและนายหน้าให้ซื้อขายหลักทรัพย์มีสาระสำคัญแห่งสัญญาขัดต่อ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๒๕๓๕ และระเบียบตลาดหลักทรัพย์แห่งประเทศไทย มูลหนี้ตามหนังสือรับสภาพหนี้เกิดจากการซื้อขายหุ้นในตลาดหลักทรัพย์ ซึ่งโจทก์ในฐานะตัวแทนของจำเลยมิได้ปฏิบัติตามประกาศของคณะกรรมการตลาดหลักทรัพย์ เรื่อง หลักเกณฑ์และวิธีการทำการซื้อขายหลักทรัพย์ กล่าวคือ โจทก์ซื้อหุ้นตามคำสั่งของจำเลยแล้วไม่แจ้งค่าซื้อหลักทรัพย์ให้จำเลยทราบเพื่อจำเลยจะได้ชำระค่าหุ้นแก่โจทก์ภายในระยะเวลาที่กำหนดไว้ แต่โจทก์เก็บหุ้นที่สั่งซื้อไว้และคิดดอกเบี้ยจนมูลหนี้ค่าหุ้นลดลงและเมื่อโจทก์นำหุ้น ที่จำเลยสั่งซื้อไว้นั้นออกขายโจทก์ก็มิได้แจ้งให้จำเลยชำระค่าหุ้นส่วนที่ยังขาดอยู่กลับทำการหักกลบลบหนี้ แล้วเรียกให้จำเลยชำระหนี้ที่ค้างอันเป็นการฝ่าฝืนกฎหมายและระเบียบของตลาดหลักทรัพย์ จำเลยเปิดบัญชีซื้อขายหุ้นแบบมาร์จิ้น โดยมีตั๋วสัญญาใช้เงินมาวางเป็นประกันการชำระค่าหุ้นเป็นเงิน ๗๘๕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,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๑๗๒ บาท จำเลยสั่งซื้อหุ้นเป็นเงิน ๑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,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๑๐๕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,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๕๐๐ บาท โจทก์นำตั๋วสัญญาใช้เงินหักชำระหนี้ค่าหุ้นแล้วคงค้างชำระหนี้อีก ๓๒๐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,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๓๒๘ บาท จำเลยได้ชำระหนี้ค่าหุ้นที่ค้างนั้นแก่โจทก์ครบถ้วนแล้ว ขอให้ยกฟ้อง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ชั้นต้นพิพากษาให้จำเลยชำระเงินจำนวน ๕๓๗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,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๗๑๑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๘๓ บาท พร้อมดอกเบี้ยร้อยละ ๑๘ ต่อปี จากต้นเงินจำนวน ๓๔๖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,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๑๒๘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๕๗ บาท นับแต่วันฟ้องจนกว่าจะชำระเสร็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ฟ้องวันที่ ๒๖ สิงหาคม ๒๕๓๙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ให้จำเลยใช้ค่าฤชาธรรมเนียมแทนโจทก์ โดยกำหนดค่าทนายความ ๕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,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๐๐๐ บาท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จำเลยอุทธรณ์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อุทธรณ์ภาค ๙ พิพากษากลับ ให้ยกฟ้อง ค่าฤชาธรรมเนียมในศาลชั้นต้นและชั้นอุทธรณ์ให้เป็นพับ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โจทก์ฎีกา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ฎีกาวินิจฉัยว่า พิเคราะห์แล้ว ข้อเท็จจริงที่คู่ความมิได้โต้เถียงกันในชั้นฎีการับฟังได้ว่า จำเลยทำสัญญาแต่งตั้งโจทก์เป็นตัวแทนและนายหน้าให้ซื้อขายหลักทรัพย์ในตลาดหลักทรัพย์แทนจำเลย และให้โจทก์มีอำนาจนำเงินที่ได้จากการซื้อขายหลักทรัพย์มาหักกลบลบหนี้กับหนี้ที่จำเลยเป็นหนี้โจทก์ ต่อมาวันที่ ๕ ตุลาคม ๒๕๓๗ จำเลยทำหนังสือรับสภาพหนี้ต่อโจทก์ยอมรับว่า จำเลยเป็นหนี้โจทก์จากการซื้อขายหลักทรัพย์และหนี้อื่น รวมเป็นเงินทั้งสิ้น ๕๑๙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,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๗๖๒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๖๘ บาท และยอมเสียดอกเบี้ยอัตราร้อยละ ๑๘ ต่อปี ปัญหาต้องวินิจฉัยตามฎีกาของโจทก์ว่า โจทก์มีอำนาจฟ้องเรียกให้จำเลยชำระหนี้ตามหนังสือรับสภาพหนี้เอกสารหมาย จ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๓ หรือไม่ โจทก์มีเจ้าหน้าที่สินเชื่อของโจทก์ซึ่งดูแลบัญชีซื้อขายหลักทรัพย์ของจำเลยด้วยเบิกความว่า ในวันที่จำเลยทำหนังสือแต่งตั้งโจทก์เป็นตัวแทนซื้อขายหลักทรัพย์นั้น จำเลยได้เปิดบัญชีซื้อขายหลักทรัพย์แบบมาร์จิ้น ซึ่งหมายความว่าเป็นการซื้อหลักทรัพย์ด้วยเงินเชื่อด้วย จำเลยสั่งซื้อหุ้นบริษัท ร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๔ ครั้ง รวมเป็นเงิน ๒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,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๑๙๓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,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๕๑๓ บาท ตามใบยืนยันการซื้อขายหลักทรัพย์เอกสารหมาย จ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๑๐ จำเลยชำระค่าหุ้นดังกล่าวคืนแก่โจทก์บางส่วน คงค้างชำระต้นเงินและดอกเบี้ย รวมเป็นเงิน ๕๑๙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,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๗๖๒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๖๘ บาท ตามหลักฐานการผ่อนชำระหนี้เอกสารหมาย จ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๑๑ เห็นว่า ตามใบยืนยันการซื้อขายหลักทรัพย์เอกสารหมาย จ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๑๐ เฉพาะรายการที่ ๔ จำนวน ๕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,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๐๐๐ หุ้น เป็นเงิน ๑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,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๑๐๕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,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๕๐๐ บาท นั้น ได้มีการทำหลักฐานแสดงรายละเอียดการผ่อนชำระหนี้เอกสารหมาย จ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๑๑ ระบุชื่อลูกค้าคือจำเลยประเภทบัญชีมาร์จิ้น ยอดเงินที่ค้างต้นเงินและดอกเบี้ย ณ วันที่ ๕ ตุลาคม ๒๕๓๗ รวมเป็นเงิน ๕๑๙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,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๗๖๒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๖๘ บาท ตรงกับยอดเงินตามหนังสือรับสภาพหนี้เอกสารหมาย จ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๓ ซึ่งมีข้อความระบุไว้ว่า เพียง ณ วันที่ ๕ ตุลาคม ๒๕๓๗ จำเลยยอมรับว่าเป็นหนี้โจทก์จากการซื้อขายหลักทรัพย์และหนี้อื่น ๆ รวมทั้งสิ้น ๕๑๙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,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๗๖๒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๖๘ บาท จำเลยไม่ได้นำสืบพยานหักล้างพยานหลักฐานโจทก์ดังกล่าว คงมีแต่ตัวจำเลยเบิกความกล่าวอ้างลอย ๆ ว่า จำเลยลงลายมือชื่อในหนังสือรับสภาพหนี้ไปโดยยังไม่มีการกรอกข้อความ และตามคำให้การของจำเลยเองก็รับว่า จำเลยเปิดบัญชีซื้อขายหุ้นแบบมาร์จิ้น โดยมีตั๋วสัญญาใช้เงินวางเป็นประกันการชำระค่าหุ้น พยานหลักฐานโจทก์จึงมีน้ำหนักรับฟังน่าเชื่อถือกว่าพยานหลักฐานจำเลย ข้อเท็จจริงรับฟังได้ว่า จำเลยสั่งโจทก์ซื้อหลักทรัพย์หุ้นบริษัท ร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ให้ โดยให้โจทก์เป็นตัวแทนการซื้อขายหุ้นแบบมาร์จิ้นหรือเงินเชื่อ จำเลยค้างชำระค่าหุ้นและดอกเบี้ยรวมเป็นเงิน ๕๑๙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,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๗๖๒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๖๘ บาท และจำเลยทำหนังสือรับสภาพหนี้ยอมชำระหนี้เงินจำนวนดังกล่าวต่อโจทก์ ดังนั้น เมื่อการซื้อขายหุ้นที่จำเลยค้างชำระนั้นตกลงกันเป็นแบบมาร์จิ้นหรือเงินเชื่อ ไม่ใช่แบบเงินสด การที่โจทก์ดำเนินการขายหุ้นและนำเงินมาหักกลบลบหนี้ ที่ค้างชำระจึงไม่ขัดต่อระเบียบตลาดหลักทรัพย์แห่งประเทศไทย เรื่อง กำหนดหลักเกณฑ์และวิธีการให้สมาชิกถือปฏิบัติในการเป็นตัวแทนหรือนายหน้าซื้อขายหลักทรัพย์ด้วยเงินสดเอกสารหมาย ล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๔ ข้อ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๔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ดังที่จำเลยกล่าวอ้าง โจทก์มีอำนาจฟ้องเรียกให้จำเลยชำระหนี้ตามหนังสือรับสภาพหนี้เอกสารหมาย จ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๓ ที่ศาลอุทธรณ์ภาค ๙ พิพากษายกฟ้องนั้น ศาลฎีกาไม่เห็นพ้องด้วย ฎีกาของโจทก์ฟังขึ้น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ิพากษากลับ ให้บังคับคดีไปตามคำพิพากษาศาลชั้นต้น ให้จำเลยใช้ค่าฤชาธรรมเนียมชั้นอุทธรณ์และฎีกาแทนโจทก์โดยกำหนดค่าทนายความรวม ๑๐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,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๐๐๐ บาท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cstheme="majorBidi" w:ascii="Angsana New" w:hAnsi="Angsana New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วัฒนชัย โชติชูตระกูล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-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อภิชาต สุขัคคานนท์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-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วิธวิทย์ หิรัญรุจิพงศ์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)</w:t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ศาลจังหวัดสงขล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-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นางสาวยุวิสส์ร์ชญา ยกซิ่ว</w:t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ศาลอุทธรณ์ภาค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 -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นายเฉลิมศักดิ์ บุญยงค์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หล่งที่มา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กองผู้ช่วยผู้พิพากษาศาลฎีกา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ผนก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ลขคดีดำ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ฎีกา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ลขคดีดำ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ชั้นต้น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ลขคดีแดง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ชั้นต้น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หตุ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cstheme="majorBidi" w:ascii="Angsana New" w:hAnsi="Angsana New"/>
          <w:sz w:val="32"/>
          <w:szCs w:val="32"/>
        </w:rPr>
      </w:r>
    </w:p>
    <w:p>
      <w:pPr>
        <w:pStyle w:val="Normal"/>
        <w:spacing w:before="0" w:after="16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58</Words>
  <Characters>4896</Characters>
  <CharactersWithSpaces>574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41:00Z</dcterms:created>
  <dc:creator>Parinthon Chongsringam</dc:creator>
  <dc:description/>
  <dc:language>en-US</dc:language>
  <cp:lastModifiedBy>Parinthon Chongsringam</cp:lastModifiedBy>
  <dcterms:modified xsi:type="dcterms:W3CDTF">2020-08-24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