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75" w:after="75"/>
        <w:jc w:val="center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b/>
          <w:b/>
          <w:bCs/>
          <w:caps/>
          <w:sz w:val="32"/>
          <w:sz w:val="32"/>
          <w:szCs w:val="32"/>
          <w:u w:val="single"/>
        </w:rPr>
        <w:t>ฎีกาตัดสินเกี่ยวกับปัญหาข้อกฎหมาย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ำพิพากษาศาลฎีกา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3500/2545</w:t>
        <w:tab/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ริษัทหลักทรัพย์จัดการกองทุนรวมไทยพาณิชย์ จำกัดฯโจทก์</w:t>
      </w:r>
    </w:p>
    <w:p>
      <w:pPr>
        <w:pStyle w:val="Normal"/>
        <w:shd w:val="clear" w:color="auto" w:fill="FFFFFF"/>
        <w:spacing w:lineRule="auto" w:line="240" w:before="75" w:after="75"/>
        <w:ind w:left="2880"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ริษัทเงินทุนยูไนเต็ด จำกั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หาชนจำเลย</w:t>
      </w:r>
    </w:p>
    <w:p>
      <w:pPr>
        <w:pStyle w:val="Normal"/>
        <w:shd w:val="clear" w:color="auto" w:fill="FFFFFF"/>
        <w:spacing w:lineRule="auto" w:line="240" w:before="75" w:after="75"/>
        <w:ind w:left="2160" w:hanging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ประมวลกฎหมายวิธีพิจารณาความแพ่ง 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 150, 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ารา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1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2535 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 124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องทุนรวมทั้งสี่กองทุนจดทะเบียนแล้วมีฐานะเป็นนิติบุคคลแยกต่างหากจากกันและแยกต่างหากจากโจทก์ซึ่งเป็นผู้จัดการกองทุนรวม 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2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วรรคสอง ผลประโยชน์หรือความเสียหายที่เกิดขึ้นจากการที่โจทก์นำทรัพย์สินของกองทุนรวมแต่ละกองทุนไปลงทุน ย่อมตกแก่กองทุนรวมแต่ละกองทุนตามส่วนของเงินที่นำไปลงทุน การที่จำเลยเสนอขายหุ้นกู้แก่โจทก์ในคราวเดียวกัน แต่โจทก์เป็นแต่เพียงผู้ที่นำทรัพย์สินของกองทุนรวมทั้งสี่กองทุนไปลงทุนโดยโจทก์ได้รับค่าธรรมเนียมการจัดการเป็นผลตอบแทนเท่านั้น มิใช่เป็นผู้ซื้อหุ้นกู้ของจำเลยเอง มูลหนี้ที่เกิดจากการซื้อขายหุ้นกู้ของแต่ละกองทุนรวมจึงมิได้เกี่ยวข้องกัน เมื่อโจทก์ในฐานะผู้จัดการกองทุนรวมนำคดีมาฟ้องขอให้บังคับจำเลยชำระเงินค่าไถ่ถอนหุ้นกู้ที่โจทก์ซื้อจากจำเลยในนามกองทุนรวมทั้งสี่กองทุน แม้ฟ้องรวมกันมาเป็นคดีเดียว ก็ต้องเสียค่าขึ้นศาลตามทุนทรัพย์ที่เรียกร้องจากจำเลยเป็นรายกองทุนรวม</w:t>
      </w:r>
    </w:p>
    <w:p>
      <w:pPr>
        <w:pStyle w:val="Normal"/>
        <w:shd w:val="clear" w:color="auto" w:fill="FFFFFF"/>
        <w:spacing w:lineRule="auto" w:line="240" w:before="300" w:after="30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650230" cy="635"/>
                <wp:effectExtent l="0" t="0" r="0" b="1905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502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5.1pt;width:444.8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ดีสืบเนื่องมาจากโจทก์ฟ้องว่า โจทก์เป็นนิติบุคคลประเภทบริษัทจำกัด ได้รับอนุญาตจากสำนักงานคณะกรรมการกำกับหลักทรัพย์และตลาดหลักทรัพย์ให้จัดตั้งและจัดการกองทุนรวมได้ โจทก์ได้จัดตั้งและจดทะเบียนโครงการจัดการกองทุนรวมต่าง ๆ และได้ซื้อหุ้นกู้ของจำเลยเพื่อถือหุ้นกู้ในนามของกองทุนรวมที่อยู่ภายใต้อำนาจการจัดการดูแลของโจทก์ โดยเมื่อ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น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จทก์ได้ซื้อหุ้นกู้ของจำเลยในนามของกองทุนรวมไทยพาณิชย์ทุนทวี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น่วย มูลค่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,0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าท วันที่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มษ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ิงห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จทก์ซื้อหุ้นกู้ของจำเลยในนามของกองทุนเปิดไทยพาณิชย์ธนทวีรวม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5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น่วย รวมมูลค่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5,0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ษภ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จทก์ซื้อหุ้นกู้ของจำเลยในนามของกองทุนรวมไทยพาณิชย์ทุนทวี รวม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น่วย รวมมูลค่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20,000,000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รกฎ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รกฎ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จทก์ซื้อหุ้นกู้ของจำเลยในนามของกองทุนรวมไทยพาณิชย์วอลล์สตรีท รวม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,0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กองทุนรวมเหล่านั้นจึงเป็นผู้ถือหุ้นกู้ของจำเลยมีสิทธิที่จะได้รับผลประโยชน์ตอบแทนเป็นดอกเบี้ยในอัตราร้อย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.2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่อปี ปี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รั้ง 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ิถุนายนและ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ธันวาคมของทุกปีและมีสิทธิได้รับการไถ่ถอนหุ้นกู้ตามกำหนดไถ่ถอนภาย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ธันว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รือก่อนวันครบกำหนดไถ่ถอน ในกรณีมีเหตุการณ์อันเป็นเงื่อนไขให้จำเลยมีหน้าที่ต้องไถ่ถอนหุ้นก่อนวันครบกำหนดไถ่ถอน ต่อมา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ได้รับคำสั่งจากกระทรวงการคลังให้ระงับการดำเนินกิจการและให้จัดทำแผนฟื้นฟูกิจการส่งกระทรวงการคลังพิจารณา แต่ปรากฏว่า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ธันว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ณะกรรมการองค์การเพื่อการปฏิรูประบบสถาบันการเงินไม่เห็นชอบกับแผนฟื้นฟูกิจการเป็นผลให้จำเลยไม่สามารถดำเนินกิจการต่อไปได้จำเลยได้ผิดนัดไม่ชำระดอกเบี้ยแก่โจทก์ตั้งแต่งวดประจำ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ธันว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ต้นมาจนถึงบัดนี้ จำเลยอยู่ในฐานะต้องปิดกิจการเป็นการถาวร ถือได้ว่าจำเลยได้กระทำการให้โจทก์เสื่อมเสียสิทธิตามมูลหนี้หุ้นกู้ จำเลยไม่อาจถือประโยชน์จากเงื่อนเวลาที่กำหนดวันชำระหนี้หรือวันไถ่ถอนหุ้นกู้ตามกำหนดเดิมได้อีกต่อไปดังนั้นจำเลยจะต้องไถ่ถอนหุ้นกู้คืนให้โจทก์ทั้งหมดและต้องชำระดอกเบี้ยที่ค้างชำระดังกล่าวแก่โจทก์ โจทก์ทวงถามแล้วแต่จำเลยเพิกเฉย จึงขอให้บังคับจำเลยชำระเงินคืนโจทก์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9,988,527.3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พร้อมดอกเบี้ยอัตราร้อย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.2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่อปีของต้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5,0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าท นับแต่วันถัดจากวันฟ้องจนกว่าจะชำระเสร็จ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ระหว่างพิจารณาศาลชั้นต้นมีคำสั่งว่า โจทก์ซื้อหุ้นกู้ของจำเลยหลายครั้งในนามกองทุนต่างกัน และคนละครั้งแยกจากกันดังนั้นข้อหาที่โจทก์เสนอต่อศาลสามารถแยกต่างหากจากกันเป็นหลายข้อหาได้ตามจำนวนครั้งที่โจทก์ซื้อหุ้นกู้จากจำเลย โจทก์จึงต้องเสียค่าขึ้นศาลเป็นรายข้อหา จึงให้โจทก์แก้ฟ้องระบุจำนวนเงินพร้อมดอกเบี้ยคำนวณถึงวันฟ้องของแต่ละข้อหาให้ชัดเจน และให้เสียค่าขึ้นศาลตามทุนทรัพย์ให้ครบภายใ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วัน หากไม่ดำเนินการภายในกำหนดถือว่าโจทก์ทิ้งฟ้อง ต่อมาโจทก์ได้ยื่นคำร้องขอแก้ไขเพิ่มเติมฟ้องและนำเงินขึ้นศาลตามทุนทรัพย์ที่ได้แก้ไขมาชำระเพิ่มจำนว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าท ตามคำสั่งศาลชั้นต้น แต่ได้ยื่นคำแถลงโต้แย้งคำสั่งศาลไว้แล้ว ต่อมาจำเลยยื่นคำให้การสู้คดีศาลชั้นต้นพิจารณาแล้วพิพากษายกฟ้องโจทก์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โจทก์อุทธรณ์คำสั่ง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อุทธรณ์พิพากษายืน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โจทก์ฎีกา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ฎีกาวินิจฉัยว่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"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ปัญหาต้องวินิจฉัยว่า การที่โจทก์ในฐานะผู้จัดการกองทุนรวมนำคดีมาฟ้องขอให้บังคับจำเลยชำระเงินค่าไถ่ถอนหุ้นกู้ที่โจทก์ซื้อจากจำเลยในนามกองทุนรวม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องทุน พร้อมดอกเบี้ย โจทก์ต้องเสียค่าขึ้นศาลตามทุนทรัพย์ที่เรียกร้องจากจำเลยเป็นรายกองทุนรวมหรือไม่ โจทก์ฎีกาว่า โจทก์เป็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ผู้จัดให้ได้มาซึ่งผลประโยชน์จากการนำทรัพย์สินของกองทุนรวมไปลงทุนในหุ้นกู้ของจำเลย การที่โจทก์ซื้อหุ้นกู้จากจำเลยหลายครั้งในนามกองทุนรวมต่างกัน เป็นเพียงวิธีการจัดสรรเพื่อการลงทุนของโจทก์ประกอบกับหุ้นกู้ดังกล่าวเป็นหุ้นกู้ที่จำเลยเสนอขายในคราวเดียวกันมูลหนี้ตามฟ้องจึงไม่อาจแบ่งแยกตามจำนวนครั้งที่ซื้อขายเป็นรายกองทุนได้ ทั้งการผิดสัญญาของจำเลยเป็นการโต้แย้งสิทธิของโจทก์โดยตรง โจทก์ชอบที่จะชำระค่าขึ้นศาลในอัตราสูงสุดตามตารา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้ายประมวลกฎหมายวิธีพิจารณาความแพ่ง ข้อ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1) 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เห็นว่ากองทุนรวมทั้งสี่กองทุนตามฟ้องเป็นกองทุนรวมที่จดทะเบียนแล้วจึงมีฐานะเป็นนิติบุคคลแยกต่างหากจากกัน และแยกต่างหากจากโจทก์ซึ่งเป็นผู้จัดการกองทุนรวม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2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วรรคสองผลประโยชน์หรือความเสียหายที่เกิดขึ้นจากการที่โจทก์นำทรัพย์สินของกองทุนรวมแต่ละกองทุนไปลงทุน ย่อมตกแก่กองทุนรวมแต่ละกองทุนตามส่วนของเงินที่นำไปลงทุนและแม้หุ้นกู้ดังกล่าวเป็นหุ้นกู้ที่จำเลยเสนอขายแก่โจทก์ในคราวเดียวกัน แต่โจทก์เป็นแต่เพียงผู้ที่นำทรัพย์สินของกองทุนรวมทั้งสี่กองทุนไปลงทุนโดยโจทก์ได้รับค่าธรรมเนียมการจัดการเป็นผลตอบแทนเท่านั้น มิใช่เป็นผู้ซื้อหุ้นกู้ของจำเลยเอง มูลหนี้ที่เกิดจากการซื้อขายหุ้นกู้ตามฟ้องของแต่ละกองทุนรวมจึงมิได้เกี่ยวข้องกัน เมื่อโจทก์ในฐานะผู้จัดการกองทุนรวมนำคดีมาฟ้องขอให้บังคับจำเลยชำระเงินค่าไถ่ถอนหุ้นกู้ที่โจทก์ซื้อจากจำเลยในนามกองทุนรวม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องทุน พร้อมดอกเบี้ยแม้ฟ้องรวมกันมาเป็นคดีเดียว ก็ต้องเสียค่าขึ้นศาลตามทุนทรัพย์ที่เรียกร้องจากจำเลยเป็นรายกองทุนรวม ที่ศาลชั้นต้นมีคำสั่งให้โจทก์เสียค่าขึ้นศาลเพิ่มตามทุนทรัพย์ที่เรียกร้องจากจำเลยเป็นรายกองทุนรวมชอบแล้วฎีกาของโจทก์ฟังไม่ขึ้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"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ิพากษายืน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ชวลิต ตุลยสิงห์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ไพศาล เจริญวุฒิ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ิริชัย สวัสดิ์มงค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หล่งที่มา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เนติบัณฑิตยสภา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ผนก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ดำ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ฎีกา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ดำ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ชั้นต้น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แดง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ชั้นต้น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หตุ</w:t>
      </w:r>
    </w:p>
    <w:p>
      <w:pPr>
        <w:pStyle w:val="Normal"/>
        <w:spacing w:before="0" w:after="16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89</Words>
  <Characters>5073</Characters>
  <CharactersWithSpaces>595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1:00Z</dcterms:created>
  <dc:creator>Parinthon Chongsringam</dc:creator>
  <dc:description/>
  <dc:language>en-US</dc:language>
  <cp:lastModifiedBy>Parinthon Chongsringam</cp:lastModifiedBy>
  <dcterms:modified xsi:type="dcterms:W3CDTF">2020-08-24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