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75" w:after="75"/>
        <w:ind w:left="720" w:hanging="0"/>
        <w:jc w:val="center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659/2546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 หลักทรัพย์เอกธำรง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</w:t>
      </w:r>
    </w:p>
    <w:p>
      <w:pPr>
        <w:pStyle w:val="Normal"/>
        <w:shd w:val="clear" w:color="auto" w:fill="FFFFFF"/>
        <w:spacing w:lineRule="auto" w:line="240" w:before="75" w:after="75"/>
        <w:ind w:left="432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 อุดม ดวงจันทร์ จำเลย</w:t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แพ่งและพาณิชย์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50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แพ่ง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5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98 (3)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ฎีกาว่าโจทก์กระทำการฝ่าฝืนต่อประกาศตลาดหลักทรัพย์แห่งประเทศไทยในเรื่องที่โจทก์มิได้นำหลักทรัพย์ของจำเลยออกขาย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ม้โจทก์จะกระทำการอันเป็นการฝ่าฝืนต่อประกาศดังกล่าวจริงก็เป็นเรื่องระหว่างตลาดหลักทรัพย์แห่งประเทศไทยกับโจทก์ซึ่งเป็นสมาชิกจะดำเนินการไปตามกฎหมายข้อบังคับและประกาศดังกล่าวต่อไประหว่างกันเองหามีผลกระทบต่อความรับผิดของจำเลยที่ทำหนังสือรับชำระหนี้ซึ่งโจทก์ใช้เป็นมูลฟ้องคดีนี้ให้จำเลยชำระหนี้ตามหนังสือดังกล่าวไม่ อีกทั้งขณะตกลงทำหนังสือรับชำระหนี้ จำเลยยอมรับว่าเป็นหนี้โจทก์ตามจำนวนที่ปรากฏในหนังสือรับชำระหนี้จริง แสดงให้เห็นว่าจำเลยยอมรับว่าโจทก์มิได้กระทำการใดอันเป็นการเอาเปรียบจำเลยซึ่งเป็นลูกค้าเพราะหากจำเลยเห็นว่าโจทก์เอาเปรียบจำเลยแล้ว จำเลยคงไม่ทำหนังสือรับชำระหนี้ดังกล่าวให้แก่โจทก์ จำเลยจึงไม่อาจยกเอาเหตุแห่งความเสียเปรียบดังกล่าวขึ้นโต้แย้งเพื่อให้พ้นความรับผิดตามหนังสือรับชำระหนี้ดังกล่าวหนังสือรับชำระหนี้จึงใช้บังคับแก่จำเลยได้ หาตกเป็นโมฆะ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่ โจทก์จึงมีอำนาจฟ้องให้จำเลยรับผิดตามหนังสือรับชำระหนี้ได้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ฟ้องและแก้ไขคำฟ้อง ขอให้บังคับจำเลยชำระ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69,087.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พร้อม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.7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ของต้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48,922.8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นับแต่วันถัดจากวันฟ้องจนกว่าชำระเสร็จแก่โจทก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ให้การและแก้ไขคำให้การ ขอให้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ชั้นต้นพิพากษาให้จำเลยชำระ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48,922.8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.7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นับ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นกว่าจะชำระเสร็จแก่โจทก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อกเบี้ยถึงวันฟ้อ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ไม่เก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164.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พิพากษาแก้เป็นว่า ให้จำเลยชำระ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48,922.8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พร้อมด้วยดอกเบี้ย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.7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ของต้น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7,968.6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นับ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ต้นไปจนกว่าจะชำระเสร็จสิ้นแก่โจทก์ นอกจากที่แก้ให้เป็นไปตามคำพิพากษาของศาลชั้นต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เท็จจริงเบื้องต้นที่คู่ความไม่โต้เถียงกันชั้นฎีกาฟังได้ว่าโจทก์เป็นบริษัทหลักทรัพย์และเป็นสมาชิกตลาดหลักทรัพย์แห่งประเทศไทยมีหน้าที่ต้องปฏิบัติตามกฎหมาย ข้อบังคับและประกาศตลาดหลักทรัพย์แห่งประเทศไทย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ธันวาค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กับจำเลยทำสัญญานายหน้าและ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รือตัวแทนและให้กู้ยืมเงินเพื่อซื้อขายหลักทรัพย์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ภายหลังนั้นจำเลยสั่งให้โจทก์ซื้อและขายหลักทรัพย์หลายรายการจน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ำ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ไว้แก่โจทก์ ต่อมา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นาค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นำหลักทรัพย์ของจำเลยที่วางไว้เป็นประกันออกขาย นำเงินมาชำระหนี้ตามหนังสือรับชำระหนี้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เคราะห์แล้ว มีปัญหาที่ต้องวินิจฉัยตามฎีกาของจำเลยว่า 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กเป็นโมฆะหรือไม่ จำเลยฎีกาว่า หนังสือรับชำระหนี้ที่จำเลยทำให้แก่โจทก์ไว้ดังกล่าวเกิดขึ้นจากการที่โจทก์ไม่ปฏิบัติตามกฎหมายและโจทก์มีเจตนาเอาเปรียบจำเลยซึ่งเป็นลูกค้า เป็นการต้องห้ามมิให้โจทก์กระทำ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8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ตกเป็นโมฆะ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ซึ่งจำเลยนำสืบว่า จำเลยสั่งซื้อขายหุ้นผ่านโจทก์ระหว่างเดือนมกร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เดือนเมษ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มีการวางตั๋วสัญญาใช้เงินไว้เป็นประกัน ต่อมาหุ้นมีราคาลดลงโดยตลอด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เรียกให้จำเลยส่งหลักประกันเพิ่ม จำเลยได้ส่งหลักประกันเพิ่มและแจ้งให้โจทก์นำหุ้นออกขายทันที ต่อมาเมื่อโจทก์ให้จำเลยทำ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้ว จำเลยทราบว่าโจทก์ไม่ปฏิบัติตามข้อบังคับและประกาศตลาดหลักทรัพย์แห่งประเทศไทยตามเอกสารหมาย 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ถึง 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ลักทรัพย์ที่จำเลยวางเป็นหลักประกันมีราคาลดต่ำกว่าอัตราส่วนที่โจทก์ต้องปฏิบัติตามประกาศตลาดหลักทรัพย์แห่งประเทศไทยเรื่องหลักเกณฑ์วิธีการและอัตราส่วนในการให้กู้ยืมเงินเพื่อซื้อหลักทรัพย์โดยมีหลักทรัพย์มาวางเป็นประกัน ฉบับ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(4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ฉบับ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อกสารหมาย 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ือหลักทรัพย์มีราคาลดต่ำ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โจทก์จะต้องปฏิบัติตามกฎหมายคือบังคับขายหลักทรัพย์ในวันรุ่งขึ้นคื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ได้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848,8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เมื่อหักค่าธรรมเนียมออก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,244.2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แล้ว จำเลยมีเงินจากการขายหลักทรัพย์มากกว่าหนี้เงินที่จำเลยต้องชำระให้แก่โจทก์ตามหนังสือรับชำระหนี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7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ห็นว่า ฎีกาของจำเลยที่ว่าโจทก์กระทำการฝ่าฝืนต่อประกาศตลาดหลักทรัพย์แห่งประเทศไทย เอกสารหมาย 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เรื่องที่โจทก์มิได้นำหลักทรัพย์ของจำเลยออกขาย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ม้โจทก์จะกระทำการอันเป็นการฝ่าฝืนต่อประกาศดังกล่าวตามที่จำเลยอ้างจริง ก็เป็นเรื่องระหว่างตลาดหลักทรัพย์แห่งประเทศไทยกับโจทก์ซึ่งเป็นสมาชิกจะดำเนินการไปตามกฎหมายข้อบังคับและประกาศดังกล่าวต่อไประหว่างกันเองหามีผลกระทบต่อความรับผิดของจำเลยที่ทำ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7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ซึ่งโจทก์ใช้เป็นมูลฟ้องคดีนี้ให้จำเลยชำระหนี้ตามหนังสือดังกล่าวไม่ 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หาตกเป็นโมฆะเพราะเหตุดังกล่าว โจทก์จึงมีอำนาจฟ้องจำเลยให้รับผิดตามหนังสือรับชำระหนี้ดังกล่าวได้ ส่วนฎีกาของจำเลยที่ว่า โจทก์กระทำการอันเป็นการเอาเปรียบจำเลยซึ่งเป็นลูกค้าโดยให้จำเลยทำ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ึ้น เป็นการต้องห้าม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8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ตกเป็นโมฆะ เห็นว่า ที่จำเลยฎีกาว่า หากโจทก์ขายหลักทรัพย์ของจำเลย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จะได้เงินมากกว่าภาระหนี้ที่ต้องใช้ให้แก่โจทก์เสียอีกนั้น ขณะทำ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เวลาภายหลังที่จำเลยอ้างว่าตนเองเสียเปรียบ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ดือนแต่จำเลยก็มิได้โต้แย้งใด ๆ ขณะตกลงทำหนังสือรับชำระหนี้และยอมรับว่าเป็นหนี้โจทก์ตามจำนวนที่ปรากฏในหนังสือรับชำระหนี้ดังกล่าวจริง ทั้งตาม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หนังสือรับชำระหนี้ดังกล่าว จำเลยยอมรับ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รดาภาระหนี้เงินกู้ยืมเพื่อซื้อขายหลักทรัพย์และ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ความรับผิดต่าง ๆ ที่ได้มีขึ้นจากการซื้อขายหลักทรัพย์และหลักฐานหรือเอกสารแห่งหนี้ต่าง ๆ ที่เกี่ยวข้องหรือเกี่ยวเนื่องกับสัญญ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MARGIN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ังกล่าวที่มีขึ้นก่อนและ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รือในขณะทำหนังสือฉบับนี้ เป็นรายการที่ถูกต้องและมีผลผูกพันและสมบูรณ์ตามกฎหมายทุกประการลูกค้าจะไม่ยกเอาเหตุของความไม่สมบูรณ์ของภาระหนี้ความรับผิดและหลักฐานเอกสาร หรือเหตุอื่นใดขึ้นโต้แย้งกับบริษัทโดยเด็ดขา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ช่นนี้แสดงให้เห็นว่าจำเลยยอมรับว่าโจทก์มิได้กระทำการใดอันเป็นการเอาเปรียบจำเลยซึ่งเป็นลูกค้า เพราะหากจำเลยเห็นว่าโจทก์เอาเปรียบจำเลยแล้ว จำเลยคงไม่ทำหนังสือรับชำระหนี้ดังกล่าวให้แก่โจทก์ ดังนั้น จำเลยจึงไม่อาจยกเอาเหตุแห่งความเสียเปรียบดังกล่าวขึ้นโต้แย้งเพื่อให้พ้นความรับผิดตามหนังสือรับชำระหนี้ดังกล่าว 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ใช้บังคับแก่จำเลยได้หาตกเป็นโมฆะตามประมวลกฎหมายแพ่งและพาณิชย์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ังฎีกาของจำเลยไม่ โจทก์จึงมีอำนาจฟ้องให้จำเลยรับผิดตามหนังสือรับชำระหนี้ตาม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สำหรับฎีกาของจำเลยที่ว่า ประเด็นข้อพิพาท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เช่นเดียวกัน จำเลยได้นำพยานหลักฐานเข้าสืบในคดีได้สมตามข้อต่อสู้ของจำเลยเมื่อศาลฎีกาฟังว่าโจทก์ไม่มีอำนาจฟ้องเพราะเหตุหนังสือรับชำระหนี้ โจทก์ทำขึ้นโดยฝ่าฝืนกฎหมายและเอาเปรียบจำเลยก็ไม่จำเป็นต้องวินิจฉัยประเด็นข้อพิพาท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ไปนั้น เห็นว่า สองประเด็นดังกล่าวที่ศาลอุทธรณ์วินิจฉัยคือหนี้ยังไม่ถึงกำหนดชำระหรือไม่ และโจทก์เป็นฝ่ายผิดสัญญาโดยบังคับขายหลักทรัพย์ไปก่อ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ซึ่งเป็นวันกำหนดชำระหนี้งวดแรกหรือไม่ แต่จำเลยก็มิได้ฎีกาโต้แย้งคัดค้านคำพิพากษาศาลอุทธรณ์ในสองประเด็นดังกล่าว จึงเป็นฎีกาที่ไม่ชัดแจ้ง ศาลฎีกาไม่รับวินิจฉัยสองประเด็นดังกล่าว ที่ศาลอุทธรณ์พิพากษามานั้นชอบแล้ว ศาลฎีกาเห็นพ้องด้วย ฎีกาของจำเลยฟังไม่ขึ้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ีระศักดิ์ รุ่งรัตน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สันต์ สร้อยพิสุทธิ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บูลย์ มีอาส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ำนักงานส่งเสริมงานตุลาการ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จัดตั้งตลาดหลักทรัพย์ก็เพื่อส่งเสริมการลงทุนและการพัฒนาตลาดทุนในราชอาณาจักร จึงทรงพระกรุณาโปรดเกล้าฯ ให้ตราพระราชบัญญัติ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ั้งนี้เหตุผลในการประกาศใช้ พระราชบัญญัติฉบับดังกล่าวนี้คือ โดยมีความจำเป็นต้องจัดให้มีการตลาดหรือสถานที่อันเป็นศูนย์กลางซื้อหรือขายหลักทรัพย์ที่มีสภาพสมบูรณ์ภายใต้การควบคุมของทางการอย่างใกล้ชิด และมีมาตรการอันเหมาะสมเพื่อคุ้มครองประโยชน์ของประชาชนส่วนรวมเพื่อเป็นการระดมเงินทุนในการพัฒนาประเทศและการพัฒนาตลาดทุนแม้ต่อมามีพระราชบัญญัติตลาดหลักทรัพย์ฉบับต่อ ๆ มา ก็ให้เหตุผลในการประกาศใช้สรุปได้ว่า เพื่อให้มีการคุ้มครองบุคคลที่ทำการซื้อขายหลักทรัพย์ได้อย่างหมาะสมทั้งฝ่ายที่เป็นสมาชิกในตลาดหลักทรัพย์และสำหรับผู้ที่ทำการซื้อหรือขายหลักทรัพย์ของตนในตลาดหลักทรัพย์ เช่น การโอนการจดทะเบียนหลักทรัพย์ เฉพาะอย่างยิ่งยังไม่มีบทบัญญัติควบคุมการซื้อขายหลักทรัพย์โดยเป็นการอำพรางหรือในลักษณะต่อเนื่องโดยมีเจตนาเพื่อสร้างราคาของหลักทรัพย์ให้ไม่ตรงต่อสภาพปกติของตลาด การซื้อหรือขายหลักทรัพย์ของบุคคลผู้อยู่ในตำแหน่งหน้าที่ที่สามารถล่วงรู้ข้อเท็จจริงอันเป็นการเอาเปรียบบุคคลภายนอก การเสนอหรือขายหลักทรัพย์ล่วงหน้าโดยไม่มีหลักทรัพย์อยู่ในครอบครอง และการซื้อหรือขายหลักทรัพย์โดยแพร่ข่าวว่าราคาของหลักทรัพย์จะขึ้นหรือลง เพราะมีการสร้างราคา ฯลฯ เป็นต้น เพื่อให้การดำเนินงานของตลาดหลักทรัพย์แห่งประเทศไทยได้เป็นไปโดยเป็นผลดีต่อเศรษฐกิจของประเทศจึงการตราพระราชบัญญัติฉบับต่อมาเพื่อให้เหมาะสม และสามารถควบคุมการกระทำดังกล่าวได้และแม้แต่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มีเหตุผลในการประกาศใช้ว่า เพื่อการพัฒนาตลาดทุนของประเทศและพัฒนาตลาดหลักทรัพย์ได้กว้างขวาง และใช้เป็นเครื่องมือในการระดมทุนให้มีมาตรการที่จะคุ้มครองผลประโยชน์ของผู้ลงทุนได้อย่างมีประสิทธิภาพ จึงสมควรมีกฎหมายและหน่วยงานที่เป็นศูนย์รวมในการกำกับดูแลและพัฒนาการลงทุน เมื่อพิจารณาถึงเหตุผลของการประกาศใช้กฎหมายดังกล่าวแล้ว เห็นได้ว่าเป็นการคุ้มครองผลประโยชน์ด้านเศรษฐกิจของประเทศ และพัฒนาการลงทุนอันเป็นปัจจัยสำคัญ กล่าวโดยเฉพาะมีการกำกับดูแล เพื่อมิให้มีการเอาเปรียบซึ่งกันและกันทั้งเป็นการคุ้มครองผู้ลงทุนส่วนหนึ่งด้วย ดังนั้น พระราชบัญญัติฉบับนี้จึงเป็นกฎหมายในลักษณะที่บัญญัติถึงสิทธิของบุคคลในทางแพ่งเกี่ยวกับหนี้สินระหว่างผู้ลงทุน ซึ่งเป็นตัวการและบริษัทสมาชิก ซึ่งเป็นนายหน้าซื้อขายหลักทรัพย์ที่เป็นตัวแทนแล้ว ยังเป็นกฎหมายที่บัญญัติถึงการจัดตั้งตลาดหลักทรัพย์คณะกรรมการตลาดหลักทรัพย์ การดำเนินงาน การกำกับและควบคุม รวมถึงการกระทำอันไม่เป็นธรรมเกี่ยวกับการซื้อขายหลักทรัพย์ และบทกำหนดโทษในการฝ่าฝืนบทบัญญัติต่าง ๆ มีข้อพิจารณาเกี่ยวกับข้อวินิจฉัยของคำพิพากษาฎีกาที่หมายเหตุนี้ จำเลยทำหนังสือรับชำระหนี้ ส่วนที่ขาดทุนในการซื้อขายหุ้นในตลาดหลักทรัพย์ แล้วต่อมาทราบว่าโจทก์ไม่ปฏิบัติตามประกาศตลาดหลักทรัพย์ เรื่องการบังคับขายหลักทรัพย์ที่เป็นประกัน เมื่อหลักทรัพย์ที่จำเลยวางเป็นหลักประกันมีราคาลดต่ำกว่าอัตราส่วนที่โจทก์ต้องปฏิบัติตามประกาศตลาดหลักทรัพย์แห่งประเทศไทย กล่าวคือ บริษัทสมาชิกฯ จะต้องบังคับขายหลักทรัพย์ที่ลูกค้าวางประกันเมื่อมีมูลค่าลดต่ำลงกว่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จึงไม่ยอมชำระหนี้ตามหนังสือรับชำระหนี้ดังกล่าว ปัญหาที่ศาลฎีกาคดีนี้วินิจฉัยจึงมีเพียงว่า หนังสือรับชำระหนี้ที่จำเลยทำให้แก่โจทก์ดังกล่าว เกิดขึ้นจากการที่โจทก์ไม่ปฏิบัติตามกฎหมายและตกเป็นโมฆะหรือไม่ จะเห็นได้ว่า แม้โจทก์จะไม่บังคับขายหุ้นที่เป็นประกันเมื่อมูลค่าของหุ้นลดต่ำกว่าอัตราตามประกาศของตลาดหลักทรัพย์แห่งประเทศไทยก็ตามแต่ก็เป็นกรณีที่จำเลยยอมทำหนังสือรับชำระหนี้ให้แก่โจทก์ไว้โดยชอบก่อนการบังคับขายหลักทรัพย์แล้ว ทั้งโจทก์ฟ้องจำเลยตามหนังสือรับชำระหนี้นั้น แสดงว่าหนี้ดังกล่าวชอบด้วยกฎหมาย และพอจะถือได้ว่าจำเลยซึ่งเป็นตัวการได้ให้ความยินยอมแก่โจทก์ซึ่งเป็นตัวแทนกระทำการตามที่จำเลยทำหนังสือรับชำระหนี้ได้ ก่อนทำหนังสือรับชำระหนี้จำเลยไม่เคยโต้แย้งเลยว่าหนี้ดังกล่าวไม่ชอบด้วยกฎหมายและเป็นการเอาเปรียบจำเลยเฉพาะอย่างยิ่งเกี่ยวกับการบังคับขายหลักทรัพย์ เคยมีการผ่อนปรนมิให้มีการบังคับขายได้ แต่น่าจะต้องเป็นความยินยอมกันทั้งสองฝ่าย ซึ่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บริษัทฯตัวแทนพิจารณาใช้ดุลพินิจเป็นราย ๆ ไป เมื่อลูกค้าผู้ลงทุนมีคำร้องขอผ่อนปรนการบังคับขายแต่หากไม่มีการร้องขอผ่อนปรนจากผู้ลงทุนแล้ว บริษัทฯ ตัวแทนจะต้องปฏิบัติตามกฎหมาย จะใช้สิทธิผ่อนปรนไม่บังคับขายเองไม่ได้ เพราะมิฉะนั้นแล้วก็จะเป็นการยกเลิกหลักเกณฑ์และวิธีการตามประกาศของตลาดหลักทรัพย์ดังกล่าว ดังนั้น การที่หนังสือรับชำระหนี้ของจำเลยระบุว่า หนี้ที่มีขึ้นจากการซื้อขายหลักทรัพย์ก่อนหรือและขณะทำหนังสือฉบับนี้เป็นรายการที่ถูกต้อง และมีผลผูกพันสมบูรณ์ตามกฎหมายทุกประการลูกค้าจะไม่ยกเอาเหตุของความไม่สมบูรณ์ของภาระหนี้ ความรับผิดและหลักฐานเอกสารหรือเหตุอื่นใดขึ้นโต้แย้งกับบริษัทโดยเด็ดขาด แสดงว่าจำเลยยอมรับการผ่อนปรนในเรื่องการบังคับขายแล้ว การที่ศาลฎีกาวินิจฉัยว่าหนังสือรับชำระหนี้ จึงใช้บังคับแก่จำเลยได้จึงน่าจะชอบแล้ว เพราะมิใช่การเอาเปรียบลูกค้า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8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ังจำเลยอ้าง แต่หากข้อเท็จจริง เป็นกรณีที่เป็นการกระทำที่ฝ่าฝืนและเป็นความผิดตามพระราชบัญญัติตลาดหลักทรัพย์ฯ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ตรง และไม่มีประเด็นเกี่ยวกับหนังสือรับชำระหนี้แล้ว มีข้อสังเกตว่าผลของคดีอาจจะเปลี่ยนไปหรือไม่ เพราะการไม่ปฏิบัติตามประกาศของตลาดหลักทรัพย์แห่งประเทศไทยเรื่องหลักเกณฑ์ วิธีการ และอัตราส่วนในการให้กู้ยืมเงินเพื่อซื้อหลักทรัพย์โดยมีหลักทรัพย์วางประกัน ซึ่งออกตามความพระราชบัญญัติตลาดหลักทรัพย์ฯ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มีโทษ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82,2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ม้ทางอาญาจะถือว่าเป็นความผิดเกี่ยวกับรัฐด้วยก็ตาม แต่การกระทำของบริษัทซึ่งเป็นสมาชิกตลาดหลักทรัพย์ กระทำความผิดเป็นเหตุให้ผู้ลงทุนได้รับความเสียหายผู้ลงทุนจึงเป็นผู้เสียหายในความผิดฐานดังกล่าวอีกด้ว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89/2526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ฉพาะอย่างยิ่ง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571/25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ินิจฉัยว่า พระราชบัญญัติตลาดหลักทรัพย์ฯไม่มีบทบัญญัติใดห้ามประชาชน ซึ่งได้รับความเสียหายเป็นโจทก์ฟ้องในความผิดทางอาญาและการประกาศใช้กฎหมายฉบับนี้ ก็เพื่อคุ้มครองประโยชน์ของประชาชนส่วนรวมโจทก์จึงเป็นผู้เสียหายและมีอำนาจฟ้องจำเลยในความผิดตามพระราชบัญญัติดังกล่าวได้ สำหรับความรับผิดทางแพ่ง ข้อพิพาทกันเรื่องหนี้ค่าหุ้นที่ลูกค้าตั้งให้บริษัทฯเป็นนายหน้าตัวแทนซื้อขายในตลาดหลักทรัพย์ บทกฎหมายที่ยกมาปรับแก่คดีคือเรื่องตัวการตัวแทน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0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วแทนต้องดำเนินการตามทางที่เคยทำกันมาในกิจการค้าขายอันเขาให้ตนทำอยู่นั้น เป็นการแสดงชัดแจ้งว่าต้องปฏิบัติตามกฎหมายที่บัญญัติไว้ในเรื่องนั้น ๆ ด้วย การที่บริษัทฯ ซึ่งเป็นสมาชิกตลาดหลักทรัพย์ไม่บังคับขายหลักทรัพย์ของลูกค้าที่วางเป็นประกัน เมื่อมูลค่าของหุ้นลดต่ำลงกว่าอัตราที่ตลาดหลักทรัพย์ประกาศกำหนด แต่กลับบังคับขายภายหลังที่มูลค่าของหุ้นนั้นลดต่ำลงไปกว่านั้นอีก เป็นการฝ่าฝืนไม่ปฏิบัติตามประกาศของตลาดหลักทรัพย์ซึ่งออกโดยอาศัยอำนาจตามกฎหมาย พระราชบัญญัติตลาดหลักทรัพย์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หน้าที่ของบริษัทฯ สมาชิกจะต้องบังคับขายตามกฎหมายทันที เมื่อเข้าหลักเกณฑ์ดังกล่าว โดยลูกค้าไม่จำต้องสั่งขายหรือลูกค้าจะห้ามไม่ให้ขายก็ไม่ได้ต้องปฏิบัติการให้เป็นไปตามกฎหมาย เมื่อบริษัทสมาชิกฯ ซึ่งเป็นตัวแทนฝ่าฝืนไม่ปฏิบัติตามกฎหมายดังกล่าว ทำให้เกิดความเสียหายแก่ลูกค้าซึ่งเป็นตัวการบริษัทสมาชิกฯต้องรับผิด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กับหนี้นั้นย่อมเกิดจากนิติกรรมอันไม่ชอบด้วยกฎหมายและเป็นโมฆะตามประมวลกฎหมายแพ่งและพาณิช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ผลของคดีตามข้อเท็จจริงที่ยกขึ้นนี้ น่าจะต้องเปลี่ยนไปจากแนววินิจฉัยของคำพิพากษาศาลฎีกาฉบับที่หมายเหตุนี้ สุวรรณ ตระการพันธุ์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85</Words>
  <Characters>11889</Characters>
  <CharactersWithSpaces>139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3:00Z</dcterms:created>
  <dc:creator>Parinthon Chongsringam</dc:creator>
  <dc:description/>
  <dc:language>en-US</dc:language>
  <cp:lastModifiedBy>Parinthon Chongsringam</cp:lastModifiedBy>
  <dcterms:modified xsi:type="dcterms:W3CDTF">2020-08-2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