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75" w:after="75"/>
        <w:ind w:left="720" w:hanging="0"/>
        <w:jc w:val="center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001/2548</w:t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หลักทรัพย์จัดการกองทุนรวมไทยพาณิชย์ จำกัดโจทก์</w:t>
      </w:r>
    </w:p>
    <w:p>
      <w:pPr>
        <w:pStyle w:val="Normal"/>
        <w:shd w:val="clear" w:color="auto" w:fill="FFFFFF"/>
        <w:spacing w:lineRule="auto" w:line="240" w:before="75" w:after="75"/>
        <w:ind w:left="288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พร็อพเพอร์ตี้เพอร์เฟค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</w:t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แพ่ง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5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17, 124, 125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จัดการและการรับผิดชอบในการดำเนินการของกองทุนรวมเป็นอำนาจของบริษัทหลักทรัพย์ซึ่งได้รับอนุญาตจาก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จัดตั้งและจัดการกองทุนรวม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ด้วย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สอง 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5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หลักทรัพย์โจทก์จึงมีอำนาจฟ้องจำเลยซึ่งปฏิบัติผิดเงื่อนไขตามหนังสือข้อสนเทศเสนอขายหุ้นกู้ต่อกองทุนรวมได้ มิใช่กองทุนรวมจะต้องฟ้องคดีเองในนามของกองทุนรวมซึ่งเป็นนิติบุคคล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ฟ้องว่า โจกท์เป็นผู้จัดตั้ง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กองทุนรวมไทยพาณิชย์สะสมทรัพย์ก้าวหน้า 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ซื้อหุ้นกู้ของจำเลยในนามของ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มูลค่า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ซื้อหุ้นกู้ของจำเลยในนามกองทุนรวมไทยพาณิชย์สะสมทรัพย์ก้าวหน้า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มูลค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หุ้นกู้ดังกล่าวมีกำหนดอายุ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นับแต่วันที่จำเลยออกหุ้นกู้คื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บกำหนดไถ่ถอ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ตกลงให้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ตลอดอายุหุ้นกู้โดยกำหนดชำระดอกเบี้ยปี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ของทุกปีตลอดอายุหุ้นกู้ ต่อมาจำเลยผิดนัดไม่ชำระดอกเบี้ยประจำงวด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มีสิทธิขอไถ่ถอนหุ้นกู้ก่อนครบกำหนดและโจทก์ได้ดำเนินการยื่นคำขอไถ่ถอนหุ้นกู้แล้วจำเลยจึงต้องไถ่ถอนหุ้นกู้ในมูลค่าหน่ว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90.7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9,537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นับถึงวันฟ้อง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,998,090.6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8,535,090.6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ขอให้บังคับจำเลยชำระ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8,535,090.6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ของต้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9,537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นับถัดจากวันฟ้องจนกว่าชำระเสร็จแก่โจทก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ให้การว่า โจทก์ไม่มีอำนาจฟ้องเพราะ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กองทุนรวมไทยพาณิชย์สะสมทรัพย์ก้าวหน้าเป็นนิติบุคคลไม่ได้มอบอำนาจให้โจทก์ฟ้องคดีแทน ขอให้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ชั้นต้นพิพากษาให้จำเลยชำระ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9,537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.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นับ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นกว่าชำระเสร็จแก่โจทก์ กับให้จำเลยใช้ค่าฤชาธรรมเนียมแทนโจทก์ โดยกำหนดค่าทนายควา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5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พิพากษายืน ให้จำเลยใช้ค่าทนายความชั้น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แทนโจทก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ข้อเท็จจริงฟังยุติโดยคู่ความมิได้โต้แย้งกันในชั้นฎีกาว่า โจทก์เป็นนิติบุคคลประเภทบริษัทจำกัด มีวัตถุประสงค์ประกอบธุรกิจหลักทรัพย์ประเภทกิจการจัดการลงทุนตามหนังสือรับรอง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มอบอำนาจให้นางสาวไปรดา เจริญไทยทวี เป็นผู้ดำเนินคดีแทนตามหนังสือมอบอำนาจ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ได้รับอนุญาตให้จัดตั้งและจัดการโครงการ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โครงการกองทุนรวมไทยพาณิชย์สะสมทรัพย์ก้าวหน้า เพื่อระดมทุนโดยแบ่งกองทุนออกเป็นหน่วยเรียก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น่วยลงทุ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หน่ายแก่ประชาชน แล้วนำเงินที่ได้จากการจำหน่ายลงทุนนั้นไปลงทุนในหลักทรัพย์ หรือทรัพย์สินอื่น หรือไปหาดอกผลโดยวิธีอื่น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โจทก์ได้จดทะเบียนกองทรัพย์สินของโครงการ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โครงการกองทุนรวมไทยพาณิชย์สะสมทรัพย์ก้าวหน้า เป็นกองทุนรวม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้ว ตามหนังสือรับรอง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ได้แต่งตั้งให้ธนาคารกรุงไทย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ผู้ดูแลผลประโยชน์กองทุนรว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เป็นนิติบุคคลประเภทบริษัทมหาชนจำกัด ตามหนังสือรับรอง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ประชุมสามัญผู้ถือหุ้นของบริษัทจำเลย ครั้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/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มติให้ออกหุ้นกู้ประเภทไม่มีหลักประกันเสนอขายแก่นักลงทุนเฉพาะรายมีมูลค่ารวม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80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บ่งเป็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8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มูลค่าหน่ว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กำหนดชำระดอกเบี้ยปี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 ทุก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ตลอดอายุของหุ้น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ี ตามหนังสือข้อสนเทศเสนอขายหุ้นกู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จำเลยแต่งตั้งให้บริษัทเงินทุนหลักทรัพย์กรุงเทพธนาท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นายทะเบียนและตัวแทนการจ่ายเงินหุ้นกู้ของจำเลย ตามสัญญาแต่งตั้งนายทะเบียนและตัวแทนจ่ายเงิน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ซื้อหุ้นกู้ของจำเลย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ตามทะเบียนถือหุ้นกู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ภาพถ่ายใบหุ้นกู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องทุนรวมไทยพาณิชย์สะสมทรัพย์ก้าวหน้าได้ซื้อหุ้นกู้ของจำเลย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ตามทะเบียนผู้ถือหุ้นกู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ภาพถ่ายใบหุ้นกู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ไม่ได้จ่ายดอกเบี้ยของหุ้นกู้ประจำงวด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แก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ถือหุ้นกู้เป็นการผิดเงื่อนไขตามหนังสือข้อสนเทศเสนอขายหุ้นกู้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.16.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ทุนรวมทั้งสองมีสิทธิข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ถ่ถอนหุ้นของจำเลย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ก่อนกำหนด ในมูลค่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90.7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9,537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จำเลยต้องรับผิดชำระดอกเบี้ยสำหรับต้นเงินดังกล่าวใน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.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นับ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ันเป็นวันที่จำเลยผิดนัดไม่ยอมไถ่ถอนหุ้นกู้ให้แก่กองทุนรวมทั้งส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ต้องวินิจฉัยตามฎีกาของจำเลยประการเดียวว่า โจทก์มีอำนาจฟ้องหรือไม่ โดยจำเลยฎีกาว่า 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กองทุนรวมไทยสะสมทรัพย์ก้าวหน้าเป็นกองทุนรวมที่ได้จดทะเบียนแล้วจึงมีสภาพเป็นนิติบุคคล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สอง กองทุนรวมทั้งสองจะต้องเป็นผู้ฟ้องคดีนี้เองในนามของกองทุนรวมทั้งสองนั้น เห็นว่า กองทุนรวมเป็นการออกหน่วยลงทุนของแต่ละโครงการจำหน่ายแก่ประชาชน เพื่อนำเงินที่ได้จากการจำหน่ายหน่วยลงทุนนั้นไปลงทุนในหลักทรัพย์หรือทรัพย์สินอื่น หรือไปหาดอกผลโดยวิธีอื่น เพื่อหากำไรมาแบ่งให้แก่ผู้ถือหน่วยลงทุนการจัดการกองทุนรวมเป็นธุรกิจหลักทรัพย์ประเภทหนึ่ง การขอจัดตั้งกองทุนรวมจึงต้องกระทำโดยบริษัทหลักทรัพย์ โจทก์เป็นบริษัทหลักทรัพย์ซึ่งได้รับอนุญาตจากสำนักงานคณะกรรมการกำกับหลักทรัพย์และตลาด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จัดตั้งและจัดการ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กองทุนไทยพาณิชย์สมสะทรัพย์ก้าวหน้าแล้ว โจทก์จะต้องปฏิบัติตามเงื่อนไขและวิธีการจัดการกองทุนรวมตามที่บัญญัติไว้ใน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ุรกิจหลักทรัพย์ ส่ว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จัดการกองทุนรวม ตั้งแต่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โจทก์ได้จัดให้ธนาคารกรุงไทย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ดูแลผลประโยชน์ของกองทุนรวมทั้งสอง ตามเงื่อนไขที่บัญญัติไว้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ได้จดทะเบียนกองทรัพย์สินของกองทุนรวมทั้งสองเป็นกองทุนรวมกับก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เงื่อนไขที่บัญญัติไว้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แล้ว แต่ผู้ดูแลผล ประโยชน์ของกองทุนรวมมีหน้าที่เสมือนเป็นตัวแทนของผู้ถือหน่วยลงทุน ในการติดตามดูแลให้บริษัทหลักทรัพย์ปฏิบัติจัดการกองทุนรวมตามหลักเกณฑ์ของกฎหมายโดยเคร่งครัด และมีอำนาจฟ้องร้องบังคับคดีให้บริษัทหลักทรัพย์ปฏิบัติหน้าที่ของตนหรือฟ้องเรียกค่าสินไหมทดแทนจากบริษัท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ันเป็นการใช้สิทธิควบคุมบริษัทหลักทรัพย์เพื่อประโยชน์ของผู้ถือหน่วยลงทุนเท่านั้น ผู้ดูแลผลประโยชน์ดังกล่าวมิได้มีอำนาจในการจัดการกองทุนรวม ส่วนการจดทะเบียนกองทรัพย์สินของกองทุนรวมตามที่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สอง บัญญัติ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ทุนรวมที่ได้จดทะเบียนแล้วให้เป็นนิติบุคคลซึ่งมีวัตถุประสงค์เพื่อให้บริษัทหลักทรัพย์นำทรัพย์สินของกองทุนรวมไปลงทุนตามโครงการจัดตั้งกองทุนรวมตามที่ได้รับอนุมัติโดยให้บริษัทหลักทรัพย์เป็นผู้รับผิดชอบในการดำเนินการของกองทุนรว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ั้น ก็เนื่องจากกองทุนรวมแต่ละกองทุนมีโครงการและนโยบายในการลงทุนหาผลประโยชน์ที่แตกต่างกัน และการจัดการกองทุนรวมแต่ละกองทุนบริษัทหลักทรัพย์ต้องจัดการให้เป็นไปตามโครงการจัดการกองทุนรวมตามที่ได้รับอนุมัติจาก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ลอดจนข้อผูกพันที่ทำไว้กับผู้ถือหน่วยลงทุนอย่างเคร่งครัด ตามที่บัญญัติไว้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5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กำหนดให้กองทุนรวมที่ได้จดทะเบียนแล้วเป็นนิติบุคคล จึงเป็นเพียงการแยกหน่วยลงทุนซึ่งเป็นทรัพย์สินของแต่ละกองทุนรวมออกจากกัน เพื่อให้บริษัทหลักทรัพย์นำสินทรัพย์สินของกองทุนรวมแต่ละกองทุนไปหาผลประโยชน์ตามโครงการจัดการกองทุนรวมที่ได้รับอนุมัติจาก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ำหรับกองทุนรวมนั้น ผลประโยชน์ที่ได้มาจากการจัดการกองทุนรวมใดก็ตกเป็นทรัพย์สินของกองทุนรวมนั้น และเป็นการแยกกองทรัพย์สินของกองทุนรวมซึ่งเป็นทรัพย์สินของผู้ถือหน่วยลงทุนในแต่ละกองทุนรวมต่างหากจากกองทรัพย์สินของบริษัทหลักทรัพย์ที่เป็นผู้จัดการ เป็นการคุ้มครองผลประโยชน์ของผู้ถือหน่วยลงทุนในแต่ละกองทุนรวมเท่านั้น การจัดการและการรับผิดชอบในการดำเนินการของกองทุนรวมเป็นอำนาจของบริษัทหลักทรัพย์ซึ่งได้รับอนุมัติจาก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จัดตั้งและจัดการกองทุนรวม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ด้วย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สอง 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5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หลักทรัพย์โจทก์จึงมีอำนาจฟ้องจำเลยซึ่งปฏิบัติผิดเงื่อนไขตามหนังสือข้อสนเทศเสนอขายหุ้นกู้ต่อกองทุนรวมทั้งสองเป็นคดีนี้ได้ ศาลอุทธรณ์วินิจฉัยปัญหาข้อนี้ชอบแล้ว ที่จำเลยฎีกาว่ากองทุนรวมทั้งสองจะต้องเป็นผู้ฟ้องคดีนนี้เองในนามของกองทุนรวมทั้งสองนั้นฟังไม่ขึ้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 ค่าฤชาธรรมเนียมชั้นฎีกาให้เป็นพับ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คักดิ์ เนตรมัย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ายันต์ สุรสมภ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ุรพล เจียมจูไ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นติบัณฑิตยสภ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ทุนรวมมีสภาพเป็นนิติบุคล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สอง กองทุนรวมจึงมีอำนาจเป็นโจทก์ฟ้องคดีได้ตามประมวลกฎหมายวิธีพิจารณาความแพ่ง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้าพิจารณาในแง่ของสภาพบุคคลบริษัทหลักทรัพย์จัดการกองทุนรวมซึ่งเป็นนิติบุคคล ย่อมเป็นโจทก์ฟ้องคดีได้เช่นกัน แต่การจะฟ้องคดีได้ต้องเป็นผู้ที่ถูกโต้แย้งสิทธิด้วย บริษัทหลักทรัพย์โจทก์คดีนี้เป็นคู่สัญญากับจำเลยตามหนังสือข้อสนเทศเสนอขายหุ้นกู้ในฐานะผู้ซื้อ สัญญาดังกล่าวน่าจะเป็นสัญญาเพื่อประโยชน์แก่กองทุนรวมซึ่งเป็นบุคคลภายนอก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7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้วย เมื่อจำเลยไม่ชำระหนี้ตามสัญญาดังกล่าวโจทก์และกองทุนรวมย่อมเป็นผู้โต้แย้งสิทธิตั้งคู่ ต่างย่อมโจทก์ฟ้องจำเลยให้ชำระหนี้ตามสัญญานั้นได้ ไพโรจน์ วายุภาพ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60</Words>
  <Characters>7752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3:00Z</dcterms:created>
  <dc:creator>Parinthon Chongsringam</dc:creator>
  <dc:description/>
  <dc:language>en-US</dc:language>
  <cp:lastModifiedBy>Parinthon Chongsringam</cp:lastModifiedBy>
  <dcterms:modified xsi:type="dcterms:W3CDTF">2020-08-2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