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Cs w:val="32"/>
          <w:u w:val="single"/>
        </w:rPr>
      </w:pPr>
      <w:r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 w:val="32"/>
          <w:szCs w:val="32"/>
          <w:u w:val="single"/>
        </w:rPr>
        <w:t>ฎีกาตัดสินเกี่ยวกับปัญหาข้อกฎหมาย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ำพิพากษาศาลฎีกา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4956/2548</w:t>
        <w:tab/>
        <w:tab/>
        <w:tab/>
        <w:t xml:space="preserve">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ธนาคารกรุงเทพ จำกั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ับพวกผู้ร้องขอ</w:t>
      </w:r>
    </w:p>
    <w:p>
      <w:pPr>
        <w:pStyle w:val="Normal"/>
        <w:spacing w:lineRule="auto" w:line="240" w:before="75" w:after="75"/>
        <w:ind w:left="3600"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ริษัทเงินทุนหลักทรัพย์คาเธ่ย์</w:t>
      </w:r>
    </w:p>
    <w:p>
      <w:pPr>
        <w:pStyle w:val="Normal"/>
        <w:spacing w:lineRule="auto" w:line="240" w:before="75" w:after="75"/>
        <w:ind w:left="3600"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ฟน์แนนซ์ จำกั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pacing w:lineRule="auto" w:line="240" w:before="75" w:after="75"/>
        <w:ind w:left="3600"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ดยเจ้าพนักงานพิทักษ์ทรัพย์</w:t>
      </w:r>
    </w:p>
    <w:p>
      <w:pPr>
        <w:pStyle w:val="Normal"/>
        <w:spacing w:lineRule="auto" w:line="240" w:before="75" w:after="75"/>
        <w:ind w:left="3600"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ผู้เข้าว่าคดีแทนเจ้าหนี้</w:t>
      </w:r>
    </w:p>
    <w:p>
      <w:pPr>
        <w:pStyle w:val="Normal"/>
        <w:spacing w:lineRule="auto" w:line="240" w:before="75" w:after="75"/>
        <w:ind w:left="3600"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ริษัทอุตสาหกรรมปิโตรเคมีกัลไทย จำกั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ูกหนี้</w:t>
      </w:r>
    </w:p>
    <w:p>
      <w:pPr>
        <w:pStyle w:val="Normal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ล้มละลาย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483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90/32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35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54</w:t>
      </w:r>
    </w:p>
    <w:p>
      <w:pPr>
        <w:pStyle w:val="Normal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จ้าหนี้ซึ่งเป็นสถาบันการเงินเป็นผู้ถือหุ้นกู้ของลูกหนี้ โดยมีเงื่อนไขว่าลูกหนี้จะชำระดอกเบี้ยปี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รั้ง 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ุมภาพันธ์ และ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ลูกหนี้ผิดนัดชำระดอกเบี้ยหุ้นกู้ตั้งแต่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่อมาเจ้าหนี้ถูกระงับการดำเนินกิจการและไม่อาจดำเนินกิจการต่อไปได้และองค์การเพื่อการปฏิรูประบบสถาบันการเงิน หรือ ปรส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ได้นำหุ้นกู้ของลูกหนี้ที่เจ้าหนี้ถือไว้ออกประมูลขาย ในการขายหุ้นกู้ดังกล่าว ปรส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ออกข้อสนเทศการจำหน่ายสินทรัพย์การประมูลหุ้นกู้และหุ้นกู้แปลงสภาพภาคเอกชน ล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ำหนดให้ผู้เข้าร่วมประมูลต้องกรอกราคาประมูลต่อหน่วยของหุ้นกู้ที่ต้องการจะประมูล โดยต้องแสดงด้วยราคาที่รวมดอกเบี้ยค้างรับต่อหน่วยตามสูตรที่ธนาคารแห่งประเทศไทยกำหนด ซึ่งธนาคารแห่งประเทศไทยได้อธิบายถึงคำว่าดอกเบี้ยค้างรับในกรณีที่การซื้อขายหุ้นกู้ไม่ได้อยู่ในช่วงปิดพักทะเบียนว่าหมายถึงจำนวนดอกเบี้ยที่ผู้ซื้อหลักทรัพย์ต้องชดเชยแก่ผู้ขายตามสัดส่วน โดยคิดตามจำนวนวันนับจากวันกำหนดจ่ายดอกเบี้ยงวดล่าสุดก่อนส่งมอบจนถึงวันที่ส่งมอบในการประมูลขายหุ้นกู้ดังกล่าวจึงเป็นการประมูลไปซึ่งมูลค่าของหุ้นกู้รวมถึงสิทธิที่จะได้รับดอกเบี้ยเพียงนับจากวันกำหนดจ่ายดอกเบี้ยงวดล่าสุดก่อนส่งมอบหุ้นกู้จนถึงกำหนดไถ่ถอนหุ้นกู้อันผู้ประมูลมีสิทธิได้รับ แต่มิได้ประมูลขายดอกเบี้ยค้างชำระที่ลูกหนี้ผิดนัดชำระหนี้รวมไปด้วย ทั้งตาม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ลักทรัพย์และตลาดหลักทรัพย์ฯ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้ามมิให้บริษัทที่ออกหลักทรัพย์จ่ายผลประโยชน์ตอบแทนใด ๆ แก่บุคคลที่มิได้มีชื่อในทะเบียนผู้ถือหลักทรัพย์ ประกอบกับในหนังสือชี้ชวนให้ซื้อหุ้นกู้ของลูกหนี้ยังกำหนดให้นายทะเบียนหุ้นกู้จ่ายดอกเบี้ยแต่ละงวดให้แก่ผู้ถือหุ้นเป็นเช็คขีดคร่อมห้ามเปลี่ยนมือสั่งจ่ายในนามผู้ถือหุ้นที่ปรากฏอยู่ในสมุดทะเบียนผู้ถือหุ้นกู้ เช่นนี้ ย่อมหมายความว่าในวันกำหนดจ่ายดอกเบี้ยในแต่ละงวด นายทะเบียนจะต้องจ่ายให้แก่บุคคลที่มีชื่อปรากฏอยู่ในทะเบียนผู้ถือหุ้นกู้ เมื่อขณะที่ถึงกำหนดจ่ายดอกเบี้ยเจ้าหนี้ยังมีชื่อเป็นผู้ถือหุ้นกู้อยู่ยังมิได้โอนไปยังผู้ประมูลซื้อได้ สิทธิเรียกร้องในดอกเบี้ยหุ้นกู้ที่ค้างชำระดังกล่าวจึงเป็นสิทธิของเจ้าหนี้ เจ้าหนี้จึงมีสิทธิได้รับชำระหนี้จากกองทรัพย์สินของลูกหนี้ในคดีล้มละลาย</w:t>
      </w:r>
    </w:p>
    <w:p>
      <w:pPr>
        <w:pStyle w:val="Normal"/>
        <w:spacing w:lineRule="auto" w:line="240" w:before="300" w:after="30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650230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50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5.1pt;width:444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ดีสืบเนื่องมาจากศาลล้มละลายกลางมีคำสั่งให้ฟื้นฟูกิจการของลูกหนี้ และมีคำสั่งตั้งบริษัทเอ็ฟเฟ็คทีฟ แพลนเนอร์ส จำกัด เป็นผู้ทำแผน ต่อมาศาลมีคำสั่งเห็นชอบด้วยแผนโดยมีผู้ทำแผนเป็นผู้บริหารแผน หลังจากนั้นศาลมีคำสั่งปลดผู้บริหารแผนและตั้งกระทรวงการคลังเป็นผู้บริหารแผน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กฎ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2546</w:t>
      </w:r>
    </w:p>
    <w:p>
      <w:pPr>
        <w:pStyle w:val="Normal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จ้าหนี้ยื่นคำขอรับชำระหนี้ในการฟื้นฟูกิจการของลูกหนี้ในมูลหนี้ค่าดอกเบี้ยหุ้นกู้ค้างชำระ</w:t>
      </w:r>
    </w:p>
    <w:p>
      <w:pPr>
        <w:pStyle w:val="Normal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จ้าพนักงานพิทักษ์ทรัพย์ได้ให้บรรดาเจ้าหนี้ ลูกหนี้ และผู้ทำแผนตรวจคำขอรับชำระหนี้แล้ว ผู้ทำแผนโต้แย้งคำขอรับชำระหนี้รายนี้ว่าเจ้าหนี้ยื่นคำขอรับชำระหนี้ซ้ำซ้อนกับมูลหนี้ซึ่งเจ้าหนี้รายอื่นได้ยื่นคำขอรับชำระหนี้ไว้แล้ว เจ้าหนี้ไม่มีต้นฉบับใบหุ้นกู้และเอกสารประกอบหนี้ที่ชัดเจนมาแสดง จึงไม่มีสิทธิขอรับชำระหนี้</w:t>
      </w:r>
    </w:p>
    <w:p>
      <w:pPr>
        <w:pStyle w:val="Normal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จ้าพนักงานพิทักษ์ทรัพย์สอบสวนแล้วมีคำสั่งให้ยกคำขอรับชำระหนี้ของเจ้าหนี้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0/32 (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่งพระราชบัญญัติล้มละลาย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483</w:t>
      </w:r>
    </w:p>
    <w:p>
      <w:pPr>
        <w:pStyle w:val="Normal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จ้าหนี้ยื่นคำร้องคัดค้านขอให้ศาลมีคำสั่งกลับคำสั่งเจ้าพนักงานพิทักษ์ทรัพย์โดยอนุญาตให้เจ้าหนี้ได้รับชำระหนี้ดอกเบี้ยหุ้นกู้ค้างชำระตามที่ยื่นคำขอรับชำระหนี้ไว้</w:t>
      </w:r>
    </w:p>
    <w:p>
      <w:pPr>
        <w:pStyle w:val="Normal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จ้าพนักงานพิทักษ์ทรัพย์และผู้บริหารแผนต่างยื่นคำคัดค้านขอให้ยกคำร้อง</w:t>
      </w:r>
    </w:p>
    <w:p>
      <w:pPr>
        <w:pStyle w:val="Normal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ล้มละลายกลางงดไต่สวน มีคำสั่งกลับคำสั่งของเจ้าพนักงานพิทักษ์ทรัพย์ให้เจ้าหนี้ได้รับชำระหนี้ในการฟื้นฟูกิจการของลูกหนี้ในมูลหนี้ดอกเบี้ยหุ้นกู้ตามคำขอรับชำระหนี้</w:t>
      </w:r>
    </w:p>
    <w:p>
      <w:pPr>
        <w:pStyle w:val="Normal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จ้าหนี้ เจ้าพนักงานพิทักษ์ทรัพย์ และผู้บริหารแผนอุทธรณ์ต่อศาลฎีกา</w:t>
      </w:r>
    </w:p>
    <w:p>
      <w:pPr>
        <w:pStyle w:val="Normal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ฎีกาพิพากษายกคำสั่งศาลล้มละลายกลาง ให้ศาลล้มละลายกลางดำเนินการไต่สวนและมีคำสั่งใหม่ตามรูปคดี</w:t>
      </w:r>
    </w:p>
    <w:p>
      <w:pPr>
        <w:pStyle w:val="Normal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ล้มละลายกลางมีคำสั่งกลับคำสั่งของเจ้าพนักงานพิทักษ์ทรัพย์ให้เจ้าหนี้ได้รับชำระหนี้ดอกเบี้ยหุ้นกู้ของลูกหนี้จากต้นเงินหุ้นกู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8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ในอัตร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.87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่อปี ตั้งแต่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ต่ไม่เกิน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,383,458.9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าท</w:t>
      </w:r>
    </w:p>
    <w:p>
      <w:pPr>
        <w:pStyle w:val="Normal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ผู้บริหารแผนอุทธรณ์ต่อศาลฎีกา</w:t>
      </w:r>
    </w:p>
    <w:p>
      <w:pPr>
        <w:pStyle w:val="Normal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ฎีกาแผนกคดีล้มละลายวินิจฉัยว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้อเท็จจริงฟังได้ว่าเจ้าหนี้เป็นผู้ถือหุ้นกู้ของลูกหนี้ 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8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ุ้น มูลค่าหุ้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8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มีอายุ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ครบกำหนดไถ่ถอ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เงื่อนไขชำระดอกเบี้ยปี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รั้ง 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ุมภาพันธ์ และ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ลูกหนี้ผิดนัดชำระดอกเบี้ยหุ้นกู้ตั้งแต่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ุล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ได้มีพระราชกำหนดการปฏิรูประบบสถาบันการเงิน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ำหนดให้ตั้งองค์การเพื่อการปฏิรูประบบสถาบันการเงิน หรือ ปรส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มีวัตถุประสงค์ให้ชำระบัญชีสถาบันการ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่ง ที่ถูกระงับการดำเนินกิจการในกรณีที่สถาบันการเงินดังกล่าวไม่อาจดำเนินกิจการต่อไปได้ ซึ่งเจ้าหนี้เป็นหนึ่งในสถาบันการเงินที่ถูกระงับการดำเนินกิจการและไม่อาจดำเนินกิจการต่อไปได้ ต่อมา ปรส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นำหุ้นกู้ของลูกหนี้ที่เจ้าหนี้ถือไว้ออกประมูลขาย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ันย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ริษัทฟินันซ่า จำกัด เป็นผู้ประมูลซื้อได้และได้ชำระราคาพร้อมรับมอบหุ้นกู้ที่ประมูลซื้อได้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ันย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่อมาเมื่อศาลล้มละลายกลางมีคำสั่งให้ฟื้นฟูกิจการของลูกหนี้ เจ้าหนี้จึงได้ยื่นคำขอรับชำระหนี้ต่อเจ้าพนักงานพิทักษ์ทรัพย์ในมูลหนี้ค่าดอกเบี้ยหุ้นกู้ที่ลูกหนี้ค้างชำระ</w:t>
      </w:r>
    </w:p>
    <w:p>
      <w:pPr>
        <w:pStyle w:val="Normal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ดีมีปัญหาต้องวินิจฉัยว่า เจ้าหนี้มีสิทธิขอรับชำระหนี้ค่าดอกเบี้ยค้างชำระนับแต่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รือไม่ เห็นว่า ในการขายหุ้นกู้ดังกล่าว องค์การเพื่อการปฏิรูประบบสถาบันการ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ส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ออกข้อสนเทศการจำหน่ายสินทรัพย์การประมูลหุ้นกู้และหุ้นกู้แปลงสภาพภาคเอกชน ล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กำหนดให้ผู้สนใจเข้าร่วมประมูลต้องปฏิบัติตามเงื่อนไขในข้อสนเทศดังกล่าวโดย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.10.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ำหนดว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ผู้ประมูลต้องกรอกราคาประมูลต่อหน่วยของหุ้นกู้ที่ต้องการจะประมูล โดยต้องแสดงด้วยราคาที่รวมดอกเบี้ยค้างรับ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Dirty Price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่อหน่วย ตามสูตรที่กำหนดในหนังสือเวียนของธนาคารแห่งประเทศไทย เรื่อง มาตรฐานเสนอซื้อขายและคำนวณราคาสำหรับการซื้อขายหลักทรัพย์รัฐบาลในตลาดรอง ล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ษภ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ำนวณถึงวันชำร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Settlement Date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ช้ทศนิยมสูงสุดไม่เก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ำแหน่ง หน่วยเป็นบาท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"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ธนาคารแห่งประเทศไทยได้อธิบายดอกเบี้ยค้างรับในกรณีที่มีการซื้อขายหุ้นกู้ไม่ได้อยู่ในช่วงปิดพักทะเบียนว่า ดอกเบี้ยค้างรับ หมายถึง จำนวนดอกเบี้ยที่ผู้ซื้อหลักทรัพย์ต้องชดเชยแก่ผู้ขายตามสัดส่วน โดยคิดตามจำนวนวันนับจากวันกำหนดจ่ายดอกเบี้ยงวดล่าสุดก่อนส่งมอบจนถึงวันที่ส่งมอบเช่นนี้ การประมูลขายหุ้นกู้ของ ปรส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ึงเป็นการประมูลไปซึ่งมูลค่าของหุ้นกู้รวมถึงสิทธิที่จะได้รับดอกเบี้ยของหุ้นกู้ตามกำหนดนับจากวันกำหนดจ่ายดอกเบี้ยงวดล่าสุดก่อนส่งมอบหุ้นกู้จนถึงกำหนดไถ่ถอนหุ้นกู้อันผู้ประมูลได้มีสิทธิจะได้รับ โดยผู้เข้าประมูลจะต้องคำนวณดอกเบี้ยค้างรับตามจำนวนวันนับจากวันกำหนดจ่ายดอกเบี้ยงวดล่าสุดก่อนส่งมอบหุ้นกู้จนถึงวันส่งมอบหุ้นกู้รวมไปในราคาที่เสนอประมูลด้วยในการประมูลขายหุ้นกู้ดังกล่าวจึงมิได้ประมูลขายดอกเบี้ยค้างชำระที่ลูกหนี้ผิดนัดชำระหนี้รวมไปด้วย ทั้ง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ัญญัติว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้ามมิให้บริษัทที่ออกหลักทรัพย์จ่ายผลประโยชน์ตอบแทนใด ๆ แก่บุคคลที่มิได้มีชื่อในทะเบียนผู้ถือหลักทรัพย์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.."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ในหนังสือชี้ชวนให้ซื้อหุ้นกู้ของลูกหนี้ 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.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ำหนดว่า นายทะเบียนหุ้นกู้จะจ่ายดอกเบี้ยแต่ละงวดให้แก่ผู้ถือหุ้นกู้เป็นเช็คขีดคร่อมห้ามเปลี่ยนมือสั่งจ่ายในนามผู้ถือหุ้นกู้ที่ปรากฏอยู่ในสมุดทะเบียนผู้ถือหุ้นกู้ เช่นนี้ก็ย่อมหมายความว่าในวันกำหนดจ่ายดอกเบี้ยในแต่ละงวด นายทะเบียนหุ้นกู้จะต้องออกเช็คจ่ายดอกเบี้ยให้แก่บุคคลดังกล่าวเมื่อเจ้าหนี้เป็นผู้ถือหุ้นกู้ในช่วงเวลาที่จะต้องมีการจ่ายดอกเบี้ยที่ค้างชำระ สิทธิเรียกร้องในดอกเบี้ยหุ้นกู้ที่ค้างชำระดังกล่าวจึงเป็นสิทธิของเจ้าหนี้ คำสั่งศาลล้มละลายกลางที่อนุญาตให้เจ้าหนี้ได้รับชำระหนี้นั้น ศาลฎีกาเห็นพ้องด้วย อุทธรณ์ของผู้บริหารแผนฟังไม่ขึ้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</w:p>
    <w:p>
      <w:pPr>
        <w:pStyle w:val="Normal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ิพากษายืน</w:t>
      </w:r>
    </w:p>
    <w:p>
      <w:pPr>
        <w:pStyle w:val="Normal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รรหาร มูลทวี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มชาย พงษธ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ุพัฒน์ บุญยุบ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ล่งที่ม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ำนักวิชาการ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ผนก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ฎีกา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แด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งศาลชั้นต้น</w:t>
      </w:r>
    </w:p>
    <w:p>
      <w:pPr>
        <w:pStyle w:val="Normal"/>
        <w:spacing w:before="0" w:after="16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หต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30</Words>
  <Characters>6445</Characters>
  <CharactersWithSpaces>75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7:00Z</dcterms:created>
  <dc:creator>Parinthon Chongsringam</dc:creator>
  <dc:description/>
  <dc:language>en-US</dc:language>
  <cp:lastModifiedBy>Parinthon Chongsringam</cp:lastModifiedBy>
  <dcterms:modified xsi:type="dcterms:W3CDTF">2020-08-24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