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75" w:after="75"/>
        <w:ind w:left="720" w:hanging="0"/>
        <w:jc w:val="center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5210/2549</w:t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เกริกชัย ซอโสตถิกุลโจทก์</w:t>
      </w:r>
    </w:p>
    <w:p>
      <w:pPr>
        <w:pStyle w:val="Normal"/>
        <w:shd w:val="clear" w:color="auto" w:fill="FFFFFF"/>
        <w:spacing w:lineRule="auto" w:line="240" w:before="75" w:after="75"/>
        <w:ind w:left="432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เงินทุนหลักทรัพย์ เอกชาติ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ind w:left="50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บริษัทเงินทุนเอกชาติ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ับพวกจำเลย</w:t>
      </w:r>
    </w:p>
    <w:p>
      <w:pPr>
        <w:pStyle w:val="Normal"/>
        <w:shd w:val="clear" w:color="auto" w:fill="FFFFFF"/>
        <w:spacing w:lineRule="auto" w:line="240" w:before="75" w:after="75"/>
        <w:ind w:left="21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96, 353, 354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309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ิติบุคคลประเภทบริษัทมหาชนจำกัด ประกอบธุรกิจเงินทุนและหลักทรัพย์ มี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 โจทก์เป็น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ทำสัญญาตัวแทนนายหน้าและบัญชีเดินสะพัดเพื่อซื้อขายหลักทรัพย์ ต่อมาตลาดหลักทรัพย์แห่งประเทศไทยได้ออกประกาศกำหนดให้บริษัทหลักทรัพย์ให้กู้ยืมเงินแก่ลูกค้าเพื่อซื้อขายหลักทรัพย์ ดำเนินการบังคับขายหลักทรัพย์ที่ลูกค้าวางเป็นประกัน เมื่อมีอัตราส่วนระหว่างมูลค่าหลักทรัพย์ที่วางเป็นประกันรวมกับทรัพย์สินที่วางเป็นประกันหักด้วยหนี้ต่อมูลค่าของหลักทรัพย์ที่วางเป็นประกันเท่ากับหรือ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ำการถัดจากวันที่มูลค่าลดลงในอัตราดังกล่าว ประกาศนี้มีวัตถุประสงค์เพื่อคุ้มครองประโยชน์ของบริษัทหลักทรัพย์สมาชิกและผู้กู้ยืมเงินเพื่อซื้อขายหลักทรัพย์หรือลูกค้าโดยรวม 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หนังสือแจ้งโจทก์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หลักทรัพย์ของโจทก์ตามบัญชีซื้อขายหลักทรัพย์ ณ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อัตราส่วนลดลงเท่ากับ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.05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โจทก์ชำระเงินหรือนำตั๋วเงินหรือทรัพย์สินอื่นตามที่ตลาดหลักทรัพย์กำหนดมาประกันเพิ่มเติม โดยไม่บังคับขายหลักทรัพย์ เป็นการฝ่าฝืนต่อประกาศตลาดหลักทรัพย์แห่งประเทศไทยดังกล่าว ย่อมก่อความเสียหายแก่ประโยชน์ในลักษณะที่เป็นทรัพย์สินของโจทก์ผู้กู้ยืมเงินเพื่อซื้อขายหลักทรัพย์ทันทีนับแต่วันที่จำเลยทั้งหกฝ่าฝืน เมื่อความผิด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53, 35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ความผิดอันยอมความได้ โจทก์ซึ่งได้รับความเสียหายจากการกระทำดังกล่าวทราบเรื่องและรู้ตัวผู้กระทำความผิด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ไม่ได้ร้องทุกข์หรือฟ้องคดีภายใ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ดือน นับแต่วันดังกล่าว คดีโจทก์สำหรับข้อหานี้จึงเป็นอันขาดอายุความ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96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หนังสือแจ้งโจทก์ให้ชำระเงินหรือนำตั๋วเงินหรือทรัพย์สินอื่นตามที่ตลาดหลักทรัพย์กำหนดมาประกันเพิ่มเติม แต่โจทก์มิได้วางประกันเพิ่มเติม ทั้งมิได้สั่ง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ายหลักทรัพย์ตามข้อตกลงในสัญญาตัวแทนนายหน้าและบัญชีเดินสะพัด พฤติการณ์แสดงว่าโจทก์สมัครใจ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ฝ่าฝืนไม่ดำเนินการบังคับขายหลักทรัพย์ของโจทก์ในวันถัดจากวันที่อัตราส่วนดังกล่าวลดลง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ประกาศของตลาดหลักทรัพย์แห่งประเทศไทยด้วย โจทก์จึงไม่ใช่ผู้เสียหายโดยนิตินัย แม้ต่อม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ขายหลักทรัพย์ของโจทก์ไป โดยขณะขายหลักทรัพย์จะมีอัตราส่วนดังกล่าวลดลงอยู่ที่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เป็นผลมาจากการผิดนัดผิดสัญญาไม่ชำระเงินหรือหาหลักประกันมาวางเพิ่มเติมตามสัญญาตัวแทนนายหน้าและบัญชีเดินสะพัดเท่านั้น เมื่อไม่ได้ความว่า จำเลยทั้งหกได้รับประโยชน์อันมิควรได้โดยมิชอบด้วยกฎหมายหรือได้กระทำการโดยทุจริต จึงมิใช่การเอาไปเสีย ทำให้เสียหาย ทำลาย ทำให้เสื่อมค่า หรือทำให้ไร้ประโยชน์ซึ่งทรัพย์สินของโจทก์อั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นิติบุคคลมีหน้าที่ดูแลหรือที่อยู่ในความครอบครองของนิติบุคคลนั้น 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 2535</w:t>
      </w:r>
    </w:p>
    <w:p>
      <w:pPr>
        <w:pStyle w:val="Normal"/>
        <w:shd w:val="clear" w:color="auto" w:fill="FFFFFF"/>
        <w:spacing w:lineRule="auto" w:line="240" w:before="300" w:after="300"/>
        <w:ind w:hanging="36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ฟ้องขอให้ลงโทษจำเลยทั้งหก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3, 114, 282, 283, 3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53, 354, 83, 91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ไต่สวนมูลฟ้องแล้วเห็นว่า คดีโจทก์ไม่มีมูล พิพากษา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อุทธรณ์พิพากษายื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ฎีกา โดยผู้พิพากษาซึ่งพิจารณาและลงชื่อในคำพิพากษาศาลชั้นต้นอนุญาตให้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ทางไต่สวนมูลฟ้อง โจทก์นำสืบข้อเท็จจริงรับฟังได้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ิติบุคคลประเภทบริษัทมหาชนจำกัด ระหว่างเกิดเหตุมี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 โจทก์เป็น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เปิดบัญชีเดินสะพัดเพื่อซื้อขายหลักทรัพย์และทำสัญญาตัวแทนนายหน้าและบัญชีเดินสะพัด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กลง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ตัวแทนของโจทก์ในการซื้อขายหลักทรัพย์ โดยใช้หลักทรัพย์ที่โจทก์สั่งซื้อเป็นประกัน โจทก์ต้องชำระราคาหลักทรัพย์ที่สั่งซื้อ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วนที่เหลืออีก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อกเงินทดรองชำระราคาแทนโจทก์ถือว่าเป็นเงินที่โจทก์กู้ยืมไป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มาตลาดหลักทรัพย์แห่งประเทศไทยได้ออกประกาศหลักเกณฑ์ วิธีการและอัตราส่วนในการให้กู้ยืมเพื่อซื้อขายหลักทรัพย์โดยมีหลักทรัพย์วางประกัน ฉบ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ฉบ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ให้บริษัทสมาชิกหรือบริษัทหลักทรัพย์ให้กู้ยืมเงินแก่ลูกค้าเพื่อซื้อขายหลักทรัพย์ ดำเนินการบังคับขายหลักทรัพย์ที่ลูกค้าวางเป็นประกันเมื่อมีอัตราส่วนระหว่างมูลค่าหลักทรัพย์ที่วางเป็นประกันรวมกับทรัพย์สินที่วางเป็นประกันหักด้วยหนี้ต่อมูลค่าของหลักทรัพย์ที่วางเป็นประกัน เท่ากับหรือ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ำการถัดจากวันที่มูลค่าลดลงในอัตราดังกล่าว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หนังสือแจ้งโจทก์ว่า หลักทรัพย์ของโจทก์ตามบัญชีซื้อขายหลักทรัพย์ ณ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อัตราส่วนลดลงเท่ากับ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.05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โจทก์ชำระเงินหรือนำตั๋วเงินหรือทรัพย์สินอื่นตามที่ตลาดหลักทรัพย์กำหนดมาประกันเพิ่มเติมเป็นจำนวนมูลค่าที่กำหนดเพื่อให้มีอัตราส่วนไม่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ฉะนั้นหากปรากฏว่าเมื่อใดที่อัตราส่วนดังกล่าวเท่ากับหรือ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พิจารณาขายหลักทรัพย์ของโจทก์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ได้ดำเนินการบังคับขายหลักทรัพย์ของโจทก์ตามประกาศของตลาดหลักทรัพย์แห่งประเทศไทยดังกล่าว ต่อมาระหว่า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ขายหลักทรัพย์ของโจทก์ไป โดยโจทก์ไม่ได้สั่งให้ขาย ซึ่งขณะนั้นอัตราส่วนดังกล่าวลดลงเหลือ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จึงมอบให้ทนายความไปร้องทุกข์ต่อพนักงานสอบสวน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ื่อดำเนินคดีแก่จำเลยทั้งหก อัยการสูงสุดชี้ขาดสั่งไม่ฟ้องจำเลยทั้งหก มีปัญหาวินิจฉัยตามฎีกาของโจทก์ว่า ฟ้องโจทก์มีมูลหรือไม่ เห็นว่า ประกาศของตลาดหลักทรัพย์แห่งประเทศไทยที่กำหนดให้บริษัทสมาชิกตลาดหลักทรัพย์แห่งประเทศไทย ดำเนินการบังคับขายหลักทรัพย์ที่ผู้กู้ยืมหรือลูกค้าวางประกันไว้ในวันทำการถัดจากวันที่อัตราส่วนระหว่างมูลค่าของหลักทรัพย์ที่วางเป็นประกันรวมกับทรัพย์สินที่วางเป็นประกัน หักด้วยหนี้ ต่อมูลค่าของหลักทรัพย์ที่วางเป็นประกันเท่ากับหรือ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ออกโดยอาศัยอำนาจตามข้อบังคับของตลาดหลักทรัพย์แห่งประเทศไทย ซึ่งมีวัตถุประสงค์เพื่อคุ้มครองประโยชน์ของบริษัทหลักทรัพย์สมาชิกและผู้กู้ยืมเงินเพื่อซื้อหลักทรัพย์หรือลูกค้าโดยรวม เม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บริษัทหลักทรัพย์สมาชิก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กรรมการไม่ดำเนินการบังคับขายหลักทรัพย์ในกรณีดังกล่าวจึงเป็นการกระทำโดยฝ่าฝืนต่อประกาศนั้นขึ้นแล้ว ซึ่งโจทก์อ้างว่าเป็นการกระทำหน้าที่โดยทุจริตของจำเลยทั้งหกผู้มีอาชีพหรือธุรกิจอันย่อมเป็นที่ไว้วางใจของประชาชนซึ่งได้รับมอบหมายให้จัดการทรัพย์สินของโจทก์อันเป็นความผิดตามกฎหมายดังกล่าว การกระทำนั้นย่อมเกิดความเสียหายแก่ประโยชน์ในลักษณะที่เป็นทรัพย์สินของโจทก์ผู้กู้ยืมเงินเพื่อซื้อหลักทรัพย์ทันทีนับแต่วันที่จำเลยทั้งหกฝ่าฝืน ความผิด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53, 35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ความผิดอันยอมความได้ โจทก์ซึ่งได้รับความเสียหายจากการกระทำดังกล่าวทราบเรื่องและรู้ตัวผู้กระทำความผิด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ไม่ได้ร้องทุกข์หรือฟ้องคดีภายใ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ดือน นับแต่วันดังกล่าว คดีโจทก์สำหรับข้อหาความผิดนี้จึงเป็นอันขาดอายุความ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่จำต้องวินิจฉัยว่า การกระทำของจำเลยทั้งหกเป็นความผิดตามบทกฎหมายที่โจทก์อ้างหรือไม่ เพราะไม่ทำให้ผลคดีเปลี่ยนแปลงไป ฎีกาของโจทก์ข้อนี้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่วนที่โจทก์ฎีกาข้อต่อมาว่า โจทก์เป็นผู้เสียหายในข้อหาความผิดต่อ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โจทก์กล่าวอ้างประการแรกว่าจำเลยทั้งหกร่วมกันไม่ดำเนินการบังคับขายหลักทรัพย์ของโจทก์โดยฝ่าฝืนต่อประกาศของตลาดหลักทรัพย์แห่งประเทศไทยนั้น ได้ความว่า อัตราส่วนระหว่างมูลค่าของหลักทรัพย์ที่วางเป็นประกันรวมกับทรัพย์สินที่วางเป็นประกัน หักด้วยหนี้ ต่อมูลค่าหลักทรัพย์ของโจทก์ที่วางเป็นประกันลดลงเท่ากับ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.05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ฐานะบริษัทหลักทรัพย์สมาชิกจะต้องดำเนินการบังคับขายหลักทรัพย์ของโจทก์ผู้เป็นลูกค้าในวันทำการถัดจากวันดังกล่าวตามประกาศของตลาดหลักทรัพย์แห่งประเทศไทย จำเลยทั้งหกไม่ได้ขายหลักทรัพย์ของโจทก์ในวันถัดไปดังกล่าว 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หนังสือฉบับ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539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จ้งโจทก์ให้ชำระเงินหรือนำตั๋วเงินหรือทรัพย์สินอื่นตามที่ตลาดหลักทรัพย์กำหนดมาประกันเพิ่มเติม มิฉะนั้นจะบังคับขายหลักทรัพย์ของโจทก์ที่วางเป็นประกันไว้ แต่โจทก์ก็มิได้วางประกันเพิ่ม ทั้งมิได้สั่ง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ายหลักทรัพย์ตามข้อตกลงในสัญญาตัวแทนนายหน้า และบัญชีเดินสะพัดและปรากฏว่าในระหว่างนั้นได้มีข่าวสารของตลาดหลักทรัพย์แห่งประเทศไทยเผยแพร่ไปยังสมาชิกและลูกค้าว่า ให้บริษัทสมาชิกใช้ดุลพินิจผ่อนปรนการบังคับขายหลักทรัพย์ของลูกค้าได้ตามสำเนาข่าวตลาดหลักทรัพย์ ต่อมาเมื่อระหว่า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ขายหลักทรัพย์ของโจทก์ไป โดยโจทก์ไม่ได้สั่งให้ขาย โจทก์จึงมอบให้ทนายความไปร้องทุกข์ต่อพนักงานสอบสวน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กล่าวหา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ายหุ้นหรือหลักทรัพย์ของโจทก์ไปโดยโจทก์ไม่ได้สั่งขายตามสำเนารายงานประจำวันเกี่ยวกับคดี ตามพฤติการณ์ดังกล่าวจึงแสดงว่า โจทก์สมัครใจ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ฝ่าฝืนไม่ดำเนินการบังคับขายหลักทรัพย์ของโจทก์ไปในวันถัดจากวันที่อัตราส่วนดังกล่าวลดลง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ประกาศของตลาดหลักทรัพย์แห่งประเทศไทยด้วย โจทก์จึงไม่ใช่ผู้เสียหายโดยนิตินัยในความผิดต่อ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กรณีนี้ไม่มีอำนาจฟ้องคดีตามข้อหาดังกล่าว และ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หนังสือถึงโจทก์ดังกล่าวข้างต้นแต่โจทก์ไม่ชำระเงินและไม่หาหลักทรัพย์มาประกันเพิ่มเติมตามหนังสือดังกล่าว ต่อม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รมการได้ขายหลักทรัพย์ของโจทก์ไป แม้ในขณะที่ขายหลักทรัพย์จะมีอัตราส่วนดังกล่าวลดลงอยู่ที่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เป็นพฤติการณ์ที่แสดงว่า การขายหลักทรัพย์ของโจทก์เป็นผลมาจากการผิดนัดผิดสัญญาไม่ชำระเงินหรือหาหลักประกันมาวางเพิ่มเติมตามสัญญาตัวแทนนายหน้าและบัญชีเดินสะพัดระหว่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โจทก์ประกอบกับหนังสือ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แจ้งไปยังโจทก์เท่านั้น โดยไม่ได้ความว่าการขายหลักทรัพย์ของโจทก์นั้น จำเลยทั้งหกได้รับประโยชน์อันมิควรได้โดยชอบด้วยกฎหมายหรือได้กระทำการโดยทุจริต จึงมิใช่กรณีการเอาไปเสีย ทำให้เสียหาย ทำลาย ทำให้เสื่อมค่า หรือทำให้ไร้ประโยชน์ซึ่งทรัพย์สินของโจทก์อั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นิติบุคคลมีหน้าที่ดูแลหรือที่อยู่ในความครอบครองของนิติบุคคลนั้น ดังที่โจทก์อ้างว่า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ความผิดอีกประการหนึ่ง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รณีนี้เป็นการพิพาทกันทางแพ่ง ชอบที่คู่กรณีจะไปว่ากล่าวกันทางแพ่ง ที่ศาลอุทธรณ์พิพากษายกฟ้องโจทก์มานั้นศาลฎีกาเห็นพ้องด้วย ฎีกาของโจทก์ทุกข้อ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ินนาท สาครรัตน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รัส พวงมณ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ถิตย์ ทาวุฒ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กรุงเทพใต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มชัย ทีฆาอุตมากร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ศิริชัย วัฒนโยธิ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ง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66</Words>
  <Characters>8359</Characters>
  <CharactersWithSpaces>98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9:00Z</dcterms:created>
  <dc:creator>Parinthon Chongsringam</dc:creator>
  <dc:description/>
  <dc:language>en-US</dc:language>
  <cp:lastModifiedBy>Parinthon Chongsringam</cp:lastModifiedBy>
  <dcterms:modified xsi:type="dcterms:W3CDTF">2020-08-24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