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5583/2557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นักงานอัยการจังหวัดชลบุรีโจทก์</w:t>
      </w:r>
    </w:p>
    <w:p>
      <w:pPr>
        <w:pStyle w:val="Normal"/>
        <w:shd w:val="clear" w:color="auto" w:fill="FFFFFF"/>
        <w:spacing w:lineRule="auto" w:line="240" w:before="75" w:after="75"/>
        <w:ind w:left="432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กิมชุน แซ่เฮ้งโจทก์ร่วม</w:t>
      </w:r>
    </w:p>
    <w:p>
      <w:pPr>
        <w:pStyle w:val="Normal"/>
        <w:shd w:val="clear" w:color="auto" w:fill="FFFFFF"/>
        <w:spacing w:lineRule="auto" w:line="240" w:before="75" w:after="75"/>
        <w:ind w:left="50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หลักทรัพย์เอเซีย จำกัด กับพวกจำเล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239, 296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ทบัญญัติ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เจตนารมณ์เพื่อจะจัดระเบียบและกำกับดูแลตลาดทุน ตลอดจนป้องกันไม่ให้เกิดการกระทำอันไม่เป็นธรรมเกี่ยวกับการซื้อขายหลักทรัพย์ อันเป็นมาตรการเพื่อคุ้มครองประโยชน์ของประชาชนส่วนรวม ความผิดทั้งสองฐานนี้จึงเป็นความผิดต่อรัฐ รัฐเท่านั้นที่จะดำเนินคดีแก่ผู้กระทำความผิด เอกชนไม่ใช่ผู้เสียหายในการกระทำความผิดทั้งสองฐานดังกล่าว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ิดบัญชีเพื่อการซื้อขายหลักทรัพย์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ไม่ใช่ผู้เสียหายที่จะขอเข้าร่วมเป็นโจทก์ฟ้องจำเลยทั้งสามได้ ปัญหานี้เป็นปัญหาเกี่ยวด้วยความสงบเรียบร้อย ศาลฎีกามีอำนาจหยิบยกขึ้น</w:t>
      </w:r>
      <w:r>
        <w:rPr>
          <w:rFonts w:ascii="Angsana New" w:hAnsi="Angsana New" w:eastAsia="Times New Roman" w:cs="Angsana New" w:asciiTheme="majorBidi" w:cstheme="majorBidi" w:hAnsiTheme="majorBidi"/>
          <w:spacing w:val="-6"/>
          <w:sz w:val="32"/>
          <w:sz w:val="32"/>
          <w:szCs w:val="32"/>
        </w:rPr>
        <w:t xml:space="preserve">วินิจฉัยได้ เมื่อ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pacing w:val="-6"/>
          <w:sz w:val="32"/>
          <w:sz w:val="32"/>
          <w:szCs w:val="32"/>
        </w:rPr>
        <w:t>ไม่อาจเป็นโจทก์ร่วมได้ ก็ไม่มีสิทธิอุทธรณ์และฎีกา จึงไม่รับวินิจฉัยฎีกาของโจทก์ร่วม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ได้รับใบอนุญาตให้ประกอบธุรกิจหลักทรัพย์ประเภทการเป็นนายหน้าซื้อขายหลักทรัพย์ ได้ค่าตอบแทนจากค่าธรรมเนียมในการซื้อขายตามมูลค่าหลักทรัพย์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ลูกจ้า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ำแหน่งเจ้าหน้าที่การตลาดอาวุโส มีหน้าที่ดูแลให้คำแนะนำหรือคำปรึกษาแก่ผู้ลงทุนในการซื้อขายหลักทรัพย์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นฐานะเจ้าหน้าที่การตลาดจึงเป็นผู้ใกล้ชิดกับผู้ลงทุนและใกล้ชิดข้อมูลของหลักทรัพย์ ต้องติดต่อและให้ข้อมูลประกอบการตัดสินใจแก่ผู้ลงทุน คำปรึกษาและคำแนะนำดังกล่าวย่อมมีอิทธิพลต่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ลงทุนที่จะตัดสินใจซื้อขายหรือไม่ซื้อขายหลักทรัพย์ใดในปริมาณเท่าใด ยิ่งผู้ลงทุนตัดสินใจซื้อหรือขายหลักทรัพย์มากย่อมทำให้มีมูลค่าการซื้อขายมาก ส่งผล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ค่าตอบแทนมาก การปฏิบัติหน้าที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ผลโดยตรงต่อกิจ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ถือเป็นผู้ซึ่งรับผิดชอบในการดำเนินกิจการของบริษัทหลักทรัพย์ตามบทบัญญัติ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ผ่านเครื่องขยายเสียงในสำนักงานสาข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ให้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พวกซึ่งเป็น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ซื้อหุ้นเอฟและหุ้นอาร์เนื่องจาก 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มาไล่ราคาให้สูงขึ้น ส่ว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ผู้จัดการสำนักงานบริการด้าน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เดินไปเดินมาทักทายแนะนำลูกค้าให้ซื้อหุ้นทั้งสองตัวดังกล่าวในลักษณะสนับสนุนคำพู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เป็นผู้ร่วมกระทำความผิดฐานแพร่ข่าวเกี่ยวกับข้อเท็จจริงใดๆ อันอาจทำให้บุคคลอื่นเข้าใจว่า หลักทรัพย์ใดจะมีราคาสูงขึ้นหรือลดลง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39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ที่บุคคลใดจะมีความผิด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, 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ต้องปรากฏว่าบุคคลนั้นเป็นบริษัทหลักทรัพย์ หรือผู้ซึ่งรับผิดชอบในการดำเนินกิจการของบริษัทหลักทรัพย์ หรือบริษัทที่ออกหลักทรัพย์ หรือผู้มีส่วนได้เสียในหลักทรัพย์ และบุคคลนั้นต้องแพร่ข่าวเกี่ยวกับข้อเท็จจริงใด ๆ อันอาจทำให้บุคคลอื่นเข้าใจว่าหลักทรัพย์ใดจะมีราคาสูงขึ้นหรือลดลง และข้อเท็จจริงนั้นต้องมิใช่ข้อเท็จจริงที่ได้แจ้งไว้กับตลาดหลักทรัพย์แล้วด้วย ซึ่งพจนานุกรมฉบับราชบัณฑิตยสถานได้ให้ความหมายของคำ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พร่ข่าว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ว้ หมายความ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ระจายข่าวออกไ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มีความหมายทำนองว่า เป็นการทำให้บุคคลโดยทั่วไปในวงกว้างที่ต่างๆ ได้ทราบข่าวนั้นในเวลาเดียวกัน 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กับ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หน้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สำนักงานสาข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่า วันนี้ให้ซื้อหุ้นเอฟและหุ้นอาร์ เนื่องจาก 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มาไล่ราคาหุ้นทั้งสองตัวนี้ที่สำนักงานใหญ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คาหุ้นก็จะสูงขึ้น แล้วให้เทขายหุ้นทั้งหมดในวันต่อมา โดยมี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สนับสนุนให้ซื้อ ลักษณะ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ังกล่าวมิใช่เป็นการกระจายข่าวออกไป ซึ่งจะทำให้บุคคลโดยทั่วไปในวงกว้างที่ต่างๆ ได้ทราบข่าวในเวลาเดียวกัน อันเป็นความหมายของการแพร่ข่าวที่เป็นองค์ประกอบความผิด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39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พร่ข่าวดังกล่าวอย่างเปิดเผยด้วยเครื่องขยายเสียง โดยมีเจตนาที่จะให้ลูกค้าทุกคนที่อยู่ในสำนักงานสาข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ในงานเลี้ยงที่โรงแรม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จัดในวันต่อมา ได้รับฟังการแพร่ข่าวอย่างชัดเจนทั่วถึง โดยมีกรรมการผู้มีอำนา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ปร่วมงานด้วย ถือว่า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ารกระทำในนาม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ราะ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ารกระทำตามหน้าที่ซึ่งได้รับมอบหมาย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ผลประโยชน์ที่เกิดขึ้นจาก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่อมตกได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ตรง คดีจึงฟัง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ระทำความผิด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้วย</w:t>
      </w:r>
    </w:p>
    <w:p>
      <w:pPr>
        <w:pStyle w:val="Normal"/>
        <w:shd w:val="clear" w:color="auto" w:fill="FFFFFF"/>
        <w:spacing w:lineRule="auto" w:line="240" w:before="300" w:after="300"/>
        <w:ind w:hanging="36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left="72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ฟ้องและแก้ไขฟ้องขอให้ลงโทษจำเลยทั้งสาม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, 91 </w:t>
      </w:r>
    </w:p>
    <w:p>
      <w:pPr>
        <w:pStyle w:val="Normal"/>
        <w:shd w:val="clear" w:color="auto" w:fill="FFFFFF"/>
        <w:spacing w:lineRule="atLeast" w:line="384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39, 240, 296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ั้งสามให้การปฏิเสธ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ะหว่างพิจารณา นายกิมชุน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ยื่นคำร้องขอเข้าร่วมเป็นโจทก์ ศาลชั้นต้นอนุญาต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ชั้นต้นพิพากษา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, 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รียงกระทงลงโทษ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คุกกระทง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 จำคุก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ถูก ข้อหาอื่นให้ย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กฟ้อง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 โจทก์ร่วม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ิพากษาแก้เป็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ผิ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 รวมจำคุ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โทษจำคุกให้รอการลงโทษไว้มีกำหน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อื่นนอกจากนี้ให้ยก ยกฟ้อง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อกจากที่แก้ไขให้เป็นไปตามคำพิพากษาศาลชั้นต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 โจทก์ร่วม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ฎีกา โดยอัยการสูงสุดรับรองให้โจทก์ฎีกา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ผู้พิพากษาซึ่งพิจารณาและลงชื่อในคำพิพากษาศาลชั้นต้นอนุญาตให้โจทก์ร่วมฎีกาในปัญหาข้อเท็จจริ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ข้อเท็จจริงในเบื้องต้นฟัง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ริษัทจำกัด จดทะเบียนที่สำนักงานทะเบียนหุ้นส่วนบริษัทกรุงเทพมหานครและได้รับอนุญาตจากกระทรวงการคลังให้ประกอบธุรกิจหลักทรัพย์ตามประกาศของคณะปฏิวัติ 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ประกอบธุรกิจเงินทุน ธุรกิจหลักทรัพย์ และธุรกิจเครดิตฟองซิเอร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จ้าหน้าที่การตลาดอาวุโส ส่วนการตล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ฝ่ายการตลาดในประเทศ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จัดการสำนักงานบริการด้านหลักทรัพย์ศรีราช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้งแต่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ใช่กรรมการหรือผู้แท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ร่วมกับ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ิดบัญชี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าขาศรีราชาเพื่อซื้อขายหลักทรัพย์หรือหุ้นในตลาดหลักทรัพย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ำหรับความผิดร่วมกันฐานแพร่ข่าวอันเป็นความเท็จให้เลื่องลือจนอาจทำให้บุคคลอื่นเข้าใจว่าหลักทรัพย์ใดจะมีราคาสูงขึ้นหรือลดลง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ั้น ศาลชั้นต้นพิพากษายกฟ้อง โจทก์ไม่ได้อุทธรณ์ขอให้ลงโทษจำเลยทั้งสามในข้อหาดังกล่าว ความผิดฐานนี้เป็นอันยุติตามคำพิพากษาศาลชั้นต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ปัญหาที่ต้องวินิจฉัยในเบื้องต้นว่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อำนาจขอเข้าร่วมเป็นโจทก์คดีนี้หรือไม่ ศาลฎีกาเห็นว่า บทบัญญัติ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เจตนารมณ์เพื่อจัดระเบียบและกำกับดูแลตลาดทุน ตลอดจนป้องกันไม่ให้เกิดการกระทำอันไม่เป็นธรรมเกี่ยวกับการซื้อขายหลักทรัพย์ อันเป็นมาตรการเพื่อคุ้มครองประโยชน์ของประชาชนส่วนรวม ความผิดทั้งสองฐานนี้จึงเป็นความผิดต่อรัฐ รัฐเท่านั้นที่จะดำเนินคดีแก่ผู้กระทำความผิด เอกชนไม่ใช่ผู้เสียหายในการกระทำความผิดทั้งสองฐานดังกล่าว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ไม่ใช่ผู้เสียหายที่จะขอเข้าร่วมเป็นโจทก์ฟ้องจำเลยทั้งสามในคดีนี้ได้ ที่ศาลชั้นต้นอนุญาตให้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ข้าร่วมเป็นโจทก์จึงไม่ชอบ ปัญหานี้เป็นปัญหาเกี่ยวด้วยความสงบเรียบร้อย ศาลฎีกามีอำนาจหยิบยกขึ้นวินิจฉัยได้ เมื่อ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่อาจเป็นโจทก์ร่วมได้ ก็ไม่มีสิทธิอุทธรณ์และฎีกา จึงไม่รับวินิจฉัยฎีกาของโจทก์ร่วม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ปัญหาวินิจฉัยตามฎีก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ระทำ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, 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ำหรับข้อหา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 ตามคำพิพากษา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ฎีกาในปัญหาข้อกฎหมาย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ได้เป็นกรรมการผู้มีอำนาจหรือมีตำแหน่งบริห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ไม่ใช่ผู้มีส่วนได้เสียในหลักทรัพย์ จึงไม่ใช่บุคคลที่ต้องรับ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ศาลฎีกาต้องฟังข้อเท็จจริงตามที่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ินิจฉัยแล้วจากพยานหลักฐานในสำนวน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เท็จจริงฟัง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ได้รับใบอนุญาตให้ประกอบธุรกิจหลักทรัพย์ประเภทการเป็นนายหน้าซื้อขายหลักทรัพย์ ได้ค่าตอบแทนจากค่าธรรมเนียมในการซื้อขายที่คิดตามมูลค่าการซื้อขายหลักทรัพย์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ลูกจ้า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ำแหน่งเจ้าหน้าที่การตลาดอาวุโส มีหน้าที่ดูแลให้คำแนะนำหรือคำปรึกษาแก่ผู้ลงทุนในการซื้อขายหลักทรัพย์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ฐานะเจ้าหน้าที่การตลาดจึงเป็นผู้ใกล้ชิดกับผู้ลงทุนและใกล้ชิดข้อมูลของหลักทรัพย์ ต้องติดต่อและให้ข้อมูลประกอบการตัดสินใจแก่ผู้ลงทุนคำปรึกษาและคำแนะนำดังกล่าวย่อมมีอิทธิพลต่อผู้ลงทุนที่จะตัดสินใจซื้อขายหรือไม่ซื้อขายหลักทรัพย์ใดในปริมาณเท่าใด ยิ่งผู้ลงทุนตัดสินใจซื้อหรือขายหลักทรัพย์มากย่อมทำให้มีมูลค่าการซื้อขายมาก ส่งผล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ค่าตอบแทนมาก การปฏิบัติหน้าที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ผลโดยตรงต่อกิจ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ถือเป็นผู้ซึ่งรับผิดชอบในการดำเนินกิจการของบริษัทหลักทรัพย์ตามบทบัญญัติ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จะต้องปฏิบัติงานโดยยึดมั่นในจรรยาบรรณ คำนึงถึงผลประโยชน์ของลูกค้า ไม่ให้คำแนะนำหรือข้อมูลที่อาจก่อให้เกิดความเข้าใจผิดในสาระสำคัญเกี่ยวกับการลงทุน ฎีกาข้อนี้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ฟังไม่ขึ้น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, 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ำหรับ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ระทงแล้ว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ฎีกาของโจทก์ข้อแรก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คำพิพากษาศาลชั้นต้นหรือไม่ ศาลฎีกาเห็นว่า การที่บุคคลใดจะ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, 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ต้องปรากฏว่าบุคคลนั้นเป็นบริษัทหลักทรัพย์ หรือผู้ซึ่งรับผิดชอบในการดำเนินกิจการของบริษัทหลักทรัพย์ หรือบริษัทที่ออกหลักทรัพย์ หรือผู้มีส่วนได้เสียในหลักทรัพย์ และบุคคลนั้นต้องแพร่ข่าวเกี่ยวกับข้อเท็จจริงใด ๆ อันอาจทำให้บุคคลอื่นเข้าใจว่าหลักทรัพย์ใดจะมีราคาสูงขึ้นหรือลดลง และข้อเท็จจริงนั้นต้องมิใช่ข้อเท็จจริงที่ได้แจ้งไว้กับตลาดหลักทรัพย์แล้วด้วย ซึ่งพจนานุกรมฉบับราชบัณฑิตยสถานได้ให้ความหมายของคำ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พร่ข่าว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ว้ หมายความ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ระจายข่าวออกไ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มีความหมายทำนองว่า เป็นการทำให้บุคคลโดยทั่วไปในวงกว้างที่ต่าง ๆ ได้ทราบข่าวนั้นในเวลาเดียวกัน การแพร่ข่าว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ังกล่าว จึงมิใช่เป็นเพียงการบอกกล่าวข้อความเท่านั้น คดีนี้โจทก์ฎีกา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โทรศัพท์จากกรุงเทพมหานครมาที่สำนักงานสาขาศรีราช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ผ่านเครื่องขยายเสียงของสำนักงานเพื่อให้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อยู่ในสำนักงาน สาขาศรีราชา ได้ยิน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ทำนองว่า หลักทรัพย์ที่ปรากฏในคำฟ้องจะมีราคาสูงขึ้น อันเป็นความผิดตามฟ้องแล้ว โจทก์มีโจทก์ร่วมเบิกความเป็นพยาน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โจทก์ร่วมเปิดบัญชี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ี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ชีในนาม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บุตรของโจทก์ร่วม โดย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อบหมายให้โจทก์ร่วมซื้อขายหลักทรัพย์แทน แต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ับปากกับโจทก์ร่วมว่าจะช่วยดูแลบัญชี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แทน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อำนาจซื้อขายหลักทรัพย์ได้เลย สำนักงานสาขาศรีราชามีห้องค้าหลักทรัพย์อยู่ตั้งแต่ชั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ชั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นการซื้อขายหลักทรัพย์ของโจทก์ร่วมจะไปซื้อขายที่ห้อง ว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ั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ภายในห้องมีเครื่องคอมพิวเตอร์ โทรศัพท์ ลำโพงขยายเสียงติดตั้งอยู่สำหรับเวลามีคนให้ข้อมูลเกี่ยวกับการซื้อขายหุ้นต่างๆ การวิเคราะห์หุ้นจะวิเคราะห์หุ้นทั่วไปทุกตัว ไม่เจาะจงหุ้นตัวใดตัวหนึ่ง โดยเสียงจากลำโพงที่มีอยู่ทุกชั้นจะได้ยินถึงชั้นล่าง โจทก์ร่วมจะเข้าไปที่สำนักงานสาขาศรีราชาอย่างสม่ำเสมอ ทุกครั้งที่ซื้อขายหุ้นก็จะอาศัยข้อมูลของนักวิเคราะห์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ข้อมูลที่ปรากฏในคอมพิวเตอร์ โจทก์ร่วมเคยได้ยินชื่อ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ก่อ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วิเคราะห์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สำนักงานใหญ่ และมีการถ่ายทอดเสีย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ที่ห้องค้า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สาขาศรีราชาให้ลูกค้าฟังด้วย ต่อม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าโจทก์ร่วมไปเยี่ยม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นอนป่วยที่โรงพยาบาลและแนะนำให้โจทก์ร่วมรู้จักเพื่อให้โจทก์ร่วมเล่นหุ้นได้กำไรมากขึ้น และโจทก์ร่วมได้ขอขยายวงเงินซื้อขาย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ชี เป็นบัญชี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วลา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าฬิกา โจทก์ร่วมกับ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ปรึกษากันว่าราคาหุ้นของบริษัทเฟิสท์ซิตี้ อินเวสเม้นท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ุ้นเอฟ ซี ไอ หรือหุ้นฟ้าใ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บริษัทรัตนการเคหะ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ุ้นอาร์ อาร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โจทก์ร่วมกับพวกซื้อไว้มีราคาลดลงทุกวัน ต่างเกรงว่าจะถูกหลอก จึงตกลงกันว่าให้โทรศัพท์ไปห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ร่วมกับพวกจึงพากันไปที่ห้อง ว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ชั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องสำนักงานสาขาศรีราชา และโทรศัพท์ไปห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อยู่ที่บริษัท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ำนักงานใหญ่ กรุงเทพมหานคร โดย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นพูดโทรศัพท์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ณะพูดกันมีการนำเสียงพูดของคนทั้งสองผ่านเครื่องขยายเสียงในสำนักงานสาขา ทำให้โจทก์ร่วมกับพวกได้ยินการสนทนาด้วย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ถาม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ทำไมหุ้นจึงลดลงมาก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บอกว่าไม่ต้องตกใจ เสี่ยสองหรือนายสอง กำลังเก็บของอยู่ ไม่ต้องขาย ราคานี้ยังซื้อเข้ามาได้ โจทก์ร่วมเข้าใจว่านายสองกำลังไล่ซื้อหุ้นทั้งสองตัวอยู่และราคาหุ้นจะขึ้นตาม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อก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ได้พูดว่านายสองจะมาปั่นหุ้น แต่โจทก์ร่วมเข้าใจว่าคำว่ามาไล่หุ้นก็คือมาปั่นหุ้น หมายถึงมาทำราคาหุ้นให้สูงขึ้น โจทก์ร่วมคิดว่าถ้านายสองซื้อหุ้นทั้งสองตัว ราคาหุ้นจะสูงขึ้น เพราะนายสองซื้อหุ้นตัวไหนก็จะมีราคาสูงขึ้น โจทก์ร่วมไม่รู้จักนายสองเป็นการส่วนตัว เพียงได้ยินแต่ชื่อ ก่อนเกิดเหตุมีการพูดคุยกันระหว่างผู้ซื้อหุ้นในห้องค้าหลักทรัพย์เกี่ยวกับเรื่องของนายสอง ทำให้มีการซื้อหุ้นตามนายสองด้วย ราคาหุ้นขึ้นลงขึ้นอยู่กับปัจจัยพื้นฐานทางเศรษฐกิจ ผลประกอบการและปริมาณการซื้อขาย ก่อนเกิดเหตุหากมีปริมาณการซื้อขายมากก็จะมีการวิพากษ์วิจารณ์ว่านายสองซื้อหุ้นตัวนั้น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คยบอกว่านายสองจะมาซื้อหุ้นเอฟ ซี ไอ และหุ้นอาร์ อาร์ แต่ไม่ได้บอกว่าวันไหน โจทก์ร่วมรู้สึกสบายใจขึ้นมาบ้าง ในวันนั้นโจทก์ร่วมได้สั่งซื้อหุ้นเอฟ ซี ไอ เพิ่มเติมอีก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ผ่านบัญชีของโจทก์ร่วมที่ทำไว้กับบริษัทหลักทรัพย์อื่น ต่อมา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ร่วมกับพวกที่เล่นหุ้นด้วยกันได้ไปที่สำนักงานสาขาศรีราช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โทรศัพท์ไปห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อยู่ที่บริษัท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ำนักงานใหญ่และมีการนำเสียงพูดของคนทั้งสองผ่านเครื่องขยายเสียงในสำนักงาน โดย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ร่วมเป็นคนพูดโทรศัพท์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อง ส่วน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นพูด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ังยืนยันว่าหุ้นเอฟ ซี ไอ และหุ้นอาร์ อาร์ จะมีราคาสูงขึ้น ให้เก็บหุ้นทั้งสองตัวเอาไว้ก่อน หลังจากนั้นราคาหุ้นทั้งสองตัวลดลงโดยตลอด จนหุ้นเอฟ ซี ไอ มีราคาต่ำสุด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หุ้นอาร์ อาร์ มีราคาลดลงเหลือ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บังคับขายหุ้นของโจทก์ร่วมเพื่อนำเงินมาชำระค่าหุ้น แต่โจทก์ร่วมยังคงค้างชำระเงินค่าหุ้นต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โจทก์ร่วมยังได้เบิกความตอบทนา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ามค้าน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ีก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, 7, 9, 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กับโจทก์ร่วมทุกครั้งว่าให้ซื้อหุ้นเอฟ ซี ไอ และหุ้นอาร์ อาร์ เพราะนายสองจะมาไล่ซื้อหุ้นดังกล่าว ศาลฎีกาเห็นว่า โจทก์มีโจทก์ร่วมเบิกความเป็นพยานเกี่ยวกับ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ียงปากเดียว ไม่มีพยานบุคคลอื่นสนับสนุน โจทก์ร่วมเบิกความอ้างถึงว่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ที่ได้รับทราบการแพร่ข่าว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 แต่กลับปรากฏว่าผู้เสียหายทั้งสี่รวมทั้งพยานโจทก์ปากอื่นๆ ไม่ได้เบิกความถึง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ทั้งสองกระทงนี้เลย ทั้งเมื่อพิจารณาคำให้การชั้นสอบสวน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คำเบิกความ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คดีแพ่งหมายเลขดำ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394/253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ะหว่าง บริษัทหลักทรัพย์เอเซีย จำกัด โจทก์ นายสุชัย จำเลย ของศาลชั้นต้นและคำให้การชั้นสอบสวน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ไม่ได้ให้การและเบิกความถึง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ทั้งสองกระทงนี้ด้วยแต่อย่างใด แม้โจทก์จะมีหนังสือแจ้งความร้องทุกข์ของโจทก์ร่วมและ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ร้องทุกข์เกี่ยวกับการกระทำความผิดในคดีนี้ต่อเจ้าพนักงานตำรวจเป็นพยานสนับสนุนก็ตาม แต่ก็เป็นการแจ้งความเกี่ยวกับการกระทำความผิด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ันเป็นความผิด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ท่านั้น ไม่ได้กล่าวถึงการกระทำความผิด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โจทก์อ้า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เลย จากที่วินิจฉัยมาตามลำดับ พยานหลักฐานโจทก์จึงยังไม่อาจฟังได้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คำพิพากษาศาลชั้นต้นด้วยแต่อย่างใด ที่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ิพากษายกฟ้องโจทก์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ั้น ศาลฎีกาเห็นพ้องด้วย ฎีกาของโจทก์ข้อนี้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ฎีกาของโจทก์ข้อต่อไป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ตามฟ้องทั้งห้ากระทงตามคำพิพากษาศาลชั้นต้นหรือไม่ โจทก์ฎีกา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กับโจทก์ร่วมเกี่ยวกับข้อเท็จจริงที่นายสอง จะมาไล่ราคาหุ้นเอฟ ซี ไอ และหุ้นอาร์ อาร์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สนับสนุนให้ซื้อหุ้นทั้งสองตัว ขณ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ผ่านเครื่องขยายเสียง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พูดกับบรรดาผู้เสียหายให้ซื้อหุ้นดังกล่าว และ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่วม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พร่ข่าวในงานเลี้ย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ลูกค้าทราบด้วย ส่วน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ฐานะผู้จัดการสาขาศรีราช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ให้ลูกค้าพูดโทรศัพท์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กระจายเสียงให้ลูกค้าคนอื่นๆ ที่อยู่ได้ทราบด้วย ทั้งที่นายสองมิใช่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จัดการสาขาย่อมต้องทราบข้อมูลนี้ดี แต่ไม่พูดห้ามปรามลูกค้าว่านายสองไม่เป็น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หุ้นทั้งสองตัวเป็นหุ้นไม่มีพื้นฐาน กลับสนับสนุนคำพู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น่าเชื่อถือ เห็นว่า ฎีกาของโจทก์มิได้บรรยายถึงข้อเท็จจริงที่โจทก์ฟ้อ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 แม้โจทก์จะสรุปในตอนท้ายว่า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วามผิดตามฟ้องก็ตาม ถือได้ว่าฎีกาของโจทก์มิได้กล่าวถึง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ำหรับ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ว้โดยชัดแจ้ง เป็นฎีกาที่ไม่ชอบด้วยประมวลกฎหมายวิธีพิจารณาความแพ่ง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 ประกอบด้วย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ไม่รับวินิจฉัย คดีจึงฟังเป็นยุติตามคำพิพากษา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มี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อกจากนี้เมื่อคดีฟั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ได้กระทำความผิด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จึงไม่อาจฟังได้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ระทำความผิด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ทั้งสองกระทงนี้ด้วย ที่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ิพากษายกฟ้องโจทก์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กี่ยวกับ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ั้น ศาลฎีกาเห็นพ้องด้วย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วน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โจทก์มีโจทก์ร่วมกับ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พยาน โจทก์ร่วมเบิกความ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ที่สำนักงานสาขาศรีราช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บกับโจทก์ร่วม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กับโจทก์ร่วมต่อหน้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ในวันนี้ให้ซื้อหุ้นเอฟ ซี ไอ และหุ้นอาร์ อาร์ เนื่องจากนายสองจะมาไล่ราคาหุ้นทั้งสองตัวนี้ที่สำนักงานใหญ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คาหุ้นทั้งสองตัวก็จะสูงขึ้น แล้วให้เทขายหุ้นให้หม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ราะหลังจาก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ัฐบาลก็จะจับนายสอง โจทก์ร่วมเคยได้ยินกิตติศัพท์ของนายสองว่าหากนายสองซื้อหุ้นตัวไหนแล้ว หุ้นตัวนั้นจะมีราคาสูงขึ้น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สนับสนุนให้ซื้อหุ้นทั้งสองตัว และพูดอีกว่าเมื่อคืนนี้นายสองได้มาที่สำนักงานใหญ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ห็นว่า ลักษณะ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คำเบิกความของโจทก์ร่วมมิใช่เป็นการกระจายข่าวออกไป ซึ่งจะทำให้บุคคลโดยทั่วไปในวงกว้างที่ต่างๆ ได้ทราบข่าวนั้นในเวลาเดียวกัน อันเป็นความหมายของการแพร่ข่าวที่เป็นองค์ประกอบของความผิด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เป็นเพียงการบอกกล่าวเท่านั้น 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ส่วนนี้ไม่เป็นความผิดตามบทบัญญัติดังกล่าว และโจทก์ร่วมเบิกความอีก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วลาหลังเที่ยง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ังได้พูดผ่านเครื่องขยายเสียงให้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อยู่ในสำนักงานสาขาศรีราชาได้ยิ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ักวิเคราะห์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เป็นคนต่อมาว่าให้ลูกค้าซื้อหุ้นเอฟ ซี ไอ และหุ้นอาร์ อาร์ เพราะนายสองจะมาไล่หุ้นทั้งสองตัว หุ้นมีแนวโน้มราคาสูงขึ้น ระหว่างนั้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ดินไปเดินมาทักทายแนะนำลูกค้าว่าซื้อหรือยัง โจทก์ร่วมเข้าใจว่าพฤติการณ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ารสนับสนุนคำพูดชักชว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ิกความว่า ขณะเกิดเหตุ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แพทย์ประจำโรงพยาบาลสมเด็จ ณ ศรีราช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ปที่สำนักงานสาขาศรีราช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ผ่านไมโครโฟน แนะนำลูกค้าให้ซื้อหุ้นเอฟ ซี ไอ ราคาหุ้นจะสูงขึ้น เนื่องจากมีลูกค้ารายใหญ่หมายถึงนายสองกำลังไล่ราคาหุ้นตัวนี้ วันนั้น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กลงซื้อ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พูดแนะนำลูกค้าทั่วไปว่าหุ้นตัวนี้ซื้อได้ ราคาจะพุ่งขึ้นอีก เนื่องจากมีนายสองมาปั่นราคา หมายถึงเป็นการกระทำให้หุ้นมีมูลค่าเพิ่มขึ้น และได้ความตามคำให้การชั้นสอบสวน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ให้การต่อพนักงานสอบสวน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ผ่านเครื่องขยายเสียงนั้น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อยู่ในสำนักงานสาขาศรีราชาตลอดเวล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คุยกับลูกค้าในลักษณะสนับสนุนคำพู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กับ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นายสองได้ไปเปิดบัญชี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ื้อหุ้นเอฟ ซี ไอ ซึ่งในความหมายนั้นหมายความว่า นายสองจะมาไล่ราคา ให้ซื้อตาม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ิกความว่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อาชีพแพทย์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วลา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าฬิก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ปที่สำนักงานสาขาศรีราชา เนื่องจากทราบจากพนักง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เจ้าหน้าที่วิเคราะห์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จากสำนักงานใหญ่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ไปที่สำนักงานสาขาศรีราชาเพื่อฟั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โฆษณาชวนเชื่อผ่านเครื่องขยายเสียงว่า ให้ลูกค้าซื้อหุ้นเอฟ ซี ไอ และหุ้นอาร์ อาร์ เพราะนายสองจะมาซื้อหุ้นดังกล่าว นายสองจะมาไล่ราคาจากราค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จะขึ้นไปเป็น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สนับสนุ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ักวิเคราะห์หุ้น คำพู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่าเชื่อถือ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ิกความว่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ับราชการเป็นแพทย์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อนเช้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ผ่านไมโครโฟนที่สำนักงานสาขาศรีราชาให้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ราบว่าให้ลูกค้าเล่นหุ้นเอฟ ซี ไอ อย่าขาย เพราะราคาจะขึ้นถึง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ในคืนนั้นเป็นวันลอยกระทง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จัดงานเลี้ยงประจำปีที่โรงแรมซิตี้ศรีราช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แนะนำหุ้นเอฟ ซี ไอ อีก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ตอบคำถามบนเวทีว่าให้ถือหุ้นดังกล่าวไว้ เพราะจะมีคนปั่นราคาหุ้นให้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ต่อหุ้น 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ิเคราะห์หุ้นนั้น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ไปร่วมงานด้วย แต่ไม่เคยห้ามปราม และ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ิกความว่า ขณะเกิดเหตุ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แพทยประจำโรงพยาบาลสมเด็จ ณ ศรีราช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จัดงานเลี้ยงประจำปีที่โรงแรมซิตี้ศรีราชา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ลูกค้าคนอื่นๆ รวม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น รวมทั้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ปร่วมงานด้วย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ตอบคำถามเกี่ยวกับหุ้นที่น่าซื้อว่าให้จับตาหุ้นเอฟ ซี ไอ เพราะมีข่าวดีจากวงในว่าให้ซื้อได้ เม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จากเวที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พวกเข้าไปสอบถามว่าข่าวดีคืออะไร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บอกว่าจะมีการทำราคาหุ้นดังกล่าวถึง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อกว่านายสองเปิดบัญชีซื้อขายหุ้น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กรุงเทพมหานคร และนายสองจะปั่นหุ้นให้สูงถึง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ศาลฎีกาเห็นว่า ความผิด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กิดขึ้นที่สำนักงานสาขาศรีราช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ฉพาะ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ังเกิดเหตุเวลากลางคืนที่โรงแรมซิตี้ศรีราชาในงานเลี้ย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 ในฐานะ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จัดการสาข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อำนาจที่จะจัดการไม่ให้มีการถ่ายทอดเสีย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ปทั่วสำนักงาน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 แต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กลับไม่ได้ทำเช่นนั้น แม้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เป็นวันหยุดทำ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เมื่อ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ิกความว่า ในวันดังกล่าวได้ไปฟังการพู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สำนักงานสาขาศรีราชา แสด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เปิดสำนักงาน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ผ่านเครื่องขยายเสียงให้ลูกค้าฟังเป็นกรณีพิเศษ และ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ัดงานเลี้ยงในเวลากลางคืนขอ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ผู้จัดการสาขาก็ต้องรับผิดชอบในเหตุที่เกิดขึ้นในงานด้วย เพราะเป็นการจัดงานในพื้นที่ที่สาขาศรีราชารับผิดชอบ เชื่อ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่อมทราบเป็นอย่างดี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พูดอย่างใด รวมทั้งเรื่องที่เกี่ยวกับนายสองด้วย เนื่อง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พูดเรื่องดังกล่าวที่สำนักงานสาขาศรีราชา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แล้ว นอกจากนี้ขณะ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ผ่านเครื่องขยายเสียง ก็ปรากฏ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ดินไปเดินมาทักทายแนะนำลูกค้าว่าซื้อหรือยัง หุ้นตัวนี้ซื้อได้ ราคาจะพุ่งขึ้นอีก เนื่องจากมีนายสองมาปั่นราคา 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สนับสนุ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ักวิเคราะห์หุ้น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คำพู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น่าเชื่อถือก็ดี ตลอดจน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เป็นเจ้าหน้าที่ระดับผู้บริหารคนหนึ่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>ก็ดี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 ล้วนเป็นพฤติการณ์ที่เชื่อได้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ู้เห็นเป็นใจ และมีเจตนาร่วม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ยานหลักฐานต่างๆ ที่วินิจฉัยตามลำดับประกอบกันโดยตลอดแล้ว ฟังได้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ผิด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ที่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ิพากษายกฟ้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ั้น ศาลฎีกาเห็นพ้องด้วยบางส่วน ฎีกาของโจทก์ฟังขึ้นบางส่ว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ฎีกาของโจทก์ข้อต่อไป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ทั้งห้ากระทงตามฟ้องหรือไม่ โจทก์ฎีกา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ระทำความผิดตามฟ้องที่สำนักงานสาขาศรีราช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เปิดเผย เป็นการจัดการแสดงความเคลื่อนไหวของราคาและข้อมูลเกี่ยวกับหลักทรัพย์เพื่อให้บริการลูกค้า ซึ่งเป็นการดำเนินกิจการอย่างหนึ่ง ส่วนการกระทำความผิ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ม้เหตุเกิดขึ้นในงานเลี้ยงที่โรงแรมซิตี้ศรีราชา แต่เป็นงานเลี้ยงที่สำนักง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จัด โดยปรากฏว่ามี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ร่วมงานด้วย จึงน่าเชื่อ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ต้องรับรู้เหตุการณ์ต่างๆ ที่เกิดขึ้น ทั้งการกระทำดังกล่าว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ได้ประโยชน์จากการที่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่งซื้อหลักทรัพย์ผ่า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ือว่าได้กระทำแท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เห็นว่า เมื่อคดีฟังได้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ได้กระทำความผิด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ฟ้อง ถือว่าไม่มีกรรมการหรือพนักงานหรือเจ้าหน้าที่หรือผู้แท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นใดกระทำความผิดในทั้งสองกระทงแท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ไม่มีความผิด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เมื่อคดีฟั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คดีคงมีปัญหาในชั้นฎีกาเพียง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ระทำผิด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ในปัญหานี้เมื่อข้อเท็จจริงฟังได้ว่าความผิดทั้งสามกระทงนี้เกิดขึ้นในขณะ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จ้าหน้าที่การตลาดอาวุโส ส่วนการตล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ฝ่ายการตลาดในประเทศ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ความผิด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, 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กิด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ผ่านเครื่องขยายเสียงของสำนักงานสาขาศรีราชาให้ลูกค้าที่อยู่ในสำนักงานสาขาศรีราชาได้รับฟัง ถือว่าเหตุเกิดในสำนักงานสาข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ใช้อุปกรณ์ เครื่องมือ เครื่องใช้สำนักง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การกระทำความผิด 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พร่ข่าวอย่างเปิดเผยด้วยเครื่องขยายเสียง โดยมีเจตนาที่จะให้ลูกค้าทุกคนที่อยู่ในสำนักงานสาข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ฟังการแพร่ข่าวอย่างชัดเจนทั่วถึง มีการกระทำความผิดซ้ำหลายครั้งหลายวันอย่างต่อเนื่องแม้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ูดผ่านเครื่องขยายเสียงให้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ฟังในงานเลี้ยงที่โรงแรมซิตี้ศรีราชา มิได้เกิดขึ้นในสำนักง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ก็ตาม แต่เมื่องานเลี้ย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จัดขึ้น ถือว่าเหตุเกิดในงานเลี้ยง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รับผิดชอบ อีกทั้งยังปรากฏว่ากรรมการผู้มีอำนา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ปร่วมงานด้วย แต่ก็ไม่ได้มีการห้ามปราม กลับปรากฏ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ังกระทำผิดซ้ำอีก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น่าเชื่อว่ากรรมการผู้มีอำนา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ไม่รู้เห็นถึง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ลอดจน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ความผิด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ารกระทำตามอำนาจหน้าที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ได้รับมอบหมาย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ผลประโยชน์ที่เกิดขึ้นจาก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่อมตกได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ตรง จึงต้องถือว่า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ารกระทำในนาม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จึงฟั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ระทำความผิด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กระท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 ที่ศาลล่างทั้งสองพิพากษายกฟ้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ั้น ศาลฎีกาเห็นพ้องด้วยบางส่วน ฎีกาของโจทก์ฟังขึ้นบางส่ว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นึ่ง เนื่องจาก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บัญญัติบทลงโทษของ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ว้ว่า ระวางโทษจำคุกไม่เกินสองปี หรือปรับเป็นเงินไม่เกินสองเท่าของผลประโยชน์ที่บุคคลนั้นๆ ได้รับไว้ หรือพึงจะได้รับเพราะการกระทำฝ่าฝืนดังกล่าว แต่ทั้งนี้ค่าปรับดังกล่าวต้องไม่น้อยกว่าห้าแสนบาท หรือทั้งจำทั้งปรับ เม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ิติบุคคล ศาลจึงลงโทษ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เพียงโทษปรับเท่านั้น คดีจึงจำเป็นต้องพิจารณาว่า ผลประโยชน์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 หรือพึงจะได้รับเพราะการกระทำผิดทั้งสามกระทงมีเพียงใด ปัญหานี้โจทก์ไม่ได้นำสืบว่า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, 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 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่งซื้อและสั่งขายหุ้นอาร์ อาร์ ผ่า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จำนวนเท่าใด และผลประโยชน์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ไว้ หรือพึงจะได้รับเพราะ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เพียงใด ยังฟังไม่ได้ว่าผลประโยชน์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ไว้ หรือพึงจะได้รับในกรณีดังกล่าวมีจำนวนเพียงใดแน่ โจทก์คงมีแต่นายเสกสรร ซึ่งเป็นผู้ตรวจสอบ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องสำนักงานคณะกรรมการกำกับหลักทรัพย์และตลาดหลักทรัพย์ มีหน้าที่ตรวจสอบข้อมูลการซื้อขายที่ไม่เป็นธรรม เบิกความเป็นพยานว่า พยานได้ตรวจสอบข้อมูลการซื้อขายหุ้น เอฟ ซี ไอ ตามที่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่งซื้อและสั่งขายผ่า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าขาศรีราชา ในระหว่า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ากฏตามเอกสาร ความว่า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ทำรายการซื้อ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,52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ยการขาย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7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25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ทำรายการซื้อ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,44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ยการขาย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85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,29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ทำรายการซื้อ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,1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ยการขาย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,9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,0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ทำรายการซื้อ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,29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ยการขาย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,78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,07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ทำรายการซื้อ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,09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ยการขาย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,14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,23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ทำรายการซื้อ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,84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ยการขาย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,41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4,25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มูลค่าการซื้อขายหลักทรัพย์ทั้งหกวันเป็นเงินทั้งสิ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6,12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ได้ความจากนายจีรวัฒน์ ซึ่งเป็นกรรมการผู้มีอำนา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ิกความเป็นพย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ในการซื้อขายหลักทรัพย์ของบริษัทหลักทรัพย์นั้น ตลาดหลักทรัพย์แห่งประเทศไทยได้กำหนดให้บริษัทหลักทรัพย์มีสิทธิได้ผลตอบแทนจากการซื้อขายหลักทรัพย์แทนลูกค้า คิดเป็นค่าธรรมเนียม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0.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องยอดเงินซื้อขายหลักทรัพย์ ดังนั้นใน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ื้อขายหลักทรัพย์เอฟ ซี ไอ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25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สิทธิได้ค่าธรรมเนียมหรือผลประโยชน์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1,2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ต่โจทก์ก็ไม่สามารถนำสืบแยกให้ฟังได้ว่า ยอดมูลค่าการซื้อขายหลักทรัพย์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25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ผลประโยชน์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1,2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เป็นผลจากการกระทำความผิดของจำเลยทั้งสาม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จำนวนเท่าใด และยอดมูลค่าการซื้อขายหลักทรัพย์และผลประโยชน์ที่มิได้เป็นผลจากการกระทำความผิดของจำเลยทั้งสาม กล่าวคือ ลูกค้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าขาศรีราชา ได้ทำการซื้อขายหลักทรัพย์โดยมิได้เกิดจากการรับฟังการแพร่ข่าว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จำนวนเท่าใด เพราะกรณีเป็นไปได้ที่การซื้อขายหลักทรัพย์บางรายการลูกค้าอาจซื้อขายหลักทรัพย์โดยที่ไม่ได้ฟังการแพร่ข่าว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วันดังกล่าวก็ได้ เช่นเดียวกับยอดมูลค่าการซื้อขายหลักทรัพย์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,29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สิทธิได้ค่าธรรมเนียมหรือผลประโยชน์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1,4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นั้น มูลค่าการซื้อขายหลักทรัพย์และค่าธรรมเนียมหรือผลประโยชน์บางส่วนอาจเกิดจากการกระทำความผิดของจำเลยทั้งสาม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บางส่วนลูกค้าทำการซื้อขายโดยไม่ได้ทราบการแพร่ข่าวของจำเลยทั้งสามก็ได้ แม้ว่ายอดมูลค่าการซื้อขายหลักทรัพย์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ไม่มีปรากฏก็ตาม แต่ผลจากการกระทำผิดของจำเลยทั้งสาม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าจจะมีผลต่อการซื้อขาย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้งแต่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ได้ หาใช่ว่าการกระทำความผิดของจำเลยทั้งสามในวันใดแล้วจะต้องก่อให้เกิดผลประโยชน์แก่จำเลยทั้งสามเฉพาะในวันที่กระทำความผิดเท่านั้นไม่ กรณีจึงต้องถือว่าโจทก์ไม่สามารถนำสืบให้ฟังได้อย่างชัดแจ้งว่า ผลประโยชน์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รับเพราะการกระทำความผิดในแต่ละกระทงมีเพียงใด แต่เชื่อว่าการกระทำความผิดในแต่ละกระทงย่อมก่อให้เกิดผลประโยชน์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มากก็น้อย อย่างไรก็ตามเนื่องจาก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กำหนดโทษปรับของการกระทำความผิดไว้ ให้ปรับเป็นเงินไม่น้อยก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ศาลฎีกาจึงเห็นสมควรป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สามกระทง กระทง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ตามอัตราโทษขั้นต่ำดังกล่าว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แก้เป็นว่า จำเลยทั้งสาม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9, 2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โทษ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 ปรับกระทง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ให้จำคุ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 กระทง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รวมจำคุ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ให้รอการลงโทษจำคุกไว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ชำระค่าปรับให้จัดกา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กคำร้องขอเข้าร่วมเป็นโจทก์ของ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ยกอุทธรณ์และยกฎีกาโจทก์ร่วม โทษ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นอกจากที่แก้ให้เป็นไปตามคำพิพากษา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ถมรัตน์ เลิศไพรวั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ธีระพงศ์ จิระภาค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ญ รักศิลธรร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จังหวัดชลบุร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งสาวรพีพร วัฒนะชีวะกุล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พรเทพ อัมพรกลิ่นแก้ว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1592/2550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460/2537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449/2548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4678</Words>
  <Characters>26667</Characters>
  <CharactersWithSpaces>3128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1:00Z</dcterms:created>
  <dc:creator>Parinthon Chongsringam</dc:creator>
  <dc:description/>
  <dc:language>en-US</dc:language>
  <cp:lastModifiedBy>Parinthon Chongsringam</cp:lastModifiedBy>
  <dcterms:modified xsi:type="dcterms:W3CDTF">2020-08-2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