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2652/2557</w:t>
        <w:tab/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ุทธิพงษ์ รักษ์มณีโจทก์</w:t>
      </w:r>
    </w:p>
    <w:p>
      <w:pPr>
        <w:pStyle w:val="Normal"/>
        <w:shd w:val="clear" w:color="auto" w:fill="FFFFFF"/>
        <w:spacing w:lineRule="auto" w:line="240" w:before="75" w:after="75"/>
        <w:ind w:left="5040" w:hanging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ริษัทไออาร์พีซี จำกั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ับพวกจำเลย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มวลกฎหมายแพ่งและพาณิชย์ 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575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4 (7), 69 (10), 71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นโครง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เสนอขายหลักทรัพย์ให้แก่อดีตพนักง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บริษัทในเครือนั้น อดีตพนักงานที่จะมีสิทธิได้รับการจัดสรรใบสำคัญแสดงสิทธิที่จะซื้อ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ากพ้นสภาพจากการเป็นพนักงานเพราะถูกเลิกจ้างจะต้องเป็นกรณีที่ถูกเลิกจ้างโดยไม่มีความผิด โดยในคดีก่อนที่โจทก์ฟ้องเรียกค่าชดเชยและค่าเสียหาย ศาลไกล่เกลี่ยคู่ความจนคดีสามารถตกลงกันได้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เงินให้โจทก์และโจทก์ยอมถอนฟ้อง จึงเท่ากับว่าคำสั่งเลิกจ้า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อ้างว่าโจทก์ทุจริตต่อหน้าที่อย่างร้ายแรงยังคงอยู่ไม่ได้ถูกเพิกถอน โจทก์จึงขาดคุณสมบัติที่จะได้รับการจัดสรรใบสำคัญแสดงสิทธิที่จะซื้อ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</w:t>
      </w:r>
    </w:p>
    <w:p>
      <w:pPr>
        <w:pStyle w:val="Normal"/>
        <w:shd w:val="clear" w:color="auto" w:fill="FFFFFF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650230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50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444.8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จทก์ฟ้องขอให้บังคับจำเลยทั้งสองร่วมกันจัดสรรหลักทรัพย์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ห้โจทก์ซื้อตามโครงการเสนอขายหลักทรัพย์ หากไม่ดำเนินการหรือไม่สามารถดำเนินการได้ให้ร่วมกันชำระเงินจำนวน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03,507.2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พร้อมดอกเบี้ยในอัตราร้อย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.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่อปี นับถัดจากวันฟ้องเป็นต้นไปจนกว่าจะชำระเสร็จแก่โจทก์</w:t>
      </w:r>
    </w:p>
    <w:p>
      <w:pPr>
        <w:pStyle w:val="Normal"/>
        <w:shd w:val="clear" w:color="auto" w:fill="FFFFFF"/>
        <w:spacing w:lineRule="atLeast" w:line="384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ั้งสองให้การขอให้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แรงงานกลางพิพากษายกฟ้อง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อุทธรณ์ต่อศาลฎีกา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แผนกคดีแรงงานวินิจฉัยว่า ศาลแรงงานกลางฟังข้อเท็จจริงว่า โจทก์เป็นลูกจ้า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บริษัทในเครือ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ถึง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4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าเหตุที่ออกเนื่อง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คำสั่งเลิกจ้างอ้างว่าโจทก์ทุจริตต่อหน้าที่อย่างร้ายแรง ต่อมาโจทก์ฟ้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เรียกค่าชดเชยและค่าเสียหาย ศาลไกล่เกลี่ยคู่ความตกลงกันได้ 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เงินให้โจทก์ โจทก์ถอนฟ้องโดยระบุไว้ในรายงานกระบวนพิจารณาว่าโจทก์ไม่ติดใจที่จะเรียกร้องเงินใดๆ จากจำเลยอีก ขณะเดียวกัน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มีโครงการเสนอขายหลักทรัพย์ให้แก่พนักงานในเครือไออาร์พีซี ซึ่งรวมถึงอดีตพนักงานที่เป็นลูกจ้างตามกฎหมาย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บริษัทในเครือ โดยอดีตพนักงานที่จะได้รับการจัดสรรต้องพ้นจากการเป็นพนักงานด้วยเหตุเกษียณอายุตามระเบียบบริษัท มีการโอนย้ายเนื่องจากคำสั่งของบริษัทเสียชีวิต หมดสัญญาจ้าง กรณีเลิกจ้างโดยไม่มีความผิด ทุพพลภาพหรือเจ็บป่วยจนต้องออกจากงาน บริษัทอนุญาตให้ลาออกโดยสมัครใจ โดยเสนอขายราคาหุ้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.88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ราคาของหุ้น ณ 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5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ราคาสูงสุ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.9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ะต่ำสุ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.9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แล้ววินิจฉัยว่า เมื่อพิจารณาโครงการที่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เสนอขายหลักทรัพย์ให้แก่พนักงานเป็นลักษณะสวัสดิการที่จำเลยทั้งสองมอบให้แก่พนักงานด้วยความสมัครใจไม่ได้เกิดขึ้นโดยกฎหมายบังคับหรือข้อสัญญาใด ๆ จำเลยทั้งสองย่อมกำหนดหลักเกณฑ์วิธีการผู้มีสิทธิได้รับการจัดสรรได้ตามความต้องการ ซึ่งอดีตพนักงานต้องเป็นไปตามที่จำเลยทั้งสองกำหนด หากถูกเลิกจ้างจะต้องถูกเลิกจ้างโดยไม่มีความผิด กรณีของโจทก์ถูกเลิกจ้างเนื่องจาก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ล่าวอ้างว่ากระทำความผิดร้ายแรง การที่โจทก์ฟ้องจำเลยทั้งสองแล้วถอนฟ้อง คำสั่งเลิกจ้างจึงยังคงอยู่ไม่ได้ถูกลบล้างหรือเพิกถอน โจทก์จึงไม่มีคุณสมบัติที่จะได้รับการจัดสรรใบสำคัญแสดงสิทธิที่จะซื้อ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ปัญหาต้องวินิจฉัยตามอุทธรณ์ของโจทก์ว่า โจทก์มีสิทธิได้รับการจัดสรรใบสำคัญแสดงสิทธิที่จะซื้อ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เห็นว่า ศาลแรงงานกลางฟังข้อเท็จจริงว่าในโครงการ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เสนอขายหลักทรัพย์ให้แก่อดีตพนักงา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บริษัทในเครือนั้น อดีตพนักงานที่จะมีสิทธิได้รับการจัดสรรใบสำคัญแสดงสิทธิที่จะซื้อ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ากพ้นสภาพจากการเป็นพนักงานเพราะถูกเลิกจ้างจะต้องเป็นกรณีที่ถูกเลิกจ้างโดยไม่มีความผิด โดยในคดีก่อนที่โจทก์ฟ้องเรียกค่าชดเชยและค่าเสียหาย ศาลไกล่เกลี่ยคู่ความจนคดีสามารถตกลงกันได้ซึ่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่ายเงินให้โจทก์และโจทก์ยอมถอนฟ้อง จึงเท่ากับว่าคำสั่งเลิกจ้าง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อ้างว่าโจทก์ทุจริตต่อหน้าที่อย่างร้ายแรงยังคงอยู่ไม่ได้ถูกเพิกถอนโจทก์จึงขาดคุณสมบัติที่จะได้รับการจัดสรรใบสำคัญแสดงสิทธิที่จะซื้อหุ้นของ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ศาลแรงงานกลางพิพากษามานั้นชอบแล้ว ศาลฎีกาเห็นพ้องด้วย อุทธรณ์ของโจทก์ฟังไม่ขึ้น</w:t>
      </w:r>
    </w:p>
    <w:p>
      <w:pPr>
        <w:pStyle w:val="Normal"/>
        <w:shd w:val="clear" w:color="auto" w:fill="FFFFFF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ยืน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ธีระยุทธ ทรัพย์นภาพ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ิยุต สุภัทรพาหิรผ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ูรณ์ ฐาปนดุลย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แรงงานกลา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พิสัณห์ ชมภูพล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รงงาน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790/2552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296/2551</w:t>
      </w:r>
    </w:p>
    <w:p>
      <w:pPr>
        <w:pStyle w:val="Normal"/>
        <w:shd w:val="clear" w:color="auto" w:fill="FFFFFF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162/2552</w:t>
      </w:r>
    </w:p>
    <w:p>
      <w:pPr>
        <w:pStyle w:val="Normal"/>
        <w:shd w:val="clear" w:color="auto" w:fill="FFFFFF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85</Words>
  <Characters>3337</Characters>
  <CharactersWithSpaces>39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8:00Z</dcterms:created>
  <dc:creator>Parinthon Chongsringam</dc:creator>
  <dc:description/>
  <dc:language>en-US</dc:language>
  <cp:lastModifiedBy>Parinthon Chongsringam</cp:lastModifiedBy>
  <dcterms:modified xsi:type="dcterms:W3CDTF">2020-08-24T0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