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Cs w:val="32"/>
          <w:u w:val="single"/>
        </w:rPr>
      </w:pPr>
      <w:r>
        <w:rPr>
          <w:rFonts w:ascii="Angsana New" w:hAnsi="Angsana New" w:eastAsia="Times New Roman" w:cs="Angsana New" w:asciiTheme="majorBidi" w:cstheme="majorBidi" w:hAnsiTheme="majorBidi"/>
          <w:b/>
          <w:b/>
          <w:bCs/>
          <w:caps/>
          <w:sz w:val="32"/>
          <w:sz w:val="32"/>
          <w:szCs w:val="32"/>
          <w:u w:val="single"/>
        </w:rPr>
        <w:t>ฎีกาตัดสินเกี่ยวกับปัญหาข้อกฎหมาย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คำพิพากษาศาลฎีกา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14979/2558</w:t>
        <w:tab/>
        <w:tab/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นักงานอัยการ สำนักงานอัยการสูงสุดโจทก์</w:t>
      </w:r>
    </w:p>
    <w:p>
      <w:pPr>
        <w:pStyle w:val="Normal"/>
        <w:spacing w:lineRule="auto" w:line="240" w:before="75" w:after="75"/>
        <w:ind w:left="3600"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ก็อต แคมเบล ฟิชเชอร์ กับพวกจำเลย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cstheme="majorBidi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42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 8 (3), 13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 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 4, 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หนึ่ง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ห้ามมิให้คนต่างด้าวประกอบธุรกิจที่คนไทยยังไม่มีความพร้อมที่จะแข่งขันในการประกอบกิจการกับคนต่างด้าว ตามที่กำหนดไว้ในบัญชีสาม เว้นแต่จะได้รับอนุญาตจากอธิบดีโดยความเห็นชอบของคณะกรรมการ ซึ่งตามบัญชีสาม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กำหนดการทำกิจการนายหน้าหรือตัวแทนไว้ด้วย แต่ยกเว้นไว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ณี ได้แก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เป็นนายหน้าหรือตัวแทนซื้อขายหลักทรัพย์หรือการบริการที่เกี่ยวกับการซื้อขายล่วงหน้าซึ่งสินค้าเกษตรหรือตราสารทางการเงินหรือ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 ... 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 ... 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ดยไม่มีข้อกำหนดว่าการเป็นนายหน้าหรือตัวแทนซื้อขายหลักทรัพย์ จะต้องได้รับอนุญาตจากผู้เกี่ยวข้อง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2535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ทบัญญัติ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หนดว่า กรณีที่มีกฎหมายอื่นกำหนดเรื่องการถือหุ้น การเป็นหุ้นส่วนหรือการลงทุนของคนต่างด้าว การอนุญาตหรือการห้ามคนต่างด้าวในการประกอบธุรกิจบางประเภทหรือกำหนดหลักเกณฑ์เกี่ยวกับการประกอบธุรกิจของคนต่างด้าวไว้เป็นประการใด ให้ใช้บังคับตามกฎหมายและมิให้นำความใน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นี้ไปใช้บังคับในส่วนที่มีกฎหมายอื่นกำหนดไว้เป็นการเฉพาะแล้ว การประกอบธุรกิจเป็นนายหน้าหรือตัวแทนซื้อขายหลักทรัพย์และการเป็นที่ปรึกษาการลงทุนของจำเลยทั้งเจ็ดได้รับการยกเว้นไม่ต้องได้รับอนุญาตจากอธิบดีกรมพัฒนาธุรกิจการค้า กระทรวงพาณิชย์ 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ณีจึงไม่มีปัญหาต้องวินิจฉัยว่าจะเป็นการประกอบธุรกิจบริการอื่น อันจะเป็นการต้องห้ามตามบัญชีสาม 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การประกอบธุรกิจเป็นนายหน้าหรือตัวแทนในการซื้อขายหลักทรัพย์และเป็นที่ปรึกษาการลงทุนของจำเลยทั้งเจ็ด จึงไม่เป็น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8 (3)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คำจำกัดความธุรกิจหลักทรัพย์ว่าหมายถึง ธุรกิจหลักทรัพย์ 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เภท ได้แก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เป็นนายหน้าซื้อขาย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ค้า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เป็นที่ปรึกษาการลงทุ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4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จัดจำหน่ายหลักทรัพย์ 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5) ... (6) ... (7) ..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ให้ความหมายการเป็นนายหน้าซื้อขายหลักทรัพย์ว่า การเป็นนายหน้าหรือตัวแทนเพื่อซื้อ ขาย หรือแลกเปลี่ยนหลักทรัพย์ให้แก่บุคคลอื่นเป็นทางค้าปกติ โดยได้รับค่านายหน้า ค่าธรรมเนียม หรือค่าตอบแทนอื่น การค้าหลักทรัพย์หมายความว่า การซื้อ ขาย หรือแลกเปลี่ยนหลักทรัพย์ในนามของตนเองเป็นทางค้าปกติโดยกระทำนอกตลาดหลักทรัพย์หรือศูนย์ซื้อขายหลักทรัพย์ การที่เป็นที่ปรึกษาการลงทุน หมายความว่า การให้คำแนะนำแก่ประชาชนไม่ว่าโดยทางตรงหรือทางอ้อมเกี่ยวกับคุณค่าของหลักทรัพย์ หรือความเหมาะสมในการลงทุนที่เกี่ยวกับหลักทรัพย์นั้น หรือที่เกี่ยวกับการซื้อหรือขายหลักทรัพย์ใด ๆ เป็นทางค้าปกติ ทั้งนี้โดยได้รับค่าธรรมเนียมหรือค่าตอบแทนอื่น แต่ไม่รวมถึงการให้คำแนะนำแก่ประชาชนในลักษณะที่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าศกำหนด และการจัดจำหน่ายหลักทรัพย์ หมายความว่า การรับหลักทรัพย์ทั้งหมดหรือบางส่วนจากบริษัทหรือเจ้าของหลักทรัพย์ไปเสนอขายต่อประชาชน โดยได้รับค่าธรรมเนียมหรือค่าตอบแทนอื่น ทั้งนี้ไม่ว่าจะมีเงื่อนไขอย่างหนึ่งอย่างใดหรือไม่ก็ตาม นอกจากนี้ยังได้ให้คำจำกัดความของหลักทรัพย์ว่าหมาย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๋วเงินคลั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ันธบัตร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๋ว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4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5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กู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6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ลงทุนอันได้แก่ ตราสารหรือหลักฐานแสดงสิทธิในทรัพย์สินของกองทุน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7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บสำคัญแสดงสิทธิที่จะซื้อหุ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8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บสำคัญแสดงสิทธิที่จะซื้อหุ้นกู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9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บสำคัญแสดงสิทธิที่จะซื้อหน่วยลงุทน 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0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ราสารอื่นใดที่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หนด ซึ่งหลักทรัพย์ทั้งสิบประเภทมิได้กำหนดหรือจำกัดว่าเป็นหลักทรัพย์ในประเทศไทยเป็นการเฉพาะ แต่หมายถึงหลักทรัพย์ทั้งสิบประเภททั้งในประเทศและต่างประเทศ แม้จำเลยทั้งเจ็ดอ้างว่ามิได้ประกอบธุรกิจหลักทรัพย์ในประเทศไทยเนื่องจากนักลงทุนเป็นชาวต่างประเทศที่มิได้อยู่ในประเทศไทย หลักทรัพย์ที่ซื้อขายเป็นหลักทรัพย์ในต่างประเทศ ทั้งไม่มีการนำเงินที่มีการซื้อขายเข้ามาในประเทศไทยจึงไม่เป็นความผิด แต่เมื่อจำเลยทั้งเจ็ดร่วมกันทำการเป็นนายหน้าหรือตัวแทนซื้อขายหลักทรัพย์ในนาม ด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ในประเทศไทย จึงเป็นการประกอบธุรกิจหลักทรัพย์ 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ัญญัติว่า การประกอบธุรกิจหลักทรัพย์จะกระทำได้ต่อเมื่อได้จัดตั้งในรูปบริษัทจำกัด หรือบริษัทมหาชนจำกัด เมื่อเป็นสถาบันการเงินที่จัดตั้งขึ้นตามกฎหมายอื่น ทั้งนี้ โดยได้รับใบอนุญาตจากรัฐมนตรีตามข้อเสนอแนะขอ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ระกอบกับเมื่อมีการตรา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ขึ้นบังคับใช้ โดยให้ยกเลิก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ลาด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2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วัตถุประสงค์เพื่อพัฒนาตลาดทุนทั้งตลาดแรกและตลอดรองให้กว้างขวางและเป็นสากลยิ่งขึ้น มีตราสารประเภทต่าง ๆ เพิ่มมากขึ้นและเพื่อควบคุมดูแลการประกอบธุรกิจหลักทรัพย์ซึ่งกระจายความรับผิดชอบอยู่หลายหน่วยงานให้มีความเป็นเอกภาพ เพื่อสร้างความน่าเชื่อถือและสามารถคุ้มครองผลประโยชน์ของผู้ลงทุนได้อย่างมีประสิทธิภาพภายใต้กฎหมายและหน่วยงานที่ใช้ในการกำกับเดียวกันโดยไม่ได้จำกัดว่าเป็นหลักทรัพย์ในตลาดทุนไทยหรือต่างประเทศ ทั้งไม่คำนึงว่าผู้ประกอบธุรกิจหลักทรัพย์ในประเทศไทยเป็นคนสัญชาติใด ดังนั้น ผู้ประกอบธุรกิจหลักทรัพย์จึงต้องปฏิบัติตามกฎหมาย โดยต้องได้รับใบอนุญาตจากรัฐมนตรีว่าการกระทรวงการคลังตามข้อเสนอแนะขอ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มื่อจำเลยทั้งเจ็ดร่วมกันประกอบธุรกิจหลักทรัพย์โดยมิได้จัดตั้งในรูปบริษัทจำกัด บริษัทมหาชนจำกัด หรือเป็นสถาบันการเงินที่จัดตั้งตามกฎหมายอื่น ทั้งนี้โดยได้รับใบอนุญาตจากรัฐมนตรีว่าการกระทรวงการคลัง ตามข้อเสนอแนะขอ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เป็นความผิดตาม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ร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หนึ่ง และต้องรับโทษ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89</w:t>
      </w:r>
    </w:p>
    <w:p>
      <w:pPr>
        <w:pStyle w:val="Normal"/>
        <w:spacing w:lineRule="auto" w:line="240" w:before="300" w:after="30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6368415" cy="635"/>
                <wp:effectExtent l="0" t="0" r="0" b="1905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684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5.1pt;width:501.4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ฟ้องขอให้ลงโทษจำเลยทั้งเจ็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, 90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, 8, 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, 9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ริบเอกสารของกลาง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ำเลยทั้งเจ็ดให้การปฏิเสธ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พิพากษาว่า จำเลยทั้งเจ็ด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ระราชบัญญัติ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, 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กระทำของจำเลยทั้งเจ็ดเป็นกรรมเดียวผิดต่อกฎหมายหลายบท ให้ลงโทษ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เป็นบทที่มีโทษหนักที่สุด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คุก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และปรับ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โทษจำคุกรอการลงโทษไว้มีกำหน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หากไม่ชำระค่าปรับให้จัดกา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, 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กักขังแทนค่าปรับให้กักขังแทนค่าปรับมีกำหนด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ี ริบเอกสารตามบัญชีของกลางท้ายฟ้อง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และจำเลยทั้งเจ็ดอุทธรณ์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อุทธรณ์พิพากษาแก้เป็นว่า จำเลยทั้งเจ็ดมีความผิดตามพระราชบัญญัติ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(3), 3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จำคุก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และปรับ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าท ไม่รอการลงโทษ ให้ยกฟ้องโจทก์สำหรับ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อกจากที่แก้คงให้เป็นไปตามคำพิพากษาศาลชั้นต้น</w:t>
      </w:r>
    </w:p>
    <w:p>
      <w:pPr>
        <w:pStyle w:val="Normal"/>
        <w:spacing w:lineRule="atLeast" w:line="384" w:before="75" w:after="75"/>
        <w:ind w:firstLine="72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โจทก์และจำเลยทั้งเจ็ดฎีกา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ฎีกาวินิจฉัยว่า ข้อเท็จจริงรับฟังเป็นยุติโดยคู่ความไม่ฎีกาโต้แย้งว่า จำเลยทั้งเจ็ดเป็นคนต่างด้าว โดย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ัญชาติออสเตรเลีย 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สัญชาติไอริช และจำเลย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6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สัญชาติอังกฤษ ขณะเกิดเหตุจำเลยทั้งเจ็ดพำนักในประเทศไทย ตามวันเวลาและสถานที่เกิดเหตุในฟ้อง จำเลยทั้งเจ็ดร่วมกันประกอบธุรกิจหลักทรัพย์จัดให้มีการซื้อขายหลักทรัพย์ในนามเดอะบรินตัน กรุ๊ป มีสำนักงานตั้งอยู่ที่ถนนสาทรใต้ กรุงเทพมหานคร โดยกระทำการเป็นนายหน้าหรือตัวแทนชักชวนให้นักลงทุนในประเทศออสเตรเลียและประเทศนิวซีแลนด์ลงทุนซื้อขายหลักทรัพย์ที่ออกโดยบริษัทในประเทศสหรัฐอเมริกา เมื่อลูกค้าสนใจและตกลงซื้อหลักทรัพย์ก็จะดำเนินการส่งเอกสารสัญญาซื้อขายหลักทรัพย์ตลอดจนวิธีโอนเงินชำระราคาหลักทรัพย์เข้าบัญชีเงินฝากของกลุ่มเดอะบรินตัน กรุ๊ป โดยจำเลยทั้งเจ็ดได้รับค่านายหน้า ค่าธรรมเนียมและค่าตอบแทน เจ้าพนักงานตำรวจจับกุมจำเลยทั้งเจ็ดพร้อมยึดใบหุ้นและเอกสารที่เกี่ยวกับการซื้อขายหลักทรัพย์เป็นของกลาง โดยแจ้งข้อหาว่าร่วมกันประกอบธุรกิจหลักทรัพย์หรือค้าหลักทรัพย์โดยไม่ได้รับอนุญาต และเป็นคนต่างด้าวร่วมกันประกอบธุรกิจหลักทรัพย์โดยไม่ได้รับอนุญาต จำเลยทั้งเจ็ดให้การปฏิเสธ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ปัญหาต้องวินิจฉัยตามฎีกาของจำเลยทั้งเจ็ดว่า การกระทำของจำเลยทั้งเจ็ดเป็นความผิดตามพระราชบัญญัติ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เห็นว่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ัญญัติห้ามมิให้คนต่างด้าวประกอบธุรกิจที่คนไทยยังไม่มีความพร้อมที่จะแข่งขันในการประกอบกิจการกับคนต่างด้าว ตามที่กำหนดไว้ในบัญชีสาม เว้นแต่จะได้รับอนุญาตจากอธิบดีโดยความเห็นชอบของคณะกรรมการ ซึ่งตามบัญชีสาม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ได้กำหนดการทำกิจการนายหน้าหรือตัวแทนไว้ด้วย แต่ยกเว้นไว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ณี ได้แก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เป็นนายหน้าหรือตัวแทนซื้อขายหลักทรัพย์หรือการบริการที่เกี่ยวกับการซื้อขายล่วงหน้าซึ่งสินค้าเกษตรหรือตราสารทางการเงินหรือ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ข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 ... 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ค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 ... 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) ..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โดยไม่มีข้อกำหนดว่าการเป็นนายหน้าหรือตัวแทนซื้อขายหลักทรัพย์ จะต้องได้รับอนุญาตจากผู้เกี่ยวข้องตามพระราชบัญญัติหลักทรัพย์และตลาดหลักทรัพย์ดังที่ศาลอุทธรณ์วินิจฉัยดังจะเห็นได้จากบทบัญญัติ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การประกอบธุรกิจของคนต่างด้าว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4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ำหนดว่า กรณีที่มีกฎหมายอื่นกำหนดเรื่องการถือหุ้น การเป็นหุ้นส่วนหรือการลงทุนของคนต่างด้าว การอนุญาตหรือการห้ามคนต่างด้าวในการประกอบธุรกิจบางประเภทหรือกำหนดหลักเกณฑ์เกี่ยวกับการประกอบธุรกิจของคนต่างด้าวไว้เป็นประการใด ให้ใช้บังคับตามกฎหมายดังกล่าวและมิให้นำความในพระราชบัญญัตินี้ไปใช้บังคับในส่วนที่มีกฎหมายอื่นกำหนดไว้เป็นการเฉพาะแล้ว เมื่อการประกอบธุรกิจเป็นนายหน้าหรือตัวแทนซื้อขายหลักทรัพย์และการเป็นที่ปรึกษาการลงทุนของจำเลยทั้งเจ็ดได้รับการยกเว้นไม่ต้องได้รับอนุญาตจากอธิบดีกรมพัฒนาธุรกิจการค้า กระทรวงพาณิชย์ 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รณีจึงไม่มีปัญหาต้องวินิจฉัยว่าจะเป็นการประกอบธุรกิจบริการอื่น อันจะเป็นการต้องห้ามตามบัญชีสาม ข้อ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อีก การประกอบธุรกิจเป็นนายหน้าหรือตัวแทนในการซื้อขายหลักทรัพย์และเป็นที่ปรึกษาการลงทุนของจำเลยทั้งเจ็ด จึงไม่เป็นความผิด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 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ที่ศาลอุทธรณ์พิพากษาลงโทษจำเลยทั้งเจ็ดในความผิดนี้ ไม่ต้องด้วยความเห็นของศาลฎีกา ฎีกาของจำเลยทั้งเจ็ดฟังขึ้น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ปัญหาต้องวินิจฉัยต่อไปตามฎีกาของโจทก์ว่า การกระทำของจำเลยทั้งเจ็ดเป็น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รือไม่ เห็นว่า 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่ง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คำจำกัดความธุรกิจหลักทรัพย์ว่าหมายถึง ธุรกิจหลักทรัพย์ 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เภท ได้แก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เป็นนายหน้าซื้อขาย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ค้า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เป็นที่ปรึกษาการลงทุ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4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จัดจำหน่ายหลักทรัพย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5) ... (6) ... (7) ..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ให้ความหมายการเป็นนายหน้าซื้อขายหลักทรัพย์ว่า การเป็นนายหน้าหรือตัวแทนเพื่อซื้อ ขาย หรือแลกเปลี่ยนหลักทรัพย์ให้แก่บุคคลอื่นเป็นทางค้าปกติ โดยได้รับค่านายหน้า ค่าธรรมเนียม หรือค่าตอบแทนอื่น การค้าหลักทรัพย์หมายความว่า การซื้อ ขาย หรือแลกเปลี่ยนหลักทรัพย์ในนามของตนเองเป็นทางค้าปกติโดยกระทำนอกตลาดหลักทรัพย์หรือศูนย์ซื้อขายหลักทรัพย์ การที่เป็นที่ปรึกษาการลงทุน หมายความว่า การให้คำแนะนำแก่ประชาชนไม่ว่าโดยทางตรงหรือทางอ้อมเกี่ยวกับคุณค่าของหลักทรัพย์ หรือความเหมาะสมในการลงทุนที่เกี่ยวกับหลักทรัพย์นั้น หรือที่เกี่ยวกับการซื้อหรือขายหลักทรัพย์ใด ๆ เป็นทางค้าปกติ ทั้งนี้โดยได้รับค่าธรรมเนียมหรือค่าตอบแทนอื่น แต่ไม่รวมถึงการให้คำแนะนำแก่ประชาชนในลักษณะที่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าศกำหนด และการจัดจำหน่ายหลักทรัพย์ หมายความว่า การรับหลักทรัพย์ทั้งหมดหรือบางส่วนจากบริษัทหรือเจ้าของหลักทรัพย์ไปเสนอขายต่อประชาชน โดยได้รับค่าธรรมเนียมหรือค่าตอบแทนอื่น ทั้งนี้ไม่ว่าจะมีเงื่อนไขอย่างหนึ่งอย่างใดหรือไม่ก็ตาม นอกจากนี้ยังได้ให้คำจำกัดความของหลักทรัพย์ว่าหมายถึ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๋วเงินคลัง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2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พันธบัตร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3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ั๋วเง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4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5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ุ้นกู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6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หน่วยลงทุนอันได้แก่ ตราสารหรือหลักฐานแสดงสิทธิในทรัพย์สินของกองทุนรว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7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บสำคัญแสดงสิทธิที่จะซื้อหุ้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8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บสำคัญแสดงสิทธิที่จะซื้อหุ้นกู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9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บสำคัญแสดงสิทธิที่จะซื้อหน่วยลงุทน แ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(10)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ราสารอื่นใดที่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ำหนด ซึ่งหลักทรัพย์ทั้งสิบประเภทมิได้กำหนดหรือจำกัดว่าเป็นหลักทรัพย์ในประเทศไทยเป็นการเฉพาะ แต่หมายถึงหลักทรัพย์ทั้งสิบประเภททั้งในประเทศและต่างประเทศ เมื่อจำเลยทั้งเจ็ดร่วมกันทำการเป็นนายหน้าหรือตัวแทนซื้อขายหลักทรัพย์ในนามเดอะบรินตัน กรุ๊ป ในประเทศไทย จึงเป็นการประกอบธุรกิจหลักทรัพย์ 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4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ซึ่ง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บัญญัติว่า การประกอบธุรกิจหลักทรัพย์จะกระทำได้ต่อเมื่อได้จัดตั้งในรูปบริษัทจำกัดหรือบริษัทมหาชนจำกัด หรือเมื่อเป็นสถาบันการเงินที่จัดตั้งขึ้นตามกฎหมายอื่น ทั้งนี้ โดยได้รับใบอนุญาตจากรัฐมนตรีตามข้อเสนอแนะขอ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ดังนั้น เมื่อจำเลยทั้งเจ็ดร่วมกันประกอบธุรกิจหลักทรัพย์โดยมิได้จัดตั้งในรูปบริษัทจำกัด บริษัทมหาชนจำกัด หรือเป็นสถาบันการเงินที่จัดตั้งขึ้นตามกฎหมายอื่นซึ่งได้รับอนุญาตจากรัฐมนตรีว่าการกระทรวงการคลังตามข้อเสนอแนะขอ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ารกระทำของจำเลยทั้งเจ็ดจึงเป็นการประกอบธุรกิจหลักทรัพย์โดยฝ่าฝืนบทบัญญัติดังกล่าว ที่จำเลยทั้งเจ็ดอ้างว่าการประกอบธุรกิจของจำเลยทั้งเจ็ดมิใช่การประกอบธุรกิจหลักทรัพย์ในประเทศไทย เนื่องจากนักลงทุนเป็นชาวต่างประเทศที่มิได้อยู่ในประเทศไทย หลักทรัพย์ที่ซื้อขายเป็นหลักทรัพย์ของบริษัทในต่างประเทศ และมิได้มีการนำหลักทรัพย์ดังกล่าวมาจำหน่ายในตลาดทุนของประเทศไทย ทั้งไม่มีการนำเงินที่มีการซื้อขายเข้ามาในประเทศไทย จึงไม่เป็นความผิดตามฟ้องนั้น เห็นว่า เดิมประเทศไทยมีการตราพระราชบัญญัติตลาด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และฉบับ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2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ขึ้นบังคับใช้เพื่อควบคุมกำกับดูแลการประกอบธุรกิจหลักทรัพย์ในประเทศไทย แต่เมื่อวันที่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มีการตรา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ขึ้นบังคับใช้โดยให้ยกเลิกพระราชบัญญัติตลาดหลักทรัพย์แห่งประเทศไทย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1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ละ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27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ทั้งนี้โดยมีวัตถุประสงค์เพื่อพัฒนาตลาดทุนทั้งตลาดแรกและตลอดรองให้กว้างขวางและเป็นสากลยิ่งขึ้น มีตราสารประเภทต่าง ๆ เพิ่มมากขึ้น และเพื่อควบคุมดูแลการประกอบธุรกิจหลักทรัพย์ซึ่งกระจายความรับผิดชอบอยู่หลายหน่วยงานให้มีความเป็นเอกภาพ เพื่อสร้างความน่าเชื่อถือและสามารถคุ้มครองผลประโยชน์ของผู้ลงทุนได้อย่างมีประสิทธิภาพภายใต้กฎหมายและหน่วยงานที่ใช้ในการกำกับเดียวกันโดยไม่ได้จำกัดว่าเป็นหลักทรัพย์ในตลาดทุนไทยหรือต่างประเทศ ทั้งไม่คำนึงว่าผู้ประกอบธุรกิจหลักทรัพย์ในประเทศไทยเป็นคนสัญชาติใด เพราะหากปราศจากการกำกับดูแลของรัฐย่อมส่งผลต่อความเชื่อมั่นของนักลงทุนไทยและนักลงทุนต่างประเทศซึ่งมีผลกระทบต่อตลาดทุน ระบบเศรษฐกิจ และความมั่นคงของประเทศไทยโดยตรง ดังนั้น การประกอบธุรกิจหลักทรัพย์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ครอบคลุมถึงการซื้อขายหลักทรัพย์ที่ออกโดยนิติบุคคลต่างประเทศ หากมีการดำเนินการชี้ชวน ติดต่อ ตกลงและซื้อขายผ่านนายหน้าหรือตัวแทนซึ่งอยู่ในประเทศไทย โดยไม่คำนึงว่าหลักทรัพย์ที่ดำเนินการซื้อขายจะอยู่ในประเทศไทยหรือต่างประเทศ จะมีการโอนเงินเข้ามาในประเทศไทยหรือไม่ ดังนั้นผู้ประกอบธุรกิจหลักทรัพย์จึงต้องปฏิบัติตามกฎหมาย โดยต้องได้รับใบอนุญาตจากรัฐมนตรีว่าการกระทรวงการคลังตามข้อเสนอแนะขอ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มื่อจำเลยทั้งเจ็ดร่วมกันประกอบธุรกิจหลักทรัพย์โดยมิได้จัดตั้งในรูปบริษัทจำกัด บริษัทมหาชนจำกัด หรือเป็นสถาบันการเงินที่จัดตั้งตามกฎหมายอื่น ทั้งนี้โดยได้รับใบอนุญาตจากรัฐมนตรีว่าการกระทรวงการคลัง ตามข้อเสนอแนะของคณะกรรมการ ก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จึงเป็น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วรรคหนึ่ง และต้องรับโทษตาม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ตามคำพิพากษาศาลชั้นต้น ที่ศาลอุทธรณ์พิพากษายกฟ้องในความผิดนี้ ศาลฎีกาไม่เห็นพ้องด้วย ฎีกาของโจทก์ฟังขึ้น</w:t>
      </w:r>
    </w:p>
    <w:p>
      <w:pPr>
        <w:pStyle w:val="Normal"/>
        <w:spacing w:lineRule="atLeast" w:line="384" w:before="75" w:after="75"/>
        <w:ind w:firstLine="720"/>
        <w:jc w:val="left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พิพากษากลับว่า จำเลยทั้งเจ็ดมีความผิดตามพระราชบัญญัติหลักทรัพย์และตลาดหลักทรัพย์ พ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.2535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9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วรรคหนึ่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, 289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ระกอบ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83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ให้จำคุก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และปรับคนละ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00,00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บาท ไม่ชำระค่าปรับให้จัดการตามประมวลกฎหมายอาญา มาตรา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9, 30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การกักขังแทนค่าปรับให้กักขังเก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ปี แต่ไม่เกิน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2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ปี และริบเอกสารของกลาง ข้อหาอื่นนอกจากนี้ให้ยก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ชัยวุฒิ โลหชิตรานนท์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เกษม เกษมปัญญ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-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ไมตรี สุเทพากุล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)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าญากรุงเทพใต้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สมมาตร พรหมานุกุล</w:t>
      </w:r>
    </w:p>
    <w:p>
      <w:pPr>
        <w:pStyle w:val="Normal"/>
        <w:spacing w:lineRule="auto" w:line="240" w:before="75" w:after="75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 xml:space="preserve">ศาลอุทธรณ์ 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 xml:space="preserve">- </w:t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นายนพรัตน์ สี่ทิศประเสริฐ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หล่งที่มา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กองผู้ช่วยผู้พิพากษาศาลฎีกา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แผนก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ฎีกา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.5772/2551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ดำ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9762/2544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ลขคดีแดง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ab/>
      </w: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ศาลชั้นต้นอ</w:t>
      </w:r>
      <w:r>
        <w:rPr>
          <w:rFonts w:eastAsia="Times New Roman" w:cs="Angsana New" w:ascii="Angsana New" w:hAnsi="Angsana New" w:asciiTheme="majorBidi" w:cstheme="majorBidi" w:hAnsiTheme="majorBidi"/>
          <w:sz w:val="32"/>
          <w:szCs w:val="32"/>
        </w:rPr>
        <w:t>2118/2547</w:t>
      </w:r>
    </w:p>
    <w:p>
      <w:pPr>
        <w:pStyle w:val="Normal"/>
        <w:spacing w:before="0" w:after="16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eastAsia="Times New Roman" w:cs="Angsana New" w:asciiTheme="majorBidi" w:cstheme="majorBidi" w:hAnsiTheme="majorBidi"/>
          <w:sz w:val="32"/>
          <w:sz w:val="32"/>
          <w:szCs w:val="32"/>
        </w:rPr>
        <w:t>หมายเหต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2205</Words>
  <Characters>12571</Characters>
  <CharactersWithSpaces>14747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4:00Z</dcterms:created>
  <dc:creator>Parinthon Chongsringam</dc:creator>
  <dc:description/>
  <dc:language>en-US</dc:language>
  <cp:lastModifiedBy>Parinthon Chongsringam</cp:lastModifiedBy>
  <dcterms:modified xsi:type="dcterms:W3CDTF">2020-08-24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