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Cs w:val="32"/>
          <w:u w:val="single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5645/2558</w:t>
        <w:tab/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องทุนรวมเอเชียรีคอฟเวอร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3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</w:t>
      </w:r>
    </w:p>
    <w:p>
      <w:pPr>
        <w:pStyle w:val="Normal"/>
        <w:shd w:val="clear" w:color="auto" w:fill="FFFFFF"/>
        <w:spacing w:lineRule="auto" w:line="240" w:before="75" w:after="75"/>
        <w:ind w:left="3600"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ิษัทพาร์คบีช รีสอร์ท จำกัด กับพวกจำเลย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14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กำหนดการปฏิรูประบบสถาบันการเงิน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40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 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รรคห้า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ให้อำนาจคณะกรรมการ กล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ำกับดูแลในเรื่องหลักทรัพย์และธุรกิจหลักทรัพย์ และให้รวมถึงออกระเบียบหรือข้อกำหนดตาม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ี้ ซึ่งคณะกรรมการ กล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าศัยอำนาจ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อกข้อกำหนด ตามประกาศคณะกรรมการ กล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รื่อง หลักเกณฑ์ เงื่อนไข และวิธีการจัดตั้งและจัดการกองทุนรวม ซึ่งเป็นข้อกำหนดเพื่อการยื่นคำขออนุญาตจดทะเบียนจัดตั้งและจัดการกองทุนรวม ซึ่งหากการยื่นคำขอไม่เข้าหลักเกณฑ์ เงื่อนไข และวิธีการตามข้อกำหนด สำนักงานคณะกรรมการ กล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ย่อมมีอำนาจที่จะไม่อนุมัติให้จดทะเบียนจัดตั้งกองทุนรวมเสียได้เท่านั้น หาใช่เป็นการออกประกาศข้อกำหนด หลักเกณฑ์ เงื่อนไขและวิธีการในกิจการ ซึ่งบังคับให้ต้องกระทำหรือห้ามมิให้กระทำอย่างหนึ่งอย่างใดที่หากฝ่าฝืนแล้วจะมีความผิดและต้องรับโทษตามที่กฎหมายบัญญัติไว้ไม่ การจดทะเบียนจัดตั้งและจัดการกองทุนรวม แม้ไม่เป็นไปตามข้อกำหนด จึงมิใช่เป็นนิติกรรมที่มีวัตถุประสงค์เป็นการต้องห้ามชัดแจ้งโดยกฎหมายอันจะตกเป็นโมฆะ ทั้งข้อกำหนดดังกล่าวก็มิใช่เป็นแบบของนิติกรรมที่กฎหมายบังคับไว้ ซึ่งหากมิได้ทำให้ถูกต้องตามแบบแล้วจะมีผลทำให้นิติกรรมเป็นโมฆะเช่นกั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้อสนเทศการจำหน่ายสินทรัพย์ ฯ ที่กำหนดว่า หากผู้ชนะการประมูลต้องการเสนอให้ผู้อื่นลงนามในสัญญาขายแทน ผู้ชนะการประมูลจะต้องระบุชื่อพร้อมกับยื่นเอกสารของผู้ที่จะลงนามในสัญญาขายตามที่ระบุในรายละเอียดเอกสารเพิ่มเติมมายังองค์การเพื่อการปฏิรูประบบสถาบันการ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ภายใ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ัน ทำการ นับจากวันประมูลนั้น เป็นเพียงระเบียบที่องค์การเพื่อการปฏิรูประบบสถาบันการเงินกำหนดขึ้นเพื่อความสะดวกและความเป็นระเบียบในการประมูล หาใช่เป็นบทกฎหมายที่หากไม่ปฏิบัติตามหรือฝ่าฝืนแล้วจะมีผลทำให้นิติกรรมตกเป็นโมฆะ การที่ ป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ไม่ได้ยึดถือข้อสนเทศการจำหน่ายสินทรัพย์ ฯ ดังกล่าวที่กำหนด เกี่ยวกับวันเวลาตามที่บริษัทเงินทุน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อนสิทธิที่จะเข้าทำสัญญาขายแก่โจทก์เกินกำหนดเวล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ันทำการ นับจากวันประมูล จึงไม่ทำให้สัญญาขายเสียไปและการที่โจทก์เข้าทำสัญญาซื้อขาย โดยไม่ได้เข้าประมูลแข่งขันก็ไม่เป็นการขัดต่อ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ารปฏิรูประบบสถาบันการเงิน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รรคห้า เพราะข้อสนเทศการจำหน่ายสินทรัพย์ ฯ เป็นระเบียบที่ออกมาเพื่อเป็นข้อปฏิบัติภายหลังจากที่มีการประมูลซื้อทรัพย์สินเปิดประมูลโดยเปิดเผยแล้ว</w:t>
      </w:r>
    </w:p>
    <w:p>
      <w:pPr>
        <w:pStyle w:val="Normal"/>
        <w:shd w:val="clear" w:color="auto" w:fill="FFFFFF"/>
        <w:spacing w:lineRule="auto" w:line="240" w:before="300" w:after="300"/>
        <w:ind w:hanging="36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368415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68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501.4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ณฤทธิ์ บุญปริอาท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พาฬ อนมา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รรณพ จุฬาพิมพ์พันธุ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แพ่งกรุงเทพใต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สุรัตน์ชัย พรายมูล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ดุสิต ฉิมพลีย์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ผู้ช่วยผู้พิพากษา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1345/2557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5273/2548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9504/2550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</w:p>
    <w:p>
      <w:pPr>
        <w:pStyle w:val="Normal"/>
        <w:spacing w:before="0" w:after="1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0</Words>
  <Characters>2166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6:00Z</dcterms:created>
  <dc:creator>Parinthon Chongsringam</dc:creator>
  <dc:description/>
  <dc:language>en-US</dc:language>
  <cp:lastModifiedBy>Parinthon Chongsringam</cp:lastModifiedBy>
  <dcterms:modified xsi:type="dcterms:W3CDTF">2020-08-24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