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557 - 1558/2559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ชูชัย ศรีศันสนีย กับพวกโจทก์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าคมตลาดตราสารหนี้ไทย กับพวก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41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4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ฎกระทรว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ตามความใน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541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09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4, 22 (1), 23, 48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พิจารณา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กิจการที่ไม่ได้แสวงหากำไรทางเศรษฐกิจอันจะเข้าข้อยกเว้นไม่ต้องนำบทบัญญัติ 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่าชดเชย มาบังคับใช้ตามกฎกระทรว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ตามความใน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รือไม่ ต้องคำนึงถึงลักษณะการประกอบกิจการแท้จริงและวัตถุประสงค์ในการจัดตั้งกิจการที่ระบุในข้อบังคับประกอบด้วย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จัดตั้งกิจ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ที่มาจาก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งค์กรเกี่ยวเนื่องกับธุรกิจหลักทรัพย์ ส่ว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มาคมที่เกี่ยวเนื่องกับธุรกิจหลักทรัพ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บัญญัติให้บริษัทหลักทรัพย์รวมกันจัดตั้งเป็นสมาคมที่เกี่ยวเนื่องกับธุรกิจหลักทรัพย์ซึ่งมีวัตถุประสงค์เพื่อทำการส่งเสริมการประกอบธุรกิจหลักทรัพย์อันมิใช่เป็นการหาผลกำไรหรือรายได้แบ่งปันกันได้ โดยต้องมีข้อบังคับ ได้รับใบอนุญาตและจดทะเบียนกับสำนักงานคณะกรรมการกำกับหลักทรัพย์และตลาดหลักทรัพย์ ซึ่งจะมีฐานะเป็นนิติบุคคล และให้นำ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นส่วนที่เกี่ยวกับการดำเนินกิจการ การควบคุม การเลิก และบทกำหนดโทษที่เกี่ยวข้องมาใช้บังคับโดยอนุโลม 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ดำเนินกิจการของสมาคมการค้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ห้ามมิให้สมาคมการค้ากระทำการประกอบวิสาหกิจโดยสมาคมการค้านั้นเอง หรือเข้าดำเนินการในการประกอบวิสาหกิจของสมาชิก หรือเข้ามีส่วน ถือหุ้น เป็นหุ้นส่วน หรือร่วมทุนในการประกอบวิสาหกิจกับบุคคลใด ๆ เว้นแต่เป็นการถือตราสารหนี้หรือเข้าถือหุ้นในบริษัทที่จดทะเบียนในตลาดหลักทรัพย์ที่มีผู้บริจาคหรือมอบให้แก่สมาคมการค้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ห้ามมิให้สมาคมการค้าแบ่งปันผลกำไรหรือรายได้ให้แก่สมาชิก 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นิย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ู้ประกอบวิสาหกิ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ายความว่าบุคคลซึ่งประกอบธุรกิจทางการค้า อุตสาหกรรมหรือการเงิน และให้หมายความรวมถึงบุคคลซึ่งประกอบธุรกิจอื่นในทางเศรษฐกิจที่รัฐมนตรีจะได้กำหนดในกฎกระทรวง การฝ่าฝืนมีโทษปรับ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สดงว่า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กอบ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กิจการสมาคมเช่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ัดตั้งขึ้นเพื่อกิจการที่ไม่แสวงหากำไรเท่านั้น กล่าวคือไม่สามารถแบ่งปันผลกำไรหรือรายได้ให้แก่สมาชิก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ข้อบังคับ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วัตถุประสงค์ต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8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ปรากฏว่าได้ระบุวัตถุประสงค์เพื่อแสวงหากำไรในทางเศรษฐกิจไว้ ส่วนวัตถุประสงค์ต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ว่าส่งเสริมและพัฒนาตลาดตราสารหนี้ การทำธุรกรรมเกี่ยวกับตราสารหนี้เพื่อประโยชน์ของสมาชิกและผู้มีส่วนร่วมในตลาดตราสารหนี้ มีความหมาย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วัตถุประสงค์ส่งเสริมและพัฒนาตลาดตราสารหนี้เพื่อประโยชน์ของสมาชิกและผู้มีส่วนร่วมในตลาดตราสารหนี้ประการหนึ่ง และอีกประการหนึ่งคือส่งเสริมและพัฒนาการทำธุรกรรมเกี่ยวกับตราสารหนี้เพื่อประโยชน์ของสมาชิกและผู้มีส่วนร่วมในตลาดตราสารหนี้ซึ่งไม่ได้กำหนดเพื่อแสวงหากำไรในทางเศรษฐกิจ ข้อบังคับ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ว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ุ่งเน้นควบคุมดูแลจรรยาบรรณในการประกอบธุรกิจ ส่วน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ียกเก็บค่าสมาชิกหรือค่าโอนสิทธิ ค่าบำรุง ค่าบริการ และค่ายื่นคำขอขึ้นทะเบียนข้อมูลตราสารหนี้ได้ก็เพื่อหารายได้ดำเนินการให้บรรลุตามวัตถุประสงค์ที่กล่าวมา ไม่มีข้อบังคับ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ใดที่กำหนดให้นำรายได้ไปแบ่งปันเป็นผลกำไรแก่สมาชิกหรือผู้ใด ทั้งปรากฏข้อเท็จจริ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เงินรายได้สนับสนุนจากกระทรวงการคลังซึ่งใช้เพื่อดำเนินการตามวัตถุประสงค์ข้างต้น และรายได้ที่มากกว่ารายจ่ายไม่มีการแบ่งให้แก่สมาชิก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สด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สมาชิกที่เกี่ยวเนื่องกับธุรกิจหลักทรัพย์ที่มีวัตถุประสงค์เพื่อทำการส่งเสริมการประกอบธุรกิจหลักทรัพย์อันมิใช่เป็นการหาผลกำไรหรือรายได้แบ่งปันกัน เป็นการประกอบกิจการที่มิได้แสวงหากำไรในทางเศรษฐกิจซึ่งมิให้นำบทบัญญัติ 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่าชดเชย มาใช้บังคับตามกฎกระทรว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ตามความใน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41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ทั้งสองสำนวนนี้ศาลแรงงานกลางสั่งให้รวมพิจารณาเป็นคดีเดียวกัน โดยให้เรียกโจทก์เรียงตามลำดับสำนวนว่าโจทก์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เรีย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เดิม</w:t>
      </w:r>
    </w:p>
    <w:p>
      <w:pPr>
        <w:pStyle w:val="Normal"/>
        <w:shd w:val="clear" w:color="auto" w:fill="FFFFFF"/>
        <w:spacing w:lineRule="atLeast" w:line="384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ทั้งสองฟ้องและแก้ไขคำฟ้องขอให้บังคับจำเลยทั้งสองร่วมกันจ่ายเงินตามกฎหมายคุ้มครองแรงงานเป็นค่าจ้างกับดอกเบี้ยและเงินเพิ่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25,60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ค่าชดเชยและค่าชดเชยพิเศษรวมดอกเบี้ยและเงินเพิ่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,463,76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ก่โจทก์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ค่าเสียหายในมูลละเมิ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ก่โจทก์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ให้จำเลยทั้งสองร่วมกันจ่ายเงินตามกฎหมายคุ้มครองแรงงานเป็นค่าชดเชยกับดอกเบี้ยและเงินเพิ่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,356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ก่โจทก์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การขอให้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หว่างการพิจารณาของศาลแรงงานกลางโจทก์ทั้งสองยื่นคำร้องขอถอนฟ้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แรงงานกลางอนุญาต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ธิบดีผู้พิพากษาศาลแรงงานกลางมีคำวินิจฉั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3/255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่าคดีนี้อยู่ในอำนาจพิจารณาพิพากษาของศาลแรงงา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แรงงานกลางพิพากษา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ทั้งสอง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ุทธรณ์ต่อศาล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แผนกคดีแรงงานวินิจฉัยว่า มีปัญหาต้องวินิจฉัยตามอุทธรณ์ของโจทก์ทั้งสอ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กอบกิจการแสวงหากำไรในทางเศรษฐกิจอยู่ภายใต้บังคับของ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เห็นว่า การพิจารณา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กิจการที่ไม่ได้แสวงหากำไรทางเศรษฐกิจอันจะเข้าข้อยกเว้นไม่ต้องนำบทบัญญัติ 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่าชดเชย มาบังคับใช้ตามกฎกระทรว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ตามความใน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ต้องคำนึงถึงลักษณะการประกอบกิจการแท้จริงและวัตถุประสงค์ในการจัดตั้งกิจการที่ระบุในข้อบังคับประกอบด้วย การจัดตั้งกิจ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ที่มาจาก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งค์กรที่เกี่ยวเนื่องกับธุรกิจหลักทรัพย์ ส่ว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มาคมที่เกี่ยวเนื่องกับธุรกิจหลักทรัพ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บัญญัติให้บริษัทหลักทรัพย์รวมกันจัดตั้งเป็นสมาคมที่เกี่ยวเนื่องกับธุรกิจหลักทรัพย์ซึ่งมีวัตถุประสงค์เพื่อทำการส่งเสริมการประกอบธุรกิจหลักทรัพย์อันมิใช่เป็นการหาผลกำไรหรือรายได้แบ่งปันกันได้ โดยต้องมีข้อบังคับ ได้รับใบอนุญาตและจดทะเบียนกับสำนักงานคณะกรรมการกำกับหลักทรัพย์และตลาดหลักทรัพย์ ซึ่งจะมีฐานะเป็นนิติบุคคล และให้นำกฎหมายว่าด้วยสมาคมการค้าซึ่งคือพระราชบัญญัติ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นส่วนที่เกี่ยวกับการดำเนินกิจการ การควบคุม การเลิก และบทกำหนดโทษที่เกี่ยวข้องมาใช้บังคับโดยอนุโลมเท่าที่ไม่ขัดหรือแย้งกับบทบัญญัติในส่วนนี้ ซึ่งตามพระราชบัญญัติ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ดำเนินกิจการของสมาคมการค้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้ามมิให้สมาคมการค้ากระทำการใด ๆ ดังต่อไป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วิสาหกิจโดยสมาคมการค้านั้นเอง หรือเข้าดำเนินการในการประกอบวิสาหกิจของสมาชิก หรือเข้ามีส่วนถือหุ้น เป็นหุ้นส่วน หรือร่วมทุนในการประกอบวิสาหกิจกับบุคคลใด ๆ เว้นแต่เป็นการถือตราสารหนี้ หรือเข้าถือหุ้นในบริษัทที่จดทะเบียนในตลาดหลักทรัพย์ที่มีผู้บริจาคหรือมอบให้แก่สมาคมการค้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...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้ามมิให้สมาคมการค้าแบ่งปันผลกำไรหรือรายได้ให้แก่สมาชิ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..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นิย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ู้ประกอบวิสาหกิจ หมายความว่า บุคคลซึ่งประกอบธุรกิจทางการค้า อุตสาหกรรมหรือการเงิน และให้หมายความรวมถึงบุคคลซึ่งประกอบธุรกิจอื่นในทางเศรษฐกิจที่รัฐมนตรีจะได้กำหนดในกฎกระทรว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การฝ่าฝืนมีโทษปรับ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ช่นนี้ แสดงว่า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กอบพระราชบัญญัติสมาคมการค้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0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กิจการสมาคมเช่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ัดตั้งขึ้นเพื่อกิจการที่ไม่แสวงหากำไรเท่านั้น กล่าวคือไม่สามารถแบ่งปันผลกำไรหรือรายได้ให้แก่สมาชิก 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ัดทำข้อบังคับสมาคมตลาดตราสารหนี้ไทย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วัตถุประสงค์ของสมาคมดังต่อไป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ศูนย์รวมของข้อมูลด้านตลาดตราสารหนี้และให้บริการข้อมูล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งเสริมและพัฒนาตลาดตราสารหนี้ การทำธุรกรรมเกี่ยวกับตราสารหนี้ เพื่อประโยชน์ของสมาชิกและผู้มีส่วนร่วมในตลาด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งเสริม พัฒนา และกำหนดมาตรฐานและวิธีปฏิบัติในการประกอบธุรกิจ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กับดูแลสมาชิกให้ปฏิบัติตามระเบียบ ข้อบังคับ จรรยาบรรณและมาตรฐานการปฏิบัติในตลาด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5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งเสริมและสนับสนุนการศึกษา วิจัยเกี่ยวกับตราสารหนี้ รวมถึงรับปรึกษาและให้ความเห็นทางวิชาการที่เกี่ยวข้อง ตลอดจนเผยแพร่ข่าวสารประชาสัมพันธ์เกี่ยวกับตลาด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6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งเสริมความสัมพันธ์และความร่วมมือระหว่างสมาชิ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7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นีประนอมและแก้ไขข้อพิพาทระหว่างสมาชิกหรือระหว่างสมาชิกกับบุคคลภายนอกอันเนื่องมาจากการประกอบธุรกิจด้านตราสารหนี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8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ำเพ็ญสาธารณประโยชน์และกระทำกิจการอื่นใดที่เกี่ยวข้องกับวัตถุประสงค์ดังกล่าวข้างต้น ไม่ปรากฏว่าได้ระบุวัตถุประสงค์เพื่อแสวงหากำไรในทางเศรษฐกิจไว้ ส่วนวัตถุประสงค์ตาม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ว่าส่งเสริมและพัฒนาตลาดตราสารหนี้ การทำธุรกรรมเกี่ยวกับตราสารหนี้เพื่อประโยชน์ของสมาชิกและผู้มีส่วนร่วมในตลาดตราสารหนี้ ก็มีความหมาย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วัตถุประสงค์ส่งเสริมและพัฒนาตลาดตราสารหนี้เพื่อประโยชน์ของสมาชิกและผู้มีส่วนร่วมในตลาดตราสารหนี้ประการหนึ่ง และอีกประการหนึ่งคือส่งเสริมและพัฒนาการทำธุรกรรมเกี่ยวกับตราสารหนี้เพื่อประโยชน์ของสมาชิกและผู้มีส่วนร่วมในตลาดตราสารหนี้ ซึ่งไม่ได้กำหนดเพื่อแสวงหากำไรในทางเศรษฐกิจ นอกจากนี้ข้อบังคับสมาคมตลาดตราสารหนี้ไทย ส่ว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ุ่งเน้นควบคุมดูแลจรรยาบรรณในการประกอบธุรกิจ ส่วนที่ข้อบังคับสมาคมตลาดตราสารหนี้ไทย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ียกเก็บค่าสมาชิกหรือค่าโอนสิทธิ ค่าบำรุง ค่าบริการ และค่ายื่นคำขอขึ้นทะเบียนข้อมูลตราสารหนี้ได้ ก็เพื่อหารายได้ดำเนินการให้บรรลุตามวัตถุประสงค์ที่กล่าวมา ไม่มีข้อบังคับสมาคมตลาดตราสารหนี้ไทยข้อใดที่กำหนดให้นำรายได้ไปแบ่งปันเป็นผลกำไรแก่สมาชิกหรือผู้ใด ทั้งปรากฏข้อเท็จจริงตามงบรายได้และรายจ่าย ที่คู่ความไม่โต้แย้งกั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เงินรายได้สนับสนุนจากกระทรวงการคลังซึ่งใช้เพื่อดำเนินการตามวัตถุประสงค์ข้างต้นด้วย ประกอบกับศาลแรงงานกลางฟังข้อเท็จจริงเกี่ยวกับลักษณะการประกอบกิจ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รายได้ที่มากกว่ารายจ่ายไม่มีการแบ่งให้แก่สมาชิก แสด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สมาคมที่เกี่ยวเนื่องกับธุรกิจหลักทรัพย์ที่มีวัตถุประสงค์เพื่อทำการส่งเสริมการประกอบธุรกิจหลักทรัพย์อันมิใช่เป็นการหาผลกำไรหรือรายได้แบ่งปันกัน เป็นการประกอบกิจการที่มิได้แสวงหากำไรในทางเศรษฐกิจซึ่งมิให้นำบทบัญญัติ 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่าชดเชย มาใช้บังคับตามกฎกระทรว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อกตามความในพระราชบัญญัติคุ้มครองแรงงา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ศาลแรงงานกลางพิพากษามานั้นศาลฎีกาเห็นพ้องด้วย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สรี เพศประเสริฐ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ิยุต สุภัทรพาหิรผ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ธีระ เบญจรัศมีโรจน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แรงงานกลา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ภูมิวุฒิ พุทธสุอัตต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63/2556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28/255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244/2555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2:00Z</dcterms:created>
  <dc:creator>Parinthon Chongsringam</dc:creator>
  <dc:description/>
  <dc:language>en-US</dc:language>
  <cp:lastModifiedBy>Parinthon Chongsringam</cp:lastModifiedBy>
  <dcterms:modified xsi:type="dcterms:W3CDTF">2020-08-2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