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554/2559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 สำนักงานอัยการสูงสุดโจทก์</w:t>
      </w:r>
    </w:p>
    <w:p>
      <w:pPr>
        <w:pStyle w:val="Normal"/>
        <w:shd w:val="clear" w:color="auto" w:fill="FFFFFF"/>
        <w:spacing w:lineRule="auto" w:line="240" w:before="75" w:after="75"/>
        <w:ind w:left="432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ราเกซ สักเสนา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2 (4), 39 (1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แพ่งและพาณิชย์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65, 66, 101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, 24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4, 14, 315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มหาชนจำกัดเป็นนิติบุคคลต่างหากจากผู้ถือหุ้น และมีสิทธิและหน้าที่ได้ตามกฎหมาย จึงเป็นเจ้าของเงินที่ให้กู้ยืมไป เมื่อมีผู้เบียดบังเอาทรัพย์ดังกล่าว ย่อมเป็นผู้เสียหายโดยตรง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</w:p>
    <w:p>
      <w:pPr>
        <w:pStyle w:val="Normal"/>
        <w:shd w:val="clear" w:color="auto" w:fill="FFFFFF"/>
        <w:spacing w:lineRule="atLeast" w:line="384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พิจารณาความผิดอาญา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่อมกระทำโดยการพิจารณาและสืบพยานในศาล ไม่ต้องผ่านการตรวจสอบโดยสำนักงานคณะกรรมการกำกับหลักทรัพย์และตลาดหลักทรัพย์ก่อ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ความรับผิดทางอาญาคือโทษ ผู้กระทำความผิดย่อมได้รับเองเป็นรายบุคคลเฉพาะตัว แม้ตัวการถึงแก่ความตาย ผู้ช่วยเหลือให้ความสะดวกแก่ตัวการยังต้องรับผิดในการกระทำดังกล่าว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left="720" w:hanging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ขอให้ลงโทษจำเลย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, 4, 307, 308, 311, 315, 33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ำเลยร่วมกันคืนหรือใช้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657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แก่ผู้เสียหาย</w:t>
      </w:r>
    </w:p>
    <w:p>
      <w:pPr>
        <w:pStyle w:val="Normal"/>
        <w:shd w:val="clear" w:color="auto" w:fill="FFFFFF"/>
        <w:spacing w:lineRule="atLeast" w:line="384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ให้การปฏิเสธ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ว่า จำเลย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7, 308, 3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กระทำของจำเลยเป็นกรรมเดียวผิดต่อกฎหมายหลายบท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ละบทมีอัตราโทษเท่ากัน ลงโทษฐานช่วยเหลือหรือให้ความสะดวกแก่กรรมการเบียดบังเอาทรัพย์ของนิติบุคคลโดยทุจริต ให้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และปรับ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หากจำเลย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, 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ให้กักขังแทนค่าปรับเป็นเวล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ให้จำเลยร่วมกันใช้เงินคืนแก่ผู้เสียหา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132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พิพากษายื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มีปัญหาต้องวินิจฉัยตามฎีกาของจำเลยประการแรกว่า 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ผู้เสียหาย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หรือไม่ เห็นว่า ตามประมวลกฎหมายแพ่งและพาณิชย์ บรรพ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ักษณ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ุคคลม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เภท คือ บุคคลธรรมดาและนิติบุคคล ซึ่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นิติบุคคลจะมีขึ้นได้ก็แต่ด้วยอาศัยอำนาจแห่งกฎหมาย 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นิติบุคคลย่อมมีสิทธิและหน้าที่ตามบทบัญญัติแห่งกฎหมายด้วย อันหมายความรวมถึงสิทธิและหน้าที่ในทรัพย์สินต่าง ๆ ประมวลกฎหมายแพ่งและพาณิชย์ บรรพ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ักษณ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ัญญัติว่า บริษัทเมื่อได้จดทะเบียนแล้ว จัดว่าเป็นนิติบุคคลต่างหากจากผู้ถือหุ้นทั้งหลาย และ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บริษัทมหาชน จำกัด คือ บริษัทประเภทหนึ่ง ดังนั้น 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ริษัทมหาชนจำกัด จึงมีฐานะเป็นนิติบุคคลต่างหากจากผู้ถือหุ้น มีสิทธิและหน้าที่ได้ตามกฎหมาย รวมถึงการเป็นเจ้าของทรัพย์สินต่าง ๆ ในคดีนี้ ได้แก่ 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657,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ที่บริษัทซิตี้เทรดดิ้ง คอร์ปอเรชั่น จำกัด กู้ยืมไปจาก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วนผู้ถือหุ้นเป็นเจ้าของหุ้นและรับผิดจำกัดเพียงไม่เกินจำนวนเงินที่ยังส่งใช้ไม่ครบมูลค่าของหุ้น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ฎหมายว่าด้วยบริษัทมหาชนจำกัดมีเจตนารมณ์ให้ประชาชนร่วมลงทุนในกิจการต่าง ๆ ได้อย่างกว้างขวาง 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บัญญัติให้มีการเสนอขายหุ้นต่อประชาชน แต่วิธีการเสนอขายหุ้นต่อประชาชนให้เป็นไปตามกฎหมายว่าด้วยหลักทรัพย์และตลาดหลักทรัพย์ เพื่อให้ตลาดหลักทรัพย์และคณะกรรมการกำกับหลักทรัพย์และตลาดหลักทรัพย์เป็นองค์กรกำกับดูแลผู้ประกอบธุรกิจและการทำธุรกรรมต่าง ๆ ในตลาดทุน โดย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ให้บริษัทมหาชนจำกัดเป็นบริษัทตามพระราชบัญญัตินี้และบทบัญญัติใน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หลักเกณฑ์การออกหลักทรัพย์และการเสนอขายหลักทรัพย์ต่อประชาชนไว้ ดังนั้น 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เป็นนิติบุคคลทั้งตามประมวลกฎหมายแพ่งและพาณิชย์ 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จ้าของ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657,5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ที่บริษัทซิตี้เทรดดิ้ง คอร์ปอเรชั่น จำกัด กู้ยืมไปเมื่อมีผู้เบียดบังเอาทรัพย์ดังกล่าวไปด้วยวิธีการที่ไม่ชอบตามที่โจทก์ฟ้อง 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่อมได้รับความเสียหายโดยตรง และเป็นผู้เสียหายตามประมวลกฎหมายวิธีพิจารณาความอาญา และการพิสูจน์ความผิดอาญา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่อมกระทำโดยการพิจารณาและสืบพยานในศาล ไม่ต้องผ่านการตรวจสอบโดยสำนักงานคณะกรรมการกำกับหลักทรัพย์และตลาดหลักทรัพย์ก่อนดังจำเลยอ้าง ฎีกาของจำเลยข้อนี้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ตามฎีกาของจำเลยอีกประการหนึ่งว่า เมื่อนายเกริกเกียรติ กรรมการผู้จัดการใหญ่ธนาคารกรุงเทพฯ พาณิชย์การ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ซึ่งโจทก์ฟ้องในคดีอื่นอ้างว่าเป็นตัวการกระทำ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7, 30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ถึงแก่ความตายระหว่างการพิจารณา ศาลยังไม่มีคำพิพากษาถึงที่สุดว่านายเกริกเกียรติกระทำความผิด ความผิดของจำเลยในฐานะผู้ช่วยเหลือ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ระงับด้วยหรือไม่ เห็นว่า 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9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ัญญัติเพียงว่าสิทธินำคดีอาญามาฟ้องย่อมระงับไปโดยความตายของผู้กระทำผิด มิได้หมายความว่าความผิดของนายเกริกเกียรติต้องระงับไป ความรับผิดทางอาญาคือโทษ ผู้กระทำความผิดย่อมได้รับเองเป็นรายบุคคลเฉพาะตัว ตัวการกับผู้ช่วยเหลือต่างต้องรับผิดทางอาญาตามการกระทำของตน เมื่อพยานหลักฐานในสำนวนหนักแน่นเพียงพอพิสูจน์ว่าจำเลยกระทำความผิดฐานเป็นผู้ช่วยเหลือหรือให้ความสะดวกในการที่กรรมการ ผู้จัดการ หรือบุคคลซึ่งรับผิดชอบในการดำเนินงานของนิติบุคคลกระทำ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7, 30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ย่อมต้องรับผิดในการกระทำดังกล่าว ความผิดไม่ระงับไปดังจำเลยอ้าง ฎีกาข้อนี้ของจำเลยฟังไม่ขึ้นเช่นกัน สำหรับปัญหาอื่นตามฎีกาของจำเลยนอกจากนี้เป็นข้อปลีกย่อย ไม่ทำให้ผลของคำพิพากษาเปลี่ยนแปลง จึงไม่จำต้องวินิจฉัย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ิรนิติ หะวาน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ศิฏฐ์ สุดลาภ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ฤษณี เยพิทักษ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สาวดวงฤดี คงหนู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ุพิศ ปราณีตพลกรัง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3131/2557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054/2552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817/2555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Parinthon Chongsringam</dc:creator>
  <dc:description/>
  <dc:language>en-US</dc:language>
  <cp:lastModifiedBy>Parinthon Chongsringam</cp:lastModifiedBy>
  <dcterms:modified xsi:type="dcterms:W3CDTF">2020-08-24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