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Cs w:val="32"/>
          <w:u w:val="single"/>
        </w:rPr>
      </w:pPr>
      <w:r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 w:val="32"/>
          <w:szCs w:val="32"/>
          <w:u w:val="single"/>
        </w:rPr>
        <w:t>ฎีกาตัดสินเกี่ยวกับปัญหาข้อกฎหมาย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ำพิพากษาศาลฎีกา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9958/2559</w:t>
        <w:tab/>
        <w:tab/>
        <w:tab/>
        <w:tab/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ไกรเสริม โตทับเที่ยงโจทก์</w:t>
      </w:r>
    </w:p>
    <w:p>
      <w:pPr>
        <w:pStyle w:val="Normal"/>
        <w:spacing w:lineRule="auto" w:line="240" w:before="75" w:after="75"/>
        <w:ind w:left="5760" w:hanging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สุรินทร์ โตทับเที่ยง กับพวกจำเลย</w:t>
      </w:r>
    </w:p>
    <w:p>
      <w:pPr>
        <w:pStyle w:val="Normal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br w:type="textWrapping" w:clear="all"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มวลกฎหมายวิธีพิจารณาความอาญา 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158 (5), 167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35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89/1, 89/2 (1)</w:t>
      </w:r>
    </w:p>
    <w:p>
      <w:pPr>
        <w:pStyle w:val="Normal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บรรยายฟ้อง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นิติบุคคลประเภทบริษัทมหาชนจำกัด มีวัตถุประสงค์ในการขายสินค้าอาหารทะเลสำเร็จรูปรายละเอียดปรากฏตามสำเนาหนังสือรับรองท้ายฟ้องเท่านั้น โดยไม่ได้บรรยายฟ้องให้เห็น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บริษัทมหาชนจำกัดที่ได้รับอนุญาตให้เสนอขายหุ้นต่อประชาชนหรือบริษัทมหาชนจำกัดที่มีหุ้นเป็นหลักทรัพย์จดทะเบียนในตลาดหลักทรัพย์หรือหลักทรัพย์ซื้อขายในศูนย์ซื้อขายหลักทรัพย์ ตามความหมายของคำว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ริษัท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"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าม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9/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อันเป็นองค์ประกอบความผิด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9/2 (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ฟ้องโจทก์จึงขาดองค์ประกอบความผิด เป็นฟ้องที่ไม่ชอบด้วย ป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ิ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158 (5)</w:t>
      </w:r>
    </w:p>
    <w:p>
      <w:pPr>
        <w:pStyle w:val="Normal"/>
        <w:spacing w:lineRule="auto" w:line="240" w:before="300" w:after="30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368415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684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5.1pt;width:501.4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ฟ้องขอให้ลงโทษจำเลยทั้งห้า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9/2, 281/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รรคสอง</w:t>
      </w:r>
    </w:p>
    <w:p>
      <w:pPr>
        <w:pStyle w:val="Normal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ไต่สวนมูลฟ้องแล้ว เห็นว่าคดีไม่มีมูล พิพากษายกฟ้อง</w:t>
      </w:r>
    </w:p>
    <w:p>
      <w:pPr>
        <w:pStyle w:val="Normal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อุทธรณ์</w:t>
      </w:r>
    </w:p>
    <w:p>
      <w:pPr>
        <w:pStyle w:val="Normal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อุทธรณ์พิพากษายืน</w:t>
      </w:r>
    </w:p>
    <w:p>
      <w:pPr>
        <w:pStyle w:val="Normal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ฎีกา โดยผู้พิพากษาซึ่งพิจารณาและลงชื่อในคำพิพากษาศาลชั้นต้นอนุญาตให้ฎีกา</w:t>
      </w:r>
    </w:p>
    <w:p>
      <w:pPr>
        <w:pStyle w:val="Normal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ฎีกาวินิจฉัยว่า มีปัญหาต้องวินิจฉัยตามฎีกาของโจทก์ว่า ฟ้องโจทก์ครบองค์ประกอบความผิดหรือไม่ เห็นว่า คดีนี้โจทก์บรรยายฟ้องเพียง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นิติบุคคลประเภทบริษัทมหาชน มีวัตถุประสงค์ในการขายสินค้าอาหารทะเลสำเร็จรูป รายละเอียดปรากฏตามสำเนาหนังสือรับรองท้ายฟ้องเท่านั้น โดยไม่ได้บรรยายฟ้องให้เห็นว่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บริษัทมหาชนจำกัดที่ได้รับอนุญาตให้เสนอขายหุ้นต่อประชาชน หรือบริษัทมหาชนจำกัดที่มีหุ้นเป็นหลักทรัพย์จดทะเบียนในตลาดหลักทรัพย์หรือหลักทรัพย์ซื้อขายในศูนย์ซื้อขายหลักทรัพย์ ตามความหมายของคำว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ริษัท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"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หมว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/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บริหารกิจการของบริษัทที่ออกหลักทรัพย์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9/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มื่อการกระทำความผิด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9/2 (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้องเป็นกรณีการกระทำของบริษัทตามความหมายใน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9/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้ว ฟ้องโจทก์สำหรับ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ึงเป็นฟ้องที่ไม่ครบองค์ประกอบความผิด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9/2 (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โจทก์มีคำขอให้ลงโทษ ไม่ชอบด้วยประมวลกฎหมายวิธีพิจารณาความ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8 (5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ไม่มีทางลงโทษจำเลยทั้งห้าตามฟ้องได้ ที่ศาลอุทธรณ์พิพากษามานั้น ศาลฎีกาเห็นพ้องด้วย ฎีกาของโจทก์ฟังไม่ขึ้น</w:t>
      </w:r>
    </w:p>
    <w:p>
      <w:pPr>
        <w:pStyle w:val="Normal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ิพากษายืน</w:t>
      </w:r>
    </w:p>
    <w:p>
      <w:pPr>
        <w:pStyle w:val="Normal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ไมตรี สุเทพากุ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ิพนธ์ ใจสำราญ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อกชัย เหลี่ยมไพศา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าญาธนบุรี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สมศักดิ์ เลิศนิมิตกิจ</w:t>
      </w:r>
    </w:p>
    <w:p>
      <w:pPr>
        <w:pStyle w:val="Normal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ุทธรณ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เกรียงศักดิ์ วชิรเดชวงศ์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ล่งที่ม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องผู้ช่วยผู้พิพากษาศาลฎีกา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ผนก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ศาลฎีกา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051/2559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ศาลชั้นต้น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578/2558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แดงศาลชั้นต้น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2739/2558</w:t>
      </w:r>
    </w:p>
    <w:p>
      <w:pPr>
        <w:pStyle w:val="Normal"/>
        <w:spacing w:before="0" w:after="16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หต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EEE9B00E54499458EE6568003644B91" ma:contentTypeVersion="12" ma:contentTypeDescription="Create a new document." ma:contentTypeScope="" ma:versionID="9bb9061284157e0f7c34f5257e2bb909">
  <xsd:schema xmlns:xsd="http://www.w3.org/2001/XMLSchema" xmlns:xs="http://www.w3.org/2001/XMLSchema" xmlns:p="http://schemas.microsoft.com/office/2006/metadata/properties" xmlns:ns3="dbc91136-e657-4295-9107-fcab584169cd" xmlns:ns4="e729f619-833c-4b3c-8067-83a994c3422e" targetNamespace="http://schemas.microsoft.com/office/2006/metadata/properties" ma:root="true" ma:fieldsID="cb73e8990ff7fc73951012fb6acbca1a" ns3:_="" ns4:_="">
    <xsd:import namespace="dbc91136-e657-4295-9107-fcab584169cd"/>
    <xsd:import namespace="e729f619-833c-4b3c-8067-83a994c3422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c91136-e657-4295-9107-fcab584169c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29f619-833c-4b3c-8067-83a994c342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14527B3-7058-4214-AC06-1F0AEA8011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c91136-e657-4295-9107-fcab584169cd"/>
    <ds:schemaRef ds:uri="e729f619-833c-4b3c-8067-83a994c342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CDBFDF5-AB62-4A80-9FD9-DD18817820D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A9FCB9-668D-4BB0-A987-1AFB1FC75CE1}">
  <ds:schemaRefs>
    <ds:schemaRef ds:uri="http://purl.org/dc/elements/1.1/"/>
    <ds:schemaRef ds:uri="http://www.w3.org/XML/1998/namespace"/>
    <ds:schemaRef ds:uri="http://schemas.openxmlformats.org/package/2006/metadata/core-properties"/>
    <ds:schemaRef ds:uri="dbc91136-e657-4295-9107-fcab584169cd"/>
    <ds:schemaRef ds:uri="http://schemas.microsoft.com/office/2006/documentManagement/types"/>
    <ds:schemaRef ds:uri="e729f619-833c-4b3c-8067-83a994c3422e"/>
    <ds:schemaRef ds:uri="http://purl.org/dc/terms/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8</Words>
  <Characters>2101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40:00Z</dcterms:created>
  <dc:creator>Parinthon Chongsringam</dc:creator>
  <dc:description/>
  <dc:language>en-US</dc:language>
  <cp:lastModifiedBy>Parinthon Chongsringam</cp:lastModifiedBy>
  <dcterms:modified xsi:type="dcterms:W3CDTF">2020-08-24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EE9B00E54499458EE6568003644B91</vt:lpwstr>
  </property>
</Properties>
</file>