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0741/2559</w:t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นักงานอัยการ สำนักงานอัยการสูงสุดโจทก์</w:t>
      </w:r>
    </w:p>
    <w:p>
      <w:pPr>
        <w:pStyle w:val="Normal"/>
        <w:shd w:val="clear" w:color="auto" w:fill="FFFFFF"/>
        <w:spacing w:lineRule="auto" w:line="240" w:before="75" w:after="75"/>
        <w:ind w:left="432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 ธ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ับพวกจำเลย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83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วิธีพิจารณาความ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39 (1)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53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312, 315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ำสัญญาเช่าถังแก๊ส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ไม่มีเจตนาให้มีผลผูกพันในทางการค้าอย่างแท้จริง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ผู้มีอำนาจกระทำการแท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้างสัญญาเช่าถังแก๊สอันเป็นเท็จดังกล่าว เพื่อตกแต่งบัญชีโดยสั่งให้บันทึกรายได้ค่าเช่าถังแก๊สลงในบัญชีแยกประเภท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้วนำรายได้นั้นจัดทำและส่งเป็นงบการเงิน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ื่อลวงบุคคลใด ๆ ให้หลงเชื่อ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กำไรเพิ่มขึ้น ส่งผลให้มูลค่า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ูงขึ้น จึงเป็นความผิดตาม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งค์ประกอบความผิดตามมาตราดังกล่าวข้อความที่ว่า เพื่อลวงบุคคลใด ๆ เป็นเจตนาพิเศษซึ่งโจทก์ได้นำสืบถึงมูลเหตุจูงใจใน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ว่า สัญญาเช่าถังแก๊สดังกล่าวไม่ใช่สัญญาที่แท้จริง แต่ทำขึ้นเพื่อประสงค์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าศัยสัญญาเช่าไปบันทึกลงในบัญชีและงบการเงิน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รายได้เพิ่มขึ้นมากกว่าความเป็นจริง งบการเงินนั้นเมื่อยื่น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 หลังจากนั้นจะปรากฏแก่สาธารณชน ทำให้สาธารณชนเข้าใจผิดเกี่ยวกับผลประกอบ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มีเจตนาเพื่อลวงบุคคลใด ๆ ครบองค์ประกอบความผิดตาม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 และ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ำสัญญากู้ยืมเงินกับห้างหุ้นส่วนจำกัด 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ไม่ได้มีการกู้ยืมเงินกันจริง จัดทำหรือยินยอมให้จัดทำบัญชีให้กู้ยืมและบันทึกรายงานการประชุมคณะ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ที่ประชุมอนุมัติให้นิติบุคคล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 กู้ยืมเงิน ซึ่งเป็นเท็จ แล้ว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่งบันทึกรายงานการประชุมดังกล่าว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ื่อลวงบุคคลใด ๆ ให้หลงเชื่อว่ามีการให้กู้เงินจริง และการร่วมกันจัดทำบัญชีให้กู้ยืมและบันทึกรายงานการประชุมคณะกรรมการโดยมีจุดประสงค์ให้บุคคลใดก็ตามที่เห็นบัญชีและรายงานการประชุมดังกล่าวหลงเชื่อว่ามีการให้กู้เงินจริง ครบองค์ประกอบความผิดตาม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อีกกระทงหนึ่ง ส่ว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ม้ไม่อาจเข้าไปเกี่ยวข้องกับการทำบัญชีและการทำงบการเงิ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้วย แต่การทำสัญญาเช่าถังแก๊สที่ไม่จริงเป็นการช่วยเหลือหรือให้ความสะดวก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อาศัยสัญญาเช่าที่ไม่จริงหรือเป็นเท็จไปลงในบัญชี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ื่อลวงบุคคลใด ๆ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กรรมการผู้มีอำนา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ู้ยืมเงินอันเป็นเท็จเพื่อลวงบุคคลใด ๆ ทั้งที่ไม่มีการกู้เงินกันจริง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ลายมือชื่อเป็นผู้กู้ในสัญญากู้แต่ไม่เคยได้รับเงินกู้เลยย่อมรู้ว่าไม่มีการกู้ยืมเงินกันจริง 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เป็นการช่วยเหลือหรือให้ความสะดวก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ตาม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มีความผิดตาม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15</w:t>
      </w:r>
    </w:p>
    <w:p>
      <w:pPr>
        <w:pStyle w:val="Normal"/>
        <w:shd w:val="clear" w:color="auto" w:fill="FFFFFF"/>
        <w:spacing w:lineRule="atLeast" w:line="384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ควบบริษัท บัญญัติถึงขั้นตอนและวิธีการในการควบบริษัท โดย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ให้คณะกรรมการบริษัทที่ควบกันแล้วต้องขอจดทะเบียนการควบบริษัทต่อนายทะเบียนภายในเวลาที่กฎหมายกำหนด เมื่อนายทะเบียนรับจดทะเบียนการควบบริษัทแล้ว ให้บริษัทเดิมหมดสภาพจากการเป็นนิติบุคคล จึงไม่ได้มีลักษณะเหมือนกรณีจำเลยที่เป็นบุคคลธรรมดาตาย การควบบริษัทมีผล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ดสภาพจากการเป็นนิติบุคคลโดยผลของกฎหมายและ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9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กำหนดว่าสิทธินำคดีอาญามาฟ้องย่อมระงับไปโดยความตายของผู้กระทำผิดก็หาได้กำหนดถึงกรณีที่จำเลยซึ่งเป็นนิติบุคคลควบบริษัทด้วยไม่ บริษัทที่ควบกันและจดทะเบียนแล้วย่อมได้ไปทั้งทรัพย์สิน หนี้ สิทธิ หน้าที่ และความรับผิดชอบของบริษัทเหล่านั้นทั้งหมดตาม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ด้ควบบริษัทกับบริษัท ว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เกิดเป็นบริษัทใหม่ คือ บริษัท 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วามรับผิดทางอาญ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ไม่ระงับไป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9 (1)</w:t>
      </w:r>
    </w:p>
    <w:p>
      <w:pPr>
        <w:pStyle w:val="Normal"/>
        <w:shd w:val="clear" w:color="auto" w:fill="FFFFFF"/>
        <w:spacing w:lineRule="auto" w:line="240" w:before="300" w:after="300"/>
        <w:ind w:hanging="36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ฟ้องและแก้ฟ้องขอให้ลงโทษจำเลยทั้งยี่สิบสองตามพระราชบัญญัติหลักทรัพย์และตลาด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>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56, 274, 307, 308, 311, 312, 313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 xml:space="preserve">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pacing w:val="-2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pacing w:val="-2"/>
          <w:sz w:val="32"/>
          <w:szCs w:val="32"/>
        </w:rPr>
        <w:t>91</w:t>
      </w:r>
    </w:p>
    <w:p>
      <w:pPr>
        <w:pStyle w:val="Normal"/>
        <w:shd w:val="clear" w:color="auto" w:fill="FFFFFF"/>
        <w:spacing w:lineRule="atLeast" w:line="384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ทั้งยี่สิบสองให้การปฏิเสธ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ิพากษา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พิพากษากลับเป็น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7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หนึ่ง ความผิดฐานเป็นกรรมการของบริษัทมหาชนจำกัด ร่วมกันทำหรือยินยอมให้ทำบัญชีหรือเอกสารของนิติบุคคลไม่ถูกต้องตรงต่อความเป็นจริง หรือเป็นเท็จเพื่อลวงบุคคลใด ๆ เป็นความผิดหลายกรรมต่างกัน ให้ลงโทษ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ุกกรรมเป็นกระทงความผิด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คุ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ง จำคุก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ความผิดฐานร่วมกันกระทำด้วยประการใด ๆ อันเป็นการช่วยเหลือหรือให้ความสะดวกแก่กรรมการซึ่งรับผิดชอบในการดำเนินงานของนิติบุคคล กระทำ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คุ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ป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ิติบุคคล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ความผิดฐานเป็นบริษัทที่ออกหลักทรัพย์ไม่รายงานงบการเงินให้เป็นไปตามหลักเกณฑ์เงื่อนไขและวิธีการที่คณะกรรมการกำกับตลาดทุนประกาศกำหนด ป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คำขอและข้อหาอื่นให้ยก ไม่ชำระค่าปรับให้จัดกา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9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ฎีกา โดยอัยการสูงสุดรับรองให้โจทก์ฎีกาในปัญหาข้อกฎหมาย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ะหว่างการพิจารณาของศาลฎีก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ื่นคำร้องขอถอนฎีกา ศาลฎีกาอนุญาต ให้จำหน่ายคดีสำห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สียจากสารบบความศาลฎีกา ส่วนทนา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ื่นคำร้องฉบับ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5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อให้ศาลฎีกาวินิจฉัยฐานะนิติบุคคล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นื่อง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วบบริษัทกับบริษัทเวิลด์แก๊ส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เทศไทย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กัด เกิดเป็นบริษัทใหม่ชื่อ บริษัทดับบิลพี เอ็นเนอร์ยี่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หมดสภาพจากการเป็นนิติบุคคล สิทธินำคดีอาญามาฟ้องย่อมระงับไปตาม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9 (1)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ข้อเท็จจริงที่คู่ความไม่โต้เถียงกันฟังยุติในเบื้องต้น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ผู้มีอำนา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บริษัทมหาชนจำกัด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บริษัทจำกัด มีวัตถุประสงค์ประกอบกิจการโรงบรรจุแก๊สปิโตรเลี่ยมเหลว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ค้าแก๊สรายใหญ่จะจัดหาถังแก๊สให้แก่โรงบรรจุแก๊สซึ่งเป็นผู้ค้าส่งลำดับรองลงมายืมถังแก๊สโดยเรียกค่ามัดจำถังแก๊สไว้ เงินมัดจำดังกล่าวเดิม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้องนำลงไว้ในหมวดหนี้สินของบัญชีงบดุล เมื่อลูกค้าส่งคืนถังแก๊สสามารถเรียกมัดจำคืนได้ทันที ต่อมา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ษ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ลี่ยนวิธีการวางมัดจำเป็นการเช่าถังแก๊ส 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ำสัญญาเช่าถังแก๊ส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หลังจากนั้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ำเงินค่าเช่าถังแก๊สลงบัญชีแยกประเภทประจำเดือนเมษายนถึงธันว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นำส่งงบการเงินไตรมาส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งบการเงินประจำ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ผ่านการตรวจสอบของผู้สอบบัญชีแล้ว โดยนำรายได้ที่ลงในบัญชีแยกประเภทมาลงในงบกำไรขาดทุนว่า 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กำไร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8,440,07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ยื่น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ำสัญญาให้กู้ยืมเงินแก่ห้างหุ้นส่วนจำกัด อรอุมาการก่อสร้าง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7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บ่งจ่ายเงินให้แก่ผู้กู้เป็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งวด งวดแรก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งวดที่สอ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โดยใน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นำเอายอดหนี้เงินกู้ไปลงในบัญชีแยกประเภท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ำสัญญาให้กู้ยืมเงิน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แทนนิติบุคคล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89,286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บ่งจ่ายเงินให้แก่ผู้กู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งวด งวด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ต่อมา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ำเอายอดหนี้เงินกู้ไปลงในบัญชีแยกประเภท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ลังจากนั้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ำรายงานการประชุมของคณะกรรมการ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/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มีข้อความระบุว่าที่ประชุมคณะกรรมการได้อนุมัติให้ห้างหุ้นส่วนจำกัด อรอุมาการก่อสร้าง กู้ยืม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ู้ยืม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0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ไปยื่น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มีปัญหาต้องวินิจฉัยตามฎีก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ตามคำพิพากษาศาลอุทธรณ์หรือไม่ เห็นว่า โจทก์นำสืบว่าปริมาณถังแก๊สที่เป็นวัตถุแห่งสัญญาเช่าไม่ถูกต้องตามที่ฝ่ายจำเลยกล่าวอ้างและไม่อยู่ในวิสัยที่จะส่งมอบกันได้จริง โดยได้ความจากนางสาววันทสินี พยานโจทก์ว่า ณ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ถังแก๊ส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9,25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ซึ่งเป็นเอกส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ยื่น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สัญญาเช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ระบุจำนวนถังแก๊ส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มีทั้งสิ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1,0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แสดงให้เห็นว่า ถัง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ไม่ว่าจะเป็นถังเก่าหรือถังใหม่รวมกันแล้วมีน้อยกว่าจำนวนถังที่ระบุไว้ในสัญญาเช่า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1,78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และได้ความจากนางสาวศิริภรณ์ ผู้สอบบัญชี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ื้อถังแก๊สจากผู้ผลิต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 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 เป็นถัง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และ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มียอดรวมสั่งซื้อทั้งสิ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มูลค่า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80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โดยซื้อจากผู้ผลิตรายบริษัทแสงทองไทยผลิตถัง จำกัด เป็นเงิน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30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นายธีระชัย ผู้สอบบัญชี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ณีพิเศษ เบิกความเป็นพยานโจทก์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ี้แจ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ให้โรงบรรจุแก๊สยืมถังเก่า ส่วนถังใหม่จะให้เช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ว่าจ้างบริษัทแสงทองไทยผลิตถัง จำกัด ผลิตถังใหม่มีมูลค่าประมาณ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30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ถือหุ้นใหญ่ในบริษัทผลิตถังแก๊สดังกล่าว แต่จากหลักฐานปรากฏว่าบริษัทแสงทองไทยผลิตถัง จำกัด แจ้งต่อนิคมอุตสาหกรรมบางชัน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ขอเริ่มการผลิตถังแก๊ส 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โดยในบัญชีผลิตภัณฑ์และวัตถุพลอยได้ที่ยื่นประกอบคำขอระบุว่าบริษัทแสงทองไทยผลิตถัง จำกัด มีปริมาณการผลิตเพีย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2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ต่อปี เท่านั้น ต่อมา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ิคมอุตสาหกรรมบางชันได้ออกใบอนุญาตผลิตถังแก๊ส 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ให้แก่บริษัทแสงทองไทยผลิตถัง จำกัด โดยโจทก์มีนางสมรศรี ผู้อำนวยการนิคมอุตสาหกรรมบางชัน เบิกความยืนยันเอกสารดังกล่าว และยังได้ความจากพันตำรวจโทไกรวิทย์ พนักงานสอบสวน ว่า จากการตรวจค้นสถานที่ทำการของบริษัทแสงทองไทยผลิตถัง จำกัด พบว่าบริษัทดังกล่าวผลิตถังแก๊ส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เพียงชนิดเดียว และไม่ปรากฏว่าบริษัทนี้มีสาขาอื่นอีก พันตำรวจตรีเทอดเกียรติ พนักงานสอบสวน กรมสอบสวนคดีพิเศษ เบิกความว่า ตามสัญญาเช่าถังแก็ส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ระบุว่าโรงบรรจุแก๊ส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รง ได้รับถังแก๊สไปทั้งหมดแล้ว พยานจึงตรวจสอบความมีอยู่จริงของถังแก๊ส พบว่า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ผู้ผลิตถังแก๊ส 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ม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 ได้แก่ บริษัทสหมิตรถังแก๊ส จำกัด บริษัมเมทเทิลเมท จำกัด และบริษัทชื่นศิริ จำกัด ขาย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38,7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แต่สัญญาเช่าถังแก๊ส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มี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68,5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ส่วนถังแก๊ส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บริษัทสหมิตรถังแก๊ส จำกัด และบริษัทชื่นศิริ จำกัด ขาย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2,72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แต่สัญญาเช่าถังแก๊สขนา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มี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1,0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ดังนั้นจำนวนถังแก๊สทั้งหมดที่ผู้ผลิต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 ส่งมอบ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มีจำนวนน้อยกว่าจำนวนถังแก๊สที่ระบุในสัญญาเช่า 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ำสืบและฎีกาว่า ปริมาณถังแก๊สที่อยู่ในความครอบครอ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ถั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,340,36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เป็นถั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ิโลกรัม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78,5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ัง มิได้มีจำนวนน้อยกว่าที่ปรากฏในสัญญาเช่านั้น เห็นว่า ปริมาณถังแก๊สที่ฝ่ายจำเลยนำสืบรวมถังเก่าและถังใหม่เข้าด้วยกัน แต่สัญญาเช่าถังแก๊สเป็นถังใหม่ ส่วนถังเก่าให้ยืม มิได้ให้เช่า พยานหลักฐา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ไม่มีน้ำหนักหักล้างพยานหลักฐานโจทก์ได้ โจทก์นำสืบต่อไปว่า เงิน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ำระค่าเช่าถังแก๊สให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ล้วนเป็นเงินที่มาจากบัญชีเงินฝาก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สิ้น โดยได้ความจากนางสาววันทสินีว่า ก่อนครบกำหนดชำระเงินตามสัญญาเช่าแต่ละครั้งและทุกเดือน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ถอนเงินออกจากบัญชีออมทรัพย์มาไว้ในบัญชีกระแสรายวันของตนเอง แล้ว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ั่งจ่ายเช็ค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ลังจากนั้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สั่งจ่ายเช็คชำระค่าเช่าถังแก๊สให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อกจากนี้ยังปรากฏหลักฐานทางธนาคารว่าบัญชี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่วงก่อนชำระค่าเช่าทุกครั้งมีเงินคงเหลือในบัญชีเพียงหลักหมื่นหรือหลักแสนเท่านั้น แต่ค่าเช่าแต่ละครั้ง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8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ขึ้นไป แสดงให้เห็น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มีความสามารถในการชำระค่าเช่าได้ 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ำสืบและฎีกาว่าเช็ค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่ายเป็นค่าเช่าถังแก๊สให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ไม่ใช่เงินที่รับโอนมา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เป็นเงิน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ำระหนี้เงินกู้ให้แก่โรงบรรจุแก๊สในกลุ่ม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ราะโรงบรรจุแก๊สกลุ่ม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ู้ยืมเงิน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 นอกจากนี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ังได้หักภาษีการเช่าถังแก๊สนำส่งกรมสรรพากร จึงไม่มีเหตุผลเพียงพอ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จ่ายเงินส่วนตัวจำนวน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3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เพียงเพื่อคาดหมายว่ามูลค่า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ปรับตัวสูงขึ้น เห็นว่า ข้อต่อสู้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ั่งจ่ายเช็คชำระหนี้เงินกู้นั้นง่ายต่อการกล่าวอ้าง อีกทั้งไม่มีพยานหลักฐานใดมาสนับสนุน ส่วนการหักภาษีการเช่านำส่งสรรพากรนั้นก็เพื่อให้สมจริงว่ามีรายได้จากการให้เช่าถังแก๊สจริง พยานหลักฐา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มีน้ำหนักน้อย สำหรับองค์ประกอบ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ความที่ว่า เพื่อลวงบุคคลใด ๆ เป็นเจตนาพิเศษ ซึ่งโจทก์ได้นำสืบถึงมูลเหตุจูงใจในการกระทำ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ว่าสัญญาเช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ระหว่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ใช่สัญญาที่แท้จริง แต่ทำขึ้นเพียงเพื่อประสงค์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าศัยสัญญาเช่าไปบันทึกลงในบัญชีและงบการเงิน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รายได้เพิ่มขึ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8,440,07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มากกว่าความเป็นจริง งบการเงินนั้นเมื่อยื่น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 หลังจากนั้นจะปรากฏแก่สาธารณชน ทำให้สาธารณชนเข้าใจผิดเกี่ยวกับผลประกอบ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มีเจตนาเพื่อลวงบุคคลใด ๆ ครบองค์ประกอบ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้วกระทงหนึ่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รณีการให้กู้ยืมเงิน เห็นว่า โจทก์มีนางสาววันทสินี กับนายปัญญาภรณ์ เจ้าหน้าที่บริหาร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นางสาวศิราภรณ์ ผู้สอบบัญชี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พยานเบิกความยืนยัน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จากการตรวจสอบข้อมูลทางการเงินพบว่าเช็คเงินกู้งวดแรก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ล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ตามบัญชี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นทึกว่าสั่งจ่ายให้แก่ห้างหุ้นส่วนจำกัด อรอุมาการก่อสร้าง เป็นเงินให้กู้ กลับถูกออกโดยระบุช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รับเงิน และมีการนำเช็คเรียกเก็บเงินเข้าบัญชีส่วนตัว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จากการสอบถ้อยคำนางสาวอรอุมาในช่วงเวลาดังกล่าว นางสาวอรอุมายอมรับว่ามีการลงนามในสัญญากู้จริง โดยมีบุคคลไม่ขอเอ่ยนามให้ลงลายมือชื่อ แต่ไม่ได้รับเงินตามสัญญากู้ ต่อมานางสาวอรอุมาขายห้างหุ้นส่วนของตนให้แก่ผู้ใหญ่ท่านหนึ่งไป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0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ม้ในชั้นพิจารณานางสาวอรอุมาเบิกความต่อศาลว่า เพิ่งทราบว่านายชลอผู้เป็นสามีกู้เงิน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่ายเงิน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ื่อคืนเงินกู้ก็ตาม แต่คำเบิกความของนางสาวอรอุมาไม่อยู่ในร่องในรอย ไม่น่าเชื่อว่าข้อเท็จจริงจะเป็นดังที่พยานเบิกความ ประกอบกับข้อต่อสู้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ขัดต่อเหตุผลและง่ายต่อการกล่าวอ้างจึงไม่มีน้ำหนักให้รับฟัง ส่วนสัญญากู้เงินระหว่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จากการตรวจสอบของพยานโจทก์พบ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่ายเงินกู้เป็นเช็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แต่ไม่มีฉบับใดเลยที่จ่ายให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ผิดปกติวิสัยที่ผู้กู้ไม่ได้รับเงินกู้เลยทั้ง ๆ 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ต้องนำเงินที่กู้ไปซื้อวัสดุก่อสร้าง ยิ่งกว่านั้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ทุนจดทะเบียนเพีย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0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ไม่อยู่ในฐานะที่จะชำระหนี้เงินกู้ได้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89,286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ได้ และการกู้เงินจำนวนมากกลับไม่มีทรัพย์สินใดเป็นหลักประกัน คงมีเพียงคำมั่น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ียงอย่างเดียวว่าจะ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ับงานก่อสร้าง แต่หลังจากนั้นเพีย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ดือน ก็มีการยกเลิกสัญญา ไม่มีการก่อสร้างจริง พยานหลักฐานโจทก์มีน้ำหนักมั่นคงฟังได้ว่าไม่มีการกู้เงินกันจริง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 ดังนั้นการนำยอดหนี้เงินกู้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 ลงในบัญชีแยกประเภท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การจัดทำบันทึกรายงานการประชุมคณะ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/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คณะกรรมการอนุมัติให้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กู้ จึงเป็นการลงข้อความเท็จในบัญชีและเอกสารของนิติบุคคล สำหรับองค์ประกอบ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ความที่ว่า เพื่อลวงบุคคลใด ๆ เป็นเจตนาพิเศษ ซึ่งโจทก์ได้นำสืบถึงมูลเหตุจูงใ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ว่าร่วมกันกระทำโดยมีจุดประสงค์ให้บุคคลใดก็ตามที่เห็นบัญชีและรายงานการประชุมดังกล่าวหลงเชื่อว่ามีการอนุมัติให้กู้เงินจริงและมีการกู้ยืมเงินตามที่ได้รับการอนุมัติ ครบองค์ประกอบ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อีกกระทงหนึ่ง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บริห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เสียเอง จึงไม่มีกรรมการหรือผู้ถือหุ้นคนใดไปแจ้งความว่าได้รับความเสียหาย แต่ในที่สุด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็ถูกดำเนินคดีในความผิดฐานกระทำผิดต่อหน้าที่ของกรรมการโดยทุจริตเป็นเหตุให้เกิดความเสียหายแก่ประโยชน์ในลักษณะที่เป็นทรัพย์สินของนิติบุคคล เบียดบังเอาทรัพย์นั้นเป็นของตน และแสวงหาประโยชน์ที่มิควรได้โดยชอบด้วยกฎหมาย 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7, 308, 3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ศาลชั้นต้นและศาลอุทธรณ์พิพากษายกฟ้อง แต่อัยการสูงสุดไม่ได้รับรองให้ฎีกาในความผิดฐานดังกล่าว อันมีผลทำให้ความผิดฐานดังกล่าวถึงที่สุด โจทก์จะแก้ฎีกาขอให้ลงโทษ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7, 308, 3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่ได้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มีปัญหาต้องวินิจฉัยตามฎีก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่า จำเลยดังกล่าวกระทำ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คำพิพากษาศาลอุทธรณ์หรือไม่ ข้อเท็จจริงแยกออกเป็นสองกรณี กรณีแรก เห็นว่า ข้อเท็จจริงฟังได้ตามที่ศาลฎีกาได้วินิจฉัยไว้ข้างต้นแล้วว่า ปริมาณถังแก๊สที่เป็นวัตถุแห่งสัญญาเช่าไม่ถูกต้อง เนื่องจากถังแก๊ส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อบครองมีจำนวนน้อยกว่าที่ระบุในสัญญาเช่า จึงไม่อยู่ในวิสัยที่จะส่งมอบกันได้จริง สัญญาเช่าถังแก๊ส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ระหว่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ใช่สัญญาที่มีผลผูกพันกันอย่างแท้จริง และเงิน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ำระค่าเช่าถังแก๊สให้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้วนเป็นเงินที่มาจากบัญชีเงินฝาก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สิ้น เม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ได้ลงนามในสัญญาเช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นามในสัญญาเช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ถือหุ้นใหญ่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นามในสัญญาเช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นามในสัญญาเช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อี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ฉบับ เป็นผู้เช่ารายอื่น และยังได้ความจากทางนำสืบของโจทก์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จ้าของหรือเป็นหุ้นส่วนในบริษัท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สัดส่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 : 20 : 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ู้จั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ส่วนตัว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วนมาเป็นที่ปรึกษ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ับจ้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เป็นกรรมการของโรงบรรจุแก๊สดังกล่าว ดังนั้นจึงเชื่อ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ฐานะผู้ถือหุ้นและในฐานะกรรมการของจำเลยว่าเป็นนิติบุคคลดังกล่าว ย่อมจะต้องรับรู้ปริมาณถังแก๊สที่ตนรับมอบว่าไม่มีอยู่จริงหรือมีจำนวนไม่เพียงพอตามสัญญาเช่า และรู้ว่าคู่สัญญาไม่มีเจตนาผูกพันและปฏิบัติตามสัญญา ถึงแม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ม่อาจเข้าไปเกี่ยวข้องกับการทำบัญชีและการทำงบการเงิ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็ตาม แต่ก็ไม่ทำให้พ้นผิด เพราะการทำสัญญาเช่าที่ไม่จริงเป็นการช่วยเหลือหรือให้ความสะดวก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อาศัยสัญญาเช่าที่ไม่จริงหรือเป็นเท็จไปลงในบัญชี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ื่อลวงบุคคลใด ๆ ฎีก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ฟังไม่ขึ้น ส่วนฎีกา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ขอให้ศาลฎีกาลดโทษลงและรอการลงโทษ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เห็นว่า 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ะวางโทษดังที่บัญญัติไว้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ือจำคุกตั้งแต่ห้าปีถึงสิบปี และปรับตั้งแต่ห้าแสนถึงหนึ่งล้านบาท ที่ศาลอุทธรณ์ลงโทษจำคุ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กำหน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จึงเป็นการลงโทษในอัตราขั้นต่ำสุดแล้ว ไม่สามารถลดโทษลงได้มากกว่านี้ ทั้งพฤติการณ์การกระทำความผิด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รื่องร้ายแรง ที่ศาลอุทธรณ์ใช้ดุลพินิจไม่รอการลงโทษจำคุก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ชอบแล้ว ฎีกาข้อนี้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ฟังไม่ขึ้นเช่นกั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ณีที่ส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่วยเหลือหรือให้ความสะดวก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การทำบัญชีและบันทึกข้อความในเอกส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ห้างหุ้นส่วน อรอุมาการก่อสร้าง 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ู้ยืมเงินอันเป็นเท็จ เพื่อลวงบุคคลใด ๆ หรือไม่ เห็นว่า ข้อเท็จจริงฟังได้ตามที่ศาลฎีกาวินิจฉัยไว้ข้างต้นว่าสัญญากู้เงินระหว่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ห้างหุ้นส่วนจำกัด อรอุมาการก่อสร้าง กับสัญญากู้เงินระหว่า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ไม่มีการกู้เงินกันจริง ดังนั้นการนำยอดหนี้เงินกู้ดังกล่าวลงในบัญชีแยกประเภท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การจัดทำบันทึกรายงานการประชุมคณะกรรม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รั้ง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/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่า คณะกรรมการอนุมัติให้ทั้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ายกู้ จึงเป็นการลงข้อความเท็จในบัญชีและเอกสารของนิติบุคคล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่วมกันกระทำโดยมีจุดประสงค์ให้บุคคลใดก็ตามที่เห็นบัญชีและรายงานการประชุมดังกล่าวหลงเชื่อว่ามีการอนุมัติให้กู้เงินจริงและมีการกู้ยืมเงินตามที่ได้รับการอนุมัติ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ลายมือชื่อเป็นผู้กู้ในสัญญากู้ แต่ไม่เคยได้รับเงินกู้เลยย่อมรู้ว่าไม่มีการกู้ยืมเงินกันจริง การกระทำ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ึงเป็นการช่วยเหลือหรือให้ความสะดวกแก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ะทำความผิดฐานเป็นกรรมการของนิติบุคคลลงข้อความเท็จในบัญชีและเอกสารของนิติบุคคล เพื่อลวงบุคคลใด ๆ 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ฎีกามานั้น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มีปัญหาที่ต้องวินิจฉัยตามฎีกาของโจทก์ว่า ศาลอุทธรณ์ไม่ได้พิพากษาป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รายวัน ชอบหรือไม่ เห็นว่า ตามพระราชบัญญัติ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ควบบริษัท บัญญัติถึงขั้นตอนและวิธีการในการควบบริษัทโดย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ให้คณะกรรมการบริษัทที่ควบกันแล้วต้องขอจดทะเบียนการควบบริษัทต่อนายทะเบียนภายในเวลาที่กฎหมายกำหนด เมื่อนายทะเบียนรับจดทะเบียนการควบบริษัทแล้ว ให้บริษัทเดิมหมดสภาพจากการเป็นนิติบุคคล จึงไม่ได้มีลักษณะเหมือนกรณีจำเลยที่เป็นบุคคลธรรมดาตาย การควบบริษัทมีผลให้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มดสภาพจากการเป็นนิติบุคคลโดยผลของกฎหมาย และตาม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9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กำหนดว่า สิทธินำคดีอาญามาฟ้องย่อมระงับไปโดยความตายของผู้กระทำผิดก็หาได้กำหนดถึงกรณีที่จำเลยซึ่งเป็นนิติบุคคลควบบริษัทด้วยไม่ บริษัทที่ควบกันและจดทะเบียนแล้วย่อมได้ไปทั้งทรัพย์สิน หนี้ สิทธิ หน้าที่ และความรับผิดชอบของบริษัทเหล่านั้นทั้งหมด 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อ้างตามคำร้องฟังไม่ขึ้น ในส่วนของปัญหาค่าปรับรายวันนั้น เห็นว่า ศาลอุทธรณ์ไม่ลงโทษปรับรายวันเพราะเหตุว่าโจทก์มิได้บรรยายข้อเท็จจริง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ฝ่าฝืนหรือ ไม่ปฏิบัติ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วลานานเท่าใดถือว่าโจทก์ไม่ประสงค์ให้ลงโทษปรับรายวันตลอดเวลาที่ยังมิได้ปฏิบัติให้ถูกต้อง แต่ข้อเท็จจริงปรากฏตามฟ้องและทางนำสืบของโจทก์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ัดทำและส่งงบการเงินไตรมาส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อง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งบการเงินประจำ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ลำดับ โดยไม่ได้ปฏิบัติตามมาตรฐานทางบัญชีตามประกาศ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ี่ ก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40/25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ังนั้นการฝ่าฝืนหรือไม่ปฏิบัติตามหลักเกณฑ์ เงื่อนไข และวิธีการที่คณะกรรมการกำกับตลาดทุนประกาศกำหนดจึงเกิดขึ้น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ต่อม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ด้แก้ไขงบการเงินและยื่นงบการเงินฉบับแก้ไขต่อ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ระยะเวลา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ังไม่ปฏิบัติให้ถูกต้องจึงนับ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น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เห็นควรปรับเป็นรายวันอีกวั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ที่ศาลอุทธรณ์พิพากษาไม่ลงโทษปรับรายวั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ไม่ต้องด้วยความเห็นของศาลฎีกา ฎีกาของโจทก์ฟัง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นึ่ง 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บทบัญญัติที่ใช้บังคับแก่นิติบุคคล ส่ว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บทบัญญัติที่ใช้บังคับแก่กรรมการ ผู้จัดการ หรือบุคคลใดซึ่งรับผิดชอบในการดำเนินงานของนิติบุคคล ดังนั้นที่ศาลอุทธรณ์พิพากษา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6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่ถูกต้อง ศาลฎีกาเห็นควรแก้ไขปรับบทเสียใหม่ให้ถูกต้องได้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ิพากษาแก้เป็น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ป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รายวันอีกวั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ากไม่ชำระค่าปรับให้จัดกา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่วนโทษและนอกจากที่แก้ให้เป็นไปตามคำพิพากษาศาลอุทธรณ์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ฤษณี เยพิทักษ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สภณ โรจน์อนนท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ิทธิชัย โชคสวัสดิ์ไพศา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กรุงเทพใต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ผล อนุวัตรนิติการ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รุ่งโรจน์ รื่นเริงวงศ์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 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ศาลฎีกา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807/2556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4897/2548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6773/2549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EE9B00E54499458EE6568003644B91" ma:contentTypeVersion="12" ma:contentTypeDescription="Create a new document." ma:contentTypeScope="" ma:versionID="9bb9061284157e0f7c34f5257e2bb909">
  <xsd:schema xmlns:xsd="http://www.w3.org/2001/XMLSchema" xmlns:xs="http://www.w3.org/2001/XMLSchema" xmlns:p="http://schemas.microsoft.com/office/2006/metadata/properties" xmlns:ns3="dbc91136-e657-4295-9107-fcab584169cd" xmlns:ns4="e729f619-833c-4b3c-8067-83a994c3422e" targetNamespace="http://schemas.microsoft.com/office/2006/metadata/properties" ma:root="true" ma:fieldsID="cb73e8990ff7fc73951012fb6acbca1a" ns3:_="" ns4:_="">
    <xsd:import namespace="dbc91136-e657-4295-9107-fcab584169cd"/>
    <xsd:import namespace="e729f619-833c-4b3c-8067-83a994c3422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91136-e657-4295-9107-fcab584169c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29f619-833c-4b3c-8067-83a994c342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1BF70B-16F5-4B8C-BA59-EBC3747CCB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F0092E-053A-453F-A6BF-80E6A97A9D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821297-9CEA-4AC3-8E39-48C3F29E36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c91136-e657-4295-9107-fcab584169cd"/>
    <ds:schemaRef ds:uri="e729f619-833c-4b3c-8067-83a994c342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382</Words>
  <Characters>19279</Characters>
  <CharactersWithSpaces>2261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4:00Z</dcterms:created>
  <dc:creator>Parinthon Chongsringam</dc:creator>
  <dc:description/>
  <dc:language>en-US</dc:language>
  <cp:lastModifiedBy>Parinthon Chongsringam</cp:lastModifiedBy>
  <dcterms:modified xsi:type="dcterms:W3CDTF">2020-08-24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E9B00E54499458EE6568003644B91</vt:lpwstr>
  </property>
</Properties>
</file>