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3"/>
        <w:rPr>
          <w:rFonts w:ascii="Angsana New" w:hAnsi="Angsana New" w:eastAsia="Times New Roman" w:cs="Angsana New" w:asciiTheme="majorBidi" w:cstheme="majorBidi" w:hAnsiTheme="majorBidi"/>
          <w:b/>
          <w:b/>
          <w:bCs/>
          <w:caps/>
          <w:sz w:val="32"/>
          <w:szCs w:val="32"/>
          <w:u w:val="single"/>
        </w:rPr>
      </w:pPr>
      <w:r>
        <w:rPr>
          <w:rFonts w:ascii="Angsana New" w:hAnsi="Angsana New" w:eastAsia="Times New Roman" w:cs="Angsana New" w:asciiTheme="majorBidi" w:cstheme="majorBidi" w:hAnsiTheme="majorBidi"/>
          <w:b/>
          <w:b/>
          <w:bCs/>
          <w:caps/>
          <w:sz w:val="32"/>
          <w:sz w:val="32"/>
          <w:szCs w:val="32"/>
          <w:u w:val="single"/>
        </w:rPr>
        <w:t>ฎีกาตัดสินเกี่ยวกับปัญหาข้อกฎหมาย</w:t>
      </w:r>
    </w:p>
    <w:p>
      <w:pPr>
        <w:pStyle w:val="Normal"/>
        <w:shd w:val="clear" w:color="auto" w:fill="FFFFFF"/>
        <w:spacing w:lineRule="auto" w:line="240" w:before="75" w:after="75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ำพิพากษาศาลฎีกา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4732/2560</w:t>
        <w:tab/>
        <w:tab/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นักงานอัยการ สำนักงานอัยการสูงสุดโจทก์</w:t>
      </w:r>
    </w:p>
    <w:p>
      <w:pPr>
        <w:pStyle w:val="Normal"/>
        <w:shd w:val="clear" w:color="auto" w:fill="FFFFFF"/>
        <w:spacing w:lineRule="auto" w:line="240" w:before="75" w:after="75"/>
        <w:ind w:left="3600"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นายรวิ ปาตียาหรือปาตียาวงศ์จำเลย</w:t>
      </w:r>
    </w:p>
    <w:p>
      <w:pPr>
        <w:pStyle w:val="Normal"/>
        <w:shd w:val="clear" w:color="auto" w:fill="FFFFFF"/>
        <w:spacing w:lineRule="auto" w:line="240" w:before="0" w:after="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cstheme="majorBidi" w:ascii="Angsana New" w:hAnsi="Angsana New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ประมวลกฎหมายอาญา ม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 83, 343</w:t>
      </w:r>
    </w:p>
    <w:p>
      <w:pPr>
        <w:pStyle w:val="Normal"/>
        <w:shd w:val="clear" w:color="auto" w:fill="FFFFFF"/>
        <w:spacing w:lineRule="auto" w:line="240" w:before="0" w:after="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ประมวลกฎหมายวิธีพิจารณาความอาญา ม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 20</w:t>
      </w:r>
    </w:p>
    <w:p>
      <w:pPr>
        <w:pStyle w:val="Normal"/>
        <w:shd w:val="clear" w:color="auto" w:fill="FFFFFF"/>
        <w:spacing w:lineRule="auto" w:line="240" w:before="0" w:after="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2535 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 90, 289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cstheme="majorBidi" w:ascii="Angsana New" w:hAnsi="Angsana New"/>
          <w:sz w:val="32"/>
          <w:szCs w:val="32"/>
        </w:rPr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จำเลยร่วมรับรู้ถึงการประกอบธุรกิจหลักทรัพย์ประเภทเป็นนายหน้าซื้อขายหลักทรัพย์โดยไม่ได้รับใบอนุญาตจากรัฐมนตรีว่าการกระทรวงการคลังของ บ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ละ ม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ตลอดมา อีกทั้งจำเลยยังเป็นผู้ลงลายมือชื่อในฐานะผู้เช่าที่ทำการของ บ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ละเช่าหมายเลขโทรศัพท์จากบริษัท ซ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เพื่อดำเนินการติดต่อธุรกิจของ บ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ซึ่งก็คือการติดต่อซื้อขายหลักทรัพย์ ทั้งยังสามารถทำการแทน บ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ตั้งแต่การเช่าสถานที่ตั้งที่ทำการ และซื้อหลักทรัพย์จากบริษัทที่ออกหลักทรัพย์และกลุ่มของ บ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ล้วนำมาจำหน่ายต่อให้แก่นักลงทุน รวมทั้งออกใบหุ้นให้แก่ลูกค้าทั่วไป พฤติการณ์ดังกล่าวของจำเลยแสดงให้เห็นว่าจำเลยกับบุคคลที่ยังไม่ปรากฏชัดเป็นตัวการร่วมกันกระทำความผิดฐานประกอบธุรกิจหลักทรัพย์ประเภทเป็นนายหน้าซื้อขายหลักทรัพย์และค้าหลักทรัพย์โดยไม่ได้รับใบอนุญาตจากรัฐมนตรีว่าการกระทรวงการคลังตาม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ร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0, 28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ประกอบ ป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อ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83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ารกระทำความผิดฐานร่วมกันฉ้อโกงประชาชนตาม ป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อ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4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ตั้งแต่โทรศัพท์หลองลวงผู้เสียหายทั้งสี่ขณะที่ผู้เสียหายทั้งสี่อยู่ที่ประเทศออสเตรเลียจนกระทั่งผู้เสียหายทั้งสี่โอนเงินเข้าบัญชีที่เขตบริหารพิเศษฮ่องกงเป็นความผิดที่กระทำนอกราชอาณาจักรตาม ป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วิ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อ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เมื่อพันตำรวจโท อ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เสนอความเห็นต่อผู้บังคับบัญชาตามลำดับชั้นเพื่อขอให้อัยการสูงสุดมอบหมายให้สำนักงานตำรวจแห่งชาติเป็นพนักงานสอบสวนผู้รับผิดชอบ ต่อมาอัยการสูงสุดมีคำสั่งมอบหมายให้พนักงานสอบสวนตามคำสั่งสำนักงานตำรวจแห่งชาติเป็นพนักงานสอบสวนที่รับผิดชอบ ถือว่าคณะพนักงานสอบสวนดังกล่าวมีอำนาจทำการสอบสวนตาม ป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วิ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อ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วรรคหนึ่ง การสอบสวนในคดีนี้จึงชอบด้วยกฎหมาย โจทก์จึงมีอำนาจฟ้อง</w:t>
      </w:r>
    </w:p>
    <w:p>
      <w:pPr>
        <w:pStyle w:val="Normal"/>
        <w:shd w:val="clear" w:color="auto" w:fill="FFFFFF"/>
        <w:spacing w:lineRule="auto" w:line="240" w:before="300" w:after="300"/>
        <w:ind w:hanging="36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6368415" cy="635"/>
                <wp:effectExtent l="0" t="0" r="0" b="1905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684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5.1pt;width:501.4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จทก์ฟ้องและแก้ไขฟ้องขอให้ลงโทษจำเลยตามประมวลกฎหมายอาญา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83, 91, 34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0, 28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ให้จำเลยร่วมกันใช้เงินแก่นายไมเคิล ผู้เสียหา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เงิ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8,006.6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ดอลลาร์สหรัฐ นายพอล ผู้เสียหา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เงิ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2,778.6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ดอลลาร์สหรัฐ นายรัสเชล ผู้เสียหา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เงิ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5,469.5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ดอลลาร์สหรัฐ และนายเอเดรียน ผู้เสียหา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เงิ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4,019.8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ดอลลาร์สหรัฐ รวมเป็นเงินทั้งสิ้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10,274.6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ดอลลาร์สหรัฐ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จำเลยให้การปฏิเสธ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ชั้นต้นพิพากษาว่า จำเลยมีความผิดตาม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วรรคหนึ่ง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, 28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ระกอบประมวลกฎหมายอาญา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8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คุก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ี ทางนำสืบของจำเลยเป็นประโยชน์ สมควรลดโทษให้ตามประมวลกฎหมายอาญา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7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นึ่งในสาม เป็นจำคุก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ปี คืนของกลางแก่เจ้าของ ข้อหาและคำขออื่นนอกจากนี้ให้ยก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โจทก์และจำเลยอุทธรณ์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ศาลอุทธรณ์พิพากษาแก้เป็นว่า ลงโทษจำคุกจำเลย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ี ทางนำสืบของจำเลยเป็นประโยชน์ต่อการพิจารณา ลดโทษให้หนึ่งในสาม ตามประมวลกฎหมายอาญา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7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งจำคุก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ี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เดือน นอกจากที่แก้ให้เป็นไปตามคำพิพากษาศาลชั้นต้น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โจทก์ฎีกา โดยอัยการสูงสุดรับรองให้ฎีกา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จำเลยฎีกา โดยผู้พิพากษาซึ่งพิจารณาและลงชื่อในคำพิพากษาศาลชั้นต้นอนุญาตให้ฎีกาในปัญหาข้อเท็จจริง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ฎีกาวินิจฉัยว่า ข้อเท็จจริงเบื้องต้นรับฟังเป็นยุติว่า จำเลยเป็นพนักงานของเมสัน ทอมป์สัน ในตำแหน่งผู้จัดการฝ่ายธุรการและจำเลยลงลายมือชื่อในแบบฟอร์ม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ดีมีปัญหาต้องวินิจฉัยตามฎีกาของจำเลยประการแรกว่า การกระทำของจำเลยที่โจทก์บรรยายฟ้องและนำสืบกล่าวหาว่าจำเลยร่วมกันกระทำความผิดฐานประกอบธุรกิจหลักทรัพย์ประเภทนายหน้าซื้อขายหลักทรัพย์ในนาม เบนสัน ดูปองท์ มอร์แกน แปซิฟิค และบริษัทอีก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ห่ง โดยไม่ได้รับใบอนุญาตจากรัฐมนตรีว่าการกระทรวงการคลังตาม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ระกอบ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8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ห่ง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นั้น ไม่เป็นความผิด เพราะจำเลยเป็นเพียงพนักงานลูกจ้างในฝ่ายธุรการ กระทำการตามหน้าที่ของฝ่ายธุรการและตามคำสั่งของนายจ้าง โดยรับเพียงเงินเดือนตามที่ลูกจ้างพึงได้รับ จำเลยไม่เคยได้รับค่านายหน้า ค่าธรรมเนียม ค่าตอบแทนอื่นจากการประกอบธุรกิจซื้อขายหลักทรัพย์ และไม่เคยได้รับส่วนแบ่งหรือประโยชน์อย่างอื่นจากการประกอบธุรกิจ หลักทรัพย์และไม่ปรากฏว่าจำเลยเข้าไปตกลงทำสัญญาซื้อขายหลักทรัพย์ใด ๆ กับนักลงทุนชาวต่างชาติรวมถึงผู้เสียหายทั้งสี่ จำเลยไม่ได้เป็นผู้ถือหุ้นหรือเป็นกรรมการหรือผู้มีอำนาจตัดสินใจหรือมีอำนาจในการออกกฎระเบียบหรือข้อบังคับใน เบนสัน ดูปองท์ มอร์แกน แปซิฟิคและบริษัททั้งหมด การกระทำของจำเลยจึงยังไม่เข้าลักษณะของการกระทำความผิดหรือไม่ แม้ข้อเท็จจริงจากทางนำสืบของโจทก์จะได้ความว่า จำเลยไม่ได้เป็นผู้ทำสัญญาซื้อขายหลักทรัพย์กับบริษัทที่ออกหลักทรัพย์ทั้งห้าหลักทรัพย์ตามฟ้องและกลุ่มบรินตั้นก็ตาม แต่ปรากฏหลักฐานว่าจำเลยมีส่วนเกี่ยวข้องกับการซื้อหลักทรัพย์ดังกล่าวในขั้นตอนการส่งเอกสารสัญญาซื้อขายหลักทรัพย์และการยืนยันการซื้อหลักทรัพย์รวมทั้งการแจ้งการชำระราคาค่าหลักทรัพย์แก่บริษัทที่ออกหลักทรัพย์และกลุ่มบรินตั้น โดยจำเลยเป็นผู้ประสานงานกับบริษัท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Net Commerce Inc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บริษัทดังกล่าวได้ส่งสัญญาซื้อหลักทรัพย์และแจ้งจำนวนเงินที่ต้องชำระมายังจำเลย ยิ่งไปกว่านั้นเมื่อเบนสัน ดูปองท์ ได้มีการโอนเงินชำระให้แก่บริษัทที่ออกหลักทรัพย์หรือกลุ่มบรินตั้นแล้ว จำเลยก็จะเป็นผู้แจ้งการชำระเงินดังกล่าวไปยังบริษัทที่ออกหลักทรัพย์และกลุ่มบรินตั้น นอกจากนี้ในขั้นตอนการออกใบหุ้น จำเลยยังเป็นผู้แจ้งให้บริษัทที่ออกหลักทรัพย์ ออกใบหุ้นในชื่อเบนสัน ดูปองท์ และจำเลยทำหน้าที่เป็นผู้ประสานงานกับกลุ่มบรินตั้นในการออกใบหุ้น สอดคล้องกับข้อเท็จจริงที่ได้ความจากคำเบิกความของนางสาวศุภญาพยานโจทก์ว่า พยานมีหน้าที่ในการติดต่อให้บริษัทที่ออกหลักทรัพย์ออกใบหุ้นให้แก่ลูกค้าของเบนสัน ดูปองท์ และมอร์แกน แปซิฟิค จำเลยเป็นหัวหน้าของพยานและจะเป็นผู้สั่งพยานว่าจะต้องติดต่อไปยังบริษัทที่ออกหลักทรัพย์ใดเพื่อให้ออกใบหุ้น ในบางครั้งจำเลยจะเป็นผู้ร่างข้อความแล้วนำมาให้พยานพิมพ์ข้อความนั้นแล้วส่งไป โดยที่หัวกระดาษที่ใช้ในการทำงานและอีเมลแอดเดรสที่ใช้ในการติดต่อบริษัทที่ออกหลักทรัพย์กลุ่มบรินตั้น และลูกค้านั้นระบุชื่อเบนสัน ดูปองท์ ไม่ใช่ชื่อเมสัน ทอมป์สัน หรือบริษัททักษิณ เอ็กซ์เพรส จำกัด ยิ่งไปกว่านั้นยังได้ความจากนางสาวศุภญาตอบคำถามค้านทนายจำเลยว่า หากมีปัญหาเกี่ยวกับงาน พยานจะสอบถามจำเลย หากจำเลยไม่รู้ก็จะสอบถามนายไทเลอร์ แสดงให้เห็นว่าจำเลยเป็นผู้บริหารระดับสูงและมีอำนาจตัดสินใจรองลงมาจากนายไทเลอร์ซึ่งเป็นเจ้าของบริษัท ประกอบกับข้อเท็จจริงได้ความจากนางสาวสราญจิตว่า ก่อนที่พยานจะเข้าทำงาน จำเลยเป็นผู้ดูแลบัญชีค่าใช้จ่ายของเมสัน ทอมป์สัน แม้ในภายหลังจำเลยได้มอบหมายให้พยานเป็นผู้ดูแลบัญชีรายรับรายจ่ายแทนตน แต่จำเลยก็ยังคงเป็นผู้ตรวจบัญชีค่าใช้จ่ายที่พยานจัดทำเมื่อพิเคราะห์พฤติการณ์ของจำเลยดังกล่าวมาข้างต้น ประกอบกับข้อเท็จจริงที่จำเลยนำสืบว่า จำเลยจบการศึกษาระดับปริญญาโท มีความรู้ภาษาอังกฤษเป็นอย่างดี ย่อมชี้ให้เห็นว่า จำเลยร่วมรับรู้ถึงการประกอบธุรกิจหลักทรัพย์ประเภทเป็นนายหน้าซื้อขายหลักทรัพย์และค้าหลักทรัพย์โดยไม่ได้รับใบอนุญาตจากรัฐมนตรีว่าการกระทรวงการคลังของเบนสันดูปองท์ และมอร์แกน แปซิฟิค ตลอดมา พิจารณาจากที่จำเลยเป็นผู้ลงลายมือชื่อในฐานะผู้เช่าที่ทำการของเบนสัน ดูปองท์ ที่ชั้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อาคารซีพีทาวเวอร์ ถนนสีลม แขวงสีลมเขตบางรัก กรุงเทพมหานคร อันเป็นสถานประกอบการของบริษัทเซอร์ฟคอร์ป จำกัด โดยจำเลยเช่าที่อยู่ดังกล่าวและหมายเลขโทรศัพท์จากบริษัทเซอร์ฟคอร์ป จำกัด แสดงให้เห็นว่าจำเลยในฐานะผู้จัดการทั่วไปย่อมต้องรู้ว่าเบนสัน ดูปองท์ เช่าอาคารและหมายเลขโทรศัพท์เพื่อดำเนินงานติดต่อธุรกิจของเบนสัน ดูปองท์ ซึ่งก็คือการติดต่อซื้อขายหลักทรัพย์นั้นเอง แสดงว่าจำเลยมิใช่พนักงานธุรการของเบนสัน ดูปองท์ แต่จำเลยเป็นตัวแทนเบนสัน ดูปองท์ สามารถทำการแทนเบนสัน ดูปองท์ ตั้งแต่การเช่าสถานที่ตั้งที่ทำการของเบนสัน ดูปองท์ รวมทั้งการซื้อหลักทรัพย์จากบริษัทที่ออกหลักทรัพย์และกลุ่มบรินตั้นแล้วนำมาจำหน่ายต่อให้แก่นักลงทุน รวมทั้งการออกใบหุ้นให้แก่ลูกค้าด้วย ที่จำเลยฎีกาว่า จำเลยมิใช่ผู้ติดต่อซื้อหุ้น ตกลงราคาค่าหุ้น และกำหนดจำนวนหุ้นที่จะซื้อจากบริษัท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Net Commerce Inc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แต่ต้นจริง จำเลยมีหน้าที่เพียงแต่การรับส่งเอกสารเท่านั้น ในข้อนี้เห็นว่า นางสาวดวงพร พยานโจทก์ได้เบิกความไว้ชัดเจนแล้วว่า ในการดำเนินการของเบนสัน ดูปองท์ และมอร์แกน แปซิฟิค ได้แบ่งแยกหน้าที่ของพนักงานออกจากกันอย่างชัดเจน แบ่งแยกกันทำเป็นขั้นตอนและขบวนการ กล่าวคือ พนักงานที่เรียกว่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TQ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ีหน้าที่โทรศัพท์ชักชวนนักลงทุนให้ซื้อหลักทรัพย์ เมื่อนักลงทุนรายใดสนใจที่จะลงทุนซื้อหลักทรัพย์พนักงานที่เรียกว่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OPENER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ะเป็นผู้ติดต่อกับนักลงทุนเหล่านั้น พนักงานที่เรียกว่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COOLER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ะเป็นผู้ให้คำแนะนำหรือตอบปัญหาในเชิงลึกแก่นักลงทุน ส่วนจำเลยมีส่วนเกี่ยวข้องกับการซื้อขายหลักทรัพย์ในขั้นตอนการส่งเอกสารสัญญาซื้อขายหลักทรัพย์และการยืนยันการซื้อหลักทรัพย์รวมทั้งการแจ้งการชำระราคาค่าหลักทรัพย์แก่บริษัทที่ออกหลักทรัพย์ อันเป็นการแบ่งหน้าที่กันทำ แม้จำเลยไม่ได้เป็นผู้ทำสัญญาซื้อขายหลักทรัพย์กับบริษัทที่ออกหลักทรัพย์ แต่จำเลยก็มีส่วนเกี่ยวข้องกับการซื้อหลักทรัพย์ในขั้นตอนการส่งเอกสารสัญญาซื้อขายหลักทรัพย์และการยืนยันซื้อหลักทรัพย์รวมทั้งการแจ้งชำระราคาค่าหลักทรัพย์แก่บริษัทที่ออกหลักทรัพย์และกลุ่มบรินตั้น โดยจำเลยเป็นผู้ประสานงานกับบริษัท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Net Commerce Inc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เมื่อเบนสัน ดูปองท์ โอนเงินชำระให้แก่ บริษัทที่ออกหลักทรัพย์หรือกลุ่มบรินตั้นแล้ว จำเลยก็เป็นผู้แจ้งการชำระเงินดังกล่าวไปยังบริษัทที่ออกหลักทรัพย์และกลุ่มบรินตั้น พฤติการณ์ดังกล่าวของจำเลยแสดงให้เห็นว่า จำเลยกับบุคคลที่ยังไม่ปรากฏชัดเป็นตัวการร่วมกันกระทำความผิดฐานประกอบธุรกิจหลักทรัพย์ประเภทเป็นนายหน้าซื้อขายหลักทรัพย์และค้าหลักทรัพย์โดยไม่ได้รับใบอนุญาตจากรัฐมนตรีว่าการกระทรวงการคลังตาม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0, 28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ระกอบประมวลกฎหมายอาญา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8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ฎีกาข้อนี้ของจำเลยฟังไม่ขึ้น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ปัญหาที่ต้องวินิจฉัยต่อไปตามฎีกาของจำเลยมีว่า โจทก์มีอำนาจฟ้องหรือไม่ จำเลยฎีกาว่า โจทก์ไม่มีอำนาจฟ้องเพราะดำเนินการสอบสวนโดยไม่ชอบด้วยกฎหมาย โดยจำเลยอ้างว่า สำหรับความผิดฐานร่วมกันประกอบธุรกิจหลักทรัพย์ประเภทนายหน้าซื้อขายหลักทรัพย์และค้าหลักทรัพย์โดยไม่ได้รับใบอนุญาตจากรัฐมนตรีว่าการกระทรวงการคลัง ตาม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0, 28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ระกอบประมวลกฎหมายอาญา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8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นั้น เป็นการกระทำที่โจทก์กล่าวอ้างในคำฟ้องและที่โจทก์นำสืบในการพิจารณาเป็นการกระทำความผิดซึ่งเหตุเกิดที่แขวงสีลม แขวงสุริยวงศ์ เขตบางรัก แขวงทุ่งมหาเมฆ เขตสาทร กรุงเทพมหานคร และตำบลสุเทพ อำเภอเมืองเชียงใหม่ จังหวัดเชียงใหม่ เกี่ยวพันกัน จึงเป็นความผิดที่กระทำลงในราชอาณาจักร ตามประมวลกฎหมายอาญา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วรรคหนึ่ง ดังนั้น การสอบสวนจึงต้องดำเนินการโดยคณะพนักงานสอบสวนตามคำสั่งสำนักงานตำรวจแห่งชาติ 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97/254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รื่อง แต่งตั้งคณะพนักงานสืบสวนสอบสวน โดยมีพลตำรวจโทชัชจ์ เป็นหัวหน้างานสืบสวนสอบสวน ดังนั้น พลตำรวจโทชัชจ์จึงเป็นพนักงานสอบสวนผู้รับผิดชอบในข้อหานี้ ตามประมวลกฎหมายวิธีพิจารณาความอาญา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ต่ในคดีนี้อัยการสูงสุดหรือผู้รักษาการแทนทำหน้าที่เป็นพนักงานสอบสวนผู้รับผิดชอบจัดการอย่างหนึ่งตามที่บัญญัติไว้ใน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4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ั้งในความผิดฐานร่วมกันประกอบธุรกิจหลักทรัพย์ประเภทนายหน้าซื้อขายหลักทรัพย์และค้าหลักทรัพย์โดยไม่ได้รับอนุญาตจากรัฐมนตรีว่าการกระทรวงการคลัง ซึ่งเป็นความผิดที่กระทำในราชอาณาจักรตามประมวลกฎหมายอาญา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่วนความผิดฐานร่วมกันฉ้อโกงประชาชน ตามประมวลกฎหมายอาญา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4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ระกอบ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8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ความผิดที่การกระทำส่วนหนึ่งส่วนใดได้กระทำในราชอาณาจักร ซึ่งกฎหมายให้ถือว่าความผิดนั้นได้กระทำในราชอาณาจักรตามประมวลกฎหมายอาญา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วรรคหนึ่ง อัยการสูงสุดหรือผู้รักษาการแทนจึงไม่มีอำนาจหน้าที่ตามกฎหมายในอันที่จะทำหน้าที่พนักงานสอบสวนผู้รับผิดชอบการสอบสวนคดีนี้ทั้งสองฐานความผิดได้ เมื่อการสอบสวนไม่ชอบ โจทก์จึงไม่มีอำนาจฟ้อง ตามประมวลกฎหมายวิธีพิจารณาความอาญา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(6), 18, 14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2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ห็นว่า สำหรับความผิดฐานร่วมกันประกอบธุรกิจหลักทรัพย์ประเภทนายหน้าซื้อขายหลักทรัพย์และค้าหลักทรัพย์โดยไม่ได้รับใบอนุญาตจากรัฐมนตรี ได้ความตามทางนำสืบของโจทก์ว่า เมื่อ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รกฎ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นางสาวดวงพรกับนางสาวปฐมาภรณ์ และ พันตำรวจโทชัดชัย กับพวกได้นำหมายค้นของศาลไปตรวจค้นที่บริษัทอัศวินเอ็กซ์เพรส จำกัด ตั้งอยู่ที่อาคารเศรษฐีวรรณ เลข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3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ชั้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นนปั้น แขวงสีลม เขตบางรัก กรุงเทพมหานคร พบพนักงานของบริษัทและเอกสารแนะนำที่มีชื่อของเบนสัน ดูปองท์ และมอร์แกน แปซิฟิคและใบเรียกเก็บเงินค่าโทรศัพท์ ในวันเดียวกันนั้น ผู้บัญชาการตำรวจแห่งชาติได้มีคำสั่งแต่งตั้งพันตำรวจโทอดุลย์ กับพันตำรวจโทชัดชัยและเจ้าพนักงานตำรวจอีกหลายคนให้เป็นคณะพนักงานสอบสวนในคดีนี้ ตามคำสั่งสำนักงานตำรวจแห่งชาติ 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97/254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เรื่อง แต่งตั้งคณะพนักงานสืบสวนสอบสวน และในวันดังกล่าวนางสาวดวงพรในฐานะผู้รับมอบอำนาจจากสำนักงานคณะกรรมการ ก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ล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ต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กล่าวโทษเบนสัน ดูปองท์ และมอร์แกน แปซิฟิค หลังจากนั้นนางสาวดวงพรและพันตำรวจโทอดุลย์กับพวกได้เข้าตรวจค้นที่โกดังของบริษัทคลังสินค้าเอเชียธนะวัฒน์ จำกัด พบเอกสารที่เกี่ยวข้องกับเบนสันดูปองท์ และมอร์แกน แปซิฟิค จำนวนมากแล้วตรวจสอบข้อเท็จจริงจากข้อมูลและเอกสารจึงทราบว่า เบนสัน ดูปองท์ หรือเบนสัน ดูปองท์ แคปปิตอล เมเนจเม้นท์ อิงค์ เป็นนิติบุคคลที่จดทะเบียนจัดตั้งขึ้นตามกฎหมายของหมู่เกาะบริติช เวอร์จิน นางสาวเจนิเฟอร์ ภริยานายไทเลอร์ เจ้าของเบนสัน ดูปองท์ และมอร์แกน แปซิฟิค ได้ขอจดทะเบียนจัดตั้ง เมสัน ทอมป์สัน เป็นสำนักงานผู้แทนในประเทศไทยโดยมีจำเลยเป็นผู้เช่าอาคารสำนักงานเพื่อเป็นสำนักงานของเบนสัน ดูปองท์และเช่าบริการหมายเลขโทรศัพท์และที่อยู่กับบริษัทเซอร์ฟคอร์ป จำกัด บริษัทไอยราธุรกิจ จำกัด บริษัทเวียงฟ้าธุรกิจ จำกัด เพื่อใช้เป็นสถานที่ในการดำเนินงานในนามของเบนสัน ดูปองท์ และมอร์แกน แปซิฟิค บริษัททั้งหมดมีความเกี่ยวข้องกันโดยมีพนักงานส่วนใหญ่ของบริษัทเหล่านั้นเป็นพนักงานชุดเดียวกัน ทั้งยังมีการใช้บริษัทเหล่านี้ในการจัดส่งเอกสารแนะนำบริษัทที่ออกหลักทรัพย์ตามฟ้อง จึงเท่ากับยืนยันว่าจำเลยร่วมกันกระทำผิดฐานประกอบธุรกิจหลักทรัพย์ประเภทนายหน้าซื้อขายหลักทรัพย์และค้าหลักทรัพย์โดยไม่ได้รับใบอนุญาตจากรัฐมนตรีว่าการกระทรวงการคลังในราชอาณาจักร เห็นว่า จากทางนำสืบของโจทก์เป็นการแสวงหาข้อเท็จจริงและพยานหลักฐาน เป็นการปฏิบัติไปตามอำนาจและหน้าที่เพื่อที่จะทราบรายละเอียดแห่งความผิด เมื่อพบเอกสารและความเชื่อมโยงบริษัทดังกล่าวในข้างต้นในการดำเนินการประกอบธุรกิจหลักทรัพย์โดยไม่ได้รับใบอนุญาตจนในที่สุดผู้บัญชาการตำรวจแห่งชาติได้มีคำสั่งแต่งตั้งพันตำรวจโทอดุลย์กับพันตำรวจโทชัดชัยและเจ้าพนักงานอีกหลายคนให้เป็นคณะพนักงานสืบสวน ตามคำสั่งสำนักงานตำรวจแห่งชาติ 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97/254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รื่อง แต่งตั้งคณะพนักงานสืบสวนสอบสวน ซึ่งได้ความจากพยานโจทก์ต่อไปอีกว่าพันตำรวจโทอดุลย์กับพวกได้สอบคำให้การพยานที่เกี่ยวข้องและได้รวบรวมข้อเท็จจริงคดีนี้โดยสอบคำให้การผู้เสียหา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พยานอีก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าก ที่ประเทศออสเตรเลีย ระหว่างทำการสอบสวนพันตำรวจโทอดุลย์เห็นว่า คดีนี้เป็นความผิดที่มีโทษตามกฎหมายไทย ตามประมวลกฎหมายอาญา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4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ระกอบ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8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ต่ได้กระทำนอกราชอาณาจักรไทย จึงเสนอความเห็นต่อผู้บังคับบัญชาให้อัยการสูงสุดมอบหมายให้สำนักงานตำรวจแห่งชาติเป็นพนักงานสอบสวนผู้รับผิดชอบ ซึ่งต่อมาเมื่อ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กร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อัยการสูงสุดมอบหมายให้พนักงานสอบสวนตามคำสั่งสำนักงานตำรวจแห่งชาติ 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97/254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พนักงานสอบสวนที่รับผิดชอบในคดีนี้ และต่อมาเมื่อ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รกฎ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5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อัยการสูงสุดมีคำสั่งมอบหมายพนักงานสอบสวนผู้รับผิดชอบในคดีนี้เพิ่มเติม เห็นว่า เฉพาะความผิดฐานร่วมกันฉ้อโกงประชาชนตามประมวลกฎหมายอาญา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4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จทก์บรรยายฟ้องและนำสืบยืนยันว่า จำเลยกับพวกร่วมกันกระทำผิดฐานฉ้อโกงประชาชนกล่าวคือ ชักชวนให้นักลงทุนซื้อหลักทรัพย์โดยในระหว่างผู้เสียหายทั้งสี่อยู่ที่ประเทศออสเตรเลียได้มีโทรศัพท์ทางไกลจากชาวต่างชาติซึ่งอ้างว่า เป็นที่ปรึกษาการลงทุนโทรศัพท์จากเบนสัน ดูปองท์ ซึ่งตั้งอยู่ในประเทศไทยชักชวนให้ผู้เสียหา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ลงทุนซื้อขายหลักทรัพย์ตามฟ้องโดยอ้างว่าเป็นหลักทรัพย์ที่ดีมากและจะทำกำไรได้มาก โดยไม่ได้แจ้งว่าหลักทรัพย์ดังกล่าวเป็นหลักทรัพย์ที่มีข้อจำกัดตามกฎหมายหลักทรัพย์ของประเทศสหรัฐอเมริกาเป็นเหตุให้ผู้เสียหายทั้งสี่หลงเชื่อสั่งซื้อหลักทรัพย์ตามฟ้องจำนวนหลายครั้งโดยได้โอนเงินชำระราคาหลักทรัพย์ดังกล่าวและค่าธรรมเนียมในการซื้อขายเข้าบัญชีธนาคารสแตนดาร์ดชาร์เตอร์ดของเบนสัน ดูปองท์ แคปปิตอล เมเนจเม้นท์ อิงค์ ที่เขตบริหารพิเศษฮ่องกง การกระทำดังกล่าวทั้งหมดตั้งแต่โทรศัพท์หลอกลวงผู้เสียหายทั้งสี่ขณะที่ผู้เสียหายทั้งสี่อยู่ในประเทศออสเตรเลีย จนกระทั่งผู้เสียหายทั้งสี่โอนเงินเข้าบัญชีธนาคารสแตนดาร์ดชาร์เตอร์ดของเบนสัน ดูปองท์ แคปปิตอล เมเนจเม้นท์ อิงค์ ที่เขตบริหารพิเศษฮ่องกง จึงเป็นความผิดที่กระทำนอกราชอาณาจักร ประมวลกฎหมายวิธีพิจารณาความอาญา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ัญญัติว่า ถ้าความผิดซึ่งมีโทษตามกฎหมายไทยได้กระทำลงนอกราชอาณาจักรไทย ให้อัยการสูงสุดหรือผู้รักษาการแทนเป็นพนักงานสอบสวนผู้รับผิดชอบหรือจะมอบหมายหน้าที่นั้นให้พนักงานอัยการหรือพนักงานสอบสวนคนใดเป็นผู้รับผิดชอบทำการสอบสวนแทนก็ได้ เมื่อคดีนี้พันตำรวจโทอดุลย์เสนอความเห็นต่อผู้บังคับบัญชาตามลำดับชั้นเพื่อขอให้อัยการสูงสุดมอบหมายให้สำนักงานตำรวจแห่งชาติเป็นพนักงานสอบสวนผู้รับผิดชอบในคดีนี้ ต่อมาเมื่อ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กร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อัยการสูงสุดมีคำสั่งมอบหมายให้พนักงานสอบสวนตามคำสั่งสำนักงานตำรวจแห่งชาติ 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97/254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พนักงานสอบสวนที่รับผิดชอบในคดีนี้ ถือว่าคณะพนักงานสอบสวนในคดีนี้มีอำนาจทำการสอบสวนตามประมวลกฎหมายวิธีพิจารณาความอาญา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วรรคหนึ่ง การสอบสวนในคดีนี้จึงชอบด้วยกฎหมาย โจทก์จึงมีอำนาจฟ้องคดี ฎีกาข้อนี้ของจำเลยฟังไม่ขึ้น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ิพากษาแก้เป็นว่า ให้บังคับคดีไปตามคำพิพากษาศาลชั้นต้น</w:t>
      </w:r>
    </w:p>
    <w:p>
      <w:pPr>
        <w:pStyle w:val="Normal"/>
        <w:shd w:val="clear" w:color="auto" w:fill="FFFFFF"/>
        <w:spacing w:lineRule="auto" w:line="240" w:before="75" w:after="75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cstheme="majorBidi" w:ascii="Angsana New" w:hAnsi="Angsana New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วีรา ไวยหงษ์ รินทร์ศรี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-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รังสรรค์ ดวงพัตรา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-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ชลิศร์ สวัสดิทัต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Normal"/>
        <w:shd w:val="clear" w:color="auto" w:fill="FFFFFF"/>
        <w:spacing w:lineRule="auto" w:line="240" w:before="75" w:after="75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cstheme="majorBidi" w:ascii="Angsana New" w:hAnsi="Angsana New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75" w:after="75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ศาลอาญากรุงเทพใต้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-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นางสิริกุล จงจิตเกษม เจริญกิจราษฎร์</w:t>
      </w:r>
    </w:p>
    <w:p>
      <w:pPr>
        <w:pStyle w:val="Normal"/>
        <w:shd w:val="clear" w:color="auto" w:fill="FFFFFF"/>
        <w:spacing w:lineRule="auto" w:line="240" w:before="75" w:after="75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ศาลอุทธรณ์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-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นายชัยฤทธิ์ เทวะผลิน</w:t>
      </w:r>
    </w:p>
    <w:p>
      <w:pPr>
        <w:pStyle w:val="Normal"/>
        <w:shd w:val="clear" w:color="auto" w:fill="FFFFFF"/>
        <w:spacing w:lineRule="auto" w:line="240" w:before="0" w:after="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หล่งที่มา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องผู้ช่วยผู้พิพากษาศาลฎีกา</w:t>
      </w:r>
    </w:p>
    <w:p>
      <w:pPr>
        <w:pStyle w:val="Normal"/>
        <w:shd w:val="clear" w:color="auto" w:fill="FFFFFF"/>
        <w:spacing w:lineRule="auto" w:line="240" w:before="0" w:after="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ผนก</w:t>
      </w:r>
    </w:p>
    <w:p>
      <w:pPr>
        <w:pStyle w:val="Normal"/>
        <w:shd w:val="clear" w:color="auto" w:fill="FFFFFF"/>
        <w:spacing w:lineRule="auto" w:line="240" w:before="0" w:after="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ดำศาลฎีกา อ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991/2558</w:t>
      </w:r>
    </w:p>
    <w:p>
      <w:pPr>
        <w:pStyle w:val="Normal"/>
        <w:shd w:val="clear" w:color="auto" w:fill="FFFFFF"/>
        <w:spacing w:lineRule="auto" w:line="240" w:before="0" w:after="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ดำศาลชั้นต้น อ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357/2553</w:t>
      </w:r>
    </w:p>
    <w:p>
      <w:pPr>
        <w:pStyle w:val="Normal"/>
        <w:shd w:val="clear" w:color="auto" w:fill="FFFFFF"/>
        <w:spacing w:lineRule="auto" w:line="240" w:before="0" w:after="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แดงศาลชั้นต้น อ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1516/2556</w:t>
      </w:r>
    </w:p>
    <w:p>
      <w:pPr>
        <w:pStyle w:val="Normal"/>
        <w:shd w:val="clear" w:color="auto" w:fill="FFFFFF"/>
        <w:spacing w:lineRule="auto" w:line="240" w:before="75" w:after="75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หตุ</w:t>
      </w:r>
    </w:p>
    <w:p>
      <w:pPr>
        <w:pStyle w:val="Normal"/>
        <w:spacing w:before="0" w:after="16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EEE9B00E54499458EE6568003644B91" ma:contentTypeVersion="12" ma:contentTypeDescription="Create a new document." ma:contentTypeScope="" ma:versionID="9bb9061284157e0f7c34f5257e2bb909">
  <xsd:schema xmlns:xsd="http://www.w3.org/2001/XMLSchema" xmlns:xs="http://www.w3.org/2001/XMLSchema" xmlns:p="http://schemas.microsoft.com/office/2006/metadata/properties" xmlns:ns3="dbc91136-e657-4295-9107-fcab584169cd" xmlns:ns4="e729f619-833c-4b3c-8067-83a994c3422e" targetNamespace="http://schemas.microsoft.com/office/2006/metadata/properties" ma:root="true" ma:fieldsID="cb73e8990ff7fc73951012fb6acbca1a" ns3:_="" ns4:_="">
    <xsd:import namespace="dbc91136-e657-4295-9107-fcab584169cd"/>
    <xsd:import namespace="e729f619-833c-4b3c-8067-83a994c3422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c91136-e657-4295-9107-fcab584169c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29f619-833c-4b3c-8067-83a994c3422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21FCF6F-C3E8-4182-AC00-0F2CA014C7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c91136-e657-4295-9107-fcab584169cd"/>
    <ds:schemaRef ds:uri="e729f619-833c-4b3c-8067-83a994c342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1EFB8C7-D144-49E6-B4CA-3126FCE975D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447CE8-E3B5-4487-9D7F-2535FCF789A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</Pages>
  <Words>2368</Words>
  <Characters>13503</Characters>
  <CharactersWithSpaces>1584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15:00Z</dcterms:created>
  <dc:creator>Parinthon Chongsringam</dc:creator>
  <dc:description/>
  <dc:language>en-US</dc:language>
  <cp:lastModifiedBy>Parinthon Chongsringam</cp:lastModifiedBy>
  <dcterms:modified xsi:type="dcterms:W3CDTF">2020-08-24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EE9B00E54499458EE6568003644B91</vt:lpwstr>
  </property>
</Properties>
</file>