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ตาราง </w:t>
      </w:r>
      <w:r>
        <w:rPr/>
        <w:t xml:space="preserve">1 </w:t>
      </w:r>
    </w:p>
    <w:tbl>
      <w:tblPr>
        <w:tblW w:w="11170" w:type="dxa"/>
        <w:jc w:val="left"/>
        <w:tblInd w:w="-13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"/>
        <w:gridCol w:w="3260"/>
        <w:gridCol w:w="2512"/>
        <w:gridCol w:w="29"/>
        <w:gridCol w:w="2725"/>
        <w:gridCol w:w="29"/>
        <w:gridCol w:w="29"/>
        <w:gridCol w:w="1929"/>
      </w:tblGrid>
      <w:tr>
        <w:trPr>
          <w:tblHeader w:val="true"/>
          <w:trHeight w:val="900" w:hRule="atLeast"/>
        </w:trPr>
        <w:tc>
          <w:tcPr>
            <w:tcW w:w="111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รายชื่อบริษัทที่เป็นที่ปรึกษาทางการเงิน ที่ได้รับความเห็นชอบจากสำนักงานคณะกรรมการ 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564</w:t>
              <w:br/>
              <w:t xml:space="preserve">List of Financial Advisor approved  by the Office of the SEC As of 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1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, January 2021.</w:t>
            </w:r>
          </w:p>
        </w:tc>
      </w:tr>
      <w:tr>
        <w:trPr>
          <w:tblHeader w:val="true"/>
          <w:trHeight w:val="233" w:hRule="atLeast"/>
        </w:trPr>
        <w:tc>
          <w:tcPr>
            <w:tcW w:w="111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t>คลิกเพื่อดูผลงานการทำหน้าที่เป็นที่ปรึกษาทางการเงิน</w:t>
              </w:r>
            </w:hyperlink>
          </w:p>
        </w:tc>
      </w:tr>
      <w:tr>
        <w:trPr>
          <w:tblHeader w:val="true"/>
          <w:trHeight w:val="40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ลำดับ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  <w:t>No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ายชื่อบริษัท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ที่อยู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  <w:t>(Company/Address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ind w:right="-127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ระยะเวลาการได้รับความเห็นชอบ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  <w:t>(Period of Approval)</w:t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ผู้ควบคุมการปฏิบัติ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อายุการได้รับความเห็นชอบ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  <w:t>(Supervisor)</w:t>
            </w:r>
          </w:p>
        </w:tc>
      </w:tr>
      <w:tr>
        <w:trPr>
          <w:trHeight w:val="530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6" w:right="-109" w:firstLine="126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ธนาคารกรุงเท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Bangkok Bank Public Company Limited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3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ีลม แขวงลีลม 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บางรัก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231-4333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36-0501</w:t>
              <w:br/>
              <w:t xml:space="preserve">website </w:t>
            </w:r>
            <w:hyperlink r:id="rId3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bbl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59 –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4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Feb.15,2016 – Feb 14,2021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ab/>
              <w:tab/>
              <w:tab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ะเสริฐ ดีจงกิจ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7</w:t>
            </w:r>
          </w:p>
        </w:tc>
      </w:tr>
      <w:tr>
        <w:trPr>
          <w:trHeight w:val="53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-126" w:right="-109" w:firstLine="126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ิสิษฐ์ ธรารักษ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มนตรี อุปถัมภา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47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ธนาคารกรุงไท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Krung Thai Bank Public Company  Limited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ุขุมวิท แขวงคลองเตยเหนือ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วัฒนา 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1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111-1111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– 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  <w:br/>
              <w:br/>
              <w:t>Mar. 4, 2016– Mar. 3, 2021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bookmarkStart w:id="0" w:name="_Hlk532815140"/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ฤชกร  นนทะนาคร</w:t>
            </w:r>
            <w:bookmarkEnd w:id="0"/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7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ฤษฏิ์ งานทว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87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กรุงไทย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ซีมิโก้  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>KRUNGTHAI ZMICO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Securities Company Limited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ดิมชื่อ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คที ซีมิโก้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ปลี่ยนชื่อเมื่อ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Renamed from KT ZMICO Securities Company Limited Since Jan 31,2020.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คทีบี เปลี่ยนชื่อเมื่อ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52</w:t>
              <w:br/>
              <w:t>Renamed from KTB Securities Company Limited Since Mar 31,2009.</w:t>
              <w:br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ลิเบอร์ตี้สแคว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สีลม  เขตบางรัก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95-5555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31-1702</w:t>
              <w:br/>
              <w:t xml:space="preserve">website </w:t>
            </w:r>
            <w:hyperlink r:id="rId4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www.</w:t>
              </w:r>
              <w:r>
                <w:rPr>
                  <w:rStyle w:val="InternetLink"/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t>ktzmico</w:t>
              </w:r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.com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2568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pr. 22, 2020 - Apr. 21, 2025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ุษราภรณ์  จันทร์ชูเชิด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ะชิตพล  หิมะทองคำ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นาวรัตน์ ธรรมสวยดี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สมภพ  แสนสุ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ุไรพร ชัยตฤณธวัช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ณิธาน อัครศรีประไพ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ันตภณ  เลิศพิทักษ์สิน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ธนาคารกรุงศรีอยุธยา 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Bank of Ayudhya Public </w:t>
              <w:br/>
              <w:t>Company Limited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พระราม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บางโพงพาง เขตยานนาวา 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120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-2296-6099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96-4866</w:t>
              <w:br/>
              <w:t xml:space="preserve">website </w:t>
            </w:r>
            <w:hyperlink r:id="rId5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krungsri.com</w:t>
              </w:r>
            </w:hyperlink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3 – 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>Sep 14,2020 – Sep 13,2025</w:t>
              <w:br/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สุทธิพงษ์ พูนเสริมลาภ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จ่มจันทร์ ศิริกาญ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ว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- 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9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กรุงศรี 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Krungsri Securities Public Company Limited.</w:t>
              <w:br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ดิมชื่อ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กรุงศรีอยุธยา 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เปลี่ยนชื่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ม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54</w:t>
            </w:r>
          </w:p>
          <w:p>
            <w:pPr>
              <w:pStyle w:val="Normal"/>
              <w:spacing w:before="28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5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ธนาคารกรุงศรีอยุธยา จำกัด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หาช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ำนักเพลินจิต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เพลินจิต แขวงลุมพินี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ปทุมวัน 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59-7000 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46-1111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hyperlink r:id="rId6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krungsrisecurities.com</w:t>
              </w:r>
            </w:hyperlink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1  - 20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6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Oct.21,2018 – Oct.20,2023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วัชร กรวุฒ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ธนาคารกสิกร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Kasikornbank Public Company Limited</w:t>
            </w:r>
          </w:p>
          <w:p>
            <w:pPr>
              <w:pStyle w:val="Normal"/>
              <w:spacing w:lineRule="atLeast" w:line="15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ซอยกสิกรไทย 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าษฎร์บูรณะ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ขวงราษฎร์บูรณะ เขตราษฏร์บูรณะ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40</w:t>
            </w:r>
          </w:p>
          <w:p>
            <w:pPr>
              <w:pStyle w:val="Normal"/>
              <w:spacing w:lineRule="atLeast" w:line="15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470-2203 0-2470-1038</w:t>
              <w:br/>
              <w:t xml:space="preserve">website </w:t>
            </w:r>
            <w:hyperlink r:id="rId7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kasikornbank.com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–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</w:r>
          </w:p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pr. 7, 2016 – Apr. 6, 2021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รวิภา ตั้งตรงจิต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เศกธัช  จงศิริ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ชาติ  เนตรจรัสแส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971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กสิกร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Kasikorn Securities Public Company Limited 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00/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ธนาคารกสิกรไทย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พหลโยธิ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พญาไท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400</w:t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96-0000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. 0-2696-0099</w:t>
              <w:br/>
              <w:t>website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www.kasikornsecurities.com</w:t>
              </w:r>
            </w:hyperlink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3 – 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8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pr. 8, 2020 – Apr. 7, 2025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งศ์ศักดิ์ พฤกษ์ไพศาล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ทินพันธุ์  หวั่งหล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ันทิยา  จารุสมฤทธ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2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าญทิฐ เกษมทรัพ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32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ัฏฐิณี มาประจวบ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32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คงสิทธิ์ หันจางสิทธ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2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ุดม ติลกานั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ันย์ โชติภักดีตระกู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98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กียรตินาคิ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ภัทร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Kiatnakin Phatra Securities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ื่อเดิม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ภัท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Renamed from Phatra Securities Company Limited since Aug.17, 202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2/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สำนักงานเมืองไท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ภัท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, 8-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รัชดาภิเษก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ห้วยขวา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ห้วยขวา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1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305-90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. 0-2305-9535</w:t>
              <w:br/>
              <w:t xml:space="preserve">website </w:t>
            </w:r>
            <w:hyperlink r:id="rId9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kkpfg.com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ug 7, 2020 – Aug 6, 20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ตรัยรักษ์  เต็งไตรรัต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นุตร ปทีปวณิช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โณทัย ฮวบบางยา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59 – 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4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วัฒน์ จันทรปรรณิก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3 – 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8</w:t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ุภโชค ศุภบัณฑิต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นิตา ภูวัฒนเศรษฐ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6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วมาศ อัครภาณุวิทย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7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้อง  วินัยกุลพงค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378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แกรนท์ ธอนตัน เซอร์วิสเซ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Grant Thornton Services Company </w:t>
              <w:br/>
              <w:t>Limited</w:t>
              <w:br/>
              <w:br/>
              <w:t xml:space="preserve">87/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แคปปิตอล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อลซีซั่น เพลส ถนนวิทยุ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ปทุมวัน 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 0-2205-8222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54-3339</w:t>
              <w:br/>
              <w:t xml:space="preserve">website </w:t>
            </w:r>
            <w:hyperlink r:id="rId10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grantthornton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– 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r. 30, 2017 – Mar. 29, 2022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จุฬาภรณ์  นำชัยศิร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นวลัย  รัชต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41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ดุลพล จารุเกศนั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ันทรี่ กรุ๊ป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Country Group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Securities Public </w:t>
              <w:br/>
              <w:t>Company Limite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ิมชื่อ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อ๊ดคินซัน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 เปลี่ยนชื่อเมื่อ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. 52</w:t>
              <w:br/>
              <w:t>Renamed from Adkinson Securities Public Company Limited Since May 12,2009 .</w:t>
              <w:br/>
              <w:t xml:space="preserve">132 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อาคารสินธร  ชั้น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2 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ถนนวิทยุ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เขตปทุมวัน  กรุงเทพฯ 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./Tel.  0-2205-7000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05-7171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-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5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Mar.21, 2017–Mar.20, 2022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าณุ  คงแท่น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802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ิชญดา  วงศ์คำจันทร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412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คันทรี่ กรุ๊ป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แอ๊ดไวเซอร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Country Group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dvisory Company Limite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132 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อาคารสินธร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ทาวเวอร์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 ชั้น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ถนนวิทยุ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 xml:space="preserve">เขตปทุมวัน  กรุงเทพฯ 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./Tel.  0-2205-7000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br/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8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Apr.16, 2020–Apr.15, 2025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คณัสมน  ไวศยวรรณ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วิชาญ มีสุขสบา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35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สัมฤทธิ์ชัย ตั้งหะรัฐ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35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กิตติชัย นาคะประเสริฐ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16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ปมิกา  กาทอ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5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ฤษฎา กิตติกาญจนารัต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คิงส์ฟอร์ด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Kingford Securities PLC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ดิมชื่อ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อพเพิล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วลธ์               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ปลี่ยนชื่อเมื่อ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>Renamed from Apple Wealth Securities Co., Ltd. Since Mar 15, 2019.</w:t>
              <w:br/>
              <w:t xml:space="preserve">191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สีลมคอมเพล็กซ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-12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ีลม แขวงสีลม เขตบางรั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829-6999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829-6500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y.16, 2019 – May.15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นนท์ เศรษฐวรวิจิต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17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ิมพ์พิชญธ์ ปรีชานั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17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อนุภัทร ศรีสุวรรณ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143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านนทร์  ปิยสุนท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คจีไ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KGI Securities (Thailand) </w:t>
              <w:br/>
              <w:t>Public Company Limited 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3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เอเชีย เซ็นเต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-11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าทรใต้ แขวงทุ่งมหาเม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สาทร 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58-8888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58-8654</w:t>
              <w:br/>
              <w:t xml:space="preserve">website </w:t>
            </w:r>
            <w:hyperlink r:id="rId11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kgieworld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3 –1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 Aug, 2020–10 Aug, 2025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 พัชพร  สรรคบุรานุรักษ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ียนันท์ โชติกศิลป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04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bookmarkStart w:id="1" w:name="_Hlk532814279"/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คทีบ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bookmarkEnd w:id="1"/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KTB Securities (Thailand) Public 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7/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, 39, 5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อลซีซั่นส์เพลส      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ซีอาร์ซีทาวเวอร์ ถนนวิทยุ                 แขวงลุมพินี เขตปทุมวัน                     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48-1111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48-10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Angsana New" w:ascii="Angsana New" w:hAnsi="Angsana New"/>
                  <w:b/>
                  <w:bCs/>
                  <w:sz w:val="26"/>
                  <w:szCs w:val="26"/>
                </w:rPr>
                <w:t>www.ktbst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l 19, 2018 – Jul 18, 2023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bookmarkStart w:id="2" w:name="_Hlk532814259"/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รัฐชัย ธีระธนาวัฒน์ </w:t>
            </w:r>
            <w:bookmarkEnd w:id="2"/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พัฒน์ ทวีสิน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สุนิต วิสุทธิโกศ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รนภา บุญฤทธิ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ปิ่นมณี เมฆมัณฑนา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ตระกูล เฮงส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รรศรี เพ็ญรัชตพันธ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สัณห องศ์ทวีเกียรต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485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คปปิตอล พลัส แอดไวซอร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Capital Plus Advisory  Company Limited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สุขุมวิท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 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โศ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)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วัฒนา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10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260-6969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60-6977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l 31, 2018 – Jul 30, 2023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ิบดี   มังคะล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ัตวรรณ ธาดารัตนมงค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่งขวัญ ทองเจริญศิริ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442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แคปปิตอล ลิ้งค์  แอ๊ดไวเซอร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Capital  Link  Advisory Limite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สาท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าทรใต้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านนาวา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เขตสาทร  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286-2905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Fax 0-2286-290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-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8 </w:t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r.31, 2020 – Mar.30, 2025 </w:t>
            </w:r>
          </w:p>
          <w:p>
            <w:pPr>
              <w:pStyle w:val="Normal"/>
              <w:ind w:left="-1080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ฐิติวัชร สุพรรณพงศ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สิณ เทียน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65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bookmarkStart w:id="3" w:name="_Hlk16089221"/>
            <w:bookmarkEnd w:id="3"/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คปปิตอล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วัน พาร์ทเนอร์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Capital One Partners Company Limited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7/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ซีอาร์ซี ออลซีซั่นส์เพลส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ั้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วิทยุ แขวงลุมพินี                      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เขต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ปทุมวัน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72-5999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2–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l. 30, 2019 – Jul. 29,2024</w:t>
            </w:r>
          </w:p>
          <w:p>
            <w:pPr>
              <w:pStyle w:val="Normal"/>
              <w:spacing w:before="0" w:after="0"/>
              <w:ind w:left="-116" w:right="-11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เอกจักร บัวหภักด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67</w:t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ะยูร วชิรพันธ์สถิต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6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ชยุตม์ ภมรชัยศิริกิจ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30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นัชพ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ิรธรรมคุณ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442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แคปปิตอล แอ๊ดแวนเทจ 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Capital Advantage Company Limited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6/22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ลาดพร้าว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0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ลาดพร้าว เขตวังทองหลาง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1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86-565-99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530-5927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0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5                  Sep. 25, 2017 – Sep. 24,2022</w:t>
            </w:r>
          </w:p>
          <w:p>
            <w:pPr>
              <w:pStyle w:val="Normal"/>
              <w:spacing w:before="0" w:after="0"/>
              <w:ind w:left="-116" w:right="-11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ริษัทขอจำกัดขอบเขตในกา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ฏิบัติหน้าที่ไว้เฉพาะการให้ความเห็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กี่ยวกับ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ายการได้มาหรือจำหน่ายไปซึ่งทรัพย์สิน รายการที่เกี่ยวโยงกัน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รเพิกถอนหลักทรัพย์จากการเป็นหลักทรัพย์จดทะเบียน การให้ความเห็นเกี่ยวกับการทำคำเสนอซื้อหลักทรัพย์ และการขอผ่อนผันการทำคำเสนอซื้อหลักทรัพย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(white wash)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ผู้จัดเตรียมคำเสนอซื้อหลักทรัพย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ไม่รวมถึงการเป็นตัวแทนรับซื้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(Tender Agent))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ละงานที่เกี่ยวข้อง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ัชร เนตรสุวรรณ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4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ภิญญา วงศ์วณิชย์รัต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4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นิรินทร์พัฒน์  แสงอุดมเลิศ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58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ย์ แคปปิตอล แอดไวเซอรี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ayDee Partner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s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Company Limited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ิมชื่อ 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จดี พาร์ทเนอร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ปลี่ยนชื่อเมื่อ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>Renamed from JayDee Partners Company Limited Since Feb 19,2018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0/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โอเชี่ยนทาวเวอร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สุขุมวิท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รัชดาภิเษก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คลองเตย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1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61-8803-5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. 0-2661-881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Dec. 27, 2017 - Dec. 26, 2022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ิรยง  อนุมานราชธน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51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จวีเอส ที่ปรึกษาการเงิ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JVS Financial Advisory Company Limited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1/8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อาร์เอสทาวเวอร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รัชดาภิเษก แขวงดินแด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ดินแดง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400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41-2045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41-2919</w:t>
              <w:br/>
              <w:t xml:space="preserve">website </w:t>
            </w:r>
            <w:hyperlink r:id="rId13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jvsfa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>Jul 31, 2020–Jul 30, 2025  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จักรกฤษณ์  เลาหประสิทธ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3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โชติ  พิสพหุธา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7</w:t>
            </w:r>
          </w:p>
        </w:tc>
      </w:tr>
      <w:tr>
        <w:trPr>
          <w:trHeight w:val="53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ธนาคาร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ซีไอเอ็มบี 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CIMB THAI Bank Public Company Limited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ิมชื่อ บม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นาคารไทยธนาค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วั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5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าทรเหนือ แขวงสีลม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บางรัก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500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-2633-9000-3,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-2638-80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33-9026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hyperlink r:id="rId14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http://www.cimbthai.com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3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8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Dec.25, 2020–Dec.24, 202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กนต์ธีร์ ประเสริฐวงศ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27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ิรักษา รัชตะวรรณ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50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าลธรรม เกษมทรัพ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440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ซจแคปปิตอ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Sage Capital Limited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กรุงเทพประกันภัย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าทรใต้ แขวงทุ่งมหาเมฆ เขตสา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79-254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79-253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1 - 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6 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n.13, 2018–Jun.12, 2023 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ศรัณยา กระแสเศีย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มร  พิริยะแพทย์ส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ัชนี ชาติบัญชา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ศิต  ตันศิร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59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709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ัฐธยาน์ วงษ์สระหลว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503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ดิสคัฟเวอร์ แมเนจเม้นท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Discover Management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88/15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มหาทุนพลาซ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เพลินจิต  แขวงลุมพิน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ปทุมวัน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51-4447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hyperlink r:id="rId15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discoverym.com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y. 21, 2019 – May. 20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ุฒิชัย ธรรมสาโรช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7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รเทพ  ตังคเศรณ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วุฒิ อนันต์ธน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17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นันต์  นุ่มบุญนำ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1 - 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เทียนชัย  ตรีรัตน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17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9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ชัยสิทธิ์ อร่ามมงคลวิ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17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ชมน  จันทราทิพ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ดีบีเอส วิคเคอร์ส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DBS Vickers Securities (Thailand) Company Limited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8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สยาม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,14-15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 พระราม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ขวงปทุมวั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ปทุมวัน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330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-2657-7000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58-1441</w:t>
              <w:br/>
              <w:t xml:space="preserve">website </w:t>
            </w:r>
            <w:hyperlink r:id="rId16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th-dbsvickers.com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4 -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an.21, 2021 – Jan.20, 20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ัชฌญาณี เดชไกรศักด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175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61" w:right="-243" w:firstLine="142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Cs w:val="24"/>
              </w:rPr>
              <w:t>น</w:t>
            </w:r>
            <w:r>
              <w:rPr>
                <w:rFonts w:cs="Angsana New" w:ascii="Angsana New" w:hAnsi="Angsana New"/>
                <w:color w:val="000000"/>
                <w:szCs w:val="24"/>
              </w:rPr>
              <w:t>.</w:t>
            </w:r>
            <w:r>
              <w:rPr>
                <w:rFonts w:ascii="Angsana New" w:hAnsi="Angsana New" w:cs="Angsana New"/>
                <w:color w:val="000000"/>
                <w:szCs w:val="24"/>
              </w:rPr>
              <w:t>ส</w:t>
            </w:r>
            <w:r>
              <w:rPr>
                <w:rFonts w:cs="Angsana New" w:ascii="Angsana New" w:hAnsi="Angsana New"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Cs w:val="24"/>
              </w:rPr>
              <w:t>ชฎินี ภวภูตานนท์ ณ มหาสารคา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50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ดีลอยท์ ทู้ช โธมัทสุ ไชยยศ                    ที่ปรึกษ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Deloitte Touche Tohmatsu Jaiyos Advisory 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/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อไอเอ สาทร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-27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สาทรใต้ เขตสาทร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76-5700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76-5775</w:t>
              <w:br/>
              <w:t xml:space="preserve">website </w:t>
            </w:r>
            <w:hyperlink r:id="rId17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deloitteap.com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ug. 11, 2020 – July 6, 2025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ทวี ทวีแสงสกุลไทย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3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ุษณีย์  เลขวณิช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39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รศักดิ์ สุธรรมจาร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8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บญจมาพร ปิยะกุลวร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95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ดอะ ควอนท์ กรุ๊ป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The Quant Group Company Limited </w:t>
              <w:br/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3 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อทธินี ทาวเวอร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0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ิทยุ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แขว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ลุมพินี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ทุมวั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168-8488</w:t>
            </w:r>
          </w:p>
        </w:tc>
        <w:tc>
          <w:tcPr>
            <w:tcW w:w="25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  <w:br/>
              <w:br/>
              <w:t>Dec. 3, 2020 – Dec. 2, 2025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ภาลักษณ์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ศรีสอ้า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รเทพ  ศรีสอ้าน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0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าวิศ ชยานุภัทร์กุล</w:t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90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ทรีนีตี้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Trinity Securities Company Limited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-26, 29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บางกอกซิตี้ทาวเวอร์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สาทรใต้ แขวงทุ่งมหาเมฆ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สาทร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343-95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343-9683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- 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ug.8, 2017 – Aug.7, 2022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ธางค์ คนศิลป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–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ดิถดนัย สังขะรม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ภัสสร รุ่งเรืองศุภรัต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0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ชาต  แสงจันทร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32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สุพัตรา ภู่พ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ธนาคารทหาร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TMB Bank Public Company Limite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0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พหลโยธิน 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ลาดยาว เขตจตุจัก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9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299-1011-12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73-7852</w:t>
              <w:br/>
              <w:t xml:space="preserve">website </w:t>
            </w:r>
            <w:hyperlink r:id="rId18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www.tmbbank.com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ug. 26, 2020 – Aug. 25, 2025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ยงยุทธ เหลืองรัตนมาศ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ัลย์ ลิมวรศักด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–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372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ธนาคารทิสโก้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TISCO Bank Publice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8/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ทิสโก้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าทรเหนือ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บางรัก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33-6000 0-2633-68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33-6400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website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hyperlink r:id="rId19">
              <w:r>
                <w:rPr>
                  <w:rStyle w:val="InternetLink"/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t>www.tisco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- 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an.27, 2017 – Jan.26, 20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ุษณา วิโรจน์เตช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4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คมกฤต รักษากุลเกียรต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0" w:right="-4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–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8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ิศรา ก่อมงคลกู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6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ทิสโก้ 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>TISCO Securities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8/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ทิสโก้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าทรเหนือ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บางรัก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33-616 0-2633-6655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33-6400</w:t>
              <w:br/>
              <w:t xml:space="preserve">website </w:t>
            </w:r>
            <w:hyperlink r:id="rId20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tiscosec.com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Oct.1, 2020 – Sep.30, 20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ทวีชัย  ตั้งธนทรัพ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ิญญา  บวรพนมศักด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ดารณี  อร่ามพร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ุลยา  ตั้งตระกูลพ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351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ี่ปรึกษา เอเซีย พลัส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>Asia Plus Advisory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สาทรซิติ้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สาทรใต้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ขวงทุ่งมหาเมฆ เขตสาธ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80-40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70-9291-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>Jun.25, 2018 – Jun.24, 2023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รัชดา เกลียวปฏิน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6</w:t>
            </w:r>
          </w:p>
        </w:tc>
      </w:tr>
      <w:tr>
        <w:trPr>
          <w:trHeight w:val="351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ุวิมล ศรีโสภาจิต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6</w:t>
            </w:r>
          </w:p>
        </w:tc>
      </w:tr>
      <w:tr>
        <w:trPr>
          <w:trHeight w:val="351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ิณณา เมดาร์ด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30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ศิริพร เหล่ารัตน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6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สาวลักษณ์ จงเลิศธรร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30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6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รณา ประมวลมิตร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30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ิดา บุญบันด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30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ิชญ์ สุทธิพงษ์ฉวี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30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ยอโณทัย ศรีเตียเพ็ชร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นนิกานต์ อรัญรัต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ยพร เอื้อโกวิทธุ์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0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นพร เมฆโสภณ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ศิน จิตพิพัฒน์พ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พัฒน์ ลิขิตมั่น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วีณ  ประวีณวงศ์วุฒ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116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ธนาคารไทยพาณิชย์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The Siam Commercial Bank Public Company Limited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ำนักงานใหญ่ เลข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ัชดาภิเษ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ขวงลาดยาว เขตจตุจักร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9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544-3921-9 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937-7783-4</w:t>
              <w:br/>
              <w:t xml:space="preserve">website </w:t>
            </w:r>
            <w:hyperlink r:id="rId21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scb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–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</w:r>
          </w:p>
          <w:p>
            <w:pPr>
              <w:pStyle w:val="Normal"/>
              <w:spacing w:lineRule="atLeast" w:line="15"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Feb.28, 2016 – Feb.27, 2021 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both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นตรา คีรี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ind w:left="-125" w:right="-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-129" w:firstLine="131"/>
              <w:contextualSpacing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าฒย์ อร่ามเรือ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-126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อัศมาภรณ์  ปัญจนวพ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-126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ิทธินาฎ  ตั้งตรงจิตต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ศวิณี ศรีสมบูรณาน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345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ดาริน  กาญจน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ภัทร์ เจริญชัยพ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4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ายุ อิ่มอโนท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41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งศทอง ไตรนรพ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5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ศราวุธ น้อมนอบ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83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ธนชาต 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Thanachart Securities Public Company Limited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4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เอ็มบีเค ทาวเวอร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– 19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พญาไท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ขวงวังใหม่ เขตปทุมวั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217-9595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Fax 0-2217-9642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- 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l 2, 2020 – Jul 1, 2025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ันทิตา แซ่เอ็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ีรพล สายแก้ว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9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รพรรณ หาญศิลป์พ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00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โนมูระ พัฒนสิน 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Capital Nomura Securities Public </w:t>
              <w:br/>
              <w:t>Company Limited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ิมชื่อ บม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ัฒนสิ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53</w:t>
              <w:br/>
              <w:br/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กรุงเทพประกันภัย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-17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สาธรใต้ แขวงทุ่งมหาเมฆ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สาธร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120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38-5000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87-6000</w:t>
              <w:br/>
              <w:t xml:space="preserve">website </w:t>
            </w:r>
            <w:hyperlink r:id="rId22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cns.co.th</w:t>
              </w:r>
            </w:hyperlink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3-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8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pr.21, 2020 – Apr.20, 2025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ิศรุต  อังศุภาก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–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5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มชาย ธงไช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2 –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7</w:t>
            </w:r>
          </w:p>
        </w:tc>
      </w:tr>
      <w:tr>
        <w:trPr>
          <w:trHeight w:val="242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นันทพัทธ์ แก้วประดิษฐ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332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ัวหลวง 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Bualuang Securities Public Company Limited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สีลมคอมเพล็กซ์ 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19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ีลม บางรัก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500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231-3777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31-3797, 0-2231-3951</w:t>
              <w:br/>
              <w:t xml:space="preserve">Website </w:t>
            </w:r>
            <w:hyperlink r:id="rId23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bualuang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- 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n. 12, 2017 – Jun. 11, 2022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ลลนา เตรียมชาญชู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ีรภัทร  เกษมพันธ์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7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ิ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า  เตชัสอนันต์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7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าณุวัฒน์ ด่านชูธรร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7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า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ทิตยา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ัญจทรัพ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างณัฐ วาทยพ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ธีรภัทร อาชาไกรส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  <w:p>
            <w:pPr>
              <w:pStyle w:val="Normal"/>
              <w:spacing w:before="280" w:after="28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6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ียอนด์แอดไวเซอร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Beyond Advisor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34/1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อิตัลไทย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เพชรบุรีตัดใหม่ แขวงบางกะป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ห้วยขวาง กรุงเทพ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1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716-0720-1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- 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y. 18, 2016 – May. 6, 20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ุวรรณา ตันติศรีเจริญกุล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ภรชนัน อัศวกิตติมากุล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ิตติพันธุ์ อนุตรานุ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-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4</w:t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7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บเคอร์ ทิลลี่ คอร์ปอเรท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อ็ดไวเซอรี่ เซอร์วิสเซส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Baker Tilly Corporate advisory services (Thailand) Limited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ิมชื่อ 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บเคอร์ ทิลลี่ เอฟเอเอส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49</w:t>
              <w:br/>
              <w:t>Renamed from  Baker Tilly FAS (Thailand) Limited since April 25,20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/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สาธรซิตี้ ทาวเวอร์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สาทรใต้ เขตสาท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79-5400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2 -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Oct. 20, 2019 – Oct.19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ยรรยง ตันติวิรมาน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รองกาญจน์ นพวรรณ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50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นิษฐา  โรจน์เด่นดว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8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พรีเมี่ยม พลัส แอ๊ดไวเซอรี่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ซอร์วิสเซส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Premium Plus Advisory Service Co.,Ltd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เมเจอร์ ทาวเวอร์ ทองหล่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สุขุมวิท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 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อกมั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คลองตันเหนือ เขตวัฒน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1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Tel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-2032-2155-6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-2032-2157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  <w:u w:val="single"/>
              </w:rPr>
              <w:t>www.premiumplusadvisory.co.th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–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5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Dec. 1, 2017 – Nov. 30, 2022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ญาณีรัตน์  เดชกูลพรศิร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ชญา ถัมเจริญศรีว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33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นิมิต  วงศ์จริย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33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พรรษ  บูรณรัชด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522" w:hRule="atLeast"/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39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พีเจเค แคปปิตอล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PJK Capital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34/10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อโศ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ดินแด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บางกะปิ เขตห้วยขว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1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 0-2641-4449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. 0-2246-207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hyperlink r:id="rId24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pjk-capital.com</w:t>
              </w:r>
            </w:hyperlink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ug. 27, 2020 – Aug. 26, 2025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รน์พิมล ขอประเสริฐ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5" w:right="-83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22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0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พลินจิต แคปปิตอล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Ploenchit Capital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0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ต้นสน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เพลินจิต แขวงลุมพิน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ปทุมวัน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 0-2257-0567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. 0-2257-0577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hyperlink r:id="rId25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www.ploenchitcapital.com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Feb. 8, 2018 – Feb. 7, 2023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าวุธ  ตุลยธัญ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5" w:right="-83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าริณี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มเจริญพ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3485" w:hRule="atLeast"/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ไพร้ซวอเตอร์เฮาส์คูเปอร์ส                เอฟเอเอ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PricewaterhouseCoopers FAS Limite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9/74-8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บางกอกซิตี้ทาวเวอร์     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าทรใต้ แขวงทุ่งมหาเมฆ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สาทร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120 </w:t>
            </w:r>
          </w:p>
          <w:p>
            <w:pPr>
              <w:pStyle w:val="Normal"/>
              <w:spacing w:lineRule="atLeast" w:line="15"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286-9999, 0-2344-10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86-4440</w:t>
              <w:br/>
              <w:t xml:space="preserve">website </w:t>
            </w:r>
            <w:hyperlink r:id="rId26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pwcglobal.com/thailand</w:t>
              </w:r>
            </w:hyperlink>
          </w:p>
          <w:p>
            <w:pPr>
              <w:pStyle w:val="Normal"/>
              <w:spacing w:lineRule="atLeast" w:line="15"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5"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5"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59 – 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4</w:t>
            </w:r>
          </w:p>
          <w:p>
            <w:pPr>
              <w:pStyle w:val="Normal"/>
              <w:spacing w:lineRule="atLeast" w:line="15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an.23, 2016 – Jan.22, 2021</w:t>
            </w:r>
          </w:p>
          <w:p>
            <w:pPr>
              <w:pStyle w:val="Normal"/>
              <w:spacing w:lineRule="atLeast" w:line="15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ริษัทขอระงับธุรกิจที่ปรึกษาทางการเงินชั่วคราว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The company asked for temporary ceasing </w:t>
              <w:br/>
              <w:t>financial advisor duty since January 1, 20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2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ไพโอเนีย แอดไวเซอร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Pioneer Advisory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99/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ดิ ออฟฟิศ แอท เซ็นทรัลเวิลด์ ห้องเลข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ML 230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พระราม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ขวงปทุมวัน เขตปทุมวัน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-2249-109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hyperlink r:id="rId27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pioneeradvisory.c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2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Oct 31, 2019 – Oct 30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ือนพรรณ  ลีลาวิ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47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ุฬาลักษณ์  จุหอ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47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ภัทรานิษฐ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ุณยเจริญ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47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ัย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ทธิโก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47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3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ฟินเน็กซ์ แอ๊ดไวเซอร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Finnex  Advisory Company Limited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77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ิร์ล แบงก์ค็อก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ชั้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หลโยธิ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 แขว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ญาไท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ญาไท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400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86-378-5414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Sep 3, 2018 – Sep 2, 2023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ชาติ  ทวยเจริญ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9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ิยะฉัตร ยอดเพช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สุตม์  บุญชะลักษ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ชัยสิทธิ์ เล่าเรียนด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396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วุฒิ โล่ห์จินดารัต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49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4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ฟินันซ่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Finansa Securities Limited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8/14-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ทิสโก้ทาวเวอร์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าทรเหนือ แขวงสีล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บางรัก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-2638-0300-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Fax 0-2638-0301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1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</w:r>
          </w:p>
          <w:p>
            <w:pPr>
              <w:pStyle w:val="Normal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ug.11, 2020 – Aug.10, 2025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จุฬาลักษณ์ พิทักษ์สมบัต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7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ิกรม ลีนะบรรจง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ทิพวรรณ ดอกไม้หอ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มพูนุท บุญสัมพันธ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7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ันปิยะ สินธุวนิช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6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ทธิศักดิ์ พูนเสริมลา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8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5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ฟินันเซีย ไซรัส 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Finansia Syrus Securities Company Limited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ื่อเดิม บม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ไซรัส เปลี่ยนชื่อ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52</w:t>
              <w:br/>
              <w:t>Renamed from Syrus Securities Company Limited since Jun.22,09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อัลม่าลิงค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ชิดลม ถนนเพลินจิต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ลุมพินี 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330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46-9999</w:t>
              <w:br/>
              <w:t xml:space="preserve">website </w:t>
            </w:r>
            <w:hyperlink r:id="rId28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www.syrus.c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-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5</w:t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Oct.1, 2017 – Sep.30, 2022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สมภพ กีระสุนทรพงษ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8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8" w:right="-12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ัญญารัตน์ ประพิณวณิช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55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 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มลักษณ์ เธียรพจ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645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ควัฒน์ ตุลยนิติ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47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6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ฟิลลิป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 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Phillip Securities (Thailand) </w:t>
              <w:br/>
              <w:t>Public Company Limited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4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วรวัฒน์ 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ีลม แขวงสีล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งรัก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35-1700, 0-2268-0999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. 0-2635-1662</w:t>
              <w:br/>
              <w:t xml:space="preserve">website </w:t>
            </w:r>
            <w:hyperlink r:id="rId29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phillip.co.th</w:t>
              </w:r>
            </w:hyperlink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– 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y 4, 2017 – May 3, 2022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ิชา โตมาน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" w:right="-12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ิจันทร์ รัตนกิตติอาภรณ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2" w:right="-12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" w:right="-122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ิศพรรณ งามมณี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2" w:right="-12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4" w:right="-12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ิทวัส พรภัทร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2" w:right="-12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– </w:t>
            </w: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123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้ำผึ้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ิ่มพงศาเจริญ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44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7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มย์แบงก์ กิมเอ็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 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ybank Kim Eng Securities (Thailand) Public Company Limited</w:t>
              <w:br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ิมชื่อ บม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ิมเอ็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)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54</w:t>
              <w:br/>
              <w:t>Renamed from Kim Eng Securities (Thailand) Public  Company Limited Since  Nov 24,2011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99/9 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ดิ ออฟฟิศเศส แอท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-21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พระราม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 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58-6300  Fax 0-2658-6301</w:t>
              <w:br/>
              <w:t xml:space="preserve">website  </w:t>
            </w:r>
            <w:hyperlink r:id="rId30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www.kimeng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59–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4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Nov.27, 2016 – Nov.26, 2021 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วันทนา เพชรฤกษ์ว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00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ะเสริฐ ตันตยาวิท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8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มอร์ชั่น พาร์ทเนอร์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erchant Partners Securities Public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42/8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ชาญอิสระ ทาวเวอร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พระราม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สุริยวงศ์ เขตบางรั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60-6688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Fax 0-2660-6689website </w:t>
            </w:r>
            <w:hyperlink r:id="rId31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merchant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2- 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7</w:t>
              <w:br/>
              <w:br/>
              <w:t xml:space="preserve">Nov.30, 2019 - Nov.29, 2024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พรรณ งามโรจนวณิช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ิยะณัฐ  สุวรรณอำไพ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2563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68</w:t>
            </w:r>
          </w:p>
        </w:tc>
      </w:tr>
      <w:tr>
        <w:trPr>
          <w:trHeight w:val="22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ันต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ศักดิ์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ราว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ุวรรณ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4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4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มอร์ริล ลินช์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errill Lynch Securities (Thailand) Ltd.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7/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 ซ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ร์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ซ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ทาวเวอร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อลซีซั่นเพลส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ยูนิต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วิทยุ แขวงลุมพินี 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305-2917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-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r. 31, 2016 – Mar. 30, 20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ศลิษา อังศรีประเสริฐ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8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657" w:type="dxa"/>
            <w:tcBorders>
              <w:top w:val="thickThinLargeGap" w:sz="6" w:space="0" w:color="C0C0C0"/>
              <w:left w:val="thickThinLargeGap" w:sz="8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มคควอร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cquarie Securities (Thailand) Ltd.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7/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 ซ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ร์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ซ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ทาวเวอร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อลซีซั่นเพลส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วิทยุ แขวงลุมพินี 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-2263-7999                                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94-7878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-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an. 31, 2016 – Jan. 30, 20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4741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ริษัทขอระงับธุรกิจที่ปรึกษาทางการเงินชั่วคราว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ตั้งแต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ป็นต้น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The company asked for temporary ceasing </w:t>
              <w:br/>
              <w:t>financial advisor duty since September 15, 20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1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ูบีเอส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UBS Securities (Thailand) Ltd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3/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ดีทแฮล์ม ทาวเวอร์ เอ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ิทยุ แขวงลุมพินี 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51-57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2 -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7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n.25, 2019 – Jun.24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right="-784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นายวีรทศ สิมะพิชัยเชษฐ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2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ธนาคาร ยูโอบ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สาทรใต้ แขวงทุ่งมหาเมฆ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สาทร 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>: 0-2343-3000</w:t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/ Fax : 0-2287-2973-4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hyperlink r:id="rId32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http://www.uob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-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n.7, 2017 – Jun.6, 20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พิศาล ขัตติโยทัยวงศ์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 สุดาวัล อินทวิ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3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ยูโอบี เคย์เฮี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UOB Kay Hian Securiteis (Thailand) Pcl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0-13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สินธรทาวเวอร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วิทยุ แขวงลุมพินี เขตปทุม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/Tel. 0-2659-800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63-2306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www.utrade.co.th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Sep. 5, 2019 - Sep. 4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ศรษฐลักษณ์ ณรงค์วโรดม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3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กฤตพล สุรชุติกา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4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วลแคป แอดไวเซอร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Welcap Advisory Co., Ltd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 เดอะ มิลเลนเนีย ทาวเวอร์                        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06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หลังสวน แขวงลุมพินี 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0-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51-8870-1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n. 6, 2019 – Jun. 5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ิพัฒน์  กิตติอัครเสถีย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รรณพ  พฤกษาโกม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บดินทร์ ฤทธิบุญไช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5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วลท์ พลัส แอ๊ดไวเซอรี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Wealth Plus Advisory Co., Ltd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รัตนาธิเบศร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ำบลบางกระสอ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ำเภอเมืองนนทบุร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นทบุรี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0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0-2950-0176-7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950-0544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Dec.12, 2019 - Dec.11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ัครวัฑฒ์  จงส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ัยสิทธิ์  จาตุรพิศานุก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ู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ชาติ คชจันทร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งศ์ศรัณย์ เติมอริยบุต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6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ยาม อัลฟา แคปปิตอ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Siam Alpha Capital Co., Ltd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รีเจ้นท์ เฮ้าส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าชดำร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ลุมพินี 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0-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8-3535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ug.24, 2018 - Aug.23, 2023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โชษิต  เดชวนิชยนุมัติ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จนจิรา เล็กวิจิตรธาด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ุจณี นิรัติศยางกู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364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7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ีลม แอ๊ดไวเซอร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Silom Advisory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Company Limite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กสท โทรคมนาคม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วัดม่วงแค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จริญกรุง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จริญกรุ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แขว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างรัก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 เขตบางรั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0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0-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-466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24-994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http://www.silomadvisory.com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Sep.2, 2019 - Sep.1, 202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right="-134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ิทักษ์ กิตติอัครเสถีย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ิรินาถ  ภู่ชัยวัฒนาน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คิม สรรพเสว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ไพบูลย์  นนท์ชะสิร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35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รประภา  สายสนิท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ต้นศกุล ประจักษ์จิตร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8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สีหราช อัชฌประเสริฐ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418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8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หยวนต้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Yuanta Securities (Thailand) Co., Ltd.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กษร ทาวเวอร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-16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าชดำริ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ขวงลุมพินี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 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009-80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009-8889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bsite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: </w:t>
            </w:r>
            <w:hyperlink r:id="rId34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yuanta.co.th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1 – 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Sep. 28, 2018 – Sep. 27, 2023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พายุพัด มหาผล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ุชฎา  เริงฤทัยรื่น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3 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8  </w:t>
            </w:r>
          </w:p>
        </w:tc>
      </w:tr>
      <w:tr>
        <w:trPr>
          <w:trHeight w:val="41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ลกฤต ไพรไพศาลกิจ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54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พงษ์ รุ่งไมตร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9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bookmarkStart w:id="4" w:name="_Hlk532833683"/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อวานการ์ด แคปปิตอล</w:t>
            </w:r>
            <w:bookmarkEnd w:id="4"/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Avantgarde Capital Company Limited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มิลเลนเนีย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05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หลังสวน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ขวงลุมพินี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 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-2651-8787 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51-8788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Website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: </w:t>
            </w:r>
            <w:hyperlink r:id="rId35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avantgarde-capital-th.com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0 – 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Jul. 27, 2017–Jul. 26, 2022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วัสส์ วัสสาน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วลนภา ศิริโรจน์จรัส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35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ุฑาทิพย์  เลิศบูรพ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66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ธูธิตา  เตชาธาราทิพ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442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0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ออพท์เอเชีย  แคปิตอ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Optasia Capital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Company Limite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7/2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อลซีซั่น เพลส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ซีอาร์ซีคอมเพล็กซ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 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วิทยุ เขตปทุมวัน 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54-2929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54-817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Jul. 24, 2018–Jul. 23, 2023 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รรณพ แสงวณิช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จิราวัฒน์ พิพัฒน์วีรเดช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รกนก จิระจรัส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65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ชิราวรรณ ธีรกสานต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478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1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bookmarkStart w:id="5" w:name="_Hlk532817569"/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ร์เอชบี  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  <w:bookmarkEnd w:id="5"/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>RHB Securities (Thailand) Public Company Limited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คารสาทรสแควร์ ออฟฟิศ ทาวเวอร์               ชั้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, 10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ถนนสาทรเหนือ แขวงสีลม                                            เขตบางรัก กท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10500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ิมชื่อ บมจ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ร์เอชบี โอเอสเค 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ปลี่ยนชื่อเม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2558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Renamed from RHB OSK Securities (Thailand) PCL.Since  Oct 26, 2015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ิมชื่อบล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อเอสเค 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เทศไทย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ดิมชื่อ บมจ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ีฟิท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ปลี่ยนชื่อเมื่อ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2554</w:t>
              <w:br/>
              <w:t>Renamed from BFIT Securities Public  Company Limited Since  Sep 12,2011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sz w:val="26"/>
                <w:szCs w:val="26"/>
              </w:rPr>
              <w:t>: 02-862-9999</w:t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/ Fax : 02-108-0999</w:t>
              <w:br/>
              <w:t xml:space="preserve">Website  </w:t>
            </w:r>
            <w:hyperlink r:id="rId36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rhbgroup.com</w:t>
              </w:r>
            </w:hyperlink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 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2560 – 18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256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July 19, 2017 – July 18, 2022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ำพล  ทรวงบูรณกุล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ิยนาถ แก้วประเสริฐศิลป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ีรวุฒ  อัศวเดชขจ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33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ธีรภาพ สิทธิวีรธรร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64</w:t>
            </w:r>
          </w:p>
        </w:tc>
      </w:tr>
      <w:tr>
        <w:trPr>
          <w:trHeight w:val="33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ีรภัทร์ ศิริวัฒน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33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ตุลการ กิตติถนอ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33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ทิพย์รัตน์ กิตติสกุลนา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1591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รณวิษา  ศิลปสนอง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3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2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อีวาย คอร์ปอเรท เซอร์วิสเซ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EY Corporate Services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ิมชื่อ 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อินส์ท แอนด์ ยัง คอร์ปอเรท เซอร์วิสเซส เปลี่ยนชื่อเม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57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3/136-13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เลครัชดา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3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รัชดาภิเษกตัดใหม่ เขตคลองเตย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1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-2264-0777 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64-0789-90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0–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256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r.26, 2017 – Mar.25, 2022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พจน์ อำนวยพาณิช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ิยะนุช นิติเกษตรสุนท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นกกาญจน์ แป้งสิริสวัสด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ลักษณา อาจอำนวยวิภาส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ิธาวัน เจริญพ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68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เนศ ครองสิริไพศา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3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อเชีย เวลท์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sia Wealth Securities Co., Ltd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4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เมอร์คิวรี่ 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,14,17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เพลินจิต แขวงลุมพินี 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80-500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/ Fax 0-2680-5111        </w:t>
            </w:r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hyperlink r:id="rId37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asiawealth.co.th</w:t>
              </w:r>
            </w:hyperlink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Mar.21, 2019 – Mar.20, 2064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ีรวัจน์ จงทวีผ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4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อเซีย พลัส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sia Plus Securities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สาธรซิตี้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/1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าธรใต้ แขวงทุ่งมหาเมฆ เขตสาธ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2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285-1888, 0-2285-1666 ,</w:t>
              <w:br/>
              <w:t>0-26709291-3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85-190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website </w:t>
            </w:r>
            <w:hyperlink r:id="rId38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asiaplus.co.th</w:t>
              </w:r>
            </w:hyperlink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–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  <w:br/>
              <w:br/>
              <w:t xml:space="preserve">May 6, 2020 – May 5, 2025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ยอดฤดี สันตติ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99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สาธิต  ศรีเกษมวงศ์ 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9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5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เอส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แอดไวเซอรี่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S 14 Advisory Company Limited</w:t>
            </w:r>
          </w:p>
          <w:p>
            <w:pPr>
              <w:pStyle w:val="Normal"/>
              <w:spacing w:lineRule="atLeast" w:line="15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5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0/3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โอเชี่ยนทาวเวอร์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</w:p>
          <w:p>
            <w:pPr>
              <w:pStyle w:val="Normal"/>
              <w:spacing w:lineRule="atLeast" w:line="15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ซอยสุขุมวิท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 (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ามมิต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atLeast" w:line="15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รัชดาภิเษก แขวงคลองเตย </w:t>
            </w:r>
          </w:p>
          <w:p>
            <w:pPr>
              <w:pStyle w:val="Normal"/>
              <w:spacing w:lineRule="atLeast" w:line="15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คลองเตย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10</w:t>
            </w:r>
          </w:p>
          <w:p>
            <w:pPr>
              <w:pStyle w:val="Normal"/>
              <w:spacing w:lineRule="atLeast" w:line="15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0-2661-9955 </w:t>
            </w:r>
          </w:p>
          <w:p>
            <w:pPr>
              <w:pStyle w:val="Normal"/>
              <w:spacing w:lineRule="atLeast" w:line="15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15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– 1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  <w:br/>
              <w:br/>
              <w:t>Mar. 11, 2016 – Mar. 10, 2021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ชาติ โอฬารนรานนท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41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ปิยะภา จงเสถีย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56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6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เออีซ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AEC Securities Public Company Limited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ดิมชื่อ บม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ูไนเต็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วั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56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แอทธินี 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ลข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01-170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วิทยุ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ลุมพินี 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59-3456</w:t>
              <w:br/>
              <w:t xml:space="preserve">website </w:t>
            </w:r>
            <w:hyperlink r:id="rId39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www.aecs.com</w:t>
              </w:r>
            </w:hyperlink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1 -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6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Dec.22, 2018 – Dec.21, 2023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ณต์ศิณี บุญศิริมงคลชัย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1633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7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แอ๊ดวานซ์ แคปปิตอล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เซอร์วิสเซส 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dvance Capital Services  Company Limite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ดิมชื่อ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อแคป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อร์ปอเรท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ซอร์วิสเซส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วั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0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4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ตรทาวน์ออฟฟิศทาวเว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ั้นที่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ลข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S25068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พระราม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 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ังใหม่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ทุมวั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2-430-0409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1 - 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6</w:t>
              <w:br/>
              <w:br/>
              <w:t>Dec.3, 2018 – Dec.2, 2023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ุพดี รัตนศรีสมโภช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47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นวพร  เกียรติขจรวงษ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9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4</w:t>
            </w:r>
          </w:p>
        </w:tc>
      </w:tr>
      <w:tr>
        <w:trPr>
          <w:trHeight w:val="389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bookmarkStart w:id="6" w:name="_Hlk532828258"/>
            <w:bookmarkEnd w:id="6"/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8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bookmarkStart w:id="7" w:name="_Hlk532828049"/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แอดไวเซอรี่ พลัส</w:t>
            </w:r>
            <w:bookmarkEnd w:id="7"/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Advisory Plus Company Limite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5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ธนภูมิ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เพชรบุรีตัดใหม่ แขวงมักกะส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ราชเทวี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400</w:t>
              <w:br/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652-7858-65 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52-7867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2 -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7</w:t>
              <w:br/>
              <w:br/>
              <w:t xml:space="preserve">Apr.20, 2019 – Apr.19, 2024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bookmarkStart w:id="8" w:name="_Hlk532828002"/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วัชชัย  วรวรรณธนะชัย</w:t>
            </w:r>
            <w:bookmarkEnd w:id="8"/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bookmarkStart w:id="9" w:name="_Hlk532828133"/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ัชรินทร์ เลิศสุวรรณกุล </w:t>
            </w:r>
            <w:bookmarkEnd w:id="9"/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ุมาลี  ตันตยาภรณ์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bookmarkStart w:id="10" w:name="_Hlk532828088"/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งนิสาภรณ์ ฤกษ์อร่าม </w:t>
            </w:r>
            <w:bookmarkEnd w:id="10"/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รัตษร  จานทองฐิต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ันทวัน คิรินทร์รัตน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ุภระ ชูติพ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ศักดิ์ เบ้าหล่อเพชร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ิระ โล่ห์สวัสด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472" w:hRule="atLeast"/>
          <w:cantSplit w:val="true"/>
        </w:trPr>
        <w:tc>
          <w:tcPr>
            <w:tcW w:w="65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ุษบา ปัญญาชื่น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69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แอดไวเซอรี่ อัลไลแอนซ์ แอนด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พาร์ทเน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dvisory Alliance and Partners Co., Ltd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ดิมชื่อ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ทริปเปิ้ล เอ พลัส แอดไวเซอร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วัน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3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เลขท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แอทธีนี 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วิทยุ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แขว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ลุมพิน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ทุมวั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02-126-8151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59-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2564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pr.22, 2016–Apr.21, 2021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5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โชคชัย ศรีเสวกกาญจน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5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งศ์เทพ ศรีธวัชพงศ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2 -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45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รพุทธ ริจิรวนิช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70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แอ๊บโซลูท แอ็ดไวเซอรี่ จำกัด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bsolute Advisory Company Limited</w:t>
              <w:br/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คารสาทร สแควร์ ออฟฟิศ ทาวเวอร์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ห้อง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03-270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ถนนสาทรเหนือ แขวงสีลม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ขตบางรัก กรุงเทพมหานคร </w:t>
            </w:r>
            <w:r>
              <w:rPr>
                <w:rFonts w:cs="Angsana New" w:ascii="Angsana New" w:hAnsi="Angsana New"/>
                <w:sz w:val="26"/>
                <w:szCs w:val="26"/>
              </w:rPr>
              <w:t>1050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ทรศัพท์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02 – 108 – 1233 </w:t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ทรสา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02 – 108 – 1255 </w:t>
            </w:r>
          </w:p>
          <w:p>
            <w:pPr>
              <w:pStyle w:val="Normal"/>
              <w:tabs>
                <w:tab w:val="left" w:pos="720" w:leader="none"/>
              </w:tabs>
              <w:ind w:right="-12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E-mail: </w:t>
            </w:r>
            <w:hyperlink r:id="rId40">
              <w:r>
                <w:rPr>
                  <w:rStyle w:val="InternetLink"/>
                  <w:rFonts w:cs="Angsana New" w:ascii="Angsana New" w:hAnsi="Angsana New"/>
                  <w:sz w:val="26"/>
                  <w:szCs w:val="26"/>
                </w:rPr>
                <w:t>contactpoint@absoluteadvisory.co.th</w:t>
              </w:r>
            </w:hyperlink>
          </w:p>
          <w:p>
            <w:pPr>
              <w:pStyle w:val="Normal"/>
              <w:tabs>
                <w:tab w:val="left" w:pos="720" w:leader="none"/>
              </w:tabs>
              <w:ind w:right="-12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2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2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2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2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12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–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</w:r>
          </w:p>
          <w:p>
            <w:pPr>
              <w:pStyle w:val="Normal"/>
              <w:spacing w:lineRule="atLeast" w:line="15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pr. 7, 2016 – Apr. 6, 2021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ดุลย์ สุทธิประภานุรักษ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024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ศุภธิดา  ภูวณิชย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1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>
          <w:trHeight w:val="396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71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bookmarkStart w:id="11" w:name="_Hlk532823296"/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แอสเซท โปร แมเนจเม้นท์</w:t>
            </w:r>
            <w:bookmarkEnd w:id="11"/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Asset Pro Management Company Limited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99/9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ดิออฟฟิคส์ แอท เซ็นทรัลเวิร์ด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 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ห้อง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11-1012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ถนนพระราม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ขวงปทุมวัน เขตปทุมวัน 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-2264-5678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264-5679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- 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Jul.12, 2016 – Jul.11, 2021 </w:t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bookmarkStart w:id="12" w:name="_Hlk532823129"/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เสกสรรค์  ธโนปจัย </w:t>
            </w:r>
            <w:bookmarkEnd w:id="12"/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8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bookmarkStart w:id="13" w:name="_Hlk532823331"/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มศักดิ์ ศิริชัยนฤมิตร</w:t>
            </w:r>
            <w:bookmarkEnd w:id="13"/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พล ค้าพลอยด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ธุรส สาราณียะธรร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45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วพล ศรัณยพฤทธิ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1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ัฐิยา ภัทรกิจจานุรักษ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วาริน ปัญญาวงศ์งาม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6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ิตติภัค นัคราบัณฑิต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–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เชษฐ์ ฉัตรอุดมกุล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–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986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ริยา ธรรมธีร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–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72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ไอ วี โกลบอ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I V Global Securities Public Company Limite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4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เมอร์คิวรี่ทาวเวอร์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เพลินจิต แขวงลุมพินี เขต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/Tel. 0-2658-5800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/ Fax 0-2658-5799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1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8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Oct.11, 2020 – Oct.10, 2025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ิสิต  จึงประดิษฐภัณฑ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ฤษพร ขุนจันทร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90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73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ม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ล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ไอร่า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IRA  Securities Public Company Limited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right="-127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9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คารจัตรัสจามจุรี ชั้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พญาไท  แขวง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ขตปทุมวัน 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080-288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59 – 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25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Feb.28, 2016 – Feb 27, 2021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ัญญา  พิชญ์ดำรง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2" w:hRule="atLeast"/>
          <w:cantSplit w:val="true"/>
        </w:trPr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74.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ไอร่า แอดไวเซอรี่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AIRA  Advisory Company Limited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ดิมช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รรมนิติและทรูธ จำกัด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52</w:t>
              <w:br/>
              <w:t>Renamed from Dharmniti and Truth Limited  Since April 9,2009.</w:t>
              <w:br/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จ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ดี แอนด์ ที แอดไวเซอรี่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ปลี่ยนชื่อเมื่อ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53</w:t>
              <w:br/>
              <w:t>Renamed from D&amp;T Advisory Limited</w:t>
              <w:br/>
              <w:t>Since September 21,2010.</w:t>
              <w:br/>
              <w:br/>
              <w:t xml:space="preserve">3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ค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ตุรัสจามจุรี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ชั้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ถน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ญาไท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 แขว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ทุมวั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ขต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ทุมวั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กรุงเทพฯ 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30</w:t>
            </w:r>
          </w:p>
          <w:p>
            <w:pPr>
              <w:pStyle w:val="Normal"/>
              <w:ind w:right="-12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/Tel. 0-2108-4308, 0-2108-4309 </w:t>
              <w:br/>
              <w:t xml:space="preserve">website </w:t>
            </w:r>
            <w:hyperlink r:id="rId41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</w:rPr>
                <w:t>www.airaadvisory.co.th</w:t>
              </w:r>
            </w:hyperlink>
          </w:p>
        </w:tc>
        <w:tc>
          <w:tcPr>
            <w:tcW w:w="25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3 – 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2568 </w:t>
              <w:b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Feb. 6, 2020 - Feb. 5, 2025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1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นันท์ กำภู ณ อยุธยา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4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2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เลิศ  หวังสุธรรม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825" w:hRule="atLeast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75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ธนาคาร ฮ่องกงและเซี่ยงไฮ้แบงกิ้งคอร์ปอเรชั่น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จำกัด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cs="Angsana New" w:ascii="Angsana New" w:hAnsi="Angsana New"/>
                <w:sz w:val="26"/>
                <w:szCs w:val="26"/>
              </w:rPr>
              <w:t>The Hongkong and Shanghai Banking Corporation Limited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6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อาคาร เอช เอสบีซี ถนนพระราม </w:t>
            </w:r>
            <w:r>
              <w:rPr>
                <w:rFonts w:cs="Angsana New" w:ascii="Angsana New" w:hAnsi="Angsana New"/>
                <w:sz w:val="26"/>
                <w:szCs w:val="26"/>
              </w:rPr>
              <w:t>4</w:t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ขตบางรัก กรุงเทพฯ </w:t>
            </w:r>
            <w:r>
              <w:rPr>
                <w:rFonts w:cs="Angsana New" w:ascii="Angsana New" w:hAnsi="Angsana New"/>
                <w:sz w:val="26"/>
                <w:szCs w:val="26"/>
              </w:rPr>
              <w:t>10500</w:t>
              <w:br/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ท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/Tel. 0-2614-4000 </w:t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ทร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/ Fax 0-2632-4826</w:t>
              <w:br/>
              <w:t xml:space="preserve">website </w:t>
            </w:r>
            <w:hyperlink r:id="rId42">
              <w:r>
                <w:rPr>
                  <w:rStyle w:val="InternetLink"/>
                  <w:rFonts w:cs="Angsana New" w:ascii="Angsana New" w:hAnsi="Angsana New"/>
                  <w:color w:val="000000"/>
                  <w:sz w:val="26"/>
                  <w:szCs w:val="26"/>
                  <w:u w:val="single"/>
                </w:rPr>
                <w:t>www.hsbc.co.th</w:t>
              </w:r>
            </w:hyperlink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2560 – 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2565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ug. 31, 2017 – Aug. 30, 2022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27" w:hanging="0"/>
              <w:rPr>
                <w:rFonts w:ascii="Angsana New" w:hAnsi="Angsana New" w:cs="Angsana New"/>
                <w:color w:val="0000FF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ยมนัสวิน วินิจฉัยกุล 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br w:type="page"/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u w:val="single"/>
        </w:rPr>
        <w:t xml:space="preserve">ตาราง </w:t>
      </w:r>
      <w:r>
        <w:rPr>
          <w:rFonts w:cs="Angsana New" w:ascii="Angsana New" w:hAnsi="Angsana New"/>
          <w:b/>
          <w:bCs/>
          <w:color w:val="000000"/>
          <w:sz w:val="28"/>
          <w:u w:val="single"/>
        </w:rPr>
        <w:t>2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รายชื่อผู้ควบคุมปฏิบัติงานที่ขอความเห็นชอบตามประกาศการให้ความเห็นชอบที่ปรึกษาทางการเงิน </w:t>
      </w:r>
    </w:p>
    <w:tbl>
      <w:tblPr>
        <w:tblW w:w="9430" w:type="dxa"/>
        <w:jc w:val="left"/>
        <w:tblInd w:w="-10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0"/>
        <w:gridCol w:w="4938"/>
        <w:gridCol w:w="3682"/>
      </w:tblGrid>
      <w:tr>
        <w:trPr>
          <w:tblHeader w:val="true"/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ื่อผู้ควบคุมปฏิบัติงา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ายุการให้ความเห็นชอบ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าวุธ  ตุลยธัญ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ิตติพงศ์ วิภูภิญโญ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ิทักษ์  กิตติอัครเสถีย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ลิศนภา  ศรีทองสุก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ัครวัฑฒ์ จงส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ชาติ  ศรีอมรธรร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คิม สรรพเสว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ภรชนัน อัศวกิตติมากุล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รัชนี ชาติบัญชาชัย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ศรัณยา กระแสเศีย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1 -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ุวรรณา ตันติศรีเจริญกุล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มร  พิริยะแพทย์ส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1 -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รรณพ แสงวณิช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ิบดี   มังคะล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ัตวรรณ ธาดารัตนมงค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ิจันทร์  รัตนกิตติอาภรณ์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สาธิต  ศรีเกษมวงศ์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27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ดือนพรรณ ลีลาวิวัฒน์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ิ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ชา  เตชัสอนันต์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รประภา  สายสนิท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มนัสวิน  วินิจฉัย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นันต์  นุ่มบุญน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35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ศิริพร เหล่ารัตน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ยอดฤดี สันตติ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งรัชดา เกลียวปฏินนท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วิมล ศรีโสภาจิต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ยงยุทธ เหลืองรัตนมาศ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วัชชัย  วรวรรณธนะ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ัชรินทร์  เลิศสุวรรณกุล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มาลี  ตันตยสภรณ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งนิสาภรณ์ ฤกษ์อร่าม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รัตษร  จานทองฐิต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ุษณา วิโรจน์เตชะ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งจุฬาลักษณ์  พิทักษ์สมบัติ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พัชพร สรรคบุรานุรักษ์ 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ิชา โตมานะ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ปิยนาถ แก้วประเสริฐศิลป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กำพล  ทรวงบูรณกุล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สิทธิไชย มหาคุณ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เสกสรรค์  ธโนปจัย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มศักดิ์  ศิริชัยนฤมิต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ิรัช  มรกตกาล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สมภพ กีระสุนทรพงษ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ัญญารัตน์ ประพิณวณิชย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มลักษณ์ เธียรพจ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ทวี ทวีแสงสกุลไท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ุษณีย์  เลขวณิช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รศักดิ์ สุธรรมจารุ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นวลัย  รัชต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eastAsia="Angsana New" w:cs="Angsana New"/>
                <w:color w:val="000000"/>
                <w:sz w:val="26"/>
                <w:sz w:val="26"/>
                <w:szCs w:val="26"/>
              </w:rPr>
              <w:t>นางจุฬาภรณ์  นำชัยศิร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รวิภา ตั้งตรงจิต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ิรยง  อนุมานราชธ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ีรทศ  สิมะพิชัยเชษฐ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ตรัยรักษ์  เต็งไตรรัต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 สุดาวัล อินทวิ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ันทยา อุชุปาละนันท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ธนาศรม สวัสดิ์พาณิชย์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รวีย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อิศรางก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ู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 ณ อยุธย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ภัทรา กาญจนประภาศ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ัชร เนตรสุวรรณ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พรเทพ  ตังคเศรณี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พจน์  อำนวยพาณิช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ิมพ์วิอร แจ้งแจ่มจิตต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สาวรส  จิระชัยพิทักษ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าณุ  คงแท่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ะเสริฐ  ตันตยาวิท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รณวุธ อภินันท์รัตน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ทวีสิทธิ์ สันตติกุล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รัฐชัย ธีระธนาวัฒน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วันทนา เพชรฤกษ์ว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ไพโรจน์ เหลืองเถลิงพงษ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พายุพัด มหาผล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ันทิตา แซ่เอ็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ยรรยง ตันติวิรมานนท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กรองกาญจน์ นพวรรณ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นาวรัตน์ ธรรมสวยดี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กนต์ธีร์ ประเสริฐวงศ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7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พิศาล ขัตติโยทัยวงศ์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color w:val="000000"/>
                <w:sz w:val="26"/>
                <w:szCs w:val="26"/>
              </w:rPr>
              <w:t>7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ุพดี รัตนศรีสมโภช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ัยสิทธิ์  จาตุรพิศานุ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ทวีชัย  ตั้งธนทรัพย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อดุลย์  สุทธิประภานุรักษ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าณุพงศ์  เตชะเพชรไพบูล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รชาติ  ทวยเจริญ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ิยะฉัตร  ยอดเพช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พงศ์ศักดิ์ พฤกษ์ไพศาล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ัญชลี โตกระแสร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ปิ่นมณี เมฆมัณฑนา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โชคชัย ศรีเสวกกาญจ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ศักดิ์ เบ้าหล่อเพช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ตระกูล เฮงส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ลลนา เตรียมชาญชูชัย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นันท์ กำภู ณ อยุธย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2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รรณพ  พฤกษาโกม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ปริญญา  บวรพนมศักดิ์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2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- 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เกรียงไกร ศิระวณิชก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า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2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ีรวัจน์ จงทวีผ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ะเสริฐ ดีจงกิจ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right="-127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9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าวิตร  ศรีศรันย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ันทิยา  จารุสัมฤทธ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งศ์เทพ ศรีธวัช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2 – 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สุทธิพงษ์ พูนเสริมลาภ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มชาย ธงไช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2 –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ันต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ศักดิ์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ราว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สุวรรณ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ภาลักษณ์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ศรีสอ้า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ิกรม ลีนะบรรจง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วุฒิชัย ธรรมสาโรช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ุชฎา  เริงฤทัยรื่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3  - 2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8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เศรษฐลักษณ์  ณรงค์วโรดม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ธีรภัทร เกษมพันธ์กุล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ิศพรรณ  งามมณี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 - 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ธนาวดี เรวัตบวรวงศ์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โชษิต  เดชวนิชยนุมัติ 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ภัทร์ เจริญชัย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17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ิตติพันธุ์ อนุตรานุ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4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- 23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รเทพ ปันยารชุ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- 30 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right="-127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สุพิน ศิริโภค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59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ศิต  ตันศิร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59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โณทัย  ฮวบบางยา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เอจ  มีเมศ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ธางค์ คนศิลป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นวพร  เกียรติขจรวงษ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59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ชาต  แสงจันทร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59 – 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รเทพ  ศรีสอ้า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ภัคคณิน  กุลกวิ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ปวีณา  กิจกังวา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ิศรุต  อังศุภาก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ดารณี  อร่ามพร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ริยา  สุวรรณเป็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ิสิต  จึงประดิษฐภัณฑ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9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สุตม์  บุญชะลักษ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90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ดาริน  กาญจน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9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นตรา คีรี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9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ัญญา  พิชญ์ดำร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ิณณา เมดาร์ด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นิมิต  วงศ์จริย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ญาณีรัตน์  เดชกูลพรศิร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ไพบูลย์  นนท์ชะสิร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ีรวุฒ  อัศวเดชขจ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ิทธินาฎ  ตั้งตรงจิตต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ทวี  ธรรมาภิบาลจิต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right="-127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ลิมลี่ ทิพพงษ์ประภาส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าฒย์ อร่ามเรือ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ีร์ จารุศ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ทินพันธุ์  หวั่งหล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สมภพ  แสนสุข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อัศมาภรณ์  ปัญจนวพ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ศุภธิดา  ภูวณิช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คณัสมน  ไวศยวรรณ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ิพัฒน์  กิตติอัครเสถีย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นิษฐา  โรจน์เด่นดว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สาวลักษณ์ จงเลิศธรร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9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ิรินาถ  ภู่ชัยวัฒนานนท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1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ฤชกร  นนทะนาค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รณา  ประมวลมิตร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ิดา  บุญบันด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ิชญ์  สุทธิพงษ์ฉวี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ิสิษฐ์ ธรารักษ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นายนิติวิทย์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ั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ศวาณิช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พล ค้าพลอยด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ธุรส สาราณียะธรร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ันทรัตน์ แสงสุวรรณนุ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วพล ศรัณยพฤทธ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ัฐิยา ภัทรกิจจานุรักษ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วาริน ปัญญาวงศ์งา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สุนิต วิสุทธิโกศ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ันทนีย์ โลหะประกิต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นุตร ปทีปวณิช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- 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ภิญญา  วงศ์วณิชย์รัต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7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ันทวัน คิรินทร์รัตน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ุไรพร ชัยตฤณธวัช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าณุวัฒน์ ด่านชูธรร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อาทิตยา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ัญจทรัพ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จนจิรา เล็กวิจิตรธาด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คมกฤต รักษากุลเกียรต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รน์พิมล ขอประเสริฐ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เลิศ  หวังสุธรร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จักรกฤษณ์  เลาหประสิทธ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ทิพวรรณ ดอกไม้หอ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4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วัชร สุพรรณ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2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บดินทร์ ฤทธิบุญไช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2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จิราวัฒน์ พิพัฒน์วีรเดช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8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างณัฐ วาทยพ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ราดา  เสียมหาญ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มพูนุท บุญสัมพันธ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2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วัฒน์ จันทรปรรณิก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63 – 2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นนิกานต์ อรัญรัต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ิตติภัค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นัคราบัณฑิต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เชษฐ์ ฉัตรอุดม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ริยา ธรรมธีร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 19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ดุลพล จารุเกศนันท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 –20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จ่มจันทร์ ศิริกาญ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ว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- 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ฤษพร ขุนจันทร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ธีรภัทร อาชาไกรส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กฤตพล สุรชุติกา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ชิราวรรณ ธีรกสานต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ุภระ ชูติ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สัมฤทธิ์ชัย ตั้งหะรัฐ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ธวัชชัย ชิโน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ชยุตม์ ภมรชัยศิริกิจ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กิตติชัย นาคะประเสริฐ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6</w:t>
            </w: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นิพัทธ์ วัฒนาธิษฐา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นายอโณทัย ศรีเตียเพ็ชร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– 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ธนพล ลีลาธัญญะกิจ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ณฐวดี ศรีสมวงษ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ชัยสิทธิ์ อร่ามมงคลวิ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ดิถดนัย สังขะรม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อนุภัทร ศรีสุวรรณ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ฐิติพร รัตนอมรพิ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ุภกร อุณหไพบูล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ัชฌญาณี เดชไกรศักด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ิระ โล่ห์สวัสด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ธีรภาพ สิทธิวีรธรร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ัลย์ ลิมวรศักด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ิรักษา รัชตะวรรณ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กรวี ศุภสิทธ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ศุภโชค ศุภบัณฑิต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านิตา ภูวัฒนเศรษฐ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สีหราช อัชฌประเสริฐ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วิชาญ มีสุขสบา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จิรสีห์ กาสุวรรณ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วิสูตร พาราทิพย์เจริญ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ศวิณี ศรีสมบูรณานนท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ภาศรี ชาติกุล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ิชญนันท์ จันทร์วิกู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จิมจิต ลีลาสมาน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รนภา บุญฤทธิ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ายชัยสิทธิ์ เล่าเรียนด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รินทร์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กิจวร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ไพลิน วงษ์ไพบูล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รยุทธ ธนพัฒนาภรณ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รณ์พัชระ อิสระวิริยะ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งศ์ศรัณย์ เติมอริยบุต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วุฒิ อนันต์ธน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าญทิฐ เกษมทรัพ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ฉันท์ชนา รัตโนภาส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วัสส์ วัสสานนท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ายุ อิ่มอโนท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ฑศินพงศ์ ขวัญใจธัญญ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59 –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ียงพิสุทธิ์ สายสุนทรวัฒน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–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ิทวัส พรภัทร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– </w:t>
            </w: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ชญา ถัมเจริญศรีว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ยพร เอื้อโกวิทธุ์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ุญชรัสมิ์ ผลงา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ะยูร วชิรพันธ์สถิต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มิ่งขวัญ ทองเจริญศิริ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วัชร กรวุฒ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ชาติ คชจันทร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ภัสสร รุ่งเรืองศุภรัต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ัฏฐิณี มาประจวบ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ควัฒน์ ตุลยนิติ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จิรภัทร์ บูรณตรีเวท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าวิส พุกกะณะสุต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ฐิติพัฒน์ ทวีสิ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วุฒิ โล่ห์จินดารัต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เศวต ศรีคิรินทร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ภัคชาตา มะโนท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งศทอง ไตรนร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ิยะนุช นิติเกษตรสุนท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นกกาญจน์ แป้งสิริสวัสด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ลักษณา อาจอำนวยวิภาส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ิธาวัน เจริญพ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เนศ ครองสิริไพศา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ีรภัทร์ ศิริ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ินพร ชิโนทัย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ตุลการ กิตติถนอ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35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ทิพย์รัตน์ กิตติสกุลนา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ศุภณัฐ หวังชูชัย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ัญญธร เหล่าวัชร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ไพลิน ลายธีระ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นนท์ เศรษฐวรวิจิต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0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5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ทิพย์อาภา สมิติษเฐีย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ฤษฏิ์ งานทว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ิศรา ก่อมงคลกู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6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ฤษฏ์วงศ์ ศิริทรัพ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ธิป ตันสุทัตต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รรถกิจ พาสน์พาช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ิธิ เสริมศิริบูล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รพุทธ ริจิรวนิช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ีรยา ศรีวัฒนะ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นิดา พัธโนท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าวิน เจริญรัชต์ภาค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นพร เมฆโสภณ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ศิน จิตพิพัฒน์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ัยยุทธ สมประเสริฐ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นิตร์นันท์ ปัญญาสกุลว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ภาวิศ ชยานุภัทร์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ศรัณ รักพาณิช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8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ธิคม ศิริชุมพันธ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รรศรี เพ็ญรัชตพันธ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ณิตา จูรัตน์ศักดิ์เจริญ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ฎินี ภวภูตานนท์ ณ มหาสารคา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สุพัตรา ภู่พ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รัฐกรณ์ เกียรติขจรธาด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ชวมาศ อัครภาณุวิทย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รรษชล กำพลวัชร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วีรัตน์ สัจจวโรด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ศราวุธ น้อมนอบ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9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ัชชา ไตรวนาธรร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ิศรา เด่นวรลักษณ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ุษบา ปัญญาชื่น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ยานนท์ หอพัตราภรณ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–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นณ เวอร์การ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right="-134" w:hanging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ันปิยะ สินธุวนิช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ทธิศักดิ์ พูนเสริมลา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คงสิทธิ์ หันจางสิทธ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ุดม ติลกานันท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ันย์ โชติภักดีตระกู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ุฬาลักษณ์ จุหอม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าลธรรม เกษมทรัพ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บญจมาพร ปิยะกุลวร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รียนันท์ โชติกศิลป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ลกฤต ไพรไพศาลกิจ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ีรพล สายแก้ว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อรพรรณ หาญศิลป์พงศ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สัณห องศ์ทวีเกียรต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วลนภา ศิริโรจน์จรัส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ดีเสมอ ยิ้มประสิทธิ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ทธิพันธ์ สนิทวงศ์ ณ อยุธย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ณิธาน อัครศรีประไพ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ชาติ โอฬารนรานนท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ัฐรุจา เดชจินด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ศิน สืบทรัพย์อนันต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พรรณ งามโรจนวณิช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ัณณ์ฉัตร ชยุตธน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ปิยะภา จงเสถีย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าริณี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คมเจริญพ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6" w:right="-134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นุชา อมาตย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รกนก จิระจรัส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ิมพ์พิชญธ์ ปรีชานันท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พงษ์ รุ่งไมตร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สิณ เทียน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วัชร์ เสถียรธนรัต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ุพัฒน์ ลิขิตมั่น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ุจณี นิรัติศยางกู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ณัฐธยาน์ วงษ์สระหลว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เอกจักร บัวหภักดี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ีย์ สิทธิ์สุกใส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นันทพัทธ์ แก้วประดิษฐ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าณต์ศิณี บุญศิริมงคล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ิยวัฒน์ อนุช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ต้นศกุล ประจักษ์จิตร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มนตรี อุปถัมภา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ศลิษา อังศรีประเสริฐ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พิจิตตรา ไตรรัตนธาด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ฌายก์ กาญจนภู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นิรินทร์พัฒน์  แสงอุดมเลิศ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ปมิกา  กาทอ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ิชญดา  วงศ์คำจันทร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ุฑาทิพย์  เลิศบูรพ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โชติ  พิสพหุธา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25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พงศธร  ด่าน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2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7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เทียนชัย  ตรีรัตน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วีณ  ประวีณวงศ์วุฒ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ิภาวรรณ  ช่างสุวรรณ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ฤมล  ทั้งทวีสุข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งภิมลภา  สันติโชค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ฤษฎา กิตติกาญจนารัต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ุษราภรณ์  จันทร์ชูเชิด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ระชิตพล  หิมะทองคำ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ันตภณ  เลิศพิทักษ์สินชัย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3 – 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cs="Angsana New" w:ascii="Angsana New" w:hAnsi="Angsana New"/>
                <w:sz w:val="26"/>
                <w:szCs w:val="26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รรณวิษา  ศิลปสนอ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ฐพรรษ  บูรณรัชดา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วธูธิตา  เตชาธาราทิพ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จักรวาล  ดุษฎีวุฒิ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เศกธัช  จงศิริ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อภิชาติ  เนตรจรัสแสง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ณัติรุจน์  วรรณวิมลพงษ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45" w:right="-127" w:firstLine="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สิทธิพัฒน์  ศิลป์ฟ้าพานิช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รวีย์  ชัยธำรงค์กู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ก้อง  วินัยกุลพงค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ชานนทร์  ปิยสุนท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8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ุลยา  ตั้งตระกูลพร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4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ปิยะณัฐ  สุวรรณอำไพ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25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6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กชมน  จันทราทิพย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ริศา  คล่องประกิจ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7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วรธีร์  พรหมลิขิตกุล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3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2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8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8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ภัทรานิษฐ์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บุณยเจริญวัฒน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79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ายธนัย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ุทธิโก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้ำผึ้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ิ่มพงศาเจริญ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ธนัชพ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จิรธรรมคุณ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เพชรพิมล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หอพัตราภรณ์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3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4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น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ทิพรดา  ภวลักษณาวัติ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64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sz w:val="26"/>
                <w:szCs w:val="26"/>
              </w:rPr>
              <w:t>. 69</w:t>
            </w:r>
          </w:p>
        </w:tc>
      </w:tr>
    </w:tbl>
    <w:p>
      <w:pPr>
        <w:pStyle w:val="Style13"/>
        <w:ind w:left="-990" w:right="-784" w:hanging="0"/>
        <w:rPr>
          <w:rFonts w:ascii="Tahoma" w:hAnsi="Tahoma" w:cs="Tahoma"/>
          <w:b w:val="false"/>
          <w:b w:val="false"/>
          <w:bCs w:val="false"/>
          <w:color w:val="FF0000"/>
          <w:sz w:val="26"/>
          <w:szCs w:val="26"/>
          <w:u w:val="single"/>
        </w:rPr>
      </w:pPr>
      <w:r>
        <w:rPr>
          <w:rFonts w:cs="Tahoma" w:ascii="Tahoma" w:hAnsi="Tahoma"/>
          <w:b w:val="false"/>
          <w:bCs w:val="false"/>
          <w:color w:val="FF0000"/>
          <w:sz w:val="26"/>
          <w:szCs w:val="26"/>
          <w:u w:val="single"/>
        </w:rPr>
      </w:r>
    </w:p>
    <w:p>
      <w:pPr>
        <w:pStyle w:val="Style13"/>
        <w:ind w:left="-990" w:right="-784" w:hanging="0"/>
        <w:rPr>
          <w:rFonts w:ascii="Tahoma" w:hAnsi="Tahoma" w:cs="Tahoma"/>
          <w:b w:val="false"/>
          <w:b w:val="false"/>
          <w:bCs w:val="false"/>
          <w:color w:val="FF0000"/>
          <w:sz w:val="26"/>
          <w:szCs w:val="26"/>
          <w:u w:val="single"/>
          <w:lang w:val="en-US"/>
        </w:rPr>
      </w:pPr>
      <w:r>
        <w:rPr>
          <w:rFonts w:cs="Tahoma" w:ascii="Tahoma" w:hAnsi="Tahoma"/>
          <w:b w:val="false"/>
          <w:bCs w:val="false"/>
          <w:color w:val="FF0000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800" w:right="1800" w:gutter="0" w:header="0" w:top="547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Tahoma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99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99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99"/>
      <w:sz w:val="26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99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99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alloonTextChar">
    <w:name w:val="Balloon Text Char"/>
    <w:qFormat/>
    <w:rPr>
      <w:rFonts w:ascii="Angsana New" w:hAnsi="Angsana New" w:cs="Angsana New"/>
      <w:sz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eastAsia="Times New Roman" w:cs="Tahoma"/>
      <w:sz w:val="28"/>
    </w:rPr>
  </w:style>
  <w:style w:type="paragraph" w:styleId="Style13">
    <w:name w:val="???????????"/>
    <w:basedOn w:val="Normal"/>
    <w:qFormat/>
    <w:pPr>
      <w:ind w:right="386" w:hanging="0"/>
    </w:pPr>
    <w:rPr>
      <w:rFonts w:cs="Calibri Light"/>
      <w:b/>
      <w:bCs/>
      <w:sz w:val="28"/>
      <w:lang w:val="th-TH"/>
    </w:rPr>
  </w:style>
  <w:style w:type="paragraph" w:styleId="BalloonText">
    <w:name w:val="Balloon Text"/>
    <w:basedOn w:val="Normal"/>
    <w:qFormat/>
    <w:pPr/>
    <w:rPr>
      <w:rFonts w:ascii="Angsana New" w:hAnsi="Angsana New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.or.th/TH/Pages/MarketData/IPOResult.aspx" TargetMode="External"/><Relationship Id="rId3" Type="http://schemas.openxmlformats.org/officeDocument/2006/relationships/hyperlink" Target="http://www.bbl.co.th/" TargetMode="External"/><Relationship Id="rId4" Type="http://schemas.openxmlformats.org/officeDocument/2006/relationships/hyperlink" Target="http://www.ktzmico.com/" TargetMode="External"/><Relationship Id="rId5" Type="http://schemas.openxmlformats.org/officeDocument/2006/relationships/hyperlink" Target="http://www.krungsri.com/" TargetMode="External"/><Relationship Id="rId6" Type="http://schemas.openxmlformats.org/officeDocument/2006/relationships/hyperlink" Target="http://www.krungsrisecurities.com/" TargetMode="External"/><Relationship Id="rId7" Type="http://schemas.openxmlformats.org/officeDocument/2006/relationships/hyperlink" Target="http://www.kasikornbank.com/" TargetMode="External"/><Relationship Id="rId8" Type="http://schemas.openxmlformats.org/officeDocument/2006/relationships/hyperlink" Target="http://www.kasikornsecurities.com/" TargetMode="External"/><Relationship Id="rId9" Type="http://schemas.openxmlformats.org/officeDocument/2006/relationships/hyperlink" Target="http://www.kkpfg.com/" TargetMode="External"/><Relationship Id="rId10" Type="http://schemas.openxmlformats.org/officeDocument/2006/relationships/hyperlink" Target="http://www.grantthornton.co.th/" TargetMode="External"/><Relationship Id="rId11" Type="http://schemas.openxmlformats.org/officeDocument/2006/relationships/hyperlink" Target="http://www.kgieworld.com/" TargetMode="External"/><Relationship Id="rId12" Type="http://schemas.openxmlformats.org/officeDocument/2006/relationships/hyperlink" Target="http://www.ktbst.co.th/" TargetMode="External"/><Relationship Id="rId13" Type="http://schemas.openxmlformats.org/officeDocument/2006/relationships/hyperlink" Target="http://www.jvsgatt.co.th/" TargetMode="External"/><Relationship Id="rId14" Type="http://schemas.openxmlformats.org/officeDocument/2006/relationships/hyperlink" Target="http://www.cimbthai.com/" TargetMode="External"/><Relationship Id="rId15" Type="http://schemas.openxmlformats.org/officeDocument/2006/relationships/hyperlink" Target="http://www.discoverym.com/" TargetMode="External"/><Relationship Id="rId16" Type="http://schemas.openxmlformats.org/officeDocument/2006/relationships/hyperlink" Target="http://www.th-dbsvickers.com/" TargetMode="External"/><Relationship Id="rId17" Type="http://schemas.openxmlformats.org/officeDocument/2006/relationships/hyperlink" Target="http://www.deloitteap.com/" TargetMode="External"/><Relationship Id="rId18" Type="http://schemas.openxmlformats.org/officeDocument/2006/relationships/hyperlink" Target="http://www.tmb.co.th/" TargetMode="External"/><Relationship Id="rId19" Type="http://schemas.openxmlformats.org/officeDocument/2006/relationships/hyperlink" Target="http://www.tisco.co.th/" TargetMode="External"/><Relationship Id="rId20" Type="http://schemas.openxmlformats.org/officeDocument/2006/relationships/hyperlink" Target="http://www.tiscosec.com/" TargetMode="External"/><Relationship Id="rId21" Type="http://schemas.openxmlformats.org/officeDocument/2006/relationships/hyperlink" Target="http://www.scb.co.th/" TargetMode="External"/><Relationship Id="rId22" Type="http://schemas.openxmlformats.org/officeDocument/2006/relationships/hyperlink" Target="http://www.CNS.CO.TH/" TargetMode="External"/><Relationship Id="rId23" Type="http://schemas.openxmlformats.org/officeDocument/2006/relationships/hyperlink" Target="http://www.bualuang.co.th/" TargetMode="External"/><Relationship Id="rId24" Type="http://schemas.openxmlformats.org/officeDocument/2006/relationships/hyperlink" Target="http://www.pjk-capital.com/" TargetMode="External"/><Relationship Id="rId25" Type="http://schemas.openxmlformats.org/officeDocument/2006/relationships/hyperlink" Target="http://www.ploenchitcapital.com/" TargetMode="External"/><Relationship Id="rId26" Type="http://schemas.openxmlformats.org/officeDocument/2006/relationships/hyperlink" Target="http://www.pwcglobal.com/thailand" TargetMode="External"/><Relationship Id="rId27" Type="http://schemas.openxmlformats.org/officeDocument/2006/relationships/hyperlink" Target="http://www.pioneeradvisory.co.th/" TargetMode="External"/><Relationship Id="rId28" Type="http://schemas.openxmlformats.org/officeDocument/2006/relationships/hyperlink" Target="http://www.syrus.co.th/" TargetMode="External"/><Relationship Id="rId29" Type="http://schemas.openxmlformats.org/officeDocument/2006/relationships/hyperlink" Target="http://www.phillip.co.th/" TargetMode="External"/><Relationship Id="rId30" Type="http://schemas.openxmlformats.org/officeDocument/2006/relationships/hyperlink" Target="http://www.kimeng.co.th/" TargetMode="External"/><Relationship Id="rId31" Type="http://schemas.openxmlformats.org/officeDocument/2006/relationships/hyperlink" Target="http://www.adsec.co.th/" TargetMode="External"/><Relationship Id="rId32" Type="http://schemas.openxmlformats.org/officeDocument/2006/relationships/hyperlink" Target="http://www.uob.co.th/" TargetMode="External"/><Relationship Id="rId33" Type="http://schemas.openxmlformats.org/officeDocument/2006/relationships/hyperlink" Target="http://www.silomadvisory.com/" TargetMode="External"/><Relationship Id="rId34" Type="http://schemas.openxmlformats.org/officeDocument/2006/relationships/hyperlink" Target="http://www.yuanta.co.th/" TargetMode="External"/><Relationship Id="rId35" Type="http://schemas.openxmlformats.org/officeDocument/2006/relationships/hyperlink" Target="http://www.avantgarde-capital-th.com/" TargetMode="External"/><Relationship Id="rId36" Type="http://schemas.openxmlformats.org/officeDocument/2006/relationships/hyperlink" Target="http://www.rhbgroup.com/" TargetMode="External"/><Relationship Id="rId37" Type="http://schemas.openxmlformats.org/officeDocument/2006/relationships/hyperlink" Target="http://www.asiawealth.co.th/" TargetMode="External"/><Relationship Id="rId38" Type="http://schemas.openxmlformats.org/officeDocument/2006/relationships/hyperlink" Target="http://www.ast.co.th/" TargetMode="External"/><Relationship Id="rId39" Type="http://schemas.openxmlformats.org/officeDocument/2006/relationships/hyperlink" Target="http://www.aecs.com/" TargetMode="External"/><Relationship Id="rId40" Type="http://schemas.openxmlformats.org/officeDocument/2006/relationships/hyperlink" Target="mailto:contactpoint@absoluteadvisory.co.th" TargetMode="External"/><Relationship Id="rId41" Type="http://schemas.openxmlformats.org/officeDocument/2006/relationships/hyperlink" Target="http://www.airaadvisory.co.th/" TargetMode="External"/><Relationship Id="rId42" Type="http://schemas.openxmlformats.org/officeDocument/2006/relationships/hyperlink" Target="http://www.hsbc.co.th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6:00Z</dcterms:created>
  <dc:creator>thanakor</dc:creator>
  <dc:description/>
  <cp:keywords/>
  <dc:language>en-US</dc:language>
  <cp:lastModifiedBy>Kanjana Thepakrapong</cp:lastModifiedBy>
  <cp:lastPrinted>2020-11-18T09:52:00Z</cp:lastPrinted>
  <dcterms:modified xsi:type="dcterms:W3CDTF">2021-01-29T11:10:00Z</dcterms:modified>
  <cp:revision>6</cp:revision>
  <dc:subject/>
  <dc:title>รายชื่อบริษัทที่เป็นที่ปรึกษาทางการเงิน ที่ได้รับความเห็นชอบจากสำนักงานคณะกรรมการ 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">
    <vt:lpwstr/>
  </property>
  <property fmtid="{D5CDD505-2E9C-101B-9397-08002B2CF9AE}" pid="5" name="Contact2">
    <vt:lpwstr/>
  </property>
  <property fmtid="{D5CDD505-2E9C-101B-9397-08002B2CF9AE}" pid="6" name="Contact3">
    <vt:lpwstr/>
  </property>
  <property fmtid="{D5CDD505-2E9C-101B-9397-08002B2CF9AE}" pid="7" name="Order">
    <vt:lpwstr>31200.0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Content">
    <vt:lpwstr/>
  </property>
  <property fmtid="{D5CDD505-2E9C-101B-9397-08002B2CF9AE}" pid="14" name="PublishingPageImag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TemplateUrl">
    <vt:lpwstr/>
  </property>
  <property fmtid="{D5CDD505-2E9C-101B-9397-08002B2CF9AE}" pid="21" name="UpdateDate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