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67"/>
        <w:gridCol w:w="1134"/>
        <w:gridCol w:w="2410"/>
        <w:gridCol w:w="850"/>
        <w:gridCol w:w="142"/>
        <w:gridCol w:w="2410"/>
      </w:tblGrid>
      <w:tr>
        <w:trPr>
          <w:trHeight w:val="1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40"/>
              </w:rPr>
              <w:t>สำนักงานคณะกรรมกา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40"/>
              </w:rPr>
              <w:t>ก</w:t>
            </w:r>
            <w:r>
              <w:rPr>
                <w:b/>
                <w:bCs/>
                <w:sz w:val="32"/>
                <w:szCs w:val="40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40"/>
              </w:rPr>
              <w:t>ล</w:t>
            </w:r>
            <w:r>
              <w:rPr>
                <w:b/>
                <w:bCs/>
                <w:sz w:val="32"/>
                <w:szCs w:val="40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40"/>
              </w:rPr>
              <w:t>ต</w:t>
            </w:r>
            <w:r>
              <w:rPr>
                <w:b/>
                <w:bCs/>
                <w:sz w:val="32"/>
                <w:szCs w:val="40"/>
              </w:rPr>
              <w:t>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</w:rPr>
              <w:t>ใบเบิกค่ารักษาพยาบาล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40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40"/>
              </w:rPr>
              <w:t>อดีตพ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[  ] </w:t>
            </w:r>
            <w:r>
              <w:rPr/>
              <w:t>โรงพยาบาลเอกชน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[  ] </w:t>
            </w:r>
            <w:r>
              <w:rPr/>
              <w:t>โรงพยาบาลของทางราช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ลขที่ใบเบิก</w:t>
            </w:r>
            <w:r>
              <w:rPr/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สำหรับเจ้าหน้าที่</w:t>
            </w:r>
            <w:r>
              <w:rPr/>
              <w:t>)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ชื่ออดีตพนักงานผู้ขอเบิก</w:t>
            </w:r>
            <w:r>
              <w:rPr>
                <w:sz w:val="24"/>
                <w:szCs w:val="32"/>
              </w:rPr>
              <w:t xml:space="preserve">.............................................................................................. </w:t>
            </w:r>
            <w:r>
              <w:rPr>
                <w:sz w:val="24"/>
                <w:sz w:val="24"/>
                <w:szCs w:val="32"/>
              </w:rPr>
              <w:t>รหัสพนักงาน</w:t>
            </w:r>
            <w:r>
              <w:rPr>
                <w:sz w:val="24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ที่อยู่ปัจจุบัน</w:t>
            </w:r>
            <w:r>
              <w:rPr>
                <w:sz w:val="24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4"/>
                <w:sz w:val="24"/>
                <w:szCs w:val="32"/>
              </w:rPr>
              <w:t>โทรศัพท์ที่ติดต่อได้</w:t>
            </w:r>
            <w:r>
              <w:rPr>
                <w:sz w:val="24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ขอเบิกค่ารักษาของ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 xml:space="preserve">(   ) </w:t>
            </w:r>
            <w:r>
              <w:rPr>
                <w:sz w:val="24"/>
                <w:sz w:val="24"/>
                <w:szCs w:val="32"/>
              </w:rPr>
              <w:t>ข้าพเจ้า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           </w:t>
            </w:r>
            <w:r>
              <w:rPr>
                <w:sz w:val="24"/>
                <w:szCs w:val="32"/>
              </w:rPr>
              <w:t xml:space="preserve">(    ) </w:t>
            </w:r>
            <w:r>
              <w:rPr>
                <w:sz w:val="24"/>
                <w:sz w:val="24"/>
                <w:szCs w:val="32"/>
              </w:rPr>
              <w:t>คู่สมรสตามกฎหมาย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ชื่อ</w:t>
            </w:r>
            <w:r>
              <w:rPr>
                <w:sz w:val="24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ได้ไปตรวจรักษาที่โรงพยาบาล</w:t>
            </w:r>
            <w:r>
              <w:rPr>
                <w:sz w:val="24"/>
                <w:szCs w:val="32"/>
              </w:rPr>
              <w:t>......................................................................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ประเภท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 xml:space="preserve">(  ) </w:t>
            </w:r>
            <w:r>
              <w:rPr>
                <w:sz w:val="24"/>
                <w:sz w:val="24"/>
                <w:szCs w:val="32"/>
              </w:rPr>
              <w:t>ผู้ป่วยใน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 xml:space="preserve">(  ) </w:t>
            </w:r>
            <w:r>
              <w:rPr>
                <w:sz w:val="24"/>
                <w:sz w:val="24"/>
                <w:szCs w:val="32"/>
              </w:rPr>
              <w:t>ผู้ป่วยนอ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เงินช่วยเหลือจากต้นสังกัดอื่น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 xml:space="preserve">(  )  </w:t>
            </w:r>
            <w:r>
              <w:rPr>
                <w:sz w:val="24"/>
                <w:sz w:val="24"/>
                <w:szCs w:val="32"/>
              </w:rPr>
              <w:t>ไม่มีสิทธิ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                                         </w:t>
            </w:r>
            <w:r>
              <w:rPr>
                <w:sz w:val="24"/>
                <w:szCs w:val="32"/>
              </w:rPr>
              <w:t xml:space="preserve">(  )  </w:t>
            </w:r>
            <w:r>
              <w:rPr>
                <w:sz w:val="24"/>
                <w:sz w:val="24"/>
                <w:szCs w:val="32"/>
              </w:rPr>
              <w:t>มีสิทธิแต่ขอเบิกจาก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สนง</w:t>
            </w:r>
            <w:r>
              <w:rPr>
                <w:sz w:val="24"/>
                <w:szCs w:val="32"/>
              </w:rPr>
              <w:t xml:space="preserve">. </w:t>
            </w:r>
            <w:r>
              <w:rPr>
                <w:sz w:val="24"/>
                <w:sz w:val="24"/>
                <w:szCs w:val="32"/>
              </w:rPr>
              <w:t>ทั้งจำนวน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/ </w:t>
            </w:r>
            <w:r>
              <w:rPr>
                <w:sz w:val="24"/>
                <w:sz w:val="24"/>
                <w:szCs w:val="32"/>
              </w:rPr>
              <w:t>บางส่วน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เนื่องจาก</w:t>
            </w:r>
            <w:r>
              <w:rPr>
                <w:sz w:val="24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ขอเบิกค่ารักษาพยาบาลตามหลักฐานการจ่ายเงิน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ดังต่อไปนี้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ใบเสร็จรับเงิ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่วยเป็นโร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ำหรับเจ้าหน้าที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ล่มที่</w:t>
            </w:r>
            <w:r>
              <w:rPr/>
              <w:t>/</w:t>
            </w:r>
            <w:r>
              <w:rPr/>
              <w:t>เลข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>รวมเป็นเง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>
                <w:sz w:val="24"/>
                <w:sz w:val="24"/>
                <w:szCs w:val="32"/>
              </w:rPr>
              <w:t>ได้แนบหลักฐานการจ่ายเงิน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 w:val="24"/>
                <w:szCs w:val="32"/>
              </w:rPr>
              <w:t>ใบรับรองแพทย์มาพร้อมนี้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จำนวนรวมทั้งสิ้น</w:t>
            </w:r>
            <w:r>
              <w:rPr>
                <w:sz w:val="24"/>
                <w:szCs w:val="32"/>
              </w:rPr>
              <w:t>........................</w:t>
            </w:r>
            <w:r>
              <w:rPr>
                <w:sz w:val="24"/>
                <w:sz w:val="24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32"/>
              </w:rPr>
              <w:t xml:space="preserve">            </w:t>
            </w:r>
            <w:r>
              <w:rPr>
                <w:sz w:val="28"/>
                <w:sz w:val="28"/>
              </w:rPr>
              <w:t>ข้าพเจ้าขอรับรองว่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้าพเจ้าได้แจ้งข้อมูลการรักษาพยาบาลของข้าพเจ้าหรือคู่สมรสโดยสุจริต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ากสำนักงานพบว่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้าพเจ้าแสดงเจตนาใช้สิทธิในการรักษาพยาบาลโดยไม่สุจริต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ห้สำนักงานระงับการชดใช้ค่ารักษาพยาบาลให้แก่ข้าพเจ้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พิจารณาระงับสิทธิการช่วยเหลือในการรักษาพยาบาลได้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ที่เห็นสมคว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ลงชื่อผู้เบิ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วันที่</w:t>
            </w:r>
          </w:p>
        </w:tc>
      </w:tr>
      <w:tr>
        <w:trPr>
          <w:trHeight w:val="59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 xml:space="preserve">[  ]  </w:t>
            </w:r>
            <w:r>
              <w:rPr>
                <w:sz w:val="24"/>
                <w:sz w:val="24"/>
                <w:szCs w:val="32"/>
              </w:rPr>
              <w:t>ต้องการให้สำนักงานแจ้งยอดค่ารักษาและวันที่ที่โอนเงินที่</w:t>
            </w:r>
            <w:r>
              <w:rPr>
                <w:rFonts w:cs="Calibri"/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E-mail 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7:00Z</dcterms:created>
  <dc:creator>nichanant</dc:creator>
  <dc:description/>
  <dc:language>en-US</dc:language>
  <cp:lastModifiedBy>Kajornsak Sumpatchalit</cp:lastModifiedBy>
  <dcterms:modified xsi:type="dcterms:W3CDTF">2010-11-23T00:37:00Z</dcterms:modified>
  <cp:revision>2</cp:revision>
  <dc:subject/>
  <dc:title/>
</cp:coreProperties>
</file>