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eastAsia="Arial Unicode MS" w:cs="Angsana New"/>
          <w:b/>
          <w:b/>
          <w:bCs/>
          <w:sz w:val="30"/>
          <w:szCs w:val="30"/>
          <w:lang w:val="en-US"/>
        </w:rPr>
      </w:pPr>
      <w:r>
        <w:rPr>
          <w:rFonts w:eastAsia="Arial Unicode MS"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67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อบทานความครบถ้วนของข้อมูลที่เปิดเผย</w:t>
      </w:r>
      <w:r>
        <w:rPr>
          <w:rFonts w:cs="Angsana New" w:ascii="Angsana New" w:hAnsi="Angsana New"/>
          <w:b/>
          <w:bCs/>
          <w:sz w:val="40"/>
          <w:szCs w:val="40"/>
        </w:rPr>
        <w:br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ในแบบแสดงรายการข้อมูล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 </w:t>
      </w:r>
      <w:r>
        <w:rPr>
          <w:rFonts w:cs="Angsana New" w:ascii="Angsana New" w:hAnsi="Angsana New"/>
          <w:b/>
          <w:bCs/>
          <w:sz w:val="40"/>
          <w:szCs w:val="40"/>
        </w:rPr>
        <w:t>56-1)</w:t>
      </w:r>
      <w:r>
        <w:rPr>
          <w:rFonts w:cs="Angsana New" w:ascii="Angsana New" w:hAnsi="Angsana New"/>
          <w:b/>
          <w:bCs/>
          <w:sz w:val="40"/>
          <w:szCs w:val="40"/>
        </w:rPr>
        <w:br/>
        <w:t>(“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 xml:space="preserve">Checklist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 xml:space="preserve">แบบ 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>56-1”)</w:t>
      </w:r>
    </w:p>
    <w:p>
      <w:pPr>
        <w:pStyle w:val="Normal"/>
        <w:ind w:left="-567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-567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-567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143510</wp:posOffset>
                </wp:positionV>
                <wp:extent cx="6179820" cy="3865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38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85pt;margin-top:11.3pt;width:486.55pt;height:30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ข้อควรระวังในการใช้ </w:t>
      </w:r>
      <w:r>
        <w:rPr>
          <w:rFonts w:cs="Angsana New" w:ascii="Angsana New" w:hAnsi="Angsana New"/>
          <w:b/>
          <w:bCs/>
          <w:u w:val="single"/>
        </w:rPr>
        <w:t>Checkli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-244" w:hanging="360"/>
        <w:contextualSpacing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ัวข้อและประเด็นใน </w:t>
      </w:r>
      <w:r>
        <w:rPr>
          <w:rFonts w:cs="Angsana New" w:ascii="Angsana New" w:hAnsi="Angsana New"/>
          <w:sz w:val="28"/>
        </w:rPr>
        <w:t>Checklist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เพียงตัวช่วยในการสอบทานว่า บริษัทได้เปิดเผยข้อมูลที่สำคัญ</w:t>
      </w:r>
    </w:p>
    <w:p>
      <w:pPr>
        <w:pStyle w:val="ListParagraph"/>
        <w:ind w:left="11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แบบ </w:t>
      </w:r>
      <w:r>
        <w:rPr>
          <w:rFonts w:cs="Angsana New" w:ascii="Angsana New" w:hAnsi="Angsana New"/>
        </w:rPr>
        <w:t xml:space="preserve">56-1 </w:t>
      </w:r>
      <w:r>
        <w:rPr>
          <w:rFonts w:ascii="Angsana New" w:hAnsi="Angsana New" w:cs="Angsana New"/>
        </w:rPr>
        <w:t>แล้วหรือไม่เท่านั้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ิดเผยข้อมูลในแบบ </w:t>
      </w:r>
      <w:r>
        <w:rPr>
          <w:rFonts w:cs="Angsana New" w:ascii="Angsana New" w:hAnsi="Angsana New"/>
        </w:rPr>
        <w:t xml:space="preserve">56-1 </w:t>
      </w:r>
      <w:r>
        <w:rPr>
          <w:rFonts w:ascii="Angsana New" w:hAnsi="Angsana New" w:cs="Angsana New"/>
        </w:rPr>
        <w:t>ยังต้องเป็นไปตามข้อกำหนดในแบบแนบท้ายประกาศที่เกี่ยวข้อง</w:t>
      </w:r>
    </w:p>
    <w:p>
      <w:pPr>
        <w:pStyle w:val="ListParagraph"/>
        <w:ind w:left="1134" w:right="-69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0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วิธีการใช้ </w:t>
      </w:r>
      <w:r>
        <w:rPr>
          <w:rFonts w:cs="Angsana New" w:ascii="Angsana New" w:hAnsi="Angsana New"/>
          <w:b/>
          <w:bCs/>
          <w:u w:val="single"/>
        </w:rPr>
        <w:t>Checkli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36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นำแบบ </w:t>
      </w:r>
      <w:r>
        <w:rPr>
          <w:rFonts w:cs="Angsana New" w:ascii="Angsana New" w:hAnsi="Angsana New"/>
          <w:sz w:val="28"/>
        </w:rPr>
        <w:t xml:space="preserve">56-1 </w:t>
      </w:r>
      <w:r>
        <w:rPr>
          <w:rFonts w:ascii="Angsana New" w:hAnsi="Angsana New" w:cs="Angsana New"/>
          <w:sz w:val="28"/>
          <w:sz w:val="28"/>
        </w:rPr>
        <w:t xml:space="preserve">ที่จัดทำเสร็จแล้ว มาตรวจเช็คความครบถ้วนตามแต่ละหัวข้อใน </w:t>
      </w:r>
      <w:r>
        <w:rPr>
          <w:rFonts w:cs="Angsana New" w:ascii="Angsana New" w:hAnsi="Angsana New"/>
          <w:sz w:val="28"/>
        </w:rPr>
        <w:t xml:space="preserve">Checklis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36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ใส่สัญลักษณ์ในช่อง “เปิดเผย</w:t>
      </w:r>
      <w:r>
        <w:rPr>
          <w:rFonts w:cs="Angsana New" w:ascii="Angsana New" w:hAnsi="Angsana New"/>
          <w:sz w:val="28"/>
        </w:rPr>
        <w:t xml:space="preserve">?” </w:t>
      </w:r>
      <w:r>
        <w:rPr>
          <w:rFonts w:ascii="Angsana New" w:hAnsi="Angsana New" w:cs="Angsana New"/>
          <w:sz w:val="28"/>
          <w:sz w:val="28"/>
        </w:rPr>
        <w:t xml:space="preserve">เช่น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“</w:t>
      </w:r>
      <w:r>
        <w:rPr>
          <w:rFonts w:cs="Angsana New" w:ascii="Angsana New" w:hAnsi="Angsana New"/>
          <w:sz w:val="28"/>
        </w:rPr>
        <w:t xml:space="preserve">Y” </w:t>
      </w:r>
      <w:r>
        <w:rPr>
          <w:rFonts w:ascii="Angsana New" w:hAnsi="Angsana New" w:cs="Angsana New"/>
          <w:sz w:val="28"/>
          <w:sz w:val="28"/>
        </w:rPr>
        <w:t>หรือ “</w:t>
      </w:r>
      <w:r>
        <w:rPr>
          <w:rFonts w:cs="Angsana New" w:ascii="Angsana New" w:hAnsi="Angsana New"/>
          <w:sz w:val="28"/>
        </w:rPr>
        <w:t xml:space="preserve">/”  </w:t>
        <w:tab/>
      </w:r>
      <w:r>
        <w:rPr>
          <w:rFonts w:ascii="Angsana New" w:hAnsi="Angsana New" w:cs="Angsana New"/>
          <w:sz w:val="28"/>
          <w:sz w:val="28"/>
        </w:rPr>
        <w:t>กรณีเปิดเผยครบถ้วนแล้ว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>“</w:t>
      </w:r>
      <w:r>
        <w:rPr>
          <w:rFonts w:cs="Angsana New" w:ascii="Angsana New" w:hAnsi="Angsana New"/>
          <w:sz w:val="28"/>
        </w:rPr>
        <w:t xml:space="preserve">N” </w:t>
      </w:r>
      <w:r>
        <w:rPr>
          <w:rFonts w:ascii="Angsana New" w:hAnsi="Angsana New" w:cs="Angsana New"/>
          <w:sz w:val="28"/>
          <w:sz w:val="28"/>
        </w:rPr>
        <w:t>หรือ “</w:t>
      </w:r>
      <w:r>
        <w:rPr>
          <w:rFonts w:cs="Angsana New" w:ascii="Angsana New" w:hAnsi="Angsana New"/>
          <w:sz w:val="28"/>
        </w:rPr>
        <w:t xml:space="preserve">X” </w:t>
        <w:tab/>
      </w:r>
      <w:r>
        <w:rPr>
          <w:rFonts w:ascii="Angsana New" w:hAnsi="Angsana New" w:cs="Angsana New"/>
          <w:sz w:val="28"/>
          <w:sz w:val="28"/>
        </w:rPr>
        <w:t>กรณียังไม่เปิดเผย หรือยังไม่ชัดเจน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1953" w:right="-334" w:hanging="36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>“</w:t>
      </w:r>
      <w:r>
        <w:rPr>
          <w:rFonts w:cs="Angsana New" w:ascii="Angsana New" w:hAnsi="Angsana New"/>
          <w:sz w:val="28"/>
        </w:rPr>
        <w:t xml:space="preserve">NA” </w:t>
      </w:r>
      <w:r>
        <w:rPr>
          <w:rFonts w:ascii="Angsana New" w:hAnsi="Angsana New" w:cs="Angsana New"/>
          <w:sz w:val="28"/>
          <w:sz w:val="28"/>
        </w:rPr>
        <w:t>หรือ “</w:t>
      </w:r>
      <w:r>
        <w:rPr>
          <w:rFonts w:cs="Angsana New" w:ascii="Angsana New" w:hAnsi="Angsana New"/>
          <w:sz w:val="28"/>
        </w:rPr>
        <w:t xml:space="preserve">-”  </w:t>
        <w:tab/>
      </w:r>
      <w:r>
        <w:rPr>
          <w:rFonts w:ascii="Angsana New" w:hAnsi="Angsana New" w:cs="Angsana New"/>
          <w:sz w:val="28"/>
          <w:sz w:val="28"/>
        </w:rPr>
        <w:t>กรณีเป็นข้อมูลที่ไม่เกี่ยวข้องกับบริษัท หรือไม่มีข้อมูลในเรื่องนั้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right="-424" w:hanging="360"/>
        <w:contextualSpacing/>
        <w:rPr/>
      </w:pPr>
      <w:r>
        <w:rPr>
          <w:rFonts w:ascii="Angsana New" w:hAnsi="Angsana New" w:cs="Angsana New"/>
          <w:sz w:val="28"/>
          <w:sz w:val="28"/>
        </w:rPr>
        <w:t>ปรับปรุงแก้ไขข้อมูลเพิ่มเติมในหัวข้อที่พบว่า ยังเปิดเผยไม่ครบถ้วนหรือไม่ชัดเจน ก่อนที่จะนำส่ง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56-1 </w:t>
      </w:r>
      <w:r>
        <w:rPr>
          <w:rFonts w:ascii="Angsana New" w:hAnsi="Angsana New" w:cs="Angsana New"/>
          <w:sz w:val="28"/>
          <w:sz w:val="28"/>
        </w:rPr>
        <w:t>ต่อสำนักงาน 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ล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ต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 xml:space="preserve">ทั้งนี้ บริษัทอาจส่ง </w:t>
      </w:r>
      <w:r>
        <w:rPr>
          <w:rFonts w:cs="Angsana New" w:ascii="Angsana New" w:hAnsi="Angsana New"/>
          <w:sz w:val="28"/>
        </w:rPr>
        <w:t xml:space="preserve">Checklist </w:t>
      </w:r>
      <w:r>
        <w:rPr>
          <w:rFonts w:ascii="Angsana New" w:hAnsi="Angsana New" w:cs="Angsana New"/>
          <w:sz w:val="28"/>
          <w:sz w:val="28"/>
        </w:rPr>
        <w:t xml:space="preserve">มาพร้อมกับการส่งแบบ </w:t>
      </w:r>
      <w:r>
        <w:rPr>
          <w:rFonts w:cs="Angsana New" w:ascii="Angsana New" w:hAnsi="Angsana New"/>
          <w:sz w:val="28"/>
        </w:rPr>
        <w:t xml:space="preserve">56-1 </w:t>
      </w:r>
      <w:r>
        <w:rPr>
          <w:rFonts w:ascii="Angsana New" w:hAnsi="Angsana New" w:cs="Angsana New"/>
          <w:sz w:val="28"/>
          <w:sz w:val="28"/>
        </w:rPr>
        <w:t xml:space="preserve">ด้วยก็ได้  </w:t>
      </w:r>
      <w:r>
        <w:br w:type="page"/>
      </w:r>
    </w:p>
    <w:p>
      <w:pPr>
        <w:pStyle w:val="Normal"/>
        <w:ind w:left="-360" w:hanging="0"/>
        <w:rPr>
          <w:rFonts w:eastAsia="Tms Rmn;Times New Roman"/>
          <w:b/>
          <w:b/>
          <w:bCs/>
          <w:u w:val="single"/>
        </w:rPr>
      </w:pPr>
      <w:r>
        <w:rPr>
          <w:rFonts w:eastAsia="Tms Rmn;Times New Roman"/>
          <w:b/>
          <w:bCs/>
          <w:u w:val="single"/>
        </w:rPr>
        <w:t xml:space="preserve">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9155</wp:posOffset>
                </wp:positionH>
                <wp:positionV relativeFrom="paragraph">
                  <wp:posOffset>-340360</wp:posOffset>
                </wp:positionV>
                <wp:extent cx="683895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69342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Checklist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สำหรับสอบทานแบบแสดงรายการข้อมูลประจำป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56-1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ำหรับปีบัญช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63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ิษัท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ย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38.5pt;height:54.6pt;mso-wrap-distance-left:9.05pt;mso-wrap-distance-right:9.05pt;mso-wrap-distance-top:0pt;mso-wrap-distance-bottom:0pt;margin-top:-26.8pt;mso-position-vertical-relative:text;margin-left:-67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Checklist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สำหรับสอบทานแบบแสดงรายการข้อมูลประจำป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56-1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ำหรับปีบัญช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ind w:firstLine="63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ิษัท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ย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30"/>
        <w:gridCol w:w="723"/>
        <w:gridCol w:w="277"/>
        <w:gridCol w:w="3863"/>
        <w:gridCol w:w="900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ที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ัวข้อ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รายละเอีย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ิดเผ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เด็นที่ควรระว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ิดเผ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ารบั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ประกอบธุรกิ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โยบายและภาพรวมการประกอบธุรกิ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พรวมที่มาและลักษณะการประกอบธุรกิจของบริษัท หรือกลุ่มบริษัท ซึ่งประกอบด้วย บริษัท บริษัทย่อย และบริษัทร่ว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ดำเนินงานอยู่ในปัจจุบันหรือกำลังจะดำเนินง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นโยบายในการดำเนินงาน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ของบริษัท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กลุ่มบริษั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ในภาพรวม ตามที่คณะกรรมการบริษัทกำหนด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ถ้ามี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)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รณีที่ไม่สามารถปฏิบัติตามเป้าหมายที่ได้เปิดเผยไว้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ในปีก่อนหน้านี้ ควรอธิบายความคืบหน้าและสาเหตุ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วิสัยทัศน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เปลี่ยนแปลงและพัฒนาการที่สำคั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อำนาจในการควบคุมบริษัทในปี</w:t>
            </w:r>
            <w:r>
              <w:rPr>
                <w:sz w:val="24"/>
                <w:sz w:val="24"/>
                <w:szCs w:val="24"/>
              </w:rPr>
              <w:t>ที่ผ่านม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ักษณะ</w:t>
            </w:r>
            <w:r>
              <w:rPr>
                <w:sz w:val="24"/>
                <w:sz w:val="24"/>
                <w:szCs w:val="24"/>
              </w:rPr>
              <w:t>การประกอบธุรกิจ</w:t>
            </w:r>
            <w:r>
              <w:rPr>
                <w:sz w:val="24"/>
                <w:sz w:val="24"/>
                <w:szCs w:val="24"/>
              </w:rPr>
              <w:t>ในปี</w:t>
            </w:r>
            <w:r>
              <w:rPr>
                <w:sz w:val="24"/>
                <w:sz w:val="24"/>
                <w:szCs w:val="24"/>
              </w:rPr>
              <w:t>ที่ผ่านม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เปลี่ยนแปลงโครงสร้างการถือหุ้น การจัดการ หรือ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ประกอบธุรกิจ หรือเหตุการณ์สำคัญอื่น ในช่ว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ี่ผ่านมา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ากที่ผ่านมาบริษัทมีการขยายธุรกิจ หรือลงทุนในธุรกิจ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ม่ เพิ่มผลิตภัณฑ์ใหม่ หรือจำหน่าย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กเลิก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งประเภทออกไป บริษัทได้เปิดเผยข้อมูลดังกล่าวและผลกระทบต่อฐานะการเงินและผลการดำเนิ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พิ่มเติมในหัวข้อ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MD&amp;A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้วหรือ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สร้างการถือหุ้นของกลุ่มบริษัท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โยบายการแบ่งการดำเนินงานของบริษัทในกลุ่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ภาพโครงสร้างการถือหุ้นของกลุ่มบริษัท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ัดส่วนการถือหุ้น และสัดส่วนของสิทธิออกเสียง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้าแตกต่างจากสัดส่วนการถื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และสัดส่วนการถือหุ้นของผู้ร่วมทุ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รวจสอบว่าโครงสร้างการถือหุ้นอาจก่อให้เกิด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conflict of interest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รือไม่ ซึ่งได้แก่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ผู้ถือหุ้นหรือผู้ที่เกี่ยวข้องทำธุรกิจที่เกี่ยวเนื่องกับ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ธุรกิจหลักของบริษัท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การถือหุ้นไขว้ระหว่างกันหรือไม่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บุคคลที่อาจมีความขัดแย้งถือหุ้นในบริษัทย่อย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ร่วม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&gt;1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รือไม่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ากมีโครงสร้างลักษณะดังกล่าว ขอให้ตรวจสอบว่า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้องปรับโครงสร้างฯ ให้ไม่มี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conflict of interest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รือไม่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นาดของบริษัทที่ประกอบธุรกิจหลัก และขนาดของบริษัทอื่น ที่เปรียบเทียบกับขนาดของบริษัท และตรวจสอบว่าเป็นไปตามเกณฑ์หรือไม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ms Rmn;Times New Roman"/>
                <w:sz w:val="24"/>
                <w:szCs w:val="24"/>
              </w:rPr>
            </w:pPr>
            <w:r>
              <w:rPr>
                <w:rFonts w:eastAsia="Tms Rmn;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มาตรการและแนวทางการแก้ไข หากไม่เป็นไปตามเกณฑ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สัมพันธ์กับกลุ่มธุรกิจของผู้ถือหุ้นใหญ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โครงสร้างหรือสถานภาพของบริษั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กลุ่มบริษัท ในกรณีที่เป็นส่วนหนึ่งของกลุ่มธุรกิจของผู้ถือหุ้นใหญ่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ต้องเปิดเผ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ข้อนี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หากธุรกิจหลักของบริษัท มิได้มีความสัมพันธ์หรือเกี่ยวข้องกับการดำเนินธุรกิจอื่นขอ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ถือหุ้นรายใหญ่อย่างมีนัยสำคัญ หรือมีความสัมพันธ์กันแต่เพียงครั้งคราวเฉพาะธุร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ธิบายเหตุผลและโอกาสหรือความจำเป็นที่ต้องมีการพึ่งพิงหรือสนับสนุนระหว่างกัน รวมทั้งความสำคัญเชิงกลยุทธ์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positioning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บริษัท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บริษัทต่อกลุ่มธุรกิจขอ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ถือหุ้นใหญ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ไกการรักษาสิทธิของผู้ถือหุ้น กรณีที่โครงสร้างธุรกิจของบริษัท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ในกลุ่มมีการแข่งขันกันอย่างมีนัยสำคัญ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รวจสอบว่าโครงสร้างการถือหุ้นอาจก่อให้เกิด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conflict of interest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รือไม่ หากมี ต้องระบุมาตรการป้องกั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conflict of interest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รือดำเนินการปรับโครงสร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ลักษณะการประกอบธุรกิ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สร้างรายได้แยกตามสายผลิตภัณฑ์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ดยอย่างน้อยต้องแสดงรายได้ของสายผลิตภัณฑ์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ี่มีมูลค่าเกิ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องรายได้รวมตามงบการเงินรวม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ตาราง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สร้างรายได้เปรียบเทียบย้อนหลั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หรือ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ธิบายโดยแบ่งตามสายผลิตภัณฑ์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ธุรกิจตามตารา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สร้างรายได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ยกอธิบายตามสายผลิตภัณฑ์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ธุรกิจที่มีนัยสำคัญแล้วหรือ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1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ักษณะของผลิตภัณฑ์และบริก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ักษณะผลิตภัณฑ์หรือบริ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ักษณะธุรกิจในปีที่ผ่านมา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ึ่งพิ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upplier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รือลูกค้าหรือผู้จัดจำหน่ายรายใด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ซึ่งอาจกระทบต่อการดำเนินธุรกิจหรือไม่ หากพึ่งพิงเกิ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ให้เปิดจำนวนราย ความสัมพันธ์ และประเภท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นค้าหรือวัตถุดิบมีปัญหาในเรื่องใดหรือไม่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ช่น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ขาดแคลน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ผันผวนของราคา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จัดเก็บ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ต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ได้รับใบอนุญาตให้ประกอบธุรกิจ สัมปทาน หรือ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่งเสริมการลงทุน  พร้อมทั้งอธิบายลักษณะสิทธิประโยชน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ทธิประโยชน์ต่าง ๆ ยังมีผลหรือไม่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ังไม่หมดอายุ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ณีธุรกิจพัฒนาอสังหาริมทรัพย์ ให้อธิบายลักษณะ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มีนัยสำคัญที่กำลังดำเนินการอยู่ในแต่ละโครงการ เช่น ชื่อ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ตั้ง ประเภทโครงการ ลูกค้าเป้าหมาย จำนวนหน่วย พื้นที่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่า มูลค่าโครงการ ความคืบหน้าการขายและการพัฒน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ตลาดและการแข่งขั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ไม่ต้องเปิดเผยรายชื่อลูกค้า ผู้จัดจำหน่าย หรือ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upplier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ว้นแต่มีการพึ่งพิงอย่างมากจนถือว่ามีบทบาทสำคัญต่อความอยู่รอดของบริษัท หรือได้เคยเปิดเผยชื่อให้บุคคลอื่นทราบ เช่น นักลงทุนหรือนักวิเคราะห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ทำการตลาดของผลิตภัณฑ์และบริการที่สำคั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โยบายการตลาดในปีที่ผ่านม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ธิบายเชิงเปรียบเทียบกับคู่แข่งในภาพรว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ักษณะลูกค้า ความสัมพันธ์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ากแต่งตั้งผู้จัดจำหน่ายแต่เพียงผู้เดียว ให้ระบุ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ร้อมสรุปสาระสำคัญของสัญญาแต่งตั้ง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ลูกค้าเป้าหมา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จำหน่ายและช่องทางการจำหน่า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ัดส่วนการจำหน่ายในประเทศและต่างประเทศ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ื่อประเทศหรือกลุ่มประเทศที่จำหน่ายผลิตภัณฑ์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ากพึ่งพิงลูกค้าหรือตัวแทนจำหน่ายรายใดรายหนึ่งเกิ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องรายได้รวม ใ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ที่ผ่านมา ให้ระบุจำนวนราย ลักษณะความสัมพันธ์ และประเภทสินค้าที่ขา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ากเปิดเผยข้อมูลชื่อลูกค้าหรือผู้จัดจำหน่ายให้แก่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ุคคลอื่น เช่น ผู้ลงทุนหรือนักวิเคราะห์ด้านหลักทรัพย์หรือการลงทุน ให้ระบุชื่อดังกล่าวไว้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ากพึ่งพิงลูกค้าหรือผู้จัดจำหน่ายรายใดที่มีบทบาทสำคัญต่อ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อยู่รอดของบริษัท ให้ระบุเป็นปัจจัยความเสี่ยงด้ว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ภาพการแข่งขั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ภาพการแข่งขันภายในอุตสาหกรรมในปีที่ผ่านม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นวโน้มภาวะอุตสาหกรรมและสภาพการแข่งขันในอนาค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คู่แข่งขันโดยประมา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นาดของบริษัทเมื่อเทียบกับคู่แข่งขั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ถานภาพและศักยภาพในการแข่งขั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ื่อคู่แข่งขั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ณีมีคู่แข่งขันเพียงรายเดียวหรือน้อยราย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จัดหาผลิตภัณฑ์หรือบริก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ักษณะการจัดให้ได้มาซึ่งผลิตภัณฑ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ผลิต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โรง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ลังการผลิตรวม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จัดหาวัตถุดิบหรือผลิตภัณฑ์เพื่อจำหน่า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นกรณีเป็นสถาบันการเงิน ให้อธิบายในเรื่องแหล่งที่มาของเงินทุน และการให้กู้ยืมด้วย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ผู้จัดจำหน่ายวัตถุดิ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ดส่วนการซื้อวัตถุดิบในประเทศและต่างประเท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ากพึ่งพิงผู้จัดจำหน่ายรายใดเกิ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องยอดซื้อรวม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ห้ระบุจำนวนราย ลักษณะความสัมพันธ์ ประเภทสินค้าที่ซื้อ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ากพึ่งพิงผู้จัดจำหน่ายรายใดที่มีบทบาทสำคัญต่อ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อยู่รอดของบริษัท ให้ระบุเป็นปัจจัยความเสี่ยงด้ว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ากเปิดเผยข้อมูลชื่อผู้จัดจำหน่ายให้แก่บุคคลอื่น เช่น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ู้ลงทุนหรือนักวิเคราะห์ด้านหลักทรัพย์หรือการลงทุน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ระบุชื่อดังกล่าวไว้ด้ว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ระทบต่อสิ่งแวดล้อมจากกระบวนการผลิตหรือการกำจัดวัตถุดิบเหลือใช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ดำเนินการเพื่อลดผลกระทบต่อสิ่งแวดล้อ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ของการปฏิบัติจริงในช่ว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ที่ผ่านมาเป็นไปตามที่กฎหมายกำหนดหรือไม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อพิพาทหรือการถูกฟ้องร้องเกี่ยวกับสิ่งแวดล้อม และแนวทางการแก้ไขข้อพิพาทดังกล่าว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งานที่ยังไม่ส่งมอบ เฉพาะงานโครงการ หรือชิ้นงาน ที่มีมูลค่าสูง และใช้เวลาในการส่งมอบงาน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ูลค่างานที่ยังไม่ส่งมอบ ณ วันหลังสุดที่เป็นไปได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ากเป็นโครงการที่มีมูลค่าตั้งแต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รายได้รวม ให้ระบุเป็นรายชิ้นที่คาดว่าจะส่งมอบในแต่ละช่วงเวล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ัจจัยความเสี่ย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ปิดเผยความเสี่ยงใ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ักษณ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1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เสี่ยงต่อการดำเนินธุรกิจของบริษัท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บริษัท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  (2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เสี่ยงต่อการลงทุนของผู้ถือหลักทรัพย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ิดเผยเฉพาะความเสี่ยงที่อาจมีผลกระทบต่อบริษัท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บริษัท หรือผู้ถือหลักทรัพย์โดยตร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ิดเผยความเสี่ยงดังต่อไปนี้ครบถ้วนหรือไม่ เช่น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ประกอบธุรกิจ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ึ่งพิงลูกค้า ผู้จัดจำหน่าย หรือ</w:t>
            </w:r>
            <w:r>
              <w:rPr>
                <w:rFonts w:cs="Angsana New" w:ascii="Angsana New" w:hAnsi="Angsana New"/>
                <w:sz w:val="24"/>
                <w:szCs w:val="24"/>
              </w:rPr>
              <w:t>supplier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ข่งขันสูง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คาผันผว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อจำกัดทางกฎหมาย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ั้งในและต่างประเทศ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ุคคลากรที่สำคัญ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ผลิต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แคลนวัตถุดิบ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คาวัตถุดิบผันผว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ึ่งพิงเทคโนโลยี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นทุนสูง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ค้าหรือเครื่องจักรล้าสมัยง่าย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ขาดแคลนแรง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  <w:br/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บริหารจัด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ถือหุ้นรายใหญ่ควบคุมเสียง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พึ่งพิงบุคคลที่เกี่ยวข้อง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บริหาร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เงิ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ภาพคล่อง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ระหนี้และดอกเบี้ย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ปฏิบัติตามเงื่อนไขการกู้ยืมเงิน </w:t>
            </w:r>
            <w:r>
              <w:rPr>
                <w:rFonts w:cs="Angsana New" w:ascii="Angsana New" w:hAnsi="Angsana New"/>
                <w:sz w:val="24"/>
                <w:szCs w:val="24"/>
              </w:rPr>
              <w:t>(covenant)/</w:t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ิดนัดชำระหนี้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ระการลงทุนในอนาคต</w:t>
            </w:r>
            <w:r>
              <w:rPr>
                <w:rFonts w:cs="Angsana New" w:ascii="Angsana New" w:hAnsi="Angsana New"/>
                <w:sz w:val="24"/>
                <w:szCs w:val="24"/>
              </w:rPr>
              <w:t>/FX)</w:t>
              <w:br/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ู้ลงทุ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ถือหุ้นรายใหญ่ถือหุ้นในสัดส่วนที่มีนัยสำคัญ ความขัดแย้งทางผลประโยชน์ของผู้ถือหุ้นใหญ่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ื่อนไขการจ่ายเงินปันผล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สะสมทำให้จ่ายปันผลไม่ได้</w:t>
            </w:r>
            <w:r>
              <w:rPr>
                <w:rFonts w:cs="Angsana New" w:ascii="Angsana New" w:hAnsi="Angsana New"/>
                <w:sz w:val="24"/>
                <w:szCs w:val="24"/>
              </w:rPr>
              <w:t>/dilution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หลักทรัพย์แปลงสภาพ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  <w:br/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ระทบต่อบริษัทหรือผู้ลงทุนมากน้อยเพียงใด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ิดเผยขนาดของผลกระทบไว้แล้วหรือ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ัจจัยความเสี่ยงแต่ละเรื่อง ได้เปิดเผยประเด็นต่อไปนี้แล้ว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ักษณะความเสี่ย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หตุการณ์ที่เป็นสาเหตุของความเสี่ย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ระทบที่อาจเกิดขึ้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นวโน้มความเป็นไปได้ที่จะเกิดความเสี่ย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าตรการรองรับความเสี่ยง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้าม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รัพย์สินที่ใช้ในการประกอบธุรกิ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รัพย์สินถาวรหลั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ูลค่าทรัพย์สินแต่ละประเภทตรงกับงบการเงินหรือ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ักษณะสำคัญ กรรมสิทธิ์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ิดเผยภาระผูกพันและวงเงินค้ำประกัน กรณีนำ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รัพย์สินไปวางเป็นประกัน แล้วหรือไม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รุปสาระสำคัญของสัญญาเช่าระยะ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้าม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ากนำทรัพย์สินไปเป็นหลักประกัน ให้ระบุวงเงินขอ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ระหลักประกันของทรัพย์สินนั้นด้ว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ณีมีทรัพย์สินไม่ใช้ดำเนินงานเป็นจำนวนมาก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นโยบายดำเนินการกับทรัพย์สินดังกล่าวอย่าง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u w:val="single"/>
              </w:rPr>
              <w:t>ทรัพย์สินที่ไม่มีตัวตนที่สำคัญ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ทธิบัตร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มปท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ิขสิทธิ์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หมายการค้า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อธิบาย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ุปสาระสำคัญของสัญญาที่มีนัยสำคัญต่อกา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กอบธุรกิจ เช่น สัญญาเช่า สัญญาการใช้สิทธิ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โยชน์ เป็น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ักษณะสำคั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ื่อนไข และอายุของสิทธ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hidden asset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ที่ยังไม่เปิดเผยหรือ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ต่อการดำเนินธุรกิจ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ระทบต่อบริษัท หากสิทธิบัตร สัมปทาน ลิขสิทธิ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ฯลฯ หมดอายุ เป็นอย่างไ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อธิบายนโยบายการลงทุนในบริษัทย่อยและบริษัทร่วม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่น ธุรกิจที่บริษัทจะลงทุน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ด้เปิดเผยข้อมูล เช่น ประเภทอุตสาหกรรม ระยะเวลาการลงทุน รูปแบบการลง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่วมทุน เป็นต้น แล้วหรือ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.3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ประเมินทรัพย์สิน หากมีการได้มาหรือจำหน่ายไปซึ่งสินทรัพย์หรือมีการตีราคาทรัพย์สินใหม่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้าม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ข้อพิพาททางกฎหมา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อพิพาทที่บริษัทหรือบริษัทย่อยเป็นคู่ความหรือคู่กรณี เฉพาะคดีที่ยังไม่สิ้นสุดและเป็นคดี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ผลกระทบด้านลบต่อสินทรัพย์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ูง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อ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equity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รือสูง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องสินทรัพย์หมุนเวียนหา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equity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ิดลบ 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ทบต่อการดำเนินธุรกิจอย่างมีนัยสำคัญ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ได้เป็นคดีที่เกิดจากการประกอบธุรกิจโดยปกต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ิดเผยค่าเสียหายที่อาจเกิดขึ้นหรือผลกระทบต่อ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ดำเนินงานของบริษัทแล้วหรือ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าลที่กำลังพิจารณาคดี วันเริ่มคดี คู่ความและมูลคดี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คืบหน้าของคด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รมการ ผู้บริหาร หรือผู้ที่เกี่ยวข้องที่เป็นคู่ความกับบริษั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ข้อมูลทั่วไปและข้อมูลสำคัญอื่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อมูลทั่วไ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>ชื่อ ที่ตั้ง สนญ</w:t>
            </w: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>ประเภทธุรกิจ โทรศัพท์ โทรสาร จำนวนและชนิดของหุ้นที่จำหน่ายได้แล้วทั้งหมดของนิติบุคคลที่บริษัท</w:t>
            </w: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 xml:space="preserve">ถือหุ้นตั้งแต่ </w:t>
            </w: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t>10</w:t>
            </w: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t>%</w:t>
            </w: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>ขึ้นไ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 xml:space="preserve">ชื่อ ที่ตั้ง โทรศัพท์ โทรสารของบุคคลอ้างอิงอื่น ๆ เช่น </w:t>
            </w: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>นายทะเบียนหลักทรัพย์ ผู้แทนผู้ถือหุ้นกู้ ผู้สอบบัญชี ที่ปรึกษากฎหมาย ที่ปรึกษาหรือผู้จัดการภายใต้สัญญาการจัดก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>ข้อมูลสำคัญอื่น ที่มีผลกระทบต่อการตัดสินใจของผู้ลงทุ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ากได้เปิดเผยข้อมูลสำคัญอื่นต่อนักวิเคราะห์ หรือ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ลุ่มนักลงทุนกลุ่มอื่น ขอให้นำมาเปิดเผยในแบบ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6-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วย เพื่อให้ผู้ลงทุนได้รับข้อมูลทั่วถึงก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ส่วนที่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จัดการและการกำกับดูแลกิจก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ข้อมูลหลักทรัพย์และผู้ถือหุ้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ทุนจดทะเบียนและทุนชำระแล้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จดทะเบีย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ชำระแล้ว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ตลาดหลักทรัพย์ที่จดทะเบีย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ประเภทอื่นที่มีสิทธิหรือเงื่อนไขแตกต่างจากหุ้นสามัญ เช่น หุ้นบุริมสิทธิ ให้อธิบายจำนวน มูลค่า และสิทธิหรือเงื่อนไขที่แตกต่างจากหุ้นสามั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ถือหุ้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>รายชื่อผู้ถือหุ้นใหญ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 xml:space="preserve">กลุ่มผู้ถือหุ้นสูงสุด </w:t>
            </w: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t xml:space="preserve">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>รายแรก จำนวนและสัดส่วน</w:t>
            </w: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>การถือหุ้น โดยนับรวมการถือหุ้นของผู้ที่เกี่ยวข้องและผู้ที่อยู่ภายใต้ผู้มีอำนาจควบคุมเดียวกันเป็นกลุ่มเดียวกั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ณีผู้ถือหุ้นใหญ่เป็นนิติบุคคลที่ไม่แสดงถึงบุคคล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ี่เป็นผู้ถือหุ้นที่แท้จริ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holding company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Angsana New" w:ascii="Angsana New" w:hAnsi="Angsana New"/>
                <w:sz w:val="24"/>
                <w:szCs w:val="24"/>
              </w:rPr>
              <w:t>nominee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account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ด้เปิดเผยรายชื่อบุคคลที่เป็นผู้ถือหุ้นที่แท้จริ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้วหรือ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ผู้ถือหุ้นรายใหญ่ที่โดยพฤติการณ์มีอิทธิพลต่อ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กำหนดนโยบาย การจัดการ หรือการดำเนินงานของบริษัท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ย่างมีนัยสำคั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ยชื่อผู้ถือหุ้นมาจากการปิดทะเบียนล่าสุดหรือไม่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ควรปรากฏรายชื่อศูนย์รับฝา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TSD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ผู้ถือหุ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ื่อบุคคลหรือกลุ่มบุคคลหลักที่เป็นผู้ถือหุ้นที่แท้จริ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ultimate shareholder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ละธุรกิจหลักของบุคคลดังกล่าว สำหรับกรณีรายชื่อกลุ่มผู้ถือหุ้นไม่แสดงถึงบุคคลที่เป็นผู้ถือหุ้นที่แท้จริง เช่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holding company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Angsana New" w:ascii="Angsana New" w:hAnsi="Angsana New"/>
                <w:sz w:val="24"/>
                <w:szCs w:val="24"/>
              </w:rPr>
              <w:t>nominee account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ากเป็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holding company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แสดงรายชื่อผู้ถือหุ้นขอ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ย่อยที่ประกอบธุรกิจหลักด้ว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้อตกลงระหว่างผู้ถือหุ้นรายใหญ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shareholding agreement)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เรื่องที่มีผลกระทบต่อการออกและเสนอขายหลักทรัพย์ หรือการบริหารงานของบริษัท และอธิบายสาระสำคัญที่มีผลต่อ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ดำเนินง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ฉพาะข้อตกลงที่บริษัทเป็นผู้ร่วมลงน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ออกหลักทรัพย์อื่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ณีมีหลักทรัพย์แปลงสภาพ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ธิบายลักษณะสำคัญ ประเภท อายุ อัตราและราคาแปลงสภาพ จำนวนและมูลค่าที่เสนอขาย จำนวนและมูลค่าที่ยังไม่ไถ่ถอน วันครบกำหนดไถ่ถอน หลักประกัน และเงื่อนไขที่สำคัญ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ช่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put-call option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ต้น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Angsana New" w:ascii="Angsana New" w:hAnsi="Angsana New"/>
                <w:sz w:val="24"/>
                <w:szCs w:val="24"/>
              </w:rPr>
              <w:t>Rat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ณีมีตราสารหนี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ห้อธิบายลักษณะสำคัญ ประเภท จำนวน มูลค่าที่ยังไม่ไถ่ถอน วันครบกำหนดไถ่ถอน หลักประกัน และเงื่อนไขที่สำคัญ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ช่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put-call option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ต้น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งื่อนไขการกู้ยืม และ </w:t>
            </w:r>
            <w:r>
              <w:rPr>
                <w:rFonts w:cs="Angsana New" w:ascii="Angsana New" w:hAnsi="Angsana New"/>
                <w:sz w:val="24"/>
                <w:szCs w:val="24"/>
              </w:rPr>
              <w:t>Rating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โยบายการจ่ายเงินปันผ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โยบายของบริษั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โยบายของบริษัทย่อ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โครงสร้างการจัดก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ณะกรรมก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ยชื่อและตำแหน่งของกรรมการ และผู้มีอำนาจควบคุม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้ามี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ณีแต่งตั้งที่ปรึกษาเพื่อให้ความเห็นแก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board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ู้บริหาร รวมถึงเข้าร่วมประชุม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board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ให้ตรวจส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บเขตอำนาจของที่ปรึกษาดังกล่าวว่าเข้าข่ายเป็น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มีอำนาจควบคุมหรือบริหารงานในบริษัทหรือไม่ ถ้ามี ขอให้เปิดเผยรายชื่อที่ปรึกษาและขอบเขตอำนาจให้ชัดเจน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ปิดเผยรายชื่อผู้มีอำนาจลงนามแทนบริษัท และวิธีการลงนาม เช่น ลงนาม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 เป็น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ะบุกรรมการที่เป็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ID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AC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รือกรรมการชุดอื่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้าม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ุณสมบัติของกรรมการอิสระและกรรมการ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ไปตามที่ประกาศที่เกี่ยวข้องกำหนดหรือ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ครั้งของการประชุม และจำนวนครั้งที่กรรมการแต่ละ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เข้าร่วมประชุมในปีที่ผ่านม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ากในระหว่างปีหรือภายหลังวันที่ในงบการเงิน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การเปลี่ยนแปลงกรรมการ ควรเปิดเผยข้อมูลเพิ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ณีเป็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holding company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ด้ระบุข้อมูลกรรมการและ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มีอำนาจควบคุมของบริษัทย่อยที่ประกอบธุรกิจหลัก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ชื่อกรรมการและผู้มีอำนาจควบคุม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ครั้งของการประชุม และจำนวนครั้งที่กรรมการแต่ละ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เข้าร่วมประชุมในปีที่ผ่านม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อกสารแนบข้อมูลเกี่ยวกับประวัติของกรรมการและผู้มีอำนาจควบคุมของบริษัทและบริษัทย่อยท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กอบธ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ุ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กิจหลัก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ณีเป็น </w:t>
            </w:r>
            <w:r>
              <w:rPr>
                <w:rFonts w:cs="Angsana New" w:ascii="Angsana New" w:hAnsi="Angsana New"/>
                <w:sz w:val="24"/>
                <w:szCs w:val="24"/>
              </w:rPr>
              <w:t>holding company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ยชื่อและตำแหน่งของผู้บริหาร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ากจำนวนผู้บริหารที่เปิดเผยมากกว่านิยามที่ประกาศ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ำหนด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ำดับนับต่อจา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MD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ให้ระบุว่าผู้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ใดบ้างเป็นผู้บริหารภายใต้นิยามดังกล่าว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ากในระหว่างปีหรือภายหลังวันที่ในงบการเงิน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การเปลี่ยนแปลงผู้บริหาร ควรเปิดเผยข้อมูลเพิ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organization chart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ยชื่อและตำแหน่งผู้บริหารสอดคล้องกับ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organization chart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รือ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ณีเป็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holding company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ด้ระบุข้อมูลผู้บริหารขอ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ย่อยที่ประกอบธุรกิจหลัก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ยชื่อและตำแหน่งของผู้บริหาร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   - organization char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อกสารแนบข้อมูลเกี่ยวกับประวัติของผู้บริหารของบริษัทและบริษัทย่อยที่ประกอบธุรกิจหลัก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ณีเป็น </w:t>
            </w:r>
            <w:r>
              <w:rPr>
                <w:rFonts w:cs="Angsana New" w:ascii="Angsana New" w:hAnsi="Angsana New"/>
                <w:sz w:val="24"/>
                <w:szCs w:val="24"/>
              </w:rPr>
              <w:t>holding company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ลขานุการบริษั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เลขานุการบริษั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ากในระหว่างปีหรือภายหลังวันที่ในงบการเงิน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การเปลี่ยนแปลงเลขานุการบริษัท ควรเปิดเผยข้อมูลเพิ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อกสารแนบข้อมูลเกี่ยวกับประวัติของเลขานุการบริษั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ด้เปิดเผยข้อมูลเลขานุการบริษัท เช่น หน้าที่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รับผิดชอบ ข้อมูลอื่นที่เกี่ยวข้อง และประวัติ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อบรมที่เกี่ยวข้อง ในเอกสารแนบแล้วหรือ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ตอบแทนกรรมการและผู้บริห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ตอบแทนที่เป็นตัวเงิ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ตอบแทนของกรรมการบริษัทแต่ละรายในปีที่ผ่านม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Style w:val="PageNumber"/>
                <w:rFonts w:ascii="Angsana New" w:hAnsi="Angsana New" w:cs="Angsana New"/>
                <w:sz w:val="24"/>
                <w:sz w:val="24"/>
                <w:szCs w:val="24"/>
              </w:rPr>
              <w:t>เฉพาะค่าตอบแทนในฐานะกรรมการ</w:t>
            </w:r>
            <w:r>
              <w:rPr>
                <w:rStyle w:val="PageNumber"/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ิดเผยค่าตอบแทนกรรมการเป็นรายบุคคลหรือ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ักษณะค่าตอบแทนของกรรมการบริษั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ิดเผยลักษณะค่าตอบแทนของกรรมการแล้วหรือ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ณีกรรมการอิสระของบริษัทเป็นกรรมการอิสระของบริษัท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ญ่ บริษัทย่อย หรือบริษัทย่อยลำดับเดียวกัน ให้แสด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ตอบแทนรวมที่กรรมการอิสระแต่ละรายได้รั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ตอบแทนรวมและจำนวนรายของกรรมการบริหารและ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ู้บริหารทุกค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ู้บริหา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ยแรกนับจาก </w:t>
            </w:r>
            <w:r>
              <w:rPr>
                <w:rFonts w:cs="Angsana New" w:ascii="Angsana New" w:hAnsi="Angsana New"/>
                <w:sz w:val="24"/>
                <w:szCs w:val="24"/>
              </w:rPr>
              <w:t>M.D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ผู้บริหารที่เปิดเผยค่าตอบแทนเป็นไปตามนิยาม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ี่ประกาศกำหนดหรือไม่ และสอดคล้องกับจำนวนผู้บริหารที่เปิดเผยตาม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organization chart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รายชื่อผู้บริหารหรือ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ักษณะค่าตอบแทนของกรรมการบริหารและผู้บริห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ากค่าตอบแทนไม่สะท้อนค่าตอบแทนที่แท้จริง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่น แต่งตั้งผู้บริหารใหม่จำนวนมากในปีปัจจุบัน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ประมาณค่าตอบแทนสำหรับปีปัจจุบันด้ว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ณี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holding company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แสดงค่าตอบแทนและจำนวนรายของกรรมการและผู้บริหารทุกคนของบริษัทย่อยที่เป็น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หลั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)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ตอบแทนอื่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้ามี</w:t>
            </w:r>
            <w:r>
              <w:rPr>
                <w:rFonts w:cs="Angsana New" w:ascii="Angsana New" w:hAnsi="Angsana New"/>
                <w:sz w:val="24"/>
                <w:szCs w:val="24"/>
              </w:rPr>
              <w:t>)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ช่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ESOP EJIP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รือกองทุนสำรอ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ลี้ยงชี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ุคลาก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พนักงานทั้งหม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พนักงานในแต่ละสายงานหลั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หตุผล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โยบาย กรณีมีการเปลี่ยนแปลงจำนวนพนักงาน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ย่างมีนัยสำคัญ หรือมีข้อพิพาททางด้านแรงงาน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ที่ผ่านมา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ตอบแทนรวมและลักษณะผลตอบแทนที่ให้กับพนักง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โยบายในการพัฒนาพนักง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กำกับดูแลกิจก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ห้อธิบายการดำเนินการและการปฏิบัติการเกี่ยวกับการกำกับดูแลกิจการในเรื่องดังต่อไปนี้ และหากไม่ได้มีการปฏิบัติตาม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code of best practice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อ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ET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เรื่องใด  ให้ระบุเรื่องที่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ปฏิบัติตามและแสดงเหตุผลประกอบด้ว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โยบายการกำกับดูแลกิจก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ณะกรรมการชุดย่อ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สร้างกรรมการบริษัท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สร้างกรรมการบริษัท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คณะกรรมการชุดย่อยทั้งหมด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ี่ชุด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ะไรบ้าง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บเขตอำนาจหน้าที่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ชื่อของกรรมการแต่ละชุ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รายชื่อกรรมการตรวจสอบที่มีความรู้และประสบการณ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ในการสอบทานงบการเงินและประสบการณ์ในการสอบทาน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งบการเงินของกรรมการรายดังกล่า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การสรรหา</w:t>
            </w:r>
            <w:r>
              <w:rPr>
                <w:sz w:val="24"/>
                <w:sz w:val="24"/>
                <w:szCs w:val="24"/>
              </w:rPr>
              <w:t>กรรมการและผู้บริหาร</w:t>
            </w:r>
            <w:r>
              <w:rPr>
                <w:sz w:val="24"/>
                <w:sz w:val="24"/>
                <w:szCs w:val="24"/>
              </w:rPr>
              <w:t>ระดับสูงสุ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รรมการอิสร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หลักเกณฑ์การคัดเลือกกรรมการอิสร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คุณสมบัต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ระบวนการสรรห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ากกรรมการอิสระมีความสัมพันธ์ทางธุรกิจหรือให้บริการทางวิชาชีพ หรือบุคคลที่ได้รับแต่งตั้งเป็นกรรมการอิสระ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ระหว่างปีมีหรือเคยมีความสัมพันธ์ทางธุรกิจหรือ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ให้บริการทางวิชาชีพ ในมูลค่าเกินกว่าหลักเกณฑ์กำหนด  ให้เปิดเผ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ลักษณะความสัมพันธ์ทางธุรกิจและการให้บริการ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ทางวิชาชี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เหตุผลและความจำเป็นที่ยังคงหรือแต่งตั้งให้บุคคลดังกล่า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กรรมการอิสร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 xml:space="preserve">ความเห็นของคณะกรรมการบริษัท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หตุใดจึงไม่มีผลกระทบต่อการปฏิบัติหน้าที่และการให้ความเห็นที่เป็นอิสร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การสรรหา</w:t>
            </w:r>
            <w:r>
              <w:rPr>
                <w:sz w:val="24"/>
                <w:sz w:val="24"/>
                <w:szCs w:val="24"/>
              </w:rPr>
              <w:t>กรรมการและผู้บริหาร</w:t>
            </w:r>
            <w:r>
              <w:rPr>
                <w:sz w:val="24"/>
                <w:sz w:val="24"/>
                <w:szCs w:val="24"/>
              </w:rPr>
              <w:t>ระดับสูงสุ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การคัดเลือกก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ก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กรรมการที่มาจากผู้ถือหุ้นรายใหญ่แต่ละกลุ่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้าม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ทธิของผู้ลงทุนรายย่อยในการแต่งตั้งกรรมก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การคัดเลือกผู้บริหารระดับสูงสุ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กำกับดูแลการดำเนินงานของบริษัทย่อยและบริษัทร่ว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กลไก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การกำกับดูแลการจัดการและรับผิดชอบ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ดำเนินงานในบริษัทย่อยและบริษัทร่วมที่อนุมัติโดย</w:t>
            </w:r>
            <w:r>
              <w:rPr>
                <w:sz w:val="24"/>
                <w:sz w:val="24"/>
                <w:szCs w:val="24"/>
              </w:rPr>
              <w:t xml:space="preserve">คณะกรรมการ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rPr/>
            </w:pPr>
            <w:r>
              <w:rPr>
                <w:rFonts w:eastAsia="Tms Rmn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การส่งตัวแทนของบริษัทไปเป็นกรรมการ ผู้บริหาร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ตามสัดส่วนการถือหุ้น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การส่งตัวแทนเข้าไปเป็นกรรมการในบริษัทย่อยหรือบริษัทร่วมอย่างน้อยเป็นไปตามสัดส่วนการถือหุ้นและได้รับมติจากที่ประชุมคณะกรรม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rPr>
                <w:sz w:val="24"/>
                <w:szCs w:val="24"/>
              </w:rPr>
            </w:pPr>
            <w:r>
              <w:rPr>
                <w:rFonts w:eastAsia="Tms Rmn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ระเบียบปฏิบัติหรือข้อกำหนดของบริษัท</w:t>
            </w:r>
            <w:r>
              <w:rPr>
                <w:sz w:val="24"/>
                <w:sz w:val="24"/>
                <w:szCs w:val="24"/>
              </w:rPr>
              <w:t>ใน</w:t>
            </w:r>
            <w:r>
              <w:rPr>
                <w:sz w:val="24"/>
                <w:sz w:val="24"/>
                <w:szCs w:val="24"/>
              </w:rPr>
              <w:t>การส่งตัวแทน</w:t>
            </w:r>
            <w:r>
              <w:rPr>
                <w:sz w:val="24"/>
                <w:sz w:val="24"/>
                <w:szCs w:val="24"/>
              </w:rPr>
              <w:t>เป็นกรรมการหรือผู้บริหาร</w:t>
            </w:r>
            <w:r>
              <w:rPr>
                <w:sz w:val="24"/>
                <w:sz w:val="24"/>
                <w:szCs w:val="24"/>
              </w:rPr>
              <w:t>จะต้องได้รับมติเห็นชอบจาก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ที่ประชุมคณะกรรมการบริษั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rPr>
                <w:sz w:val="24"/>
                <w:szCs w:val="24"/>
              </w:rPr>
            </w:pPr>
            <w:r>
              <w:rPr>
                <w:rFonts w:eastAsia="Tms Rmn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ขอบเขตอำนาจหน้าที่และความรับผิดชอบของกรรมการและผู้บริหารที่เป็นตัวแทนของบริษัทในการกำหนดนโยบาย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ที่สำคัญ</w:t>
            </w:r>
          </w:p>
          <w:p>
            <w:pPr>
              <w:pStyle w:val="Normal"/>
              <w:tabs>
                <w:tab w:val="clear" w:pos="720"/>
                <w:tab w:val="left" w:pos="75" w:leader="none"/>
                <w:tab w:val="left" w:pos="43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 xml:space="preserve">- </w:t>
            </w:r>
            <w:r>
              <w:rPr>
                <w:sz w:val="24"/>
                <w:sz w:val="24"/>
                <w:szCs w:val="24"/>
              </w:rPr>
              <w:t>มีขั้นตอนหรือวิธีการปฏิบัติในการออกเสียงในวาระสำคัญต่าง ๆ ของบริษัทย่อยหรือบริษัทร่วม อย่างไร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ขั้นตอนหรือวิธีปฏิบัติได้รับความเห็นชอบจากคณะกรรมการบริษั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75" w:leader="none"/>
                <w:tab w:val="left" w:pos="268" w:leader="none"/>
                <w:tab w:val="left" w:pos="418" w:leader="none"/>
                <w:tab w:val="left" w:pos="562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ind w:right="-262" w:hanging="0"/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tab/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>กลไกกำกับดูแลบริษัทย่อยหรือบริษัทร่วมในเรื่อง ดังต่อไปนี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165" w:leader="none"/>
                <w:tab w:val="left" w:pos="418" w:leader="none"/>
                <w:tab w:val="left" w:pos="562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ind w:right="-262" w:hanging="0"/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tab/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>การเปิดเผยข้อมูลฐานะการเงินและผลการดำเนินง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165" w:leader="none"/>
                <w:tab w:val="left" w:pos="418" w:leader="none"/>
                <w:tab w:val="left" w:pos="562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ind w:right="-262" w:hanging="0"/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tab/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>การทำรายการกับบุคคลที่เกี่ยวโย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165" w:leader="none"/>
                <w:tab w:val="left" w:pos="418" w:leader="none"/>
                <w:tab w:val="left" w:pos="562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ind w:right="-262" w:hanging="0"/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tab/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>การได้มาหรือจำหน่ายไปซึ่งสินทรัพย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165" w:leader="none"/>
                <w:tab w:val="left" w:pos="418" w:leader="none"/>
                <w:tab w:val="left" w:pos="562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ind w:right="-262" w:hanging="0"/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tab/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>การทำรายการอื่นที่สำคั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282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ind w:right="-262" w:hanging="0"/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 xml:space="preserve">ระบบการควบคุมภายในของบริษัทย่อยที่ประกอบธุรกิจหลัก </w:t>
            </w: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>มีความเหมาะสมและรัดกุมเพียงพ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2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ind w:left="207" w:right="-262" w:hanging="360"/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>กลไกอื่นในการกำกับดูแลอื่น เช่น การเพิ่ม</w:t>
            </w: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>ลดทุน การเลิก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2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ind w:left="207" w:right="-262" w:hanging="360"/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>บริษัทย่อ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281" w:leader="none"/>
                <w:tab w:val="left" w:pos="1440" w:leader="none"/>
                <w:tab w:val="left" w:pos="1890" w:leader="none"/>
              </w:tabs>
              <w:spacing w:lineRule="auto" w:line="232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 xml:space="preserve">กรณี </w:t>
            </w: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t xml:space="preserve">holding company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 w:eastAsia="en-US"/>
              </w:rPr>
              <w:t xml:space="preserve">ระบุด้วยว่า กลไกในการกำกับดูแลบริษัทย่อยหรือบริษัทร่วมเป็นไปตาม </w:t>
            </w: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t xml:space="preserve">(1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 w:eastAsia="en-US"/>
              </w:rPr>
              <w:t>ทุกข้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268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 xml:space="preserve">เปิดเผยข้อตกลงระหว่างบริษัทกับผู้ถือหุ้นอื่นในการบริหารจัดการบริษัทย่อยและบริษัทร่วม </w:t>
            </w: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t>shareholders’ agreement)</w:t>
            </w: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br/>
            </w: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en-US"/>
              </w:rPr>
              <w:t>ถ้ามี</w:t>
            </w: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  <w:t xml:space="preserve">)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ิดเผยเฉพาะบริษัทย่อยและบริษัทร่วมที่มีนัยสำคัญต่อการดำเนินงานของกลุ่มบริษัทและเป็นข้อตกลงที่มีผลอย่างมีสาระสำคัญต่อการบริหารงาน หรือมีอำนาจควบคุม หรือการแบ่งผลตอบแทนนอกเหนือจากผลตอบแทนตามสัดส่วนการถือหุ้นปก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ดูแลเรื่องการใช้ข้อมูลภายใ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โยบายและวิธีการดูแลกรรมการและผู้บริหารในเรื่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ms Rmn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การ</w:t>
            </w:r>
            <w:r>
              <w:rPr>
                <w:sz w:val="24"/>
                <w:sz w:val="24"/>
                <w:szCs w:val="24"/>
              </w:rPr>
              <w:t>นำข้อมูลภายในไป</w:t>
            </w:r>
            <w:r>
              <w:rPr>
                <w:sz w:val="24"/>
                <w:sz w:val="24"/>
                <w:szCs w:val="24"/>
              </w:rPr>
              <w:t>ใช้</w:t>
            </w:r>
            <w:r>
              <w:rPr>
                <w:sz w:val="24"/>
                <w:sz w:val="24"/>
                <w:szCs w:val="24"/>
              </w:rPr>
              <w:t>เพื่อประโยชน์ส่วนต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ms Rmn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 xml:space="preserve">การซื้อขายหลักทรัพย์ในช่วง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เดือนก่อนที่งบการเงินจะเผยแพร่ต่อสาธารณช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าตรการลงโท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ตอบแทนของผู้สอบบัญช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ตอบแทนจากการสอบบัญชี </w:t>
            </w:r>
            <w:r>
              <w:rPr>
                <w:rFonts w:cs="Angsana New" w:ascii="Angsana New" w:hAnsi="Angsana New"/>
                <w:sz w:val="24"/>
                <w:szCs w:val="24"/>
              </w:rPr>
              <w:t>(audit fee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บริการอื่น </w:t>
            </w:r>
            <w:r>
              <w:rPr>
                <w:rFonts w:cs="Angsana New" w:ascii="Angsana New" w:hAnsi="Angsana New"/>
                <w:sz w:val="24"/>
                <w:szCs w:val="24"/>
              </w:rPr>
              <w:t>(non-audit fee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ยกประเภทการให้บริการระหว่างค่าตอบแทนที่จ่ายแล้ว และค่าตอบแทนที่ต้องจ่ายในอนาคตแล้วหรือ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ปฏิบัติตาม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code of best practice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อ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ET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ด้ใช้แบบประเมินตนเองสำหรับการปฏิบัติตาม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code of best practice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อ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ET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กอบการจัดทำการเปิดเผยข้อมูลหรือ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ปฏิบัติ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ปฏิบัติตาม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code of best practice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อ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ET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ะบุเรื่องที่ไม่ปฏิบัติตาม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code of best practice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เหตุผลของการไม่ปฏิบัติตามด้ว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orporate Social Responsibilities : CS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เปิดเผยนโยบายและการดำเนินงานของบริษัทแล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บริษัทย่อย</w:t>
            </w:r>
            <w:r>
              <w:rPr>
                <w:sz w:val="24"/>
                <w:sz w:val="24"/>
                <w:szCs w:val="24"/>
              </w:rPr>
              <w:t xml:space="preserve">ที่แสดงถึงความรับผิดชอบต่อสังคม สิ่งแวดล้อม </w:t>
            </w:r>
            <w:r>
              <w:rPr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ความยั่งยืนของกิจการและสังคมโดยรวม โดยแยกเป็น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ab/>
              <w:t>- CSR in process</w:t>
              <w:br/>
              <w:tab/>
              <w:t>- CSR after process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ปิดเผยแยกจาก </w:t>
            </w:r>
            <w:r>
              <w:rPr>
                <w:rFonts w:cs="Angsana New" w:ascii="Angsana New" w:hAnsi="Angsana New"/>
                <w:sz w:val="24"/>
                <w:szCs w:val="24"/>
              </w:rPr>
              <w:t>CSR in process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ยกการเปิดเผ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CSR after proces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อกจาก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CSR in proces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้วหรือ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 w:val="24"/>
                <w:szCs w:val="24"/>
                <w:u w:val="single"/>
              </w:rPr>
              <w:t>การเลือกเรื่องที่จะดำเนินการและนำมาเปิดเผย</w:t>
            </w:r>
            <w:r>
              <w:rPr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ลือกเรื่อง</w:t>
            </w:r>
            <w:r>
              <w:rPr>
                <w:sz w:val="24"/>
                <w:sz w:val="24"/>
                <w:szCs w:val="24"/>
              </w:rPr>
              <w:t xml:space="preserve">ที่ดำเนินการอยู่แล้วและนำมาเปิดเผยได้ </w:t>
            </w:r>
            <w:r>
              <w:rPr>
                <w:sz w:val="24"/>
                <w:sz w:val="24"/>
                <w:szCs w:val="24"/>
                <w:u w:val="single"/>
              </w:rPr>
              <w:t>หรือ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เลือกเรื่องที่สำคัญหรือที่มีความเสี่ยงที่มีนัยสำคัญต่อ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การดำเนินธุรกิจของบริษัท และนำมากำหนดเป็นเป้าหมายเชิงกลยุทธ์</w:t>
            </w:r>
            <w:r>
              <w:rPr>
                <w:sz w:val="24"/>
                <w:sz w:val="24"/>
                <w:szCs w:val="24"/>
              </w:rPr>
              <w:t>ในการดำเนินงาน</w:t>
            </w:r>
            <w:r>
              <w:rPr>
                <w:sz w:val="24"/>
                <w:sz w:val="24"/>
                <w:szCs w:val="24"/>
              </w:rPr>
              <w:t>และเปิดเผยความคืบหน้าใน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การดำเนินก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u w:val="single"/>
              </w:rPr>
              <w:t>รูปแบบการเปิดเผยข้อมูล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ปิดเผยไว้ในหัวข้อ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CSR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นแบบ </w:t>
            </w:r>
            <w:r>
              <w:rPr>
                <w:rFonts w:cs="Angsana New" w:ascii="Angsana New" w:hAnsi="Angsana New"/>
                <w:sz w:val="24"/>
                <w:szCs w:val="24"/>
              </w:rPr>
              <w:t>56-1</w:t>
              <w:br/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้างอิงไปยังรายงานที่เกี่ยวข้องและเปิดเผยไว้ในเว็บไซต์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ิดเผยสาระสำคัญรวมกับข้อมูลอื่น 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โยบายภาพรว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ธิบายนโยบายของคณะกรรมการที่ให้มีการดำเนินธุรกิจ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ามหลัก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CSR 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้อ ขอ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ET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ดยระบุวิสัยทัศน์ ภารกิจ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ลยุทธ์ที่นำไปสู่ความยั่งยืนไว้ด้วย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ดำเนินงานและการจัดทำรายง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ระบวนการจัดทำรายง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อธิบาย</w:t>
            </w:r>
            <w:r>
              <w:rPr>
                <w:sz w:val="24"/>
                <w:sz w:val="24"/>
                <w:szCs w:val="24"/>
              </w:rPr>
              <w:t>การกำหนดหลักการ และกลุ่มผู้มีส่วนได้เสียที่บริษัทให้ความสำคั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อธิบาย</w:t>
            </w:r>
            <w:r>
              <w:rPr>
                <w:sz w:val="24"/>
                <w:sz w:val="24"/>
                <w:szCs w:val="24"/>
              </w:rPr>
              <w:t xml:space="preserve">มาตรฐานการเปิดเผยข้อมูลที่ใช้ </w:t>
            </w:r>
            <w:r>
              <w:rPr>
                <w:sz w:val="24"/>
                <w:sz w:val="24"/>
                <w:szCs w:val="24"/>
              </w:rPr>
              <w:t xml:space="preserve"> กรณีบริษัทได้</w:t>
            </w:r>
            <w:r>
              <w:rPr>
                <w:sz w:val="24"/>
                <w:sz w:val="24"/>
                <w:szCs w:val="24"/>
              </w:rPr>
              <w:t>ดำเนินการและจัดทำรายงานตามมาตรฐานสากล ให้ระบุชื่อองค์กร หรือมาตรฐานสาก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2)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1418" w:leader="none"/>
                <w:tab w:val="left" w:pos="1800" w:leader="none"/>
                <w:tab w:val="left" w:pos="2520" w:leader="none"/>
              </w:tabs>
              <w:ind w:right="-1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ดำเนินง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1418" w:leader="none"/>
                <w:tab w:val="left" w:pos="1800" w:leader="none"/>
                <w:tab w:val="left" w:pos="2520" w:leader="none"/>
              </w:tabs>
              <w:ind w:right="-1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ปิดเผยวิธีการดำเนินงานตามนโยบา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CSR in process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่า เป็นไปด้วยความเป็นธรรม การรักษาสิ่งแวดล้อม การป้องกันการมีส่วนร่วมกับการคอร์รัปชั่น  การเคารพสิทธิของผู้มี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ได้เสีย อย่างไร ดังนี้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  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ประเมินความเสี่ยง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1418" w:leader="none"/>
                <w:tab w:val="left" w:pos="1800" w:leader="none"/>
                <w:tab w:val="left" w:pos="2520" w:leader="none"/>
              </w:tabs>
              <w:ind w:right="-1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กำหนดแนวปฏิบัติ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1418" w:leader="none"/>
                <w:tab w:val="left" w:pos="1800" w:leader="none"/>
                <w:tab w:val="left" w:pos="2520" w:leader="none"/>
              </w:tabs>
              <w:ind w:right="-1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ื่อสารกับพนักงานและลูกจ้า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  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ตรวจสอบการปฏิบัติ 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  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ูลตัวชี้วัดการดำเนิน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้าม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ิธีการดำเนินงานตามนโยบา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CSR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ช่น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ออกแบบผลิตภัณฑ์ การจัดหาวัตถุดิบ การออกแบบกระบวนการผลิต การปฏิบัติต่อพนักงานงานลูกจ้าง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แข่งขัน เป็นต้น ซึ่งต้องเป็นไปด้วยความเป็นธรรม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รักษาสิ่งแวดล้อม การป้องกันการมีส่วนร่วมกับ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คอร์รัปชั่น  การเคารพสิทธิของผู้มีส่วนได้เสีย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1418" w:leader="none"/>
                <w:tab w:val="left" w:pos="1800" w:leader="none"/>
                <w:tab w:val="left" w:pos="2520" w:leader="none"/>
              </w:tabs>
              <w:ind w:right="-18" w:hanging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ดำเนินธุรกิจที่มีผลกระทบ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CS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1418" w:leader="none"/>
                <w:tab w:val="left" w:pos="1800" w:leader="none"/>
                <w:tab w:val="left" w:pos="2520" w:leader="none"/>
              </w:tabs>
              <w:ind w:right="-1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ากมีการดำเนินงานของบริษัทและบริษัทย่อยที่ถูกตรวจสอบหรืออยู่ระหว่างถูกตรวจสอบโดยหน่วยงานที่มีอำนาจหน้าที่ว่า การดำเนินงานของบริษัทหรือบริษัทย่อยมีการฝ่าฝืนกฎหมายในเรื่องเกี่ยวกับหลัก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อ อย่างมีนัยสำคัญ ได้เปิดเผย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1418" w:leader="none"/>
                <w:tab w:val="left" w:pos="1800" w:leader="none"/>
                <w:tab w:val="left" w:pos="2520" w:leader="none"/>
              </w:tabs>
              <w:ind w:right="-1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อเท็จจริง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1418" w:leader="none"/>
                <w:tab w:val="left" w:pos="1800" w:leader="none"/>
                <w:tab w:val="left" w:pos="2520" w:leader="none"/>
              </w:tabs>
              <w:ind w:right="-1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หตุผล และผลกระทบ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  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แก้ไข และแนวทางตรวจสอบป้องกั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ากเป็นเรื่องที่อยู่ระหว่างการพิจารณาในชั้นศาล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สามารถอ้างอิงไปยังหัวข้อข้อพิพาททางกฎหม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1418" w:leader="none"/>
                <w:tab w:val="left" w:pos="1800" w:leader="none"/>
                <w:tab w:val="left" w:pos="2520" w:leader="none"/>
              </w:tabs>
              <w:ind w:right="-1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ธิบายการดำเนินธุรกิจของบริษัทหรือบริษัทย่อยถูกกล่าวหาว่า มีผลกระทบด้านลบต่อสังคม สิ่งแวดล้อม หรือไม่เป็นไปตามหลัก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อ โดยเฉพาะกรณีที่ปรากฏเป็นข่าวต่อสาธารณชน และเป็นกรณีที่อาจกระทบต่อการประกอบธุรกิจ ชื่อเสียง หรือความน่าเชื่อถือ อย่างมีนัยสำคัญ ได้เปิดเผย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1418" w:leader="none"/>
                <w:tab w:val="left" w:pos="1800" w:leader="none"/>
                <w:tab w:val="left" w:pos="2520" w:leader="none"/>
              </w:tabs>
              <w:ind w:right="-1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อเท็จจริง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ind w:left="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หตุผล และผลกระทบ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  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แก้ไข และแนวทางตรวจสอบป้องกั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1418" w:leader="none"/>
                <w:tab w:val="left" w:pos="1800" w:leader="none"/>
                <w:tab w:val="left" w:pos="2520" w:leader="none"/>
              </w:tabs>
              <w:ind w:right="-1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SR after proces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520" w:leader="none"/>
              </w:tabs>
              <w:snapToGrid w:val="false"/>
              <w:ind w:right="-1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1418" w:leader="none"/>
                <w:tab w:val="left" w:pos="1800" w:leader="none"/>
                <w:tab w:val="left" w:pos="2520" w:leader="none"/>
              </w:tabs>
              <w:ind w:right="-18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ธิบายกิจกรรม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CSR after proces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ปีที่ผ่านม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520" w:leader="none"/>
              </w:tabs>
              <w:snapToGrid w:val="false"/>
              <w:ind w:right="-1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1418" w:leader="none"/>
                <w:tab w:val="left" w:pos="1800" w:leader="none"/>
                <w:tab w:val="left" w:pos="2520" w:leader="none"/>
              </w:tabs>
              <w:ind w:right="-1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  <w:u w:val="single"/>
              </w:rPr>
              <w:t>การป้องกันการมีส่วนเกี่ยวข้องกับการคอร์รัปชั่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520" w:leader="none"/>
              </w:tabs>
              <w:snapToGrid w:val="false"/>
              <w:ind w:right="-18" w:hanging="0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1418" w:leader="none"/>
                <w:tab w:val="left" w:pos="1800" w:leader="none"/>
                <w:tab w:val="left" w:pos="2520" w:leader="none"/>
              </w:tabs>
              <w:ind w:right="-1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ปิดเผยเรื่องนี้แยกออกจากหัวข้อ </w:t>
            </w:r>
            <w:r>
              <w:rPr>
                <w:rFonts w:cs="Angsana New" w:ascii="Angsana New" w:hAnsi="Angsana New"/>
                <w:sz w:val="24"/>
                <w:szCs w:val="24"/>
              </w:rPr>
              <w:t>CS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520" w:leader="none"/>
              </w:tabs>
              <w:ind w:right="-18" w:hanging="0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สามารถอ้างอิงไปยังข้อมูลหรือเอกสารที่เปิดเผยในเว็บไซต์ของบริษัทก็ได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1418" w:leader="none"/>
                <w:tab w:val="left" w:pos="1800" w:leader="none"/>
                <w:tab w:val="left" w:pos="2520" w:leader="none"/>
              </w:tabs>
              <w:ind w:right="-1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โยบายการป้องกันการมีส่วนเกี่ยวข้องกับการคอร์รัปชั่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520" w:leader="none"/>
              </w:tabs>
              <w:snapToGrid w:val="false"/>
              <w:ind w:right="-1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1418" w:leader="none"/>
                <w:tab w:val="left" w:pos="1800" w:leader="none"/>
                <w:tab w:val="left" w:pos="2520" w:leader="none"/>
              </w:tabs>
              <w:ind w:right="-1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ติและนโยบายของคณะกรรมการในเรื่องการดำเนินธุรกิจที่จะไม่มีส่วนเกี่ยวข้องกับการคอร์รัปชั่น และขอบเขต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ดำเนินก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520" w:leader="none"/>
              </w:tabs>
              <w:snapToGrid w:val="false"/>
              <w:ind w:right="-1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1418" w:leader="none"/>
                <w:tab w:val="left" w:pos="1800" w:leader="none"/>
                <w:tab w:val="left" w:pos="2520" w:leader="none"/>
              </w:tabs>
              <w:ind w:right="-18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ากคณะกรรมการยังไม่มีมติและนโยบายในเรื่องดังกล่าว 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ด้เปิดเผยมติคณะกรรมการถึงการรับทราบ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้าที่ดูแล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บริษัทปฏิบัติให้เป็นไปตาม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ฎหมา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520" w:leader="none"/>
              </w:tabs>
              <w:snapToGrid w:val="false"/>
              <w:ind w:right="-1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1418" w:leader="none"/>
                <w:tab w:val="left" w:pos="1800" w:leader="none"/>
                <w:tab w:val="left" w:pos="2520" w:leader="none"/>
              </w:tabs>
              <w:ind w:right="-1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ณะกรรมการมีการทบทวน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 ความเหมาะสมของนโยบาย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อย่างน้อยทุกป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520" w:leader="none"/>
              </w:tabs>
              <w:snapToGrid w:val="false"/>
              <w:ind w:right="-1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1418" w:leader="none"/>
                <w:tab w:val="left" w:pos="1800" w:leader="none"/>
                <w:tab w:val="left" w:pos="2520" w:leader="none"/>
              </w:tabs>
              <w:ind w:right="-18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การประกาศเจตนารมณ์เข้าร่วมกับองค์กรที่เกี่ยวข้อง เช่น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เข้าร่วมโครงการแนวร่วมปฏิบัติของภาคเอกชนไทยใ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การต่อต้านทุจริต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(Collective Anti-Corruption : CAC)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คณะกรรมการบริษัทมีเจตนารมณ์ที่จะดำเนินการเพื่อต่อต้านการคอร์รัปชั่นในสังค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520" w:leader="none"/>
              </w:tabs>
              <w:snapToGrid w:val="false"/>
              <w:ind w:right="-1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261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ดำเนินก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520" w:leader="none"/>
              </w:tabs>
              <w:snapToGrid w:val="false"/>
              <w:ind w:right="-1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261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ระบุเรื่องที่ได้ดำเนินการไปแล้วตามนโยบายป้องกัน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อร์รัปชั่น ในเรื่องดังต่อไปนี้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261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1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ประเมินความเสี่ยง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(2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กำหนดแนวปฏิบัติ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(3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ื่อสารและ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ฝึ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บรมแก่พนักงาน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(4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ติดตามประเมินผล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261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5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การสอบทานความครบถ้วนเพียงพอของกระบวนการทั้งหมดจากคณะกรรมการตรวจสอบหรือผู้สอบบัญชีที่สำนักงานให้ความเห็นชอ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520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ากเข้าร่วมโครงการต่อต้านคอร์รัปชั่นที่กำหนดให้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องมีกระบวนการในทำนองเดียวกัน บริษัทสามารถ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ิดเผยการดำเนินการ หรือ ความคืบหน้าในการดำเนินการ ด้วยการอ้างอิงการดำเนินการตามโครงการนั้น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ควบคุมภายในและการบริหารจัดการความเสี่ย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ุปความเห็นของคณะกรรมการบริษัท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เพียงพอและความเหมาะสมของระบบควบคุมภายใ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จัดให้มีบุคลากรอย่าง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ติดตามควบคุมการดำเนินงานว่าสามารถป้องกันทรัพย์สินของบริษัทหรือบริษัทย่อยจากการที่กรรมการหรือผู้บริหารนำไปใช้โดยมิชอบหรือโดยไม่มีอำนาจ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ข้อบกพร่องเกี่ยวกับระบบควบคุมภายในในเรื่องใดบ้าง แก้ไขเสร็จสิ้นแล้วหรือไม่ เพราะเหตุใ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ณีผู้สอบบัญชีหรือผู้ตรวจสอบภายในมีข้อสังเกตเกี่ยวกับข้อบกพร่องของระบบควบคุมภายใน บริษัทได้สรุปข้อสังเกตดังกล่าวและดำเนินการปรับปรุงแก้ไขหรือไม่ อย่างไร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คณะกรรมการบริษัทใช้แบบประเมินของสำนักงานประกอบการประเมินความเพียงพอของระบบการควบคุมภายในของบริษั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เห็นของคณะกรรมการตรวจสอบต่างจากความเห็นของคณะกรรมการบริษั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อสังเกตของผู้สอบบัญชีเกี่ยวกับการควบคุมภายใ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นบรายงานของคณะกรรมการ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อมูลหัวหน้างานตรวจสอบภายในและหัวหน้างานกำกับดูแลการปฏิบัติง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ะบุชื่อผู้ดำรงตำแหน่งหัวหน้างานตรวจสอบภายในของบริษัท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ะบุชื่อผู้ดำรงตำแหน่งหัวหน้างานกำกับดูแลการปฏิบัติงานของบริษัท </w:t>
            </w:r>
            <w:r>
              <w:rPr>
                <w:rFonts w:cs="Angsana New" w:ascii="Angsana New" w:hAnsi="Angsana New"/>
                <w:sz w:val="24"/>
                <w:szCs w:val="24"/>
              </w:rPr>
              <w:t>(compliance)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้าม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ากบริษัทใช้บริการหน่วยงานภายนอ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outsource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   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ื่อบริษัทหรือชื่อนิติบุคคล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outsource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บุคคลที่ได้รับมอบหมายจากกิจการที่สังกั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นบประวัติผู้ดำรงตำแหน่งหัวหน้างานตรวจสอบภายในและผู้ดำรงตำแหน่งหัวหน้างานกำกับดูแลการปฏิบัติงานของบริษัท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้าม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ิดเผยประวัติเกี่ยวกับการศึกษา ประสบการณ์ และ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อบรม และหน้าที่ความรับผิดชอบ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หัวหน้างานกำกับดูแลการปฏิบัติ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เห็นของคณะกรรมการตรวจสอบว่า ได้ดูแลให้ผู้ดำรงตำแหน่งหัวหน้างานตรวจสอบภายในมี วุฒิการศึกษา ประสบการณ์ การอบรม ที่เหมาะสมเพียงพอกับการปฏิบัติหน้าที่ดังกล่าวแล้วหรือไม่ อย่างไ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นวปฏิบัติเกี่ยวกับการแต่งตั้ง ถอดถอน และโยกย้ายผู้ดำรงตำแหน่งหัวหน้างานตรวจสอบภายใน ต้องได้รับอนุมัติจากคณะกรรมการตรวจสอบหรือไม่ 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้าไม่ใช่ มีแนวปฏิบัติที่เกี่ยวข้องของบริษัทในกรณีดังกล่าวอย่างไร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รายการระหว่างกัน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ธิบายลักษณะรายการที่ผ่านมา และนโยบายในการทำรายก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รายการระหว่างกันกับบุคคลที่มีความขัดแย้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กลุ่มบุคคลที่มีความขัดแย้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รายชื่อบุคคลที่ทำรายการในแต่ละรายการหรือ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ักษณะความสัมพันธ์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ิดเผยลักษณะความสัมพันธ์ชัดเจนหรือไม่ เช่น เป็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ญาติของใคร เกี่ยวข้องกันอย่างไร  ถือหุ้นในบริษัทและบริษัทที่เกี่ยวข้องสัดส่วนเท่าใด เป็นกรรมการในบริษัทหรือบริษัทที่เกี่ยวข้องหรือไม่ เป็นต้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อมูลรายการระหว่างกัน เช่น ลักษณะ ปริมาณ เงื่อนไข มูลค่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การที่ทำและยอดคงค้างที่เปิดเผย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อมูลที่เปิดเผยในหมายเหตุประกอบงบการเงินหรือ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ประเมิ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ัตราค่าเช่า ที่ประเมินโดยบุคคล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สดงได้ว่าเป็นราคาที่เป็นธรร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โยบายราคาสะท้อนให้เห็นว่าเป็นราคาตลาด หรือเป็นราคา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fair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ับผู้ถือหุ้นทุกราย หรือ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ณีการให้กู้ยืมหรือกู้ยืมเงิน เปิดเผ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movement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รือ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2)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จำเป็นและความสมเหตุสมผลของรายการระหว่างกั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ณีที่อ้างอิงข้อมูลจากหมายเหตุประกอบงบการเงิน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อให้ตรวจสอบข้อมูลที่เปิดเผยในหมายเหตุฯ ว่าชัดเจนครบถ้วน ตามที่กำหนดในแบบ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6-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้วหรือไม่ เช่น ลักษณะความสัมพันธ์ หรือนโยบายราคาว่าเป็นไปตาม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คาตลาดหรือไม่  หรือรายการที่ทำ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รายได้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ประเภทใด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ป็นต้น  หากยังไม่ชัดเจน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ห้เปิดเผยเพิ่มเติมในแบบ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6-1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ประโยชน์สูงสุดของบริษัทหรือไม่ อย่างไ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วามเห็นของกรรมการอิสระที่แตกต่างจากมติคณะกรรม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้าม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โยบายหรือแนวโน้มการทำรายการระหว่างกันในอนาคต และการปฏิบัติตามข้อผูกพันที่บริษัทให้ไว้ในหนังสือชี้ชว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25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หตุผลที่บุคคลที่อาจมีความขัดแย้งถือหุ้นในบริษัทย่อย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ร่วม เกิน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ทนการถือหุ้นของบริษัทโดยตร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30"/>
        <w:gridCol w:w="723"/>
        <w:gridCol w:w="277"/>
        <w:gridCol w:w="3863"/>
        <w:gridCol w:w="90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ฐานะการเงินและผลการดำเนินง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ข้อมูลทางการเงินที่สำคั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้อมูลทางการเงินโดยสรุป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ปรียบเทียบ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ที่ผ่านมา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รางสรุปงบการเงิ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บการเงินรว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ส่วนทางการเงินที่สำคั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จัดทำประมาณ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ดยสมัครใ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สดงสมมติฐานและคำอธิบายให้ชัดเจ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การวิเคราะห์และคำอธิบายของฝ่ายจัดการ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MD&amp;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ให้จัดทำตา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checklist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แบบสอบทานการเปิดเผยข้อมูล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MD&amp;A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ตามภาคผนวก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firstLine="18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80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723"/>
        <w:gridCol w:w="277"/>
        <w:gridCol w:w="3863"/>
        <w:gridCol w:w="900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รับรองความถูกต้องของข้อมู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รรมการผู้มีอำนาจลงนามผูกพันบริษัทลงลายมือชื่อรับรอ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5" w:hanging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ป็นกรรมการผู้มีอำนาจลงนามผูกพันตามหนังสือรับรองบริษัท</w:t>
            </w:r>
          </w:p>
          <w:p>
            <w:pPr>
              <w:pStyle w:val="Normal"/>
              <w:numPr>
                <w:ilvl w:val="0"/>
                <w:numId w:val="2"/>
              </w:numPr>
              <w:ind w:left="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 xml:space="preserve">เสนอแบบ </w:t>
            </w:r>
            <w:r>
              <w:rPr>
                <w:sz w:val="24"/>
                <w:szCs w:val="24"/>
              </w:rPr>
              <w:t xml:space="preserve">56-1 </w:t>
            </w:r>
            <w:r>
              <w:rPr>
                <w:sz w:val="24"/>
                <w:sz w:val="24"/>
                <w:szCs w:val="24"/>
              </w:rPr>
              <w:t>ให้คณะกรรมการบริษัทพิจารณาก่อนส่งให้สำนัก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513" w:hanging="360"/>
      </w:pPr>
      <w:rPr>
        <w:rFonts w:ascii="Cordia New" w:hAnsi="Cordia New" w:cs="Cordia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33" w:hanging="180"/>
      </w:pPr>
      <w:rPr>
        <w:rFonts w:ascii="Cordia New" w:hAnsi="Cordia New" w:cs="Cordia New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ordia New" w:hAnsi="Cordia New" w:cs="Cordia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3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w w:val="1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eastAsia="Calibri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Wingdings" w:hAnsi="Wingdings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u w:val="none"/>
      <w:lang w:bidi="th-TH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ngsana New" w:hAnsi="Angsana New" w:eastAsia="Times New Roman" w:cs="Angsana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rdia New" w:hAnsi="Cordia New" w:eastAsia="Calibri" w:cs="Cordia New"/>
    </w:rPr>
  </w:style>
  <w:style w:type="character" w:styleId="WW8Num42z2">
    <w:name w:val="WW8Num42z2"/>
    <w:qFormat/>
    <w:rPr>
      <w:rFonts w:ascii="Cordia New" w:hAnsi="Cordia New" w:eastAsia="Cordia New" w:cs="Cordia New"/>
    </w:rPr>
  </w:style>
  <w:style w:type="character" w:styleId="WW8Num43z0">
    <w:name w:val="WW8Num43z0"/>
    <w:qFormat/>
    <w:rPr>
      <w:u w:val="none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CordiaUPC"/>
      <w:sz w:val="32"/>
      <w:szCs w:val="32"/>
      <w:u w:val="single"/>
      <w:lang w:val="th-TH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33"/>
      <w:lang w:val="th-TH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35"/>
      <w:lang w:val="th-TH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35"/>
      <w:lang w:val="th-TH"/>
    </w:rPr>
  </w:style>
  <w:style w:type="character" w:styleId="Heading5Char">
    <w:name w:val="Heading 5 Char"/>
    <w:qFormat/>
    <w:rPr>
      <w:rFonts w:ascii="Cambria" w:hAnsi="Cambria" w:cs="Cambria"/>
      <w:color w:val="243F60"/>
      <w:sz w:val="28"/>
      <w:szCs w:val="35"/>
      <w:lang w:val="th-TH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8"/>
      <w:szCs w:val="35"/>
      <w:lang w:val="th-TH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8"/>
      <w:szCs w:val="35"/>
      <w:lang w:val="th-TH"/>
    </w:rPr>
  </w:style>
  <w:style w:type="character" w:styleId="PlainTextChar">
    <w:name w:val="Plain Text Char"/>
    <w:qFormat/>
    <w:rPr>
      <w:rFonts w:ascii="Tms Rmn;Times New Roman" w:hAnsi="Tms Rmn;Times New Roman" w:cs="Tms Rmn;Times New Roman"/>
      <w:sz w:val="28"/>
      <w:szCs w:val="28"/>
      <w:lang w:val="th-TH"/>
    </w:rPr>
  </w:style>
  <w:style w:type="character" w:styleId="FooterChar">
    <w:name w:val="Footer Char"/>
    <w:qFormat/>
    <w:rPr>
      <w:rFonts w:ascii="Tms Rmn;Times New Roman" w:hAnsi="Tms Rmn;Times New Roman" w:cs="Tms Rmn;Times New Roman"/>
      <w:sz w:val="28"/>
      <w:szCs w:val="28"/>
      <w:lang w:val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ms Rmn;Times New Roman" w:hAnsi="Tms Rmn;Times New Roman" w:cs="Tms Rmn;Times New Roman"/>
      <w:sz w:val="28"/>
      <w:szCs w:val="28"/>
      <w:lang w:val="th-TH"/>
    </w:rPr>
  </w:style>
  <w:style w:type="character" w:styleId="BodyText2Char">
    <w:name w:val="Body Text 2 Char"/>
    <w:qFormat/>
    <w:rPr>
      <w:sz w:val="32"/>
      <w:szCs w:val="32"/>
      <w:lang w:val="th-TH"/>
    </w:rPr>
  </w:style>
  <w:style w:type="character" w:styleId="BodyTextIndent2Char">
    <w:name w:val="Body Text Indent 2 Char"/>
    <w:qFormat/>
    <w:rPr>
      <w:sz w:val="32"/>
      <w:szCs w:val="32"/>
      <w:lang w:val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Angsana New" w:hAnsi="Angsana New" w:eastAsia="Cordia New" w:cs="Cordia New"/>
      <w:sz w:val="32"/>
      <w:szCs w:val="32"/>
      <w:lang w:val="en-US"/>
    </w:rPr>
  </w:style>
  <w:style w:type="character" w:styleId="FootnoteCharacters">
    <w:name w:val="Footnote Characters"/>
    <w:qFormat/>
    <w:rPr>
      <w:rFonts w:cs="Cordia New"/>
      <w:sz w:val="32"/>
      <w:szCs w:val="32"/>
      <w:vertAlign w:val="superscript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3"/>
      <w:lang w:val="en-US"/>
    </w:rPr>
  </w:style>
  <w:style w:type="character" w:styleId="BodyText3Char">
    <w:name w:val="Body Text 3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  <w:lang w:val="th-TH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ms Rmn;Times New Roman" w:hAnsi="Tms Rmn;Times New Roman" w:cs="Tms Rmn;Times New Roman"/>
      <w:szCs w:val="25"/>
      <w:lang w:val="th-TH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lang w:val="th-TH"/>
    </w:rPr>
  </w:style>
  <w:style w:type="character" w:styleId="EndnoteTextChar">
    <w:name w:val="Endnote Text Char"/>
    <w:qFormat/>
    <w:rPr>
      <w:rFonts w:ascii="Tms Rmn;Times New Roman" w:hAnsi="Tms Rmn;Times New Roman" w:cs="Tms Rmn;Times New Roman"/>
      <w:szCs w:val="25"/>
      <w:lang w:val="th-TH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Tms Rmn;Times New Roman" w:hAnsi="Tms Rmn;Times New Roman" w:cs="Tms Rmn;Times New Roman"/>
      <w:sz w:val="28"/>
      <w:szCs w:val="28"/>
      <w:lang w:val="th-TH"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40" w:leader="none"/>
      </w:tabs>
    </w:pPr>
    <w:rPr>
      <w:rFonts w:ascii="Times New Roman" w:hAnsi="Times New Roman" w:cs="Times New Roman"/>
      <w:sz w:val="32"/>
      <w:szCs w:val="32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rFonts w:ascii="Times New Roman" w:hAnsi="Times New Roman" w:cs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0"/>
      <w:szCs w:val="23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  <w:tab w:val="left" w:pos="2160" w:leader="none"/>
        <w:tab w:val="left" w:pos="2520" w:leader="none"/>
      </w:tabs>
    </w:pPr>
    <w:rPr>
      <w:rFonts w:ascii="Cordia New" w:hAnsi="Cordia New" w:eastAsia="Cordia New" w:cs="Cordia New"/>
      <w:lang w:val="en-US"/>
    </w:rPr>
  </w:style>
  <w:style w:type="paragraph" w:styleId="Style7">
    <w:name w:val="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Revision">
    <w:name w:val="Revision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35"/>
      <w:lang w:val="th-TH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0:00Z</dcterms:created>
  <dc:creator>thanakor</dc:creator>
  <dc:description/>
  <dc:language>en-US</dc:language>
  <cp:lastModifiedBy>thanakor</cp:lastModifiedBy>
  <cp:lastPrinted>2014-01-31T10:05:00Z</cp:lastPrinted>
  <dcterms:modified xsi:type="dcterms:W3CDTF">2014-02-12T06:20:00Z</dcterms:modified>
  <cp:revision>2</cp:revision>
  <dc:subject/>
  <dc:title/>
</cp:coreProperties>
</file>