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Heading1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ประกาศ</w:t>
      </w:r>
      <w:r>
        <w:rPr>
          <w:rFonts w:ascii="Angsana New" w:hAnsi="Angsana New" w:cs="Angsana New"/>
          <w:color w:val="000000"/>
          <w:u w:val="single"/>
        </w:rPr>
        <w:t>การ</w:t>
      </w:r>
      <w:r>
        <w:rPr>
          <w:rFonts w:ascii="Angsana New" w:hAnsi="Angsana New" w:cs="Angsana New"/>
          <w:color w:val="000000"/>
          <w:u w:val="single"/>
        </w:rPr>
        <w:t xml:space="preserve">จัดหาเลขที่  </w:t>
      </w:r>
      <w:r>
        <w:rPr>
          <w:rFonts w:cs="Angsana New" w:ascii="Angsana New" w:hAnsi="Angsana New"/>
          <w:color w:val="000000"/>
          <w:u w:val="single"/>
        </w:rPr>
        <w:t>10 /255</w:t>
      </w:r>
      <w:r>
        <w:rPr>
          <w:rFonts w:cs="Angsana New" w:ascii="Angsana New" w:hAnsi="Angsana New"/>
          <w:color w:val="000000"/>
          <w:u w:val="single"/>
        </w:rPr>
        <w:t>5</w:t>
      </w:r>
    </w:p>
    <w:p>
      <w:pPr>
        <w:pStyle w:val="Heading1"/>
        <w:ind w:left="1440" w:hanging="0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เรื่อง  การจัด</w:t>
      </w:r>
      <w:r>
        <w:rPr>
          <w:rFonts w:ascii="Angsana New" w:hAnsi="Angsana New" w:cs="Angsana New"/>
          <w:color w:val="000000"/>
          <w:u w:val="single"/>
        </w:rPr>
        <w:t>หาอุปกรณ์</w:t>
      </w:r>
      <w:r>
        <w:rPr>
          <w:rFonts w:ascii="Angsana New" w:hAnsi="Angsana New" w:cs="Angsana New"/>
          <w:color w:val="000000"/>
          <w:u w:val="single"/>
        </w:rPr>
        <w:t xml:space="preserve"> </w:t>
      </w:r>
      <w:r>
        <w:rPr>
          <w:rFonts w:cs="Angsana New" w:ascii="Angsana New" w:hAnsi="Angsana New"/>
          <w:color w:val="000000"/>
          <w:u w:val="single"/>
        </w:rPr>
        <w:t xml:space="preserve">Firewall </w:t>
      </w:r>
      <w:r>
        <w:rPr>
          <w:rFonts w:ascii="Angsana New" w:hAnsi="Angsana New" w:cs="Angsana New"/>
          <w:u w:val="single"/>
        </w:rPr>
        <w:t>โดยวิธีสอบราคาโดยคณะกรรมการสอบราคา</w:t>
      </w:r>
    </w:p>
    <w:p>
      <w:pPr>
        <w:pStyle w:val="Heading1"/>
        <w:spacing w:before="360" w:after="0"/>
        <w:ind w:left="720" w:right="-329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ด้วยสำนักงานคณะกรรมการกำกับหลักทรัพย์และตลาดหลักทรัพย์มีความประสงค์</w:t>
      </w:r>
    </w:p>
    <w:p>
      <w:pPr>
        <w:pStyle w:val="Heading1"/>
        <w:ind w:right="-32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ะจัดหา</w:t>
      </w:r>
      <w:r>
        <w:rPr>
          <w:rFonts w:ascii="Angsana New" w:hAnsi="Angsana New" w:cs="Angsana New"/>
          <w:color w:val="000000"/>
        </w:rPr>
        <w:t>อุปกรณ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ewall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ชุด พร้อมติดตั้ง </w:t>
      </w:r>
      <w:r>
        <w:rPr>
          <w:rFonts w:ascii="Angsana New" w:hAnsi="Angsana New" w:cs="Angsana New"/>
          <w:color w:val="000000"/>
        </w:rPr>
        <w:t>ซึ่งผู้เข้าเสนอราคาจะต้องมีคุณสมบัติดังต่อไปนี้</w:t>
      </w:r>
    </w:p>
    <w:p>
      <w:pPr>
        <w:pStyle w:val="Normal"/>
        <w:spacing w:before="120" w:after="0"/>
        <w:ind w:left="1503" w:right="-117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นิติบุคคลที่จัดตั้งตามกฎหมาย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ำเนินการค้าด้านคอมพิวเตอร์มาแล้ว</w:t>
      </w:r>
    </w:p>
    <w:p>
      <w:pPr>
        <w:pStyle w:val="Normal"/>
        <w:ind w:left="1503" w:right="-117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2.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สำนักงาน หรือของส่วนงานราช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3.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ข้าเสนอราคาให้แก่สำนัก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เป็นนิติบุคคล</w:t>
      </w:r>
      <w:r>
        <w:rPr>
          <w:rFonts w:ascii="Angsana New" w:hAnsi="Angsana New"/>
          <w:sz w:val="32"/>
          <w:sz w:val="32"/>
          <w:szCs w:val="32"/>
        </w:rPr>
        <w:t>ที่จะเข้าเป็นคู่สัญญา ที่มีคุณสมบัติเป็นไปตามประกาศคณะกรรมการป้องก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และปราบปรามการทุจริตแห่งชาติ เรื่องหลักเกณฑ์และวิธีการจัดทำและแสดงบัญชีราย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รับจ่ายของโครงการที่บุคคล หรือนิติบุคคลเป็นคู่สัญญากับหน่วยงานของ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จะต้องไม่อยู่ในฐานะเป็นผู้ไม่แสดงบัญชี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รับจ่ายเงินผ่านบัญชีเงินฝากกระแสรายวัน เว้นแต่การรับจ่ายเงินแต่ละครั้งซึ่งมีมูลค่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กินสามหมื่นบาท คู่สัญญาอาจรับจ่ายเป็นเงินสดก็ได้  เป็นต้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ป็นผู้เสนอราคาที่ได้รับการแต่งตั้งอย่างเป็นทางการจากบริษัทผู้ผลิตประจำประเทศไทย แล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้องมีบุคลากรที่ได้รับการ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ertificate) </w:t>
      </w:r>
      <w:r>
        <w:rPr>
          <w:rFonts w:ascii="Angsana New" w:hAnsi="Angsana New"/>
          <w:sz w:val="32"/>
          <w:sz w:val="32"/>
          <w:szCs w:val="32"/>
        </w:rPr>
        <w:t xml:space="preserve">จากบริษัทเจ้าของผลิตภัณฑ์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spacing w:before="240" w:after="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นใจติดต่อขอรับรายละเอียดข้อกำหนดคุณสมบัติได้ที่ งานพัสดุและธุร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ฝ่ายบริหารทั่วไป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คณะกรรมการกำกับหลักทรัพย์และตลาดหลักทรัพย์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color w:val="000000"/>
          <w:sz w:val="32"/>
          <w:szCs w:val="32"/>
        </w:rPr>
        <w:t>93/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คารจีพีเอฟ วิทยุ  ถนนวิทยุ แขวงลุมพินี  เขตปทุมวัน  กรุงเทพมหานคร  ตั้งแต่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ม่เสียค่าใช้จ่ายใด ๆ ทั้งสิ้น สอบถามรายละเอียดได้ที่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695-9971 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นและเวลาทำการของสำนักงาน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ผู้เข้าเสนอราคาจะต้องยื่นซอง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ซอง ประกอบด้วย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797" w:right="-1179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งคุณสมบัติของผู้เสนอราค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ำเนาบัตรประชาชนและ</w:t>
      </w:r>
    </w:p>
    <w:p>
      <w:pPr>
        <w:pStyle w:val="Normal"/>
        <w:ind w:left="1800"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เนา</w:t>
      </w:r>
      <w:r>
        <w:rPr>
          <w:rFonts w:ascii="Angsana New" w:hAnsi="Angsana New"/>
          <w:color w:val="000000"/>
          <w:sz w:val="32"/>
          <w:sz w:val="32"/>
          <w:szCs w:val="32"/>
        </w:rPr>
        <w:t>ทะเบียนบ้านของผู้มอบอำนาจและผู้รับมอบ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จดทะเบียนบริษัท </w:t>
      </w:r>
    </w:p>
    <w:p>
      <w:pPr>
        <w:pStyle w:val="Normal"/>
        <w:ind w:left="1800"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ite Reference)</w:t>
      </w:r>
    </w:p>
    <w:p>
      <w:pPr>
        <w:pStyle w:val="Normal"/>
        <w:numPr>
          <w:ilvl w:val="0"/>
          <w:numId w:val="2"/>
        </w:numPr>
        <w:ind w:left="1800" w:right="-118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งข้อเสนอด้านเทคนิค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ปรียบเทียบคุณสมบัติของผู้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สมบัติ</w:t>
      </w:r>
    </w:p>
    <w:p>
      <w:pPr>
        <w:pStyle w:val="Normal"/>
        <w:ind w:left="720"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ำนักงานกำหน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ระบุรายละเอียดยี่ห้อที่เสนอ แคตตาล็อก เอกสารทางเทคนิคอื่นๆ </w:t>
      </w:r>
    </w:p>
    <w:p>
      <w:pPr>
        <w:pStyle w:val="Normal"/>
        <w:ind w:left="720"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ข้อกำหน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องใบเสนอราคา</w:t>
      </w:r>
    </w:p>
    <w:p>
      <w:pPr>
        <w:pStyle w:val="Normal"/>
        <w:spacing w:before="240" w:after="0"/>
        <w:ind w:left="720" w:right="-329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ข้ายื่นซองเสนอราคาจะต้องวางหลักประกันซ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,000.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สด หรือแคชเชียร์เช็ค</w:t>
      </w:r>
    </w:p>
    <w:p>
      <w:pPr>
        <w:pStyle w:val="Normal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หนังสือค้ำประกันของธนาคาร 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ับจากวันที่ยื่นซ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ยื่นซอ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</w:p>
    <w:p>
      <w:pPr>
        <w:pStyle w:val="Normal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ห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>09.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– 15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ที่ทำการชั้น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สำนักงานคณะกรรมการกำกับหลักทรัพย์และตลาดหลักทรัพย์ดังกล่าวข้างต้น</w:t>
      </w:r>
    </w:p>
    <w:p>
      <w:pPr>
        <w:pStyle w:val="Normal"/>
        <w:spacing w:before="240" w:after="0"/>
        <w:ind w:right="-33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ฝ่ายบริหารทั่ว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 </w:t>
      </w:r>
    </w:p>
    <w:p>
      <w:pPr>
        <w:pStyle w:val="Heading1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PS;Courier New" w:hAnsi="CourierPS;Courier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5:00Z</dcterms:created>
  <dc:creator>pimpawad</dc:creator>
  <dc:description/>
  <dc:language>en-US</dc:language>
  <cp:lastModifiedBy>Kantapon Kitpruang</cp:lastModifiedBy>
  <cp:lastPrinted>2012-10-08T11:34:00Z</cp:lastPrinted>
  <dcterms:modified xsi:type="dcterms:W3CDTF">2012-10-08T05:55:00Z</dcterms:modified>
  <cp:revision>2</cp:revision>
  <dc:subject/>
  <dc:title>ประกาศการจัดโดยสอบราคาโดยคณะกรรมการสอบราค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37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814b3ac7-4f75-427e-8be5-4d8f819d1747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